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5" w:right="195" w:hanging="0"/>
        <w:jc w:val="center"/>
        <w:rPr>
          <w:b/>
          <w:b/>
          <w:bCs/>
          <w:color w:val="800000"/>
          <w:sz w:val="22"/>
          <w:szCs w:val="22"/>
        </w:rPr>
      </w:pPr>
      <w:r>
        <w:rPr>
          <w:b/>
          <w:bCs/>
          <w:color w:val="800000"/>
          <w:sz w:val="22"/>
          <w:szCs w:val="22"/>
        </w:rPr>
        <w:t>JEFATURA DEL ESTADO</w:t>
      </w:r>
    </w:p>
    <w:p>
      <w:pPr>
        <w:pStyle w:val="Normal"/>
        <w:pBdr>
          <w:top w:val="single" w:sz="6" w:space="1" w:color="000000"/>
          <w:bottom w:val="single" w:sz="6" w:space="1" w:color="000000"/>
        </w:pBdr>
        <w:autoSpaceDE w:val="false"/>
        <w:ind w:left="750" w:right="750" w:hanging="0"/>
        <w:jc w:val="both"/>
        <w:rPr/>
      </w:pPr>
      <w:r>
        <w:rPr>
          <w:rFonts w:cs="Arial" w:ascii="Arial" w:hAnsi="Arial"/>
          <w:b/>
          <w:bCs/>
          <w:color w:val="000080"/>
          <w:sz w:val="22"/>
          <w:szCs w:val="22"/>
        </w:rPr>
        <w:t>2000/77463</w:t>
      </w:r>
      <w:r>
        <w:rPr>
          <w:rFonts w:cs="Arial" w:ascii="Arial" w:hAnsi="Arial"/>
          <w:color w:val="000080"/>
          <w:sz w:val="22"/>
          <w:szCs w:val="22"/>
        </w:rPr>
        <w:t xml:space="preserve"> </w:t>
      </w:r>
      <w:r>
        <w:rPr>
          <w:rFonts w:cs="Arial" w:ascii="Arial" w:hAnsi="Arial"/>
          <w:b/>
          <w:bCs/>
          <w:color w:val="0000FF"/>
          <w:sz w:val="22"/>
          <w:szCs w:val="22"/>
        </w:rPr>
        <w:t xml:space="preserve"> </w:t>
      </w:r>
      <w:r>
        <w:rPr>
          <w:b/>
          <w:bCs/>
          <w:i/>
          <w:iCs/>
          <w:color w:val="0000FF"/>
          <w:sz w:val="22"/>
          <w:szCs w:val="22"/>
        </w:rPr>
        <w:t>Ley</w:t>
      </w:r>
      <w:r>
        <w:rPr>
          <w:i/>
          <w:iCs/>
          <w:color w:val="000080"/>
          <w:sz w:val="22"/>
          <w:szCs w:val="22"/>
        </w:rPr>
        <w:t xml:space="preserve"> 1/2000, de 7 de enero, de</w:t>
      </w:r>
      <w:r>
        <w:rPr>
          <w:b/>
          <w:bCs/>
          <w:i/>
          <w:iCs/>
          <w:color w:val="0000FF"/>
          <w:sz w:val="22"/>
          <w:szCs w:val="22"/>
        </w:rPr>
        <w:t xml:space="preserve"> Enjuiciamiento Civil</w:t>
      </w:r>
      <w:r>
        <w:rPr>
          <w:i/>
          <w:iCs/>
          <w:color w:val="000080"/>
          <w:sz w:val="22"/>
          <w:szCs w:val="22"/>
        </w:rPr>
        <w:t>.</w:t>
      </w:r>
    </w:p>
    <w:p>
      <w:pPr>
        <w:pStyle w:val="Normal"/>
        <w:autoSpaceDE w:val="false"/>
        <w:ind w:left="195" w:right="195" w:hanging="0"/>
        <w:jc w:val="center"/>
        <w:rPr>
          <w:rFonts w:ascii="Arial" w:hAnsi="Arial" w:cs="Arial"/>
          <w:color w:val="000080"/>
          <w:sz w:val="18"/>
          <w:szCs w:val="18"/>
        </w:rPr>
      </w:pPr>
      <w:r>
        <w:rPr>
          <w:rFonts w:cs="Arial" w:ascii="Arial" w:hAnsi="Arial"/>
          <w:color w:val="000080"/>
          <w:sz w:val="18"/>
          <w:szCs w:val="18"/>
        </w:rPr>
        <w:t>(BOE 7/2000 de 08-01-2000, pág. 575)</w:t>
      </w:r>
    </w:p>
    <w:p>
      <w:pPr>
        <w:pStyle w:val="Normal"/>
        <w:autoSpaceDE w:val="false"/>
        <w:ind w:left="195" w:right="195" w:hanging="0"/>
        <w:rPr>
          <w:rFonts w:ascii="Arial" w:hAnsi="Arial" w:cs="Arial"/>
          <w:b/>
          <w:b/>
          <w:bCs/>
          <w:color w:val="800000"/>
          <w:sz w:val="36"/>
          <w:szCs w:val="36"/>
        </w:rPr>
      </w:pPr>
      <w:r>
        <w:rPr>
          <w:rFonts w:cs="Arial" w:ascii="Arial" w:hAnsi="Arial"/>
          <w:b/>
          <w:bCs/>
          <w:color w:val="800000"/>
          <w:sz w:val="36"/>
          <w:szCs w:val="36"/>
        </w:rPr>
      </w:r>
    </w:p>
    <w:p>
      <w:pPr>
        <w:pStyle w:val="Normal"/>
        <w:autoSpaceDE w:val="false"/>
        <w:ind w:left="195" w:right="195" w:hanging="0"/>
        <w:rPr>
          <w:rFonts w:ascii="MS Sans Serif" w:hAnsi="MS Sans Serif" w:cs="MS Sans Serif"/>
          <w:b/>
          <w:b/>
          <w:bCs/>
          <w:color w:val="000000"/>
          <w:sz w:val="36"/>
          <w:szCs w:val="36"/>
        </w:rPr>
      </w:pPr>
      <w:r>
        <w:rPr>
          <w:rFonts w:cs="MS Sans Serif" w:ascii="MS Sans Serif" w:hAnsi="MS Sans Serif"/>
          <w:b/>
          <w:bCs/>
          <w:color w:val="000000"/>
          <w:sz w:val="36"/>
          <w:szCs w:val="36"/>
        </w:rPr>
      </w:r>
    </w:p>
    <w:p>
      <w:pPr>
        <w:pStyle w:val="Normal"/>
        <w:autoSpaceDE w:val="false"/>
        <w:ind w:left="195" w:right="195" w:hanging="0"/>
        <w:rPr>
          <w:rFonts w:ascii="MS Sans Serif" w:hAnsi="MS Sans Serif" w:cs="MS Sans Serif"/>
          <w:color w:val="000000"/>
        </w:rPr>
      </w:pPr>
      <w:r>
        <w:rPr>
          <w:rFonts w:cs="MS Sans Serif" w:ascii="MS Sans Serif" w:hAnsi="MS Sans Serif"/>
          <w:color w:val="000000"/>
        </w:rPr>
      </w:r>
    </w:p>
    <w:p>
      <w:pPr>
        <w:pStyle w:val="Normal"/>
        <w:autoSpaceDE w:val="false"/>
        <w:ind w:left="195" w:right="195" w:hanging="0"/>
        <w:rPr>
          <w:rFonts w:ascii="MS Sans Serif" w:hAnsi="MS Sans Serif" w:cs="MS Sans Serif"/>
          <w:color w:val="000000"/>
        </w:rPr>
      </w:pPr>
      <w:r>
        <w:rPr>
          <w:rFonts w:cs="MS Sans Serif" w:ascii="MS Sans Serif" w:hAnsi="MS Sans Serif"/>
          <w:color w:val="000000"/>
        </w:rPr>
      </w:r>
    </w:p>
    <w:p>
      <w:pPr>
        <w:pStyle w:val="Normal"/>
        <w:autoSpaceDE w:val="false"/>
        <w:ind w:left="600" w:right="600" w:hanging="0"/>
        <w:jc w:val="center"/>
        <w:rPr>
          <w:color w:val="800000"/>
          <w:sz w:val="30"/>
          <w:szCs w:val="30"/>
        </w:rPr>
      </w:pPr>
      <w:r>
        <w:rPr>
          <w:color w:val="800000"/>
          <w:sz w:val="30"/>
          <w:szCs w:val="30"/>
        </w:rPr>
        <w:t>EXPOSICION DE MOTIVOS</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derecho de todos a una tutela judicial efectiva, expresado en el apartado primero del art. 24 de la Constitución, coincide con el anhelo y la necesidad social de una Justicia</w:t>
      </w:r>
      <w:r>
        <w:rPr>
          <w:rFonts w:cs="Arial" w:ascii="Arial" w:hAnsi="Arial"/>
          <w:b/>
          <w:bCs/>
          <w:color w:val="0000FF"/>
          <w:sz w:val="20"/>
          <w:szCs w:val="20"/>
        </w:rPr>
        <w:t xml:space="preserve"> civil</w:t>
      </w:r>
      <w:r>
        <w:rPr>
          <w:rFonts w:cs="Arial" w:ascii="Arial" w:hAnsi="Arial"/>
          <w:color w:val="000000"/>
          <w:sz w:val="20"/>
          <w:szCs w:val="20"/>
        </w:rPr>
        <w:t xml:space="preserve"> nueva, caracterizada precisamente por la efectiv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Justicia</w:t>
      </w:r>
      <w:r>
        <w:rPr>
          <w:rFonts w:cs="Arial" w:ascii="Arial" w:hAnsi="Arial"/>
          <w:b/>
          <w:bCs/>
          <w:color w:val="0000FF"/>
          <w:sz w:val="20"/>
          <w:szCs w:val="20"/>
        </w:rPr>
        <w:t xml:space="preserve"> civil</w:t>
      </w:r>
      <w:r>
        <w:rPr>
          <w:rFonts w:cs="Arial" w:ascii="Arial" w:hAnsi="Arial"/>
          <w:color w:val="000000"/>
          <w:sz w:val="20"/>
          <w:szCs w:val="20"/>
        </w:rPr>
        <w:t xml:space="preserve"> efectiva significa, por consustancial al concepto de Justicia, plenitud de garantías procesales. Pero tiene que significar, a la vez, una respuesta judicial más pronta, mucho más cercana en el tiempo a las demandas de tutela, y con mayor capacidad de transformación real de las cosas. Significa, por tanto, un conjunto de instrumentos encaminados a lograr un acortamiento del tiempo necesario para una definitiva determinación de lo jurídico en los casos concretos, es decir, sentencias menos alejadas del comienzo del proceso, medidas cautelares más asequibles y eficaces, ejecución forzosa menos gravosa para quien necesita promoverla y con más posibilidades de éxito en la satisfacción real de los derechos e intereses legíti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i la naturaleza del crédito</w:t>
      </w:r>
      <w:r>
        <w:rPr>
          <w:rFonts w:cs="Arial" w:ascii="Arial" w:hAnsi="Arial"/>
          <w:b/>
          <w:bCs/>
          <w:color w:val="0000FF"/>
          <w:sz w:val="20"/>
          <w:szCs w:val="20"/>
        </w:rPr>
        <w:t xml:space="preserve"> civil</w:t>
      </w:r>
      <w:r>
        <w:rPr>
          <w:rFonts w:cs="Arial" w:ascii="Arial" w:hAnsi="Arial"/>
          <w:color w:val="000000"/>
          <w:sz w:val="20"/>
          <w:szCs w:val="20"/>
        </w:rPr>
        <w:t xml:space="preserve"> o mercantil ni las situaciones personales y familiares que incumbe resolver en los procesos</w:t>
      </w:r>
      <w:r>
        <w:rPr>
          <w:rFonts w:cs="Arial" w:ascii="Arial" w:hAnsi="Arial"/>
          <w:b/>
          <w:bCs/>
          <w:color w:val="0000FF"/>
          <w:sz w:val="20"/>
          <w:szCs w:val="20"/>
        </w:rPr>
        <w:t xml:space="preserve"> civil</w:t>
      </w:r>
      <w:r>
        <w:rPr>
          <w:rFonts w:cs="Arial" w:ascii="Arial" w:hAnsi="Arial"/>
          <w:color w:val="000000"/>
          <w:sz w:val="20"/>
          <w:szCs w:val="20"/>
        </w:rPr>
        <w:t>es justifican un período de años hasta el logro de una resolución eficaz, con capacidad de producir transformaciones reales en las vidas de quienes han necesitado acudir a los tribunales</w:t>
      </w:r>
      <w:r>
        <w:rPr>
          <w:rFonts w:cs="Arial" w:ascii="Arial" w:hAnsi="Arial"/>
          <w:b/>
          <w:bCs/>
          <w:color w:val="0000FF"/>
          <w:sz w:val="20"/>
          <w:szCs w:val="20"/>
        </w:rPr>
        <w:t xml:space="preserve"> civil</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efectividad de la tutela judicial</w:t>
      </w:r>
      <w:r>
        <w:rPr>
          <w:rFonts w:cs="Arial" w:ascii="Arial" w:hAnsi="Arial"/>
          <w:b/>
          <w:bCs/>
          <w:color w:val="0000FF"/>
          <w:sz w:val="20"/>
          <w:szCs w:val="20"/>
        </w:rPr>
        <w:t xml:space="preserve"> civil</w:t>
      </w:r>
      <w:r>
        <w:rPr>
          <w:rFonts w:cs="Arial" w:ascii="Arial" w:hAnsi="Arial"/>
          <w:color w:val="000000"/>
          <w:sz w:val="20"/>
          <w:szCs w:val="20"/>
        </w:rPr>
        <w:t xml:space="preserve"> debe suponer un acercamiento de la Justicia al justiciable, que no consiste en mejorar la imagen de la Justicia, para hacerla parecer más accesible, sino en estructurar procesalmente el trabajo jurisdiccional de modo que cada asunto haya de ser mejor seguido y conocido por el tribunal, tanto en su planteamiento inicial y para la eventual necesidad de depurar la existencia de óbices y falta de presupuestos procesales -nada más ineficaz que un proceso con sentencia absolutoria de la instancia-, como en la determinación de lo verdaderamente controvertido y en la práctica y valoración de la prueba, con oralidad, publicidad e inmediación. Así, la realidad del proceso disolverá la imagen de una Justicia lejana, aparentemente situada al final de trámites excesivos y dilatados, en los que resulta difícil percibir el interés y el esfuerzo de los Juzgados y Tribunales y de quienes los integr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Justicia</w:t>
      </w:r>
      <w:r>
        <w:rPr>
          <w:rFonts w:cs="Arial" w:ascii="Arial" w:hAnsi="Arial"/>
          <w:b/>
          <w:bCs/>
          <w:color w:val="0000FF"/>
          <w:sz w:val="20"/>
          <w:szCs w:val="20"/>
        </w:rPr>
        <w:t xml:space="preserve"> civil</w:t>
      </w:r>
      <w:r>
        <w:rPr>
          <w:rFonts w:cs="Arial" w:ascii="Arial" w:hAnsi="Arial"/>
          <w:color w:val="000000"/>
          <w:sz w:val="20"/>
          <w:szCs w:val="20"/>
        </w:rPr>
        <w:t xml:space="preserve"> efectiva significa, en fin, mejores sentencias, que, dentro de nuestro sistema de fuentes del Derecho, constituyan referencias sólidas para el futuro y contribuyan así a evitar litigios y a reforzar la igualdad ante la</w:t>
      </w:r>
      <w:r>
        <w:rPr>
          <w:rFonts w:cs="Arial" w:ascii="Arial" w:hAnsi="Arial"/>
          <w:b/>
          <w:bCs/>
          <w:color w:val="0000FF"/>
          <w:sz w:val="20"/>
          <w:szCs w:val="20"/>
        </w:rPr>
        <w:t xml:space="preserve"> ley</w:t>
      </w:r>
      <w:r>
        <w:rPr>
          <w:rFonts w:cs="Arial" w:ascii="Arial" w:hAnsi="Arial"/>
          <w:color w:val="000000"/>
          <w:sz w:val="20"/>
          <w:szCs w:val="20"/>
        </w:rPr>
        <w:t>, sin merma de la libertad enjuiciadora y de la evolución y el cambio jurisprudencial neces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se inspira y se dirige en su totalidad al interés de los justiciables, lo que es tanto como decir al interés de todos los sujetos jurídicos y, por consiguiente, de la sociedad entera. Sin ignorar la experiencia, los puntos de vista y las propuestas de todos los profesionales protagonistas de la Justicia</w:t>
      </w:r>
      <w:r>
        <w:rPr>
          <w:rFonts w:cs="Arial" w:ascii="Arial" w:hAnsi="Arial"/>
          <w:b/>
          <w:bCs/>
          <w:color w:val="0000FF"/>
          <w:sz w:val="20"/>
          <w:szCs w:val="20"/>
        </w:rPr>
        <w:t xml:space="preserve"> civil</w:t>
      </w:r>
      <w:r>
        <w:rPr>
          <w:rFonts w:cs="Arial" w:ascii="Arial" w:hAnsi="Arial"/>
          <w:color w:val="000000"/>
          <w:sz w:val="20"/>
          <w:szCs w:val="20"/>
        </w:rPr>
        <w:t>, esta</w:t>
      </w:r>
      <w:r>
        <w:rPr>
          <w:rFonts w:cs="Arial" w:ascii="Arial" w:hAnsi="Arial"/>
          <w:b/>
          <w:bCs/>
          <w:color w:val="0000FF"/>
          <w:sz w:val="20"/>
          <w:szCs w:val="20"/>
        </w:rPr>
        <w:t xml:space="preserve"> Ley</w:t>
      </w:r>
      <w:r>
        <w:rPr>
          <w:rFonts w:cs="Arial" w:ascii="Arial" w:hAnsi="Arial"/>
          <w:color w:val="000000"/>
          <w:sz w:val="20"/>
          <w:szCs w:val="20"/>
        </w:rPr>
        <w:t xml:space="preserve"> mira, sin embargo, ante todo y sobre todo, a quienes demandan o pueden demandar tutela jurisdiccional, en verdad efectiva, para sus derechos e intereses legíti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todas sus disposiciones encaminadas a estas finalidades, est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se alinea con las tendencias de reforma universalmente consideradas más razonables y con las experiencias de más éxito real en la consecución de una tutela judicial que se demore sólo lo justo, es decir, lo necesario para la insoslayable confrontación procesal, con las actuaciones precisas para preparar la sentencia, garantizando su acie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se aceptan ya en el mundo, a causa de la endeblez de sus bases jurídicas y de sus fracasos reales, fórmulas simplistas de renovación de la Justicia</w:t>
      </w:r>
      <w:r>
        <w:rPr>
          <w:rFonts w:cs="Arial" w:ascii="Arial" w:hAnsi="Arial"/>
          <w:b/>
          <w:bCs/>
          <w:color w:val="0000FF"/>
          <w:sz w:val="20"/>
          <w:szCs w:val="20"/>
        </w:rPr>
        <w:t xml:space="preserve"> civil</w:t>
      </w:r>
      <w:r>
        <w:rPr>
          <w:rFonts w:cs="Arial" w:ascii="Arial" w:hAnsi="Arial"/>
          <w:color w:val="000000"/>
          <w:sz w:val="20"/>
          <w:szCs w:val="20"/>
        </w:rPr>
        <w:t>, inspiradas en unos pocos elementos entendidos como panaceas. Se ha advertido ya, por ejemplo, que el cambio positivo no estriba en una concentración a ultranza de los actos procesales, aplicada a cualquier tipo de casos. Tampoco se estima aconsejable ni se ha probado eficaz una alteración sustancial de los papeles atribuibles a los protagonistas de la Justicia</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n conocidos, por otra parte, los malos resultados de las reformas miméticas, basadas en el trasplante de institutos procesales pertenecientes a modelos jurídicos diferentes. La identidad o similitud de denominaciones entre Tribunales o entre instrumentos procesales no constituye base razonable y suficiente para ese mimetismo. Y aún menos razonable resulta el impulso, de ordinario inconsciente, de sustituir en bloque la Justicia propia por la de otros países o áreas geográficas y culturales. Una tal sustitución es, desde luego, imposible, pero la mera influencia de ese impulso resulta muy perturbadora para las reformas legales: se generan nuevos y más graves problemas, sin que apenas se propongan y se logren mejoras apreci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aprovechamiento positivo de instituciones y experiencias ajenas requiere que unas y otras sean bien conocidas y comprendidas, lo que significa cabal conocimiento y comprensión del entero modelo o sistema en que se integran, de sus principios inspiradores, de sus raíces históricas, de los diversos presupuestos de su funcionamiento, empezando por los humanos, y de sus ventajas y desventajas re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Est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se ha elaborado rechazando, como método para el cambio, la importación e implantación inconexa de piezas aisladas, que inexorablemente conduce a la ausencia de modelo o de sistema coherente, mezclando perturbadoramente modelos opuestos o contradictorios. La</w:t>
      </w:r>
      <w:r>
        <w:rPr>
          <w:rFonts w:cs="Arial" w:ascii="Arial" w:hAnsi="Arial"/>
          <w:b/>
          <w:bCs/>
          <w:color w:val="0000FF"/>
          <w:sz w:val="20"/>
          <w:szCs w:val="20"/>
        </w:rPr>
        <w:t xml:space="preserve"> Ley</w:t>
      </w:r>
      <w:r>
        <w:rPr>
          <w:rFonts w:cs="Arial" w:ascii="Arial" w:hAnsi="Arial"/>
          <w:color w:val="000000"/>
          <w:sz w:val="20"/>
          <w:szCs w:val="20"/>
        </w:rPr>
        <w:t xml:space="preserve"> configura una Justicia</w:t>
      </w:r>
      <w:r>
        <w:rPr>
          <w:rFonts w:cs="Arial" w:ascii="Arial" w:hAnsi="Arial"/>
          <w:b/>
          <w:bCs/>
          <w:color w:val="0000FF"/>
          <w:sz w:val="20"/>
          <w:szCs w:val="20"/>
        </w:rPr>
        <w:t xml:space="preserve"> civil</w:t>
      </w:r>
      <w:r>
        <w:rPr>
          <w:rFonts w:cs="Arial" w:ascii="Arial" w:hAnsi="Arial"/>
          <w:color w:val="000000"/>
          <w:sz w:val="20"/>
          <w:szCs w:val="20"/>
        </w:rPr>
        <w:t xml:space="preserve"> nueva en la medida en que, a partir de nuestra actual realidad, dispone, no mediante palabras y preceptos aislados, sino con regulaciones plenamente articuladas y coherentes, las innovaciones y cambios sustanciales, antes aludidos, para la efectividad, con plenas garantías, de la tutela que se confía a la Jurisdicción</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a elaboración de una nueva</w:t>
      </w:r>
      <w:r>
        <w:rPr>
          <w:rFonts w:cs="Arial" w:ascii="Arial" w:hAnsi="Arial"/>
          <w:b/>
          <w:bCs/>
          <w:color w:val="0000FF"/>
          <w:sz w:val="20"/>
          <w:szCs w:val="20"/>
        </w:rPr>
        <w:t xml:space="preserve"> Ley</w:t>
      </w:r>
      <w:r>
        <w:rPr>
          <w:rFonts w:cs="Arial" w:ascii="Arial" w:hAnsi="Arial"/>
          <w:color w:val="000000"/>
          <w:sz w:val="20"/>
          <w:szCs w:val="20"/>
        </w:rPr>
        <w:t xml:space="preserve"> procesal</w:t>
      </w:r>
      <w:r>
        <w:rPr>
          <w:rFonts w:cs="Arial" w:ascii="Arial" w:hAnsi="Arial"/>
          <w:b/>
          <w:bCs/>
          <w:color w:val="0000FF"/>
          <w:sz w:val="20"/>
          <w:szCs w:val="20"/>
        </w:rPr>
        <w:t xml:space="preserve"> civil</w:t>
      </w:r>
      <w:r>
        <w:rPr>
          <w:rFonts w:cs="Arial" w:ascii="Arial" w:hAnsi="Arial"/>
          <w:color w:val="000000"/>
          <w:sz w:val="20"/>
          <w:szCs w:val="20"/>
        </w:rPr>
        <w:t xml:space="preserve"> y común, no cabe despreocuparse del acierto de las sentencias y resoluciones y afrontar la reforma con un rechazable reduccionismo cuantitativo y estadístico, sólo preocupado de que los asuntos sean resueltos, y resueltos en el menor tiempo posible. Porque es necesaria una pronta tutela judicial en verdad efectiva y porque es posible lograrla sin merma de las garantías, esta</w:t>
      </w:r>
      <w:r>
        <w:rPr>
          <w:rFonts w:cs="Arial" w:ascii="Arial" w:hAnsi="Arial"/>
          <w:b/>
          <w:bCs/>
          <w:color w:val="0000FF"/>
          <w:sz w:val="20"/>
          <w:szCs w:val="20"/>
        </w:rPr>
        <w:t xml:space="preserve"> Ley</w:t>
      </w:r>
      <w:r>
        <w:rPr>
          <w:rFonts w:cs="Arial" w:ascii="Arial" w:hAnsi="Arial"/>
          <w:color w:val="000000"/>
          <w:sz w:val="20"/>
          <w:szCs w:val="20"/>
        </w:rPr>
        <w:t xml:space="preserve"> reduce drásticamente trámites y recursos, pero, como ya se ha dicho, no prescinde de cuanto es razonable prever como lógica y justificada manifestación de la contienda entre las partes y para que, a la vez, el momento procesal de dictar sentencia esté debidamente prepar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perspectiva histórica y cultural, se ha de reconocer el incalculable valor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de 1881. Pero con esa misma perspectiva, que incluye el sentido de la realidad, ha de reconocerse, no ya el agotamiento del método de las reformas parciales para mejorar la impartición de justicia en el orden jurisdiccional</w:t>
      </w:r>
      <w:r>
        <w:rPr>
          <w:rFonts w:cs="Arial" w:ascii="Arial" w:hAnsi="Arial"/>
          <w:b/>
          <w:bCs/>
          <w:color w:val="0000FF"/>
          <w:sz w:val="20"/>
          <w:szCs w:val="20"/>
        </w:rPr>
        <w:t xml:space="preserve"> civil</w:t>
      </w:r>
      <w:r>
        <w:rPr>
          <w:rFonts w:cs="Arial" w:ascii="Arial" w:hAnsi="Arial"/>
          <w:color w:val="000000"/>
          <w:sz w:val="20"/>
          <w:szCs w:val="20"/>
        </w:rPr>
        <w:t>, sino la necesidad de una</w:t>
      </w:r>
      <w:r>
        <w:rPr>
          <w:rFonts w:cs="Arial" w:ascii="Arial" w:hAnsi="Arial"/>
          <w:b/>
          <w:bCs/>
          <w:color w:val="0000FF"/>
          <w:sz w:val="20"/>
          <w:szCs w:val="20"/>
        </w:rPr>
        <w:t xml:space="preserve"> Ley</w:t>
      </w:r>
      <w:r>
        <w:rPr>
          <w:rFonts w:cs="Arial" w:ascii="Arial" w:hAnsi="Arial"/>
          <w:color w:val="000000"/>
          <w:sz w:val="20"/>
          <w:szCs w:val="20"/>
        </w:rPr>
        <w:t xml:space="preserve"> nueva para procurar acoger y vertebrar, con radical innovación, los planteamientos expresados en los apartad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experiencia jurídica de más de un siglo debe ser aprovechada, pero se necesita un Código procesal</w:t>
      </w:r>
      <w:r>
        <w:rPr>
          <w:rFonts w:cs="Arial" w:ascii="Arial" w:hAnsi="Arial"/>
          <w:b/>
          <w:bCs/>
          <w:color w:val="0000FF"/>
          <w:sz w:val="20"/>
          <w:szCs w:val="20"/>
        </w:rPr>
        <w:t xml:space="preserve"> civil</w:t>
      </w:r>
      <w:r>
        <w:rPr>
          <w:rFonts w:cs="Arial" w:ascii="Arial" w:hAnsi="Arial"/>
          <w:color w:val="000000"/>
          <w:sz w:val="20"/>
          <w:szCs w:val="20"/>
        </w:rPr>
        <w:t xml:space="preserve"> nuevo, que supere la situación originada por la prolija complejidad de la</w:t>
      </w:r>
      <w:r>
        <w:rPr>
          <w:rFonts w:cs="Arial" w:ascii="Arial" w:hAnsi="Arial"/>
          <w:b/>
          <w:bCs/>
          <w:color w:val="0000FF"/>
          <w:sz w:val="20"/>
          <w:szCs w:val="20"/>
        </w:rPr>
        <w:t xml:space="preserve"> Ley</w:t>
      </w:r>
      <w:r>
        <w:rPr>
          <w:rFonts w:cs="Arial" w:ascii="Arial" w:hAnsi="Arial"/>
          <w:color w:val="000000"/>
          <w:sz w:val="20"/>
          <w:szCs w:val="20"/>
        </w:rPr>
        <w:t xml:space="preserve"> antigua y sus innumerables retoques y disposiciones extravagantes. Es necesaria, sobre todo, una nueva</w:t>
      </w:r>
      <w:r>
        <w:rPr>
          <w:rFonts w:cs="Arial" w:ascii="Arial" w:hAnsi="Arial"/>
          <w:b/>
          <w:bCs/>
          <w:color w:val="0000FF"/>
          <w:sz w:val="20"/>
          <w:szCs w:val="20"/>
        </w:rPr>
        <w:t xml:space="preserve"> Ley</w:t>
      </w:r>
      <w:r>
        <w:rPr>
          <w:rFonts w:cs="Arial" w:ascii="Arial" w:hAnsi="Arial"/>
          <w:color w:val="000000"/>
          <w:sz w:val="20"/>
          <w:szCs w:val="20"/>
        </w:rPr>
        <w:t xml:space="preserve"> que afronte y dé respuesta a numerosos problemas de imposible o muy difícil resolución con la</w:t>
      </w:r>
      <w:r>
        <w:rPr>
          <w:rFonts w:cs="Arial" w:ascii="Arial" w:hAnsi="Arial"/>
          <w:b/>
          <w:bCs/>
          <w:color w:val="0000FF"/>
          <w:sz w:val="20"/>
          <w:szCs w:val="20"/>
        </w:rPr>
        <w:t xml:space="preserve"> ley</w:t>
      </w:r>
      <w:r>
        <w:rPr>
          <w:rFonts w:cs="Arial" w:ascii="Arial" w:hAnsi="Arial"/>
          <w:color w:val="000000"/>
          <w:sz w:val="20"/>
          <w:szCs w:val="20"/>
        </w:rPr>
        <w:t xml:space="preserve"> del siglo pasado. Pero, sobre todo, es necesaria un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nueva, que, respetando principios, reglas y criterios de perenne valor, acogidos en las</w:t>
      </w:r>
      <w:r>
        <w:rPr>
          <w:rFonts w:cs="Arial" w:ascii="Arial" w:hAnsi="Arial"/>
          <w:b/>
          <w:bCs/>
          <w:color w:val="0000FF"/>
          <w:sz w:val="20"/>
          <w:szCs w:val="20"/>
        </w:rPr>
        <w:t xml:space="preserve"> ley</w:t>
      </w:r>
      <w:r>
        <w:rPr>
          <w:rFonts w:cs="Arial" w:ascii="Arial" w:hAnsi="Arial"/>
          <w:color w:val="000000"/>
          <w:sz w:val="20"/>
          <w:szCs w:val="20"/>
        </w:rPr>
        <w:t>es procesales</w:t>
      </w:r>
      <w:r>
        <w:rPr>
          <w:rFonts w:cs="Arial" w:ascii="Arial" w:hAnsi="Arial"/>
          <w:b/>
          <w:bCs/>
          <w:color w:val="0000FF"/>
          <w:sz w:val="20"/>
          <w:szCs w:val="20"/>
        </w:rPr>
        <w:t xml:space="preserve"> civil</w:t>
      </w:r>
      <w:r>
        <w:rPr>
          <w:rFonts w:cs="Arial" w:ascii="Arial" w:hAnsi="Arial"/>
          <w:color w:val="000000"/>
          <w:sz w:val="20"/>
          <w:szCs w:val="20"/>
        </w:rPr>
        <w:t>es de otros países de nuestra misma área cultural, exprese y materialice, con autenticidad, el profundo cambio de mentalidad que entraña el compromiso por la efectividad de la tutela judicial, también en órdenes jurisdiccionales distintos del</w:t>
      </w:r>
      <w:r>
        <w:rPr>
          <w:rFonts w:cs="Arial" w:ascii="Arial" w:hAnsi="Arial"/>
          <w:b/>
          <w:bCs/>
          <w:color w:val="0000FF"/>
          <w:sz w:val="20"/>
          <w:szCs w:val="20"/>
        </w:rPr>
        <w:t xml:space="preserve"> civil</w:t>
      </w:r>
      <w:r>
        <w:rPr>
          <w:rFonts w:cs="Arial" w:ascii="Arial" w:hAnsi="Arial"/>
          <w:color w:val="000000"/>
          <w:sz w:val="20"/>
          <w:szCs w:val="20"/>
        </w:rPr>
        <w:t>, puesto que esta nueva</w:t>
      </w:r>
      <w:r>
        <w:rPr>
          <w:rFonts w:cs="Arial" w:ascii="Arial" w:hAnsi="Arial"/>
          <w:b/>
          <w:bCs/>
          <w:color w:val="0000FF"/>
          <w:sz w:val="20"/>
          <w:szCs w:val="20"/>
        </w:rPr>
        <w:t xml:space="preserve"> Ley</w:t>
      </w:r>
      <w:r>
        <w:rPr>
          <w:rFonts w:cs="Arial" w:ascii="Arial" w:hAnsi="Arial"/>
          <w:color w:val="000000"/>
          <w:sz w:val="20"/>
          <w:szCs w:val="20"/>
        </w:rPr>
        <w:t xml:space="preserve"> está llamada a ser</w:t>
      </w:r>
      <w:r>
        <w:rPr>
          <w:rFonts w:cs="Arial" w:ascii="Arial" w:hAnsi="Arial"/>
          <w:b/>
          <w:bCs/>
          <w:color w:val="0000FF"/>
          <w:sz w:val="20"/>
          <w:szCs w:val="20"/>
        </w:rPr>
        <w:t xml:space="preserve"> ley</w:t>
      </w:r>
      <w:r>
        <w:rPr>
          <w:rFonts w:cs="Arial" w:ascii="Arial" w:hAnsi="Arial"/>
          <w:color w:val="000000"/>
          <w:sz w:val="20"/>
          <w:szCs w:val="20"/>
        </w:rPr>
        <w:t xml:space="preserve"> procesal supletoria y comú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transformaciones sociales postulan y, a la vez, permiten una completa renovación procesal que desborda el contenido propio de una o varias reformas parciales. A lo largo de muchos años, la protección jurisdiccional de nuevos ámbitos jurídico-materiales ha suscitado, no siempre con plena justificación, reglas procesales especiales en las modernas</w:t>
      </w:r>
      <w:r>
        <w:rPr>
          <w:rFonts w:cs="Arial" w:ascii="Arial" w:hAnsi="Arial"/>
          <w:b/>
          <w:bCs/>
          <w:color w:val="0000FF"/>
          <w:sz w:val="20"/>
          <w:szCs w:val="20"/>
        </w:rPr>
        <w:t xml:space="preserve"> ley</w:t>
      </w:r>
      <w:r>
        <w:rPr>
          <w:rFonts w:cs="Arial" w:ascii="Arial" w:hAnsi="Arial"/>
          <w:color w:val="000000"/>
          <w:sz w:val="20"/>
          <w:szCs w:val="20"/>
        </w:rPr>
        <w:t>es sustantivas. Pero la sociedad y los profesionales del Derecho reclaman un cambio y una simplificación de carácter general, que no se lleven a cabo de espaldas a la realidad, con frecuencia más compleja que antaño, sino que provean nuevos cauces para tratar adecuadamente esa complejidad. Testimonio autorizado del convencimiento acerca de la necesidad de esa renovación son los numerosos trabajos oficiales y particulares para un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que se han producido en las últimas déc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sentido del Estado, que es conciencia clara del debido servicio desinteresado a la sociedad, esta</w:t>
      </w:r>
      <w:r>
        <w:rPr>
          <w:rFonts w:cs="Arial" w:ascii="Arial" w:hAnsi="Arial"/>
          <w:b/>
          <w:bCs/>
          <w:color w:val="0000FF"/>
          <w:sz w:val="20"/>
          <w:szCs w:val="20"/>
        </w:rPr>
        <w:t xml:space="preserve"> Ley</w:t>
      </w:r>
      <w:r>
        <w:rPr>
          <w:rFonts w:cs="Arial" w:ascii="Arial" w:hAnsi="Arial"/>
          <w:color w:val="000000"/>
          <w:sz w:val="20"/>
          <w:szCs w:val="20"/>
        </w:rPr>
        <w:t xml:space="preserve"> no ha prescindido, sino todo lo contrario, de esos trabajos. Los innumerables preceptos acertados de la</w:t>
      </w:r>
      <w:r>
        <w:rPr>
          <w:rFonts w:cs="Arial" w:ascii="Arial" w:hAnsi="Arial"/>
          <w:b/>
          <w:bCs/>
          <w:color w:val="0000FF"/>
          <w:sz w:val="20"/>
          <w:szCs w:val="20"/>
        </w:rPr>
        <w:t xml:space="preserve"> Ley</w:t>
      </w:r>
      <w:r>
        <w:rPr>
          <w:rFonts w:cs="Arial" w:ascii="Arial" w:hAnsi="Arial"/>
          <w:color w:val="000000"/>
          <w:sz w:val="20"/>
          <w:szCs w:val="20"/>
        </w:rPr>
        <w:t xml:space="preserve"> de 1881, la ingente jurisprudencia y doctrina  generada por ella, los muchos informes y sugerencias recibidos de distintos órganos y entidades, así como de profesionales y expertos prestigiosos, han sido elementos de gran valor e interés, también detenidamente considerados para elaborar est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Asimismo, se han examinado con suma atención y utilidad, tanto el informe preceptivo del Consejo General del Poder Judicial como el solicitado al Consejo de Estado. Cabe afirmar, pues, que la elaboración de esta</w:t>
      </w:r>
      <w:r>
        <w:rPr>
          <w:rFonts w:cs="Arial" w:ascii="Arial" w:hAnsi="Arial"/>
          <w:b/>
          <w:bCs/>
          <w:color w:val="0000FF"/>
          <w:sz w:val="20"/>
          <w:szCs w:val="20"/>
        </w:rPr>
        <w:t xml:space="preserve"> Ley</w:t>
      </w:r>
      <w:r>
        <w:rPr>
          <w:rFonts w:cs="Arial" w:ascii="Arial" w:hAnsi="Arial"/>
          <w:color w:val="000000"/>
          <w:sz w:val="20"/>
          <w:szCs w:val="20"/>
        </w:rPr>
        <w:t xml:space="preserve"> se ha caracterizado, como era deseable y conveniente, por una participación excepcionalmente amplia e intensa de instituciones y de personas cualific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V</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sta</w:t>
      </w:r>
      <w:r>
        <w:rPr>
          <w:rFonts w:cs="Arial" w:ascii="Arial" w:hAnsi="Arial"/>
          <w:b/>
          <w:bCs/>
          <w:color w:val="0000FF"/>
          <w:sz w:val="20"/>
          <w:szCs w:val="20"/>
        </w:rPr>
        <w:t xml:space="preserve"> Ley</w:t>
      </w:r>
      <w:r>
        <w:rPr>
          <w:rFonts w:cs="Arial" w:ascii="Arial" w:hAnsi="Arial"/>
          <w:color w:val="000000"/>
          <w:sz w:val="20"/>
          <w:szCs w:val="20"/>
        </w:rPr>
        <w:t xml:space="preserve"> se rehuyen por igual, tanto la prolijidad como el esquematismo, propio de algunas</w:t>
      </w:r>
      <w:r>
        <w:rPr>
          <w:rFonts w:cs="Arial" w:ascii="Arial" w:hAnsi="Arial"/>
          <w:b/>
          <w:bCs/>
          <w:color w:val="0000FF"/>
          <w:sz w:val="20"/>
          <w:szCs w:val="20"/>
        </w:rPr>
        <w:t xml:space="preserve"> ley</w:t>
      </w:r>
      <w:r>
        <w:rPr>
          <w:rFonts w:cs="Arial" w:ascii="Arial" w:hAnsi="Arial"/>
          <w:color w:val="000000"/>
          <w:sz w:val="20"/>
          <w:szCs w:val="20"/>
        </w:rPr>
        <w:t>es procesales extranjeras, pero ajeno a nuestra tradición y a un elemental detalle en la regulación procedimental, que los destinatarios de esta clase de Códigos han venido considerando preferible, como más acorde con su certera y segura aplicación. Así, pues, sin caer en excesos reguladores, que, por querer prever toda incidencia, acaban suscitando más cuestiones problemáticas que las que resuelven, la presente</w:t>
      </w:r>
      <w:r>
        <w:rPr>
          <w:rFonts w:cs="Arial" w:ascii="Arial" w:hAnsi="Arial"/>
          <w:b/>
          <w:bCs/>
          <w:color w:val="0000FF"/>
          <w:sz w:val="20"/>
          <w:szCs w:val="20"/>
        </w:rPr>
        <w:t xml:space="preserve"> Ley</w:t>
      </w:r>
      <w:r>
        <w:rPr>
          <w:rFonts w:cs="Arial" w:ascii="Arial" w:hAnsi="Arial"/>
          <w:color w:val="000000"/>
          <w:sz w:val="20"/>
          <w:szCs w:val="20"/>
        </w:rPr>
        <w:t xml:space="preserve"> aborda numerosos asuntos y materias sobre las que poco o nada decía la</w:t>
      </w:r>
      <w:r>
        <w:rPr>
          <w:rFonts w:cs="Arial" w:ascii="Arial" w:hAnsi="Arial"/>
          <w:b/>
          <w:bCs/>
          <w:color w:val="0000FF"/>
          <w:sz w:val="20"/>
          <w:szCs w:val="20"/>
        </w:rPr>
        <w:t xml:space="preserve"> Ley</w:t>
      </w:r>
      <w:r>
        <w:rPr>
          <w:rFonts w:cs="Arial" w:ascii="Arial" w:hAnsi="Arial"/>
          <w:color w:val="000000"/>
          <w:sz w:val="20"/>
          <w:szCs w:val="20"/>
        </w:rPr>
        <w:t xml:space="preserve"> de 188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l colmar esas lagunas, esta</w:t>
      </w:r>
      <w:r>
        <w:rPr>
          <w:rFonts w:cs="Arial" w:ascii="Arial" w:hAnsi="Arial"/>
          <w:b/>
          <w:bCs/>
          <w:color w:val="0000FF"/>
          <w:sz w:val="20"/>
          <w:szCs w:val="20"/>
        </w:rPr>
        <w:t xml:space="preserve"> Ley</w:t>
      </w:r>
      <w:r>
        <w:rPr>
          <w:rFonts w:cs="Arial" w:ascii="Arial" w:hAnsi="Arial"/>
          <w:color w:val="000000"/>
          <w:sz w:val="20"/>
          <w:szCs w:val="20"/>
        </w:rPr>
        <w:t xml:space="preserve"> aumenta, ciertamente, su contenido, pero no por ello se hace más extensa -al contrario- ni más complicada, sino más completa. Es misión y responsabilidad del legislador no dejar sin respuesta clara, so capa de falsa sencillez, los problemas reales, que una larga experiencia ha venido poniendo de reliev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ada hay de nuevo, en la materia de esta</w:t>
      </w:r>
      <w:r>
        <w:rPr>
          <w:rFonts w:cs="Arial" w:ascii="Arial" w:hAnsi="Arial"/>
          <w:b/>
          <w:bCs/>
          <w:color w:val="0000FF"/>
          <w:sz w:val="20"/>
          <w:szCs w:val="20"/>
        </w:rPr>
        <w:t xml:space="preserve"> Ley</w:t>
      </w:r>
      <w:r>
        <w:rPr>
          <w:rFonts w:cs="Arial" w:ascii="Arial" w:hAnsi="Arial"/>
          <w:color w:val="000000"/>
          <w:sz w:val="20"/>
          <w:szCs w:val="20"/>
        </w:rPr>
        <w:t>, que no signifique respuestas a interrogantes con relevancia jurídica, que durante más de un siglo, la jurisprudencia y la doctrina han debido abordar sin guía legal clara. Ha parecido a todas luces inadmisible procurar una apariencia de sencillez legislativa a base de omisiones, de cerrar los ojos a la complejidad de la realidad y negarla, lisa y llanamente, en el plano de las soluciones norma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real simplificación procedimental se lleva a cabo con la eliminación de reiteraciones, la subsanación de insuficiencias de regulación y con una nueva ordenación de los procesos declarativos, de los recursos, de la ejecución forzosa y de las medidas cautelares, que busca ser clara, sencilla y completa en función de la realidad de los litigios y de los derechos, facultades, deberes y cargas que corresponden a los tribunales, a los justiciables y a quienes, de un modo u otro, han de colaborar con la Justicia</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otro orden de cosas, la</w:t>
      </w:r>
      <w:r>
        <w:rPr>
          <w:rFonts w:cs="Arial" w:ascii="Arial" w:hAnsi="Arial"/>
          <w:b/>
          <w:bCs/>
          <w:color w:val="0000FF"/>
          <w:sz w:val="20"/>
          <w:szCs w:val="20"/>
        </w:rPr>
        <w:t xml:space="preserve"> Ley</w:t>
      </w:r>
      <w:r>
        <w:rPr>
          <w:rFonts w:cs="Arial" w:ascii="Arial" w:hAnsi="Arial"/>
          <w:color w:val="000000"/>
          <w:sz w:val="20"/>
          <w:szCs w:val="20"/>
        </w:rPr>
        <w:t xml:space="preserve"> procura utilizar un lenguaje que, ajustándose a las exigencias ineludibles de la técnica jurídica, resulte más asequible para cualquier ciudadano, con eliminación de expresiones hoy obsoletas o difíciles de comprender y más ligadas a antiguos usos forenses que a aquellas exigencias. Se elude, sin embargo, hasta la apariencia de doctrinarismo y, por ello, no se considera inconveniente, sino todo lo contrario, mantener diversidades expresivas para las mismas realidades, cuando tal fenómeno ha sido acogido tanto en el lenguaje común como en el jurídico. Así, por ejemplo, se siguen utilizando los términos «juicio» y «proceso» como sinónimos y se emplea en unos casos los vocablos «pretensión» o «pretensiones» y, en otros, el de «acción» o «acciones» como aparecían en la</w:t>
      </w:r>
      <w:r>
        <w:rPr>
          <w:rFonts w:cs="Arial" w:ascii="Arial" w:hAnsi="Arial"/>
          <w:b/>
          <w:bCs/>
          <w:color w:val="0000FF"/>
          <w:sz w:val="20"/>
          <w:szCs w:val="20"/>
        </w:rPr>
        <w:t xml:space="preserve"> Ley</w:t>
      </w:r>
      <w:r>
        <w:rPr>
          <w:rFonts w:cs="Arial" w:ascii="Arial" w:hAnsi="Arial"/>
          <w:color w:val="000000"/>
          <w:sz w:val="20"/>
          <w:szCs w:val="20"/>
        </w:rPr>
        <w:t xml:space="preserve"> de 1881 y en la jurisprudencia y doctrina posteriores, durante más de un siglo, sin que ello originara problema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e reducen todo lo posible las remisiones internas, en especial las que nada indican acerca del precepto o preceptos a los que se remite. Se acoge el criterio de división de los artículos, siempre que sea necesario, en apartados numerados y se procura que éstos tengan sentido por sí mismos, a diferencia de los simples párrafos, que han de entenderse interrelacionados. Y sin incurrir en exageraciones de exactitud, se opta por referirse al órgano jurisdiccional con el término «tribunal», que, propiamente hablando, nada dice del carácter unipersonal o colegiado del órgano. Con esta opción, además de evitar una constante reiteración, en no pocos artículos, de la expresión «Juzgados y Tribunales», se tiene en cuenta que, según la legislación orgánica, cabe que se siga ante tribunales colegiados la primera instancia de ciertos procesos</w:t>
      </w:r>
      <w:r>
        <w:rPr>
          <w:rFonts w:cs="Arial" w:ascii="Arial" w:hAnsi="Arial"/>
          <w:b/>
          <w:bCs/>
          <w:color w:val="0000FF"/>
          <w:sz w:val="20"/>
          <w:szCs w:val="20"/>
        </w:rPr>
        <w:t xml:space="preserve"> civil</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V</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su contenido general, esta</w:t>
      </w:r>
      <w:r>
        <w:rPr>
          <w:rFonts w:cs="Arial" w:ascii="Arial" w:hAnsi="Arial"/>
          <w:b/>
          <w:bCs/>
          <w:color w:val="0000FF"/>
          <w:sz w:val="20"/>
          <w:szCs w:val="20"/>
        </w:rPr>
        <w:t xml:space="preserve"> Ley</w:t>
      </w:r>
      <w:r>
        <w:rPr>
          <w:rFonts w:cs="Arial" w:ascii="Arial" w:hAnsi="Arial"/>
          <w:color w:val="000000"/>
          <w:sz w:val="20"/>
          <w:szCs w:val="20"/>
        </w:rPr>
        <w:t xml:space="preserve"> se configura con exclusión de la materia relativa a la denominada jurisdicción voluntaria, que, como en otros países, parece preferible regular en</w:t>
      </w:r>
      <w:r>
        <w:rPr>
          <w:rFonts w:cs="Arial" w:ascii="Arial" w:hAnsi="Arial"/>
          <w:b/>
          <w:bCs/>
          <w:color w:val="0000FF"/>
          <w:sz w:val="20"/>
          <w:szCs w:val="20"/>
        </w:rPr>
        <w:t xml:space="preserve"> ley</w:t>
      </w:r>
      <w:r>
        <w:rPr>
          <w:rFonts w:cs="Arial" w:ascii="Arial" w:hAnsi="Arial"/>
          <w:color w:val="000000"/>
          <w:sz w:val="20"/>
          <w:szCs w:val="20"/>
        </w:rPr>
        <w:t xml:space="preserve"> distinta, donde han de llevarse las disposiciones sobre una conciliación que ha dejado de ser obligatoria y sobre la declaración de herederos sin contienda judicial. También se obra en congruencia con el ya adoptado criterio de que una</w:t>
      </w:r>
      <w:r>
        <w:rPr>
          <w:rFonts w:cs="Arial" w:ascii="Arial" w:hAnsi="Arial"/>
          <w:b/>
          <w:bCs/>
          <w:color w:val="0000FF"/>
          <w:sz w:val="20"/>
          <w:szCs w:val="20"/>
        </w:rPr>
        <w:t xml:space="preserve"> ley</w:t>
      </w:r>
      <w:r>
        <w:rPr>
          <w:rFonts w:cs="Arial" w:ascii="Arial" w:hAnsi="Arial"/>
          <w:color w:val="000000"/>
          <w:sz w:val="20"/>
          <w:szCs w:val="20"/>
        </w:rPr>
        <w:t xml:space="preserve"> específica se ocupe del Derecho concursal. Las correspondientes disposiciones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de 1881 permanecerán en vigor sólo hasta la aprobación y vigencia de estas</w:t>
      </w:r>
      <w:r>
        <w:rPr>
          <w:rFonts w:cs="Arial" w:ascii="Arial" w:hAnsi="Arial"/>
          <w:b/>
          <w:bCs/>
          <w:color w:val="0000FF"/>
          <w:sz w:val="20"/>
          <w:szCs w:val="20"/>
        </w:rPr>
        <w:t xml:space="preserve"> ley</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oincidencia con anteriores iniciativas, l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aspira también a ser</w:t>
      </w:r>
      <w:r>
        <w:rPr>
          <w:rFonts w:cs="Arial" w:ascii="Arial" w:hAnsi="Arial"/>
          <w:b/>
          <w:bCs/>
          <w:color w:val="0000FF"/>
          <w:sz w:val="20"/>
          <w:szCs w:val="20"/>
        </w:rPr>
        <w:t xml:space="preserve"> Ley</w:t>
      </w:r>
      <w:r>
        <w:rPr>
          <w:rFonts w:cs="Arial" w:ascii="Arial" w:hAnsi="Arial"/>
          <w:color w:val="000000"/>
          <w:sz w:val="20"/>
          <w:szCs w:val="20"/>
        </w:rPr>
        <w:t xml:space="preserve"> procesal común, para lo que, a la vez, se pretende que la vigente</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de 1985, circunscriba su contenido a lo que indica su denominación y se ajuste, por otra parte, a lo que señala el apartado primero del art. 122 de la Constitución. La referencia en este precepto al «funcionamiento» de los Juzgados y Tribunales no puede entenderse, y nunca se ha entendido, ni por el legislador postconstitucional ni por la jurisprudencia y la doctrina, como referencia a las normas procesales, que, en cambio, se mencionan expresamente en otros preceptos constitucio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sí, pues, no existe impedimento alguno y abundan las razones para qu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se desprenda de normas procesales, no pocas de ellas atinadas, pero impropiamente situadas y productoras de numerosas dudas al coexistir con las que contienen las</w:t>
      </w:r>
      <w:r>
        <w:rPr>
          <w:rFonts w:cs="Arial" w:ascii="Arial" w:hAnsi="Arial"/>
          <w:b/>
          <w:bCs/>
          <w:color w:val="0000FF"/>
          <w:sz w:val="20"/>
          <w:szCs w:val="20"/>
        </w:rPr>
        <w:t xml:space="preserve"> Ley</w:t>
      </w:r>
      <w:r>
        <w:rPr>
          <w:rFonts w:cs="Arial" w:ascii="Arial" w:hAnsi="Arial"/>
          <w:color w:val="000000"/>
          <w:sz w:val="20"/>
          <w:szCs w:val="20"/>
        </w:rPr>
        <w:t>es de</w:t>
      </w:r>
      <w:r>
        <w:rPr>
          <w:rFonts w:cs="Arial" w:ascii="Arial" w:hAnsi="Arial"/>
          <w:b/>
          <w:bCs/>
          <w:color w:val="0000FF"/>
          <w:sz w:val="20"/>
          <w:szCs w:val="20"/>
        </w:rPr>
        <w:t xml:space="preserve"> Enjuiciamiento</w:t>
      </w:r>
      <w:r>
        <w:rPr>
          <w:rFonts w:cs="Arial" w:ascii="Arial" w:hAnsi="Arial"/>
          <w:color w:val="000000"/>
          <w:sz w:val="20"/>
          <w:szCs w:val="20"/>
        </w:rPr>
        <w:t>. Como es lógico, la presente</w:t>
      </w:r>
      <w:r>
        <w:rPr>
          <w:rFonts w:cs="Arial" w:ascii="Arial" w:hAnsi="Arial"/>
          <w:b/>
          <w:bCs/>
          <w:color w:val="0000FF"/>
          <w:sz w:val="20"/>
          <w:szCs w:val="20"/>
        </w:rPr>
        <w:t xml:space="preserve"> Ley</w:t>
      </w:r>
      <w:r>
        <w:rPr>
          <w:rFonts w:cs="Arial" w:ascii="Arial" w:hAnsi="Arial"/>
          <w:color w:val="000000"/>
          <w:sz w:val="20"/>
          <w:szCs w:val="20"/>
        </w:rPr>
        <w:t xml:space="preserve"> se beneficia de cuanto de positivo podía hallarse en la regulación procesal de 198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ención especial merece la decisión de que en esta</w:t>
      </w:r>
      <w:r>
        <w:rPr>
          <w:rFonts w:cs="Arial" w:ascii="Arial" w:hAnsi="Arial"/>
          <w:b/>
          <w:bCs/>
          <w:color w:val="0000FF"/>
          <w:sz w:val="20"/>
          <w:szCs w:val="20"/>
        </w:rPr>
        <w:t xml:space="preserve"> Ley</w:t>
      </w:r>
      <w:r>
        <w:rPr>
          <w:rFonts w:cs="Arial" w:ascii="Arial" w:hAnsi="Arial"/>
          <w:color w:val="000000"/>
          <w:sz w:val="20"/>
          <w:szCs w:val="20"/>
        </w:rPr>
        <w:t xml:space="preserve"> se regule, en su vertiente estrictamente procedimental, el instituto de la abstención y de la recusación. Es ésta una materia, con innegables facetas distintas, de la que se ocupaban las</w:t>
      </w:r>
      <w:r>
        <w:rPr>
          <w:rFonts w:cs="Arial" w:ascii="Arial" w:hAnsi="Arial"/>
          <w:b/>
          <w:bCs/>
          <w:color w:val="0000FF"/>
          <w:sz w:val="20"/>
          <w:szCs w:val="20"/>
        </w:rPr>
        <w:t xml:space="preserve"> ley</w:t>
      </w:r>
      <w:r>
        <w:rPr>
          <w:rFonts w:cs="Arial" w:ascii="Arial" w:hAnsi="Arial"/>
          <w:color w:val="000000"/>
          <w:sz w:val="20"/>
          <w:szCs w:val="20"/>
        </w:rPr>
        <w:t>es procesales, pero que fue regulada, con nueva relación de causas de abstención y recusación,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de 1985. Empero, la subsistencia formal de las disposiciones sobre esta citada materia en las diversas</w:t>
      </w:r>
      <w:r>
        <w:rPr>
          <w:rFonts w:cs="Arial" w:ascii="Arial" w:hAnsi="Arial"/>
          <w:b/>
          <w:bCs/>
          <w:color w:val="0000FF"/>
          <w:sz w:val="20"/>
          <w:szCs w:val="20"/>
        </w:rPr>
        <w:t xml:space="preserve"> ley</w:t>
      </w:r>
      <w:r>
        <w:rPr>
          <w:rFonts w:cs="Arial" w:ascii="Arial" w:hAnsi="Arial"/>
          <w:color w:val="000000"/>
          <w:sz w:val="20"/>
          <w:szCs w:val="20"/>
        </w:rPr>
        <w:t>es procesales originó algunos problemas y, por otro lado, la regulación de 1985 podía mejorarse y, de hecho, se mejoró en parte por obra de la</w:t>
      </w:r>
      <w:r>
        <w:rPr>
          <w:rFonts w:cs="Arial" w:ascii="Arial" w:hAnsi="Arial"/>
          <w:b/>
          <w:bCs/>
          <w:color w:val="0000FF"/>
          <w:sz w:val="20"/>
          <w:szCs w:val="20"/>
        </w:rPr>
        <w:t xml:space="preserve"> Ley</w:t>
      </w:r>
      <w:r>
        <w:rPr>
          <w:rFonts w:cs="Arial" w:ascii="Arial" w:hAnsi="Arial"/>
          <w:color w:val="000000"/>
          <w:sz w:val="20"/>
          <w:szCs w:val="20"/>
        </w:rPr>
        <w:t xml:space="preserve"> Orgánica 5/1997, de 4 de diciemb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es ocasión que permite culminar ese perfeccionamiento, afrontando el problema de las recusaciones temerarias o con simple ánimo de dilación o de inmediata sustitución del Juez o Magistrado recusado. En este sentido, la extemporaneidad de la recusación se regula más precisamente, como motivo de inadmisión a trámite, y se agilizan y simplifican los trámites iniciales a fin de que se produzca la menor alteración procedimental posible. Finalmente, se prevé multa de importante cuantía para las recusaciones que, al ser resueltas, aparezcan propuestas de mala f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V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sigue inspirándose en el principio de justicia rogada o principio dispositivo, del que se extraen todas sus razonables consecuencias, con la vista puesta, no sólo en que, como regla, los procesos</w:t>
      </w:r>
      <w:r>
        <w:rPr>
          <w:rFonts w:cs="Arial" w:ascii="Arial" w:hAnsi="Arial"/>
          <w:b/>
          <w:bCs/>
          <w:color w:val="0000FF"/>
          <w:sz w:val="20"/>
          <w:szCs w:val="20"/>
        </w:rPr>
        <w:t xml:space="preserve"> civil</w:t>
      </w:r>
      <w:r>
        <w:rPr>
          <w:rFonts w:cs="Arial" w:ascii="Arial" w:hAnsi="Arial"/>
          <w:color w:val="000000"/>
          <w:sz w:val="20"/>
          <w:szCs w:val="20"/>
        </w:rPr>
        <w:t>es persiguen la tutela de derechos e intereses legítimos de determinados sujetos jurídicos, a los que corresponde la iniciativa procesal y la configuración del objeto del proceso, sino en que las cargas procesales atribuidas a estos sujetos y su lógica diligencia para obtener la tutela judicial que piden, pueden y deben configurar razonablemente el trabajo del órgano jurisdiccional, en beneficio de to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 ordinario, el proceso</w:t>
      </w:r>
      <w:r>
        <w:rPr>
          <w:rFonts w:cs="Arial" w:ascii="Arial" w:hAnsi="Arial"/>
          <w:b/>
          <w:bCs/>
          <w:color w:val="0000FF"/>
          <w:sz w:val="20"/>
          <w:szCs w:val="20"/>
        </w:rPr>
        <w:t xml:space="preserve"> civil</w:t>
      </w:r>
      <w:r>
        <w:rPr>
          <w:rFonts w:cs="Arial" w:ascii="Arial" w:hAnsi="Arial"/>
          <w:color w:val="000000"/>
          <w:sz w:val="20"/>
          <w:szCs w:val="20"/>
        </w:rPr>
        <w:t xml:space="preserve"> responde a la iniciativa de quien considera necesaria una tutela judicial en función de sus derechos e intereses legítimos. Según el principio procesal citado, no se entiende razonable que al órgano jurisdiccional le incumba investigar y comprobar la veracidad de los hechos alegados como configuradores de un caso que pretendidamente requiere una respuesta de tutela conforme a Derecho. Tampoco se grava al tribunal con el deber y la responsabilidad de decidir qué tutela, de entre todas las posibles, puede ser la que corresponde al caso. Es a quien cree necesitar tutela a quien se atribuyen las cargas de pedirla, determinarla con suficiente precisión, alegar y probar los hechos y aducir los fundamentos jurídicos correspondientes a las pretensiones de aquella tutela. Justamente para afrontar esas cargas sin indefensión y con las debidas garantías, se impone a las partes, excepto en casos de singular simplicidad, estar asistidas de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 inspiración fundamental del proceso -excepto en los casos en que predomina un interés público que exige satisfacción- no constituye, en absoluto, un obstáculo para que, como se hace en esta</w:t>
      </w:r>
      <w:r>
        <w:rPr>
          <w:rFonts w:cs="Arial" w:ascii="Arial" w:hAnsi="Arial"/>
          <w:b/>
          <w:bCs/>
          <w:color w:val="0000FF"/>
          <w:sz w:val="20"/>
          <w:szCs w:val="20"/>
        </w:rPr>
        <w:t xml:space="preserve"> Ley</w:t>
      </w:r>
      <w:r>
        <w:rPr>
          <w:rFonts w:cs="Arial" w:ascii="Arial" w:hAnsi="Arial"/>
          <w:color w:val="000000"/>
          <w:sz w:val="20"/>
          <w:szCs w:val="20"/>
        </w:rPr>
        <w:t>, el tribunal aplique el Derecho que conoce dentro de los límites marcados por la faceta jurídica de la causa de pedir. Y menos aún constituye el repetido principio ningún inconveniente para que la</w:t>
      </w:r>
      <w:r>
        <w:rPr>
          <w:rFonts w:cs="Arial" w:ascii="Arial" w:hAnsi="Arial"/>
          <w:b/>
          <w:bCs/>
          <w:color w:val="0000FF"/>
          <w:sz w:val="20"/>
          <w:szCs w:val="20"/>
        </w:rPr>
        <w:t xml:space="preserve"> Ley</w:t>
      </w:r>
      <w:r>
        <w:rPr>
          <w:rFonts w:cs="Arial" w:ascii="Arial" w:hAnsi="Arial"/>
          <w:color w:val="000000"/>
          <w:sz w:val="20"/>
          <w:szCs w:val="20"/>
        </w:rPr>
        <w:t xml:space="preserve"> refuerce  notablemente las facultades coercitivas de los tribunales respecto del cumplimiento de sus resoluciones o para sancionar comportamientos procesales manifiestamente contrarios al logro de una tutela efectiva. Se trata, por el contrario, de disposiciones armónicas con el papel que se confía a las partes, a las que resulta exigible asumir con seriedad las cargas y responsabilidades inherentes al proceso, sin perjudicar a los demás sujetos de éste y al funcionamiento de la Administración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V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l ámbito de las disposiciones generales, la</w:t>
      </w:r>
      <w:r>
        <w:rPr>
          <w:rFonts w:cs="Arial" w:ascii="Arial" w:hAnsi="Arial"/>
          <w:b/>
          <w:bCs/>
          <w:color w:val="0000FF"/>
          <w:sz w:val="20"/>
          <w:szCs w:val="20"/>
        </w:rPr>
        <w:t xml:space="preserve"> Ley</w:t>
      </w:r>
      <w:r>
        <w:rPr>
          <w:rFonts w:cs="Arial" w:ascii="Arial" w:hAnsi="Arial"/>
          <w:color w:val="000000"/>
          <w:sz w:val="20"/>
          <w:szCs w:val="20"/>
        </w:rPr>
        <w:t xml:space="preserve"> introduce numerosas innovaciones con tres grandes finalidades: regular de modo más completo y racional materias y cuestiones diversas, hasta ahora carentes de regulación legal; procurar un mejor desarrollo de las actuaciones procesales; y reforzar las garantías de acierto en 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 todas las disposiciones generales sobre la jurisdicción y la competencia, los sujetos del proceso, sus actos y diligencias, las resoluciones judiciales, los recursos, etc., concede la</w:t>
      </w:r>
      <w:r>
        <w:rPr>
          <w:rFonts w:cs="Arial" w:ascii="Arial" w:hAnsi="Arial"/>
          <w:b/>
          <w:bCs/>
          <w:color w:val="0000FF"/>
          <w:sz w:val="20"/>
          <w:szCs w:val="20"/>
        </w:rPr>
        <w:t xml:space="preserve"> Ley</w:t>
      </w:r>
      <w:r>
        <w:rPr>
          <w:rFonts w:cs="Arial" w:ascii="Arial" w:hAnsi="Arial"/>
          <w:color w:val="000000"/>
          <w:sz w:val="20"/>
          <w:szCs w:val="20"/>
        </w:rPr>
        <w:t xml:space="preserve"> la importancia que merecen, a fin de que constituyan pautas realmente aplicables en las distintas fases del proceso, sin necesidad de reiterar normas y regulaciones ente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En cuanto a las partes, la</w:t>
      </w:r>
      <w:r>
        <w:rPr>
          <w:rFonts w:cs="Arial" w:ascii="Arial" w:hAnsi="Arial"/>
          <w:b/>
          <w:bCs/>
          <w:color w:val="0000FF"/>
          <w:sz w:val="20"/>
          <w:szCs w:val="20"/>
        </w:rPr>
        <w:t xml:space="preserve"> Ley</w:t>
      </w:r>
      <w:r>
        <w:rPr>
          <w:rFonts w:cs="Arial" w:ascii="Arial" w:hAnsi="Arial"/>
          <w:color w:val="000000"/>
          <w:sz w:val="20"/>
          <w:szCs w:val="20"/>
        </w:rPr>
        <w:t xml:space="preserve"> contiene nuevos preceptos que regulan esa materia de modo más completo y con más orden y claridad, superando, a efectos procesales, el dualismo de las personas físicas y las jurídicas y con mejora de otros aspectos, relativos a la sucesión procesal, a la intervención adhesiva litisconsorcial y a la intervención provocada. Asimismo, el papel y responsabilidad de los litigantes se perfila más precisamente al regularse de modo expreso y unitario los actos de disposición (renuncia, allanamiento y desistimiento y transacción), así como, en su más adecuada sede, la carga de la alegación y de la prueba. Las normas sobre estas materias explicitan lo que es conquista pacífica de la jurisprudencia y de la ciencia jurídica e importan no poco para el desenlace del proceso mediante una sentencia ju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 propósito de las partes, aunque en verdad desborde ampliamente lo que es su reconocimiento y tratamiento procesal, parece oportuno dar razón del modo en que la presente</w:t>
      </w:r>
      <w:r>
        <w:rPr>
          <w:rFonts w:cs="Arial" w:ascii="Arial" w:hAnsi="Arial"/>
          <w:b/>
          <w:bCs/>
          <w:color w:val="0000FF"/>
          <w:sz w:val="20"/>
          <w:szCs w:val="20"/>
        </w:rPr>
        <w:t xml:space="preserve"> Ley</w:t>
      </w:r>
      <w:r>
        <w:rPr>
          <w:rFonts w:cs="Arial" w:ascii="Arial" w:hAnsi="Arial"/>
          <w:color w:val="000000"/>
          <w:sz w:val="20"/>
          <w:szCs w:val="20"/>
        </w:rPr>
        <w:t xml:space="preserve"> aborda la realidad de la tutela de intereses jurídicos colectivos, llevados al proceso, no ya por quien se haya visto lesionado directamente y para su individual protección, o por grupos de afectados, sino por personas jurídicas constituidas y legalmente habilitadas para la defensa de aquellos interes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 realidad, mencionada mediante la referencia a los consumidores y usuarios, recibe en esta</w:t>
      </w:r>
      <w:r>
        <w:rPr>
          <w:rFonts w:cs="Arial" w:ascii="Arial" w:hAnsi="Arial"/>
          <w:b/>
          <w:bCs/>
          <w:color w:val="0000FF"/>
          <w:sz w:val="20"/>
          <w:szCs w:val="20"/>
        </w:rPr>
        <w:t xml:space="preserve"> Ley</w:t>
      </w:r>
      <w:r>
        <w:rPr>
          <w:rFonts w:cs="Arial" w:ascii="Arial" w:hAnsi="Arial"/>
          <w:color w:val="000000"/>
          <w:sz w:val="20"/>
          <w:szCs w:val="20"/>
        </w:rPr>
        <w:t xml:space="preserve"> una respuesta tributaria e instrumental de lo que disponen y puedan disponer en el futuro las normas sustantivas acerca del punto, controvertido y difícil, de la concreta tutela que, a través de las aludidas entidades, se quiera otorgar a los derechos e intereses de los consumidores y usuarios en cuanto colectividades. Como cauce para esa tutela, no se considera necesario un proceso o procedimiento especial y sí, en cambio, una serie de normas especiales, en los lugares oportu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un lado, la actuación procesal de las personas jurídicas y de los grupos se hace posible sin dificultad en cuanto a su personalidad, capacidad y representación procesales. Y, por otro lado, tras una norma previsora de la singular legitimación de dichas entidades, la</w:t>
      </w:r>
      <w:r>
        <w:rPr>
          <w:rFonts w:cs="Arial" w:ascii="Arial" w:hAnsi="Arial"/>
          <w:b/>
          <w:bCs/>
          <w:color w:val="0000FF"/>
          <w:sz w:val="20"/>
          <w:szCs w:val="20"/>
        </w:rPr>
        <w:t xml:space="preserve"> Ley</w:t>
      </w:r>
      <w:r>
        <w:rPr>
          <w:rFonts w:cs="Arial" w:ascii="Arial" w:hAnsi="Arial"/>
          <w:color w:val="000000"/>
          <w:sz w:val="20"/>
          <w:szCs w:val="20"/>
        </w:rPr>
        <w:t xml:space="preserve"> incluye, en los lugares adecuados, otros preceptos sobre llamamiento al proceso de quienes, sin ser demandantes, puedan estar directamente interesados en intervenir, sobre acumulación de acciones y de procesos y acerca de la sentencia y su ejecución forz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amplitud de la intervención procesal prevista con carácter general permite desechar una obligatoria acumulación inicial de demandas, con el retraso a que obligaría en la sustanciación de los procesos, un retraso que impediría, con mucha frecuencia, la efectividad de la tutela pretendida. En cuanto a la eficacia subjetiva de las sentencias, la diversidad de casos de protección impone evitar una errónea norma generalizadora. Se dispone, en consecuencia, que el tribunal indicará la eficacia que corresponde a la sentencia según su contenido y conforme a la tutela otorgada por la vigente</w:t>
      </w:r>
      <w:r>
        <w:rPr>
          <w:rFonts w:cs="Arial" w:ascii="Arial" w:hAnsi="Arial"/>
          <w:b/>
          <w:bCs/>
          <w:color w:val="0000FF"/>
          <w:sz w:val="20"/>
          <w:szCs w:val="20"/>
        </w:rPr>
        <w:t xml:space="preserve"> ley</w:t>
      </w:r>
      <w:r>
        <w:rPr>
          <w:rFonts w:cs="Arial" w:ascii="Arial" w:hAnsi="Arial"/>
          <w:color w:val="000000"/>
          <w:sz w:val="20"/>
          <w:szCs w:val="20"/>
        </w:rPr>
        <w:t xml:space="preserve"> sustantiva protectora de los derechos e intereses en juego. De este modo, la</w:t>
      </w:r>
      <w:r>
        <w:rPr>
          <w:rFonts w:cs="Arial" w:ascii="Arial" w:hAnsi="Arial"/>
          <w:b/>
          <w:bCs/>
          <w:color w:val="0000FF"/>
          <w:sz w:val="20"/>
          <w:szCs w:val="20"/>
        </w:rPr>
        <w:t xml:space="preserve"> Ley</w:t>
      </w:r>
      <w:r>
        <w:rPr>
          <w:rFonts w:cs="Arial" w:ascii="Arial" w:hAnsi="Arial"/>
          <w:color w:val="000000"/>
          <w:sz w:val="20"/>
          <w:szCs w:val="20"/>
        </w:rPr>
        <w:t xml:space="preserve"> no provee instrumentos procesales estrictamente circunscritos a las previsiones actuales de protección colectiva de los consumidores y usuarios, sino que queda abierta a las modificaciones y cambios que en las</w:t>
      </w:r>
      <w:r>
        <w:rPr>
          <w:rFonts w:cs="Arial" w:ascii="Arial" w:hAnsi="Arial"/>
          <w:b/>
          <w:bCs/>
          <w:color w:val="0000FF"/>
          <w:sz w:val="20"/>
          <w:szCs w:val="20"/>
        </w:rPr>
        <w:t xml:space="preserve"> ley</w:t>
      </w:r>
      <w:r>
        <w:rPr>
          <w:rFonts w:cs="Arial" w:ascii="Arial" w:hAnsi="Arial"/>
          <w:color w:val="000000"/>
          <w:sz w:val="20"/>
          <w:szCs w:val="20"/>
        </w:rPr>
        <w:t>es sustantivas puedan producirse respecto de dicha prote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inalmente, se opta por no exigir caución previa ni regular de modo especial la condena en costas en los procesos a que se está haciendo referencia. En cuanto a la gratuidad de la asistencia jurídica, no es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la norma adecuada para decidir a qué entidades, y en qué casos, ha de reconocerse u otorg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obligada representación mediante procurador y la imperativa asistencia de abogado se configuran en esta</w:t>
      </w:r>
      <w:r>
        <w:rPr>
          <w:rFonts w:cs="Arial" w:ascii="Arial" w:hAnsi="Arial"/>
          <w:b/>
          <w:bCs/>
          <w:color w:val="0000FF"/>
          <w:sz w:val="20"/>
          <w:szCs w:val="20"/>
        </w:rPr>
        <w:t xml:space="preserve"> Ley</w:t>
      </w:r>
      <w:r>
        <w:rPr>
          <w:rFonts w:cs="Arial" w:ascii="Arial" w:hAnsi="Arial"/>
          <w:color w:val="000000"/>
          <w:sz w:val="20"/>
          <w:szCs w:val="20"/>
        </w:rPr>
        <w:t xml:space="preserve"> sin variación sustancial respecto de las disposiciones anteriores. La experiencia, avalada por unánimes informes en este punto, garantiza el acierto de esta decisión. Sin embargo, la presente</w:t>
      </w:r>
      <w:r>
        <w:rPr>
          <w:rFonts w:cs="Arial" w:ascii="Arial" w:hAnsi="Arial"/>
          <w:b/>
          <w:bCs/>
          <w:color w:val="0000FF"/>
          <w:sz w:val="20"/>
          <w:szCs w:val="20"/>
        </w:rPr>
        <w:t xml:space="preserve"> Ley</w:t>
      </w:r>
      <w:r>
        <w:rPr>
          <w:rFonts w:cs="Arial" w:ascii="Arial" w:hAnsi="Arial"/>
          <w:color w:val="000000"/>
          <w:sz w:val="20"/>
          <w:szCs w:val="20"/>
        </w:rPr>
        <w:t xml:space="preserve"> no deja de responder a exigencias de racionalización: se elimina el requisito del bastanteo de los poderes, desde hace tiempo desprovisto de sentido y se unifica del todo el ámbito material en el que la representación por procurador y la asistencia de abogado son necesarias. Las responsabilidades de procuraduría y abogacía se acentúan en el nuevo sistema procesal, de modo que se subraya la justificación de sus respectivas fun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lo que respecta a la jurisdicción y a la competencia, la</w:t>
      </w:r>
      <w:r>
        <w:rPr>
          <w:rFonts w:cs="Arial" w:ascii="Arial" w:hAnsi="Arial"/>
          <w:b/>
          <w:bCs/>
          <w:color w:val="0000FF"/>
          <w:sz w:val="20"/>
          <w:szCs w:val="20"/>
        </w:rPr>
        <w:t xml:space="preserve"> Ley</w:t>
      </w:r>
      <w:r>
        <w:rPr>
          <w:rFonts w:cs="Arial" w:ascii="Arial" w:hAnsi="Arial"/>
          <w:color w:val="000000"/>
          <w:sz w:val="20"/>
          <w:szCs w:val="20"/>
        </w:rPr>
        <w:t xml:space="preserve"> regula la declinatoria como instrumento único para el control, a instancia de parte, de esos presupuestos procesales, determinando que dicho instrumento haya de emplearse antes de la contestación 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 este modo, se pone fin, por un lado, a lagunas legales que afectaban a la denominada «competencia (o incompetencia) internacional» y, de otro, a una desordenada e inarmónica regulación, en la que declinatoria, inhibitoria y excepción se mezclaban y frecuentemente confundían, con el indeseable resultado, en no pocos casos, de sentencias absolutorias de la instancia por falta de jurisdicción o de competencia, dictadas tras un proceso entero con alegaciones y prueba contradictorias. Lo que esta</w:t>
      </w:r>
      <w:r>
        <w:rPr>
          <w:rFonts w:cs="Arial" w:ascii="Arial" w:hAnsi="Arial"/>
          <w:b/>
          <w:bCs/>
          <w:color w:val="0000FF"/>
          <w:sz w:val="20"/>
          <w:szCs w:val="20"/>
        </w:rPr>
        <w:t xml:space="preserve"> Ley</w:t>
      </w:r>
      <w:r>
        <w:rPr>
          <w:rFonts w:cs="Arial" w:ascii="Arial" w:hAnsi="Arial"/>
          <w:color w:val="000000"/>
          <w:sz w:val="20"/>
          <w:szCs w:val="20"/>
        </w:rPr>
        <w:t xml:space="preserve"> considera adecuado a la naturaleza de las cosas es que, sin perjuicio de la vigilancia de oficio sobre los presupuestos del proceso relativos al tribunal, la parte pasiva haya de ponerlos de manifiesto con carácter previo, de modo que, si faltaran, el proceso no siga adelante o, en otros casos, prosiga ante el tribunal compet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supresión de la inhibitoria, instituto procesal mantenido en obsequio de una facilidad impugnatoria del demandado, se justifica, no sólo en aras de una conveniente simplificación del tratamiento procesal de la competencia territorial, tratamiento éste que la dualidad declinatoria-inhibitoria complicaba innecesaria y perturbadoramente con frecuencia, sino en razón de la muy inferior dificultad que para el demandado entraña, en los albores del siglo veintiuno, comparecer ante el tribunal que esté conociendo del asunto. De cualquier forma, y a fin de evitar graves molestias al demandado, la</w:t>
      </w:r>
      <w:r>
        <w:rPr>
          <w:rFonts w:cs="Arial" w:ascii="Arial" w:hAnsi="Arial"/>
          <w:b/>
          <w:bCs/>
          <w:color w:val="0000FF"/>
          <w:sz w:val="20"/>
          <w:szCs w:val="20"/>
        </w:rPr>
        <w:t xml:space="preserve"> Ley</w:t>
      </w:r>
      <w:r>
        <w:rPr>
          <w:rFonts w:cs="Arial" w:ascii="Arial" w:hAnsi="Arial"/>
          <w:color w:val="000000"/>
          <w:sz w:val="20"/>
          <w:szCs w:val="20"/>
        </w:rPr>
        <w:t xml:space="preserve"> también permite que se plantee la declinatoria ante el tribunal del domicilio de aquél, procediéndose a continuación a su inmediata remisión al tribunal que está conociend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 jurisdicción y, en gran medida, también respecto de la competencia objetiva, esta</w:t>
      </w:r>
      <w:r>
        <w:rPr>
          <w:rFonts w:cs="Arial" w:ascii="Arial" w:hAnsi="Arial"/>
          <w:b/>
          <w:bCs/>
          <w:color w:val="0000FF"/>
          <w:sz w:val="20"/>
          <w:szCs w:val="20"/>
        </w:rPr>
        <w:t xml:space="preserve"> Ley</w:t>
      </w:r>
      <w:r>
        <w:rPr>
          <w:rFonts w:cs="Arial" w:ascii="Arial" w:hAnsi="Arial"/>
          <w:color w:val="000000"/>
          <w:sz w:val="20"/>
          <w:szCs w:val="20"/>
        </w:rPr>
        <w:t xml:space="preserve"> se subordina a los preceptos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que, sin embargo, remiten a las</w:t>
      </w:r>
      <w:r>
        <w:rPr>
          <w:rFonts w:cs="Arial" w:ascii="Arial" w:hAnsi="Arial"/>
          <w:b/>
          <w:bCs/>
          <w:color w:val="0000FF"/>
          <w:sz w:val="20"/>
          <w:szCs w:val="20"/>
        </w:rPr>
        <w:t xml:space="preserve"> ley</w:t>
      </w:r>
      <w:r>
        <w:rPr>
          <w:rFonts w:cs="Arial" w:ascii="Arial" w:hAnsi="Arial"/>
          <w:color w:val="000000"/>
          <w:sz w:val="20"/>
          <w:szCs w:val="20"/>
        </w:rPr>
        <w:t>es procesales para otros mecanismos de la predeterminación legal del tribunal, como es, la competencia funcional en ciertos extremos y, señaladamente, la competencia territorial. A estos extremos se provee con normas adecu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mantiene los criterios generales para la atribución de la competencia territorial, sin multiplicar innecesariamente los fueros especiales por razón de la materia y sin convertir todas esas reglas en disposiciones de necesaria aplicación. Así, pues, se sigue permitiendo, para buen número de casos, la sumisión de las partes, pero se perfecciona el régimen de la sumisión tácita del demandante y del demandado, con especial previsión de los casos en que, antes de interponerse la demanda, de admitirla y emplazar al demandado, se lleven a cabo actuaciones como las diligencias preliminares o la solicitud y eventual acuerdo de medidas cautelares. Las previsiones de la</w:t>
      </w:r>
      <w:r>
        <w:rPr>
          <w:rFonts w:cs="Arial" w:ascii="Arial" w:hAnsi="Arial"/>
          <w:b/>
          <w:bCs/>
          <w:color w:val="0000FF"/>
          <w:sz w:val="20"/>
          <w:szCs w:val="20"/>
        </w:rPr>
        <w:t xml:space="preserve"> Ley</w:t>
      </w:r>
      <w:r>
        <w:rPr>
          <w:rFonts w:cs="Arial" w:ascii="Arial" w:hAnsi="Arial"/>
          <w:color w:val="000000"/>
          <w:sz w:val="20"/>
          <w:szCs w:val="20"/>
        </w:rPr>
        <w:t xml:space="preserve"> acerca del domicilio, como fuero general, dan respuesta, con una regulación más realista y flexible, a necesidades que la experiencia ha puesto de relieve, procurando, en todo caso, el equilibrio entre el legítimo interés de amb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obre la base de la regulación jurisdiccional orgánica y con pleno respeto a lo que en ella se dispone, se construye en esta</w:t>
      </w:r>
      <w:r>
        <w:rPr>
          <w:rFonts w:cs="Arial" w:ascii="Arial" w:hAnsi="Arial"/>
          <w:b/>
          <w:bCs/>
          <w:color w:val="0000FF"/>
          <w:sz w:val="20"/>
          <w:szCs w:val="20"/>
        </w:rPr>
        <w:t xml:space="preserve"> Ley</w:t>
      </w:r>
      <w:r>
        <w:rPr>
          <w:rFonts w:cs="Arial" w:ascii="Arial" w:hAnsi="Arial"/>
          <w:color w:val="000000"/>
          <w:sz w:val="20"/>
          <w:szCs w:val="20"/>
        </w:rPr>
        <w:t xml:space="preserve"> una elemental disciplina del reparto de asuntos, que, como es lógico, atiende a sus aspectos procesales y a las garantías de las partes, procurando, al mismo tiempo, una mejor realidad  e imagen de la Justicia</w:t>
      </w:r>
      <w:r>
        <w:rPr>
          <w:rFonts w:cs="Arial" w:ascii="Arial" w:hAnsi="Arial"/>
          <w:b/>
          <w:bCs/>
          <w:color w:val="0000FF"/>
          <w:sz w:val="20"/>
          <w:szCs w:val="20"/>
        </w:rPr>
        <w:t xml:space="preserve"> civil</w:t>
      </w:r>
      <w:r>
        <w:rPr>
          <w:rFonts w:cs="Arial" w:ascii="Arial" w:hAnsi="Arial"/>
          <w:color w:val="000000"/>
          <w:sz w:val="20"/>
          <w:szCs w:val="20"/>
        </w:rPr>
        <w:t>. No se incurre, por tanto, ni en duplicidad normativa ni en extralimitación del específico ámbito legislativo. Una cosa es que la fijación y aplicación de las normas de reparto se entienda como función gubernativa, no jurisdiccional, y otra, bien distinta, que el cumplimiento de esa función carezca de toda relevancia procesal o jurisdic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lgún precepto aislado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w:t>
      </w:r>
      <w:r>
        <w:rPr>
          <w:rFonts w:cs="Arial" w:ascii="Arial" w:hAnsi="Arial"/>
          <w:color w:val="000000"/>
          <w:sz w:val="20"/>
          <w:szCs w:val="20"/>
        </w:rPr>
        <w:t xml:space="preserve"> de 1881 ya establecía una consecuencia procesal en relación con el reparto. Lo que esta</w:t>
      </w:r>
      <w:r>
        <w:rPr>
          <w:rFonts w:cs="Arial" w:ascii="Arial" w:hAnsi="Arial"/>
          <w:b/>
          <w:bCs/>
          <w:color w:val="0000FF"/>
          <w:sz w:val="20"/>
          <w:szCs w:val="20"/>
        </w:rPr>
        <w:t xml:space="preserve"> Ley</w:t>
      </w:r>
      <w:r>
        <w:rPr>
          <w:rFonts w:cs="Arial" w:ascii="Arial" w:hAnsi="Arial"/>
          <w:color w:val="000000"/>
          <w:sz w:val="20"/>
          <w:szCs w:val="20"/>
        </w:rPr>
        <w:t xml:space="preserve"> lleva a cabo es un desarrollo lógico de la proyección procesal de esa «competencia relativa», como la denominó la</w:t>
      </w:r>
      <w:r>
        <w:rPr>
          <w:rFonts w:cs="Arial" w:ascii="Arial" w:hAnsi="Arial"/>
          <w:b/>
          <w:bCs/>
          <w:color w:val="0000FF"/>
          <w:sz w:val="20"/>
          <w:szCs w:val="20"/>
        </w:rPr>
        <w:t xml:space="preserve"> Ley</w:t>
      </w:r>
      <w:r>
        <w:rPr>
          <w:rFonts w:cs="Arial" w:ascii="Arial" w:hAnsi="Arial"/>
          <w:color w:val="000000"/>
          <w:sz w:val="20"/>
          <w:szCs w:val="20"/>
        </w:rPr>
        <w:t xml:space="preserve"> de 1881, con la mirada puesta en el apartado segundo del art. 24 de la Constitución, que, según doctrina del Tribunal Constitucional, no ha estimado irrelevante ni la inexistencia ni la infracción de las normas de repa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 claro, en efecto, que el reparto acaba determinando «el juez ordinario» que conocerá de cada asunto. Y si bien se ha considerado constitucionalmente admisible que esa última determinación no haya de llevarse a cabo por inmediata aplicación de una norma con rango formal de</w:t>
      </w:r>
      <w:r>
        <w:rPr>
          <w:rFonts w:cs="Arial" w:ascii="Arial" w:hAnsi="Arial"/>
          <w:b/>
          <w:bCs/>
          <w:color w:val="0000FF"/>
          <w:sz w:val="20"/>
          <w:szCs w:val="20"/>
        </w:rPr>
        <w:t xml:space="preserve"> ley</w:t>
      </w:r>
      <w:r>
        <w:rPr>
          <w:rFonts w:cs="Arial" w:ascii="Arial" w:hAnsi="Arial"/>
          <w:color w:val="000000"/>
          <w:sz w:val="20"/>
          <w:szCs w:val="20"/>
        </w:rPr>
        <w:t>, no sería aceptable, en buena lógica y técnica jurídica, que una sanción gubernativa fuera la única consecuencia de la inaplicación o de la infracción de las normas no legales determinantes de que conozca un «juez ordinario», en vez de otro. Difícilmente podría justificarse la coexistencia de esa sanción gubernativa, que reconocería la infracción de lo que ha de predeterminar al «juez ordinario», y la ausencia de efectos procesales para quienes tienen derecho a que su caso sea resuelto por el tribunal que corresponda según normas predetermin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todo ello, esta</w:t>
      </w:r>
      <w:r>
        <w:rPr>
          <w:rFonts w:cs="Arial" w:ascii="Arial" w:hAnsi="Arial"/>
          <w:b/>
          <w:bCs/>
          <w:color w:val="0000FF"/>
          <w:sz w:val="20"/>
          <w:szCs w:val="20"/>
        </w:rPr>
        <w:t xml:space="preserve"> Ley</w:t>
      </w:r>
      <w:r>
        <w:rPr>
          <w:rFonts w:cs="Arial" w:ascii="Arial" w:hAnsi="Arial"/>
          <w:color w:val="000000"/>
          <w:sz w:val="20"/>
          <w:szCs w:val="20"/>
        </w:rPr>
        <w:t xml:space="preserve"> prevé, en primer lugar, que se pueda aducir y corregir la eventual infracción de la legalidad relativa al reparto de asuntos y, en caso de que ese mecanismo resulte infructuoso, prevé, evitando la severa sanción de nulidad radical -reservada a las infracciones legales sobre jurisdicción y competencia objetiva y declarable de oficio-, que puedan anularse, a instancia de parte gravada, las resoluciones dictadas por órgano que no sea el que debiera conocer según las normas de repa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sta</w:t>
      </w:r>
      <w:r>
        <w:rPr>
          <w:rFonts w:cs="Arial" w:ascii="Arial" w:hAnsi="Arial"/>
          <w:b/>
          <w:bCs/>
          <w:color w:val="0000FF"/>
          <w:sz w:val="20"/>
          <w:szCs w:val="20"/>
        </w:rPr>
        <w:t xml:space="preserve"> Ley</w:t>
      </w:r>
      <w:r>
        <w:rPr>
          <w:rFonts w:cs="Arial" w:ascii="Arial" w:hAnsi="Arial"/>
          <w:color w:val="000000"/>
          <w:sz w:val="20"/>
          <w:szCs w:val="20"/>
        </w:rPr>
        <w:t>, la prejudicialidad es, en primer término, objeto de una regulación unitaria, en lugar de las normas dispersas e imprecisas contenidas en la</w:t>
      </w:r>
      <w:r>
        <w:rPr>
          <w:rFonts w:cs="Arial" w:ascii="Arial" w:hAnsi="Arial"/>
          <w:b/>
          <w:bCs/>
          <w:color w:val="0000FF"/>
          <w:sz w:val="20"/>
          <w:szCs w:val="20"/>
        </w:rPr>
        <w:t xml:space="preserve"> Ley</w:t>
      </w:r>
      <w:r>
        <w:rPr>
          <w:rFonts w:cs="Arial" w:ascii="Arial" w:hAnsi="Arial"/>
          <w:color w:val="000000"/>
          <w:sz w:val="20"/>
          <w:szCs w:val="20"/>
        </w:rPr>
        <w:t xml:space="preserve"> de 1881. Pero, además, por lo que respecta a la prejudicialidad penal, se sienta la regla general de la no suspensión del proceso</w:t>
      </w:r>
      <w:r>
        <w:rPr>
          <w:rFonts w:cs="Arial" w:ascii="Arial" w:hAnsi="Arial"/>
          <w:b/>
          <w:bCs/>
          <w:color w:val="0000FF"/>
          <w:sz w:val="20"/>
          <w:szCs w:val="20"/>
        </w:rPr>
        <w:t xml:space="preserve"> civil</w:t>
      </w:r>
      <w:r>
        <w:rPr>
          <w:rFonts w:cs="Arial" w:ascii="Arial" w:hAnsi="Arial"/>
          <w:color w:val="000000"/>
          <w:sz w:val="20"/>
          <w:szCs w:val="20"/>
        </w:rPr>
        <w:t>, salvo que exista causa criminal en la que se estén investigando, como hechos de apariencia delictiva, alguno o algunos de los que cabalmente fundamentan las pretensiones de las partes en el proceso</w:t>
      </w:r>
      <w:r>
        <w:rPr>
          <w:rFonts w:cs="Arial" w:ascii="Arial" w:hAnsi="Arial"/>
          <w:b/>
          <w:bCs/>
          <w:color w:val="0000FF"/>
          <w:sz w:val="20"/>
          <w:szCs w:val="20"/>
        </w:rPr>
        <w:t xml:space="preserve"> civil</w:t>
      </w:r>
      <w:r>
        <w:rPr>
          <w:rFonts w:cs="Arial" w:ascii="Arial" w:hAnsi="Arial"/>
          <w:color w:val="000000"/>
          <w:sz w:val="20"/>
          <w:szCs w:val="20"/>
        </w:rPr>
        <w:t xml:space="preserve"> y ocurra, además, que la sentencia que en éste haya de dictarse pueda verse decisivamente influida por la que recaiga en el proceso pe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sí, pues, hace falta algo más que una querella admitida o una denuncia no archivada para que la prejudicialidad penal incida en el proceso</w:t>
      </w:r>
      <w:r>
        <w:rPr>
          <w:rFonts w:cs="Arial" w:ascii="Arial" w:hAnsi="Arial"/>
          <w:b/>
          <w:bCs/>
          <w:color w:val="0000FF"/>
          <w:sz w:val="20"/>
          <w:szCs w:val="20"/>
        </w:rPr>
        <w:t xml:space="preserve"> civil</w:t>
      </w:r>
      <w:r>
        <w:rPr>
          <w:rFonts w:cs="Arial" w:ascii="Arial" w:hAnsi="Arial"/>
          <w:color w:val="000000"/>
          <w:sz w:val="20"/>
          <w:szCs w:val="20"/>
        </w:rPr>
        <w:t>. Mas, si concurren todos los elementos referidos, dicho proceso no se suspende hasta que sólo se encuentre pendiente de sentencia. Unicamente determina una suspensión inmediata el caso especial de la falsedad penal de un documento aportado al proceso</w:t>
      </w:r>
      <w:r>
        <w:rPr>
          <w:rFonts w:cs="Arial" w:ascii="Arial" w:hAnsi="Arial"/>
          <w:b/>
          <w:bCs/>
          <w:color w:val="0000FF"/>
          <w:sz w:val="20"/>
          <w:szCs w:val="20"/>
        </w:rPr>
        <w:t xml:space="preserve"> civil</w:t>
      </w:r>
      <w:r>
        <w:rPr>
          <w:rFonts w:cs="Arial" w:ascii="Arial" w:hAnsi="Arial"/>
          <w:color w:val="000000"/>
          <w:sz w:val="20"/>
          <w:szCs w:val="20"/>
        </w:rPr>
        <w:t>, siempre que tal documento pueda ser determinante del sentido del fa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ara culminar un tratamiento más racional de la prejudicialidad penal, que, al mismo tiempo, evite indebidas paralizaciones o retrasos del proceso penal mediante querellas o denuncias infundadas, se establece expresamente la responsabilidad</w:t>
      </w:r>
      <w:r>
        <w:rPr>
          <w:rFonts w:cs="Arial" w:ascii="Arial" w:hAnsi="Arial"/>
          <w:b/>
          <w:bCs/>
          <w:color w:val="0000FF"/>
          <w:sz w:val="20"/>
          <w:szCs w:val="20"/>
        </w:rPr>
        <w:t xml:space="preserve"> civil</w:t>
      </w:r>
      <w:r>
        <w:rPr>
          <w:rFonts w:cs="Arial" w:ascii="Arial" w:hAnsi="Arial"/>
          <w:color w:val="000000"/>
          <w:sz w:val="20"/>
          <w:szCs w:val="20"/>
        </w:rPr>
        <w:t xml:space="preserve"> por daños y perjuicios derivados de la dilación suspensiva si la sentencia penal declarase ser auténtico el documento o no haberse probado su fals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e prevé, además, el planteamiento de cuestiones prejudiciales no penales con posibles efectos suspensivos y vinculantes, cuando las partes del proceso</w:t>
      </w:r>
      <w:r>
        <w:rPr>
          <w:rFonts w:cs="Arial" w:ascii="Arial" w:hAnsi="Arial"/>
          <w:b/>
          <w:bCs/>
          <w:color w:val="0000FF"/>
          <w:sz w:val="20"/>
          <w:szCs w:val="20"/>
        </w:rPr>
        <w:t xml:space="preserve"> civil</w:t>
      </w:r>
      <w:r>
        <w:rPr>
          <w:rFonts w:cs="Arial" w:ascii="Arial" w:hAnsi="Arial"/>
          <w:color w:val="000000"/>
          <w:sz w:val="20"/>
          <w:szCs w:val="20"/>
        </w:rPr>
        <w:t xml:space="preserve"> se muestren conformes con dichos efectos. Y, finalmente, se admite también la prejudicialidad</w:t>
      </w:r>
      <w:r>
        <w:rPr>
          <w:rFonts w:cs="Arial" w:ascii="Arial" w:hAnsi="Arial"/>
          <w:b/>
          <w:bCs/>
          <w:color w:val="0000FF"/>
          <w:sz w:val="20"/>
          <w:szCs w:val="20"/>
        </w:rPr>
        <w:t xml:space="preserve"> civil</w:t>
      </w:r>
      <w:r>
        <w:rPr>
          <w:rFonts w:cs="Arial" w:ascii="Arial" w:hAnsi="Arial"/>
          <w:color w:val="000000"/>
          <w:sz w:val="20"/>
          <w:szCs w:val="20"/>
        </w:rPr>
        <w:t>, con efectos suspensivos, si no cabe la acumulación de procesos o uno de los procesos se encuentra próximo a su termi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VI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objeto del proceso</w:t>
      </w:r>
      <w:r>
        <w:rPr>
          <w:rFonts w:cs="Arial" w:ascii="Arial" w:hAnsi="Arial"/>
          <w:b/>
          <w:bCs/>
          <w:color w:val="0000FF"/>
          <w:sz w:val="20"/>
          <w:szCs w:val="20"/>
        </w:rPr>
        <w:t xml:space="preserve"> civil</w:t>
      </w:r>
      <w:r>
        <w:rPr>
          <w:rFonts w:cs="Arial" w:ascii="Arial" w:hAnsi="Arial"/>
          <w:color w:val="000000"/>
          <w:sz w:val="20"/>
          <w:szCs w:val="20"/>
        </w:rPr>
        <w:t xml:space="preserve"> es asunto con diversas facetas, todas ellas de gran importancia. Son conocidas las polémicas doctrinales y las distintas teorías y posiciones acogidas en la jurisprudencia y en los trabajos científicos. En esta</w:t>
      </w:r>
      <w:r>
        <w:rPr>
          <w:rFonts w:cs="Arial" w:ascii="Arial" w:hAnsi="Arial"/>
          <w:b/>
          <w:bCs/>
          <w:color w:val="0000FF"/>
          <w:sz w:val="20"/>
          <w:szCs w:val="20"/>
        </w:rPr>
        <w:t xml:space="preserve"> Ley</w:t>
      </w:r>
      <w:r>
        <w:rPr>
          <w:rFonts w:cs="Arial" w:ascii="Arial" w:hAnsi="Arial"/>
          <w:color w:val="000000"/>
          <w:sz w:val="20"/>
          <w:szCs w:val="20"/>
        </w:rPr>
        <w:t>, la materia es regulada en diversos lugares, pero el exclusivo propósito de las nuevas reglas es resolver problemas reales, que la</w:t>
      </w:r>
      <w:r>
        <w:rPr>
          <w:rFonts w:cs="Arial" w:ascii="Arial" w:hAnsi="Arial"/>
          <w:b/>
          <w:bCs/>
          <w:color w:val="0000FF"/>
          <w:sz w:val="20"/>
          <w:szCs w:val="20"/>
        </w:rPr>
        <w:t xml:space="preserve"> Ley</w:t>
      </w:r>
      <w:r>
        <w:rPr>
          <w:rFonts w:cs="Arial" w:ascii="Arial" w:hAnsi="Arial"/>
          <w:color w:val="000000"/>
          <w:sz w:val="20"/>
          <w:szCs w:val="20"/>
        </w:rPr>
        <w:t xml:space="preserve"> de 1881 no resolvía ni facilitaba resolv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parte aquí de dos criterios inspiradores: por un lado, la necesidad de seguridad jurídica y, por otro, la escasa justificación de someter a los mismos justiciables a diferentes procesos y de provocar la correspondiente actividad de los órganos jurisdiccionales, cuando la cuestión o asunto litigioso razonablemente puede zanjarse en uno so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estos criterios, que han de armonizarse con la plenitud de las garantías procesales, la presente</w:t>
      </w:r>
      <w:r>
        <w:rPr>
          <w:rFonts w:cs="Arial" w:ascii="Arial" w:hAnsi="Arial"/>
          <w:b/>
          <w:bCs/>
          <w:color w:val="0000FF"/>
          <w:sz w:val="20"/>
          <w:szCs w:val="20"/>
        </w:rPr>
        <w:t xml:space="preserve"> Ley</w:t>
      </w:r>
      <w:r>
        <w:rPr>
          <w:rFonts w:cs="Arial" w:ascii="Arial" w:hAnsi="Arial"/>
          <w:color w:val="000000"/>
          <w:sz w:val="20"/>
          <w:szCs w:val="20"/>
        </w:rPr>
        <w:t>, entre otras disposiciones, establece una regla de preclusión de alegaciones de hechos y de fundamentos jurídicos, ya conocida en nuestro Derecho y en otros ordenamientos jurídicos. En la misma línea, la</w:t>
      </w:r>
      <w:r>
        <w:rPr>
          <w:rFonts w:cs="Arial" w:ascii="Arial" w:hAnsi="Arial"/>
          <w:b/>
          <w:bCs/>
          <w:color w:val="0000FF"/>
          <w:sz w:val="20"/>
          <w:szCs w:val="20"/>
        </w:rPr>
        <w:t xml:space="preserve"> Ley</w:t>
      </w:r>
      <w:r>
        <w:rPr>
          <w:rFonts w:cs="Arial" w:ascii="Arial" w:hAnsi="Arial"/>
          <w:color w:val="000000"/>
          <w:sz w:val="20"/>
          <w:szCs w:val="20"/>
        </w:rPr>
        <w:t xml:space="preserve"> evita la indebida dualidad de controversias sobre nulidad de los negocios jurídicos -una, por vía de excepción; otra, por vía de demanda o acción-, trata diferenciadamente la alegación de compensación y precisa el ámbito de los hechos que cabe considerar nuevos a los efectos de fundar una segunda pretensión en apariencia igual a otra anterior. En todos estos puntos, los nuevos preceptos se inspiran en sólida jurisprudencia y doctri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 la misma inspiración básica de no multiplicar innecesariamente la actividad jurisdiccional y las cargas de todo tipo que cualquier proceso conlleva, el régimen de la pluralidad de objetos pretende la economía procesal y, a la vez, una configuración del ámbito objetivo de los procesos que no implique una complejidad inconveniente en razón del procedimiento que se haya de seguir o que, simplemente, dificulte, sin razón suficiente, la sustanciación y decisión de los litigios. De ahí que se prohíba la reconvención que no guarde relación con las pretensiones del actor y que, en los juicios verbales, en general, se limite la acumulación de ac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regulación de la acumulación de acciones se innova, con carácter general, mediante diversos perfeccionamientos y, en especial, con el de un tratamiento procesal preciso, hasta ahora inexistente. En cuanto a la acumulación de procesos, se aclaran los presupuestos que la hacen procedente, así como los requisitos y los óbices procesales de este instituto, simplificando el procedimiento en cuanto resulta posible. Además, la</w:t>
      </w:r>
      <w:r>
        <w:rPr>
          <w:rFonts w:cs="Arial" w:ascii="Arial" w:hAnsi="Arial"/>
          <w:b/>
          <w:bCs/>
          <w:color w:val="0000FF"/>
          <w:sz w:val="20"/>
          <w:szCs w:val="20"/>
        </w:rPr>
        <w:t xml:space="preserve"> Ley</w:t>
      </w:r>
      <w:r>
        <w:rPr>
          <w:rFonts w:cs="Arial" w:ascii="Arial" w:hAnsi="Arial"/>
          <w:color w:val="000000"/>
          <w:sz w:val="20"/>
          <w:szCs w:val="20"/>
        </w:rPr>
        <w:t xml:space="preserve"> incluye normas para evitar un uso desviado de la acumulación de procesos: no se admitirá la acumulación cuando el proceso o procesos ulteriores puedan evitarse mediante la excepción de litispendencia o si lo que se plantea en ellos pudo suscitarse mediante acumulación inicial de acciones, ampliación de la demanda o a través de la reconve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X</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Título V, dedicado a las actuaciones judiciales, presenta ordenadamente normas traídas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con algunos perfeccionamientos aconsejados por la experiencia. Cabe destacar un singular énfasis en las disposiciones sobre la necesaria publicidad y presencia del Juez o de los Magistrados -no sólo el Ponente, si se trata de órgano colegiado en los actos de prueba, comparecencias y vistas. Esta insistencia en normas generales encontrará luego plena concreción en la regulación de los distintos procesos, pero, en todo caso, se sanciona con nulidad radical la infracción de lo dispuesto sobre presencia judicial o inmediación en sentido amp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 dación de fe, la</w:t>
      </w:r>
      <w:r>
        <w:rPr>
          <w:rFonts w:cs="Arial" w:ascii="Arial" w:hAnsi="Arial"/>
          <w:b/>
          <w:bCs/>
          <w:color w:val="0000FF"/>
          <w:sz w:val="20"/>
          <w:szCs w:val="20"/>
        </w:rPr>
        <w:t xml:space="preserve"> Ley</w:t>
      </w:r>
      <w:r>
        <w:rPr>
          <w:rFonts w:cs="Arial" w:ascii="Arial" w:hAnsi="Arial"/>
          <w:color w:val="000000"/>
          <w:sz w:val="20"/>
          <w:szCs w:val="20"/>
        </w:rPr>
        <w:t xml:space="preserve"> rechaza algunas propuestas contrarias a esa esencial función de los Secretarios Judiciales, si bien procura no extender esta responsabilidad de los fedatarios más allá de lo que resulta verdaderamente necesario y, por añadidura, posible. Así, la</w:t>
      </w:r>
      <w:r>
        <w:rPr>
          <w:rFonts w:cs="Arial" w:ascii="Arial" w:hAnsi="Arial"/>
          <w:b/>
          <w:bCs/>
          <w:color w:val="0000FF"/>
          <w:sz w:val="20"/>
          <w:szCs w:val="20"/>
        </w:rPr>
        <w:t xml:space="preserve"> Ley</w:t>
      </w:r>
      <w:r>
        <w:rPr>
          <w:rFonts w:cs="Arial" w:ascii="Arial" w:hAnsi="Arial"/>
          <w:color w:val="000000"/>
          <w:sz w:val="20"/>
          <w:szCs w:val="20"/>
        </w:rPr>
        <w:t xml:space="preserve"> exige la intervención del fedatario público judicial para la constancia fehaciente de las actuaciones procesales llevadas a cabo en el tribunal o ante él y reconoce la recepción de escritos en el registro que pueda haberse establecido al efecto, entendiendo que la fe pública judicial garantiza los datos de dicho registro relativos a la rece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documentación de las actuaciones podrá llevarse a cabo, no sólo mediante actas, notas y diligencias, sino también con los medios técnicos que reúnan las garantías de integridad y autenticidad. Y las vistas y comparecencias orales habrán de registrarse o grabarse en soportes aptos para la reprod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actos de comunicación son regulados con orden, claridad y sentido práctico. Y se pretende que, en su propio interés, los litigantes y sus representantes asuman un papel más activo y eficaz, descargando de paso a los tribunales de un injustificado trabajo gestor y, sobre todo, eliminando «tiempos muertos», que retrasan la tram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ieza importante de este nuevo diseño son los procuradores de los Tribunales, que, por su condición de representantes de las partes y de profesionales con  conocimientos técnicos sobre el proceso, están en condiciones de recibir notificaciones y de llevar a cabo el traslado a la parte contraria de muchos escritos y documentos. Para la tramitación de los procesos sin dilaciones indebidas, se confía también en los mismos Colegios de Procuradores para el eficaz funcionamiento de sus servicios de notificación, previstos ya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ocupación por la eficacia de los actos de comunicación, factor de indebida tardanza en la resolución de no pocos litigios, lleva a la</w:t>
      </w:r>
      <w:r>
        <w:rPr>
          <w:rFonts w:cs="Arial" w:ascii="Arial" w:hAnsi="Arial"/>
          <w:b/>
          <w:bCs/>
          <w:color w:val="0000FF"/>
          <w:sz w:val="20"/>
          <w:szCs w:val="20"/>
        </w:rPr>
        <w:t xml:space="preserve"> Ley</w:t>
      </w:r>
      <w:r>
        <w:rPr>
          <w:rFonts w:cs="Arial" w:ascii="Arial" w:hAnsi="Arial"/>
          <w:color w:val="000000"/>
          <w:sz w:val="20"/>
          <w:szCs w:val="20"/>
        </w:rPr>
        <w:t xml:space="preserve"> a optar decididamente por otorgar relevancia a los domicilios que consten en el padrón o en entidades o Registros públicos, al entender que un comportamiento cívica y socialmente aceptable no se compadece con la indiferencia o el descuido de las personas respecto de esos domicilios. A efectos de actos de comunicación, se considera también domicilio el lugar de trabajo no oca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a línea, son considerables los cambios en el régimen de los citados actos de comunicación, acudiendo a los edictos sólo como último y extremo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 el proceso es preceptiva la intervención de procurador o si, no siéndolo, las partes se personan con esa representación, los actos de comunicación, cualquiera que sea su objeto, se llevan a cabo con los procuradores. Cuando no es preceptiva la representación por procurador o éste aún no se ha personado, la comunicación se intenta en primer lugar mediante correo certificado con acuse de recibo al lugar designado como domicilio o, si el tribunal lo considera más conveniente para el éxito de la comunicación, a varios lugares. Sólo si este medio fracasa se intenta la comunicación mediante entrega por el tribunal de lo que haya de comunicarse, bien al destinatario, bien a otras personas expresamente previstas, si no se hallase al destina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 efectos del emplazamiento o citación para la comparecencia inicial del demandado, es al demandante a quien corresponde señalar uno o varios lugares como domicilios a efectos de actos de comunicación, aunque, lógicamente, comparecido el demandado, puede éste designar un domicilio distinto. Si el demandante no conoce el domicilio o si fracasa la comunicación efectuada al lugar indicado, el tribunal ha de llevar a cabo averiguaciones, cuya eficacia refuerza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materia de plazos, la</w:t>
      </w:r>
      <w:r>
        <w:rPr>
          <w:rFonts w:cs="Arial" w:ascii="Arial" w:hAnsi="Arial"/>
          <w:b/>
          <w:bCs/>
          <w:color w:val="0000FF"/>
          <w:sz w:val="20"/>
          <w:szCs w:val="20"/>
        </w:rPr>
        <w:t xml:space="preserve"> Ley</w:t>
      </w:r>
      <w:r>
        <w:rPr>
          <w:rFonts w:cs="Arial" w:ascii="Arial" w:hAnsi="Arial"/>
          <w:color w:val="000000"/>
          <w:sz w:val="20"/>
          <w:szCs w:val="20"/>
        </w:rPr>
        <w:t xml:space="preserve"> elimina radicalmente los plazos de determinación judicial y establece los demás con realismo, es decir, tomando en consideración la experiencia de los protagonistas principales de la Justicia</w:t>
      </w:r>
      <w:r>
        <w:rPr>
          <w:rFonts w:cs="Arial" w:ascii="Arial" w:hAnsi="Arial"/>
          <w:b/>
          <w:bCs/>
          <w:color w:val="0000FF"/>
          <w:sz w:val="20"/>
          <w:szCs w:val="20"/>
        </w:rPr>
        <w:t xml:space="preserve"> civil</w:t>
      </w:r>
      <w:r>
        <w:rPr>
          <w:rFonts w:cs="Arial" w:ascii="Arial" w:hAnsi="Arial"/>
          <w:color w:val="000000"/>
          <w:sz w:val="20"/>
          <w:szCs w:val="20"/>
        </w:rPr>
        <w:t xml:space="preserve"> y los resultados de algunas reformas parciales de la</w:t>
      </w:r>
      <w:r>
        <w:rPr>
          <w:rFonts w:cs="Arial" w:ascii="Arial" w:hAnsi="Arial"/>
          <w:b/>
          <w:bCs/>
          <w:color w:val="0000FF"/>
          <w:sz w:val="20"/>
          <w:szCs w:val="20"/>
        </w:rPr>
        <w:t xml:space="preserve"> Ley</w:t>
      </w:r>
      <w:r>
        <w:rPr>
          <w:rFonts w:cs="Arial" w:ascii="Arial" w:hAnsi="Arial"/>
          <w:color w:val="000000"/>
          <w:sz w:val="20"/>
          <w:szCs w:val="20"/>
        </w:rPr>
        <w:t xml:space="preserve"> de 1881. En este sentido, se ha comprobado que un sistemático acortamiento de los plazos legalmente establecidos para los actos de las partes no redunda en la deseada disminución del horizonte temporal de la sentencia. No son los plazos muy breves ninguna panacea para lograr que, en definitiva, se dicte, con las debidas garantías, una resolución que provea sin demora a las pretensiones de tutela efec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opta, pues, en cuanto a los actos de las partes, por plazos breves pero suficientes. Y por lo que respecta a muchos plazos dirigidos al tribunal, también se prevén breves, con seguridad en la debida diligencia de los órganos jurisdiccionales. Sin embargo, en lo referente al señalamiento de audiencias, juicios y vistas -de capital importancia en la estructura de los nuevos procesos declarativos, dada la concentración de actos adoptada por la</w:t>
      </w:r>
      <w:r>
        <w:rPr>
          <w:rFonts w:cs="Arial" w:ascii="Arial" w:hAnsi="Arial"/>
          <w:b/>
          <w:bCs/>
          <w:color w:val="0000FF"/>
          <w:sz w:val="20"/>
          <w:szCs w:val="20"/>
        </w:rPr>
        <w:t xml:space="preserve"> Ley</w:t>
      </w:r>
      <w:r>
        <w:rPr>
          <w:rFonts w:cs="Arial" w:ascii="Arial" w:hAnsi="Arial"/>
          <w:color w:val="000000"/>
          <w:sz w:val="20"/>
          <w:szCs w:val="20"/>
        </w:rPr>
        <w:t>-, se rehuyen las normas imperativas que no vayan a ser cumplidas y, en algunos casos, se opta por confiar en que los calendarios de los tribunales, en cuanto a esos actos, se ajustarán a la situación de los procesos y al legal y reglamentario cumplimiento del deber que incumbe a todos los servidores de la Administración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lo que respecta a los plazos para dictar sentencia en primera instancia, se establecen el de diez días, para el juicio verbal, y el de veinte, para el juicio ordinario. No se trata de plazos que, en sí mismos, puedan considerarse excesivamente breves, pero sí son razonables y de posible cumplimiento. Porque es de tener en cuenta que la aludida estructura nueva de los procesos ordinarios comporta el que los jueces tengan ya un importante conocimiento de los asuntos y no hayan de estudiarlos o reestudiarlos enteramente al final, examinando una a una las diligencias de prueba llevadas a cabo por separado, así como las alegaciones iniciales de las partes y sus pretensiones, que, desde su admisión, frecuentemente no volvieron a consider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los juicios verbales, es obvia la proximidad del momento sentenciador a las pruebas y a las pretensiones y sus fundamentos. En el proceso ordinario, el acto del juicio opera esa proximidad de la sentencia respecto de la prueba -y, por tanto, en gran medida, del caso-, y la audiencia previa al juicio, en la que ha de perfilarse lo que es objeto de la controversia, aproxima también las pretensiones de las partes a la actividad jurisdiccional decisoria del litig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atenta al presente y previsora del futuro, abre la puerta a la presentación de escritos y documentos y a los actos de notificación por medios electrónicos, telemáticos y otros semejantes, pero sin imponer a los justiciables y a los ciudadanos que dispongan de esos medios y sin dejar de regular las exigencias de esta comunicación. Para que surtan plenos efectos los actos realizados por esos medios, será preciso que los instrumentos utilizados entrañen la garantía de que la comunicación y lo comunicado son con seguridad atribuibles a quien aparezca como autor de una y otro. Y ha de estar asimismo garantizada la recepción íntegra y las demás circunstancias legalmente relev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 lógico prever, como se hace, que, cuando esas seguridades no vengan proporcionadas por las características del medio utilizado o éste sea susceptible de manipulación con mayor o menor facilidad, la eficacia de los escritos y documentos, a efectos de acreditamiento o de prueba, quede supeditada a una presentación o aportación que sí permita el necesario examen y verificación. Pero estas razonables cautelas no deben, sin embargo, impedir el reconocimiento de los avances científicos y técnicos y su posible incorporación al proces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ste punto, la</w:t>
      </w:r>
      <w:r>
        <w:rPr>
          <w:rFonts w:cs="Arial" w:ascii="Arial" w:hAnsi="Arial"/>
          <w:b/>
          <w:bCs/>
          <w:color w:val="0000FF"/>
          <w:sz w:val="20"/>
          <w:szCs w:val="20"/>
        </w:rPr>
        <w:t xml:space="preserve"> Ley</w:t>
      </w:r>
      <w:r>
        <w:rPr>
          <w:rFonts w:cs="Arial" w:ascii="Arial" w:hAnsi="Arial"/>
          <w:color w:val="000000"/>
          <w:sz w:val="20"/>
          <w:szCs w:val="20"/>
        </w:rPr>
        <w:t xml:space="preserve"> evita incurrir en un reglamentismo impropio de su naturaleza y de su deseable proyección temporal. La instauración de medios de comunicación como los referidos y la determinación de sus características técnicas son, por lo que respecta a los órganos jurisdiccionales, asuntos que encuentran la base legal apropiada en las atribuciones qu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confieren al Consejo General del Poder Judicial y al Gobierno. En cuanto a los procuradores y abogados e incluso a no pocos justiciables, lo razonable es suponer que irán disponiendo de medios de comunicación distintos de los tradicionales, que cumplan los requisitos establecidos en esta</w:t>
      </w:r>
      <w:r>
        <w:rPr>
          <w:rFonts w:cs="Arial" w:ascii="Arial" w:hAnsi="Arial"/>
          <w:b/>
          <w:bCs/>
          <w:color w:val="0000FF"/>
          <w:sz w:val="20"/>
          <w:szCs w:val="20"/>
        </w:rPr>
        <w:t xml:space="preserve"> Ley</w:t>
      </w:r>
      <w:r>
        <w:rPr>
          <w:rFonts w:cs="Arial" w:ascii="Arial" w:hAnsi="Arial"/>
          <w:color w:val="000000"/>
          <w:sz w:val="20"/>
          <w:szCs w:val="20"/>
        </w:rPr>
        <w:t>, en la medida de sus propias posibilidades y de los medios de que estén dotados los tribu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ara el auxilio judicial, en cuyo régimen, entre otros perfeccionamientos, se precisa el que corresponde prestar a los Juzgados de Paz, la</w:t>
      </w:r>
      <w:r>
        <w:rPr>
          <w:rFonts w:cs="Arial" w:ascii="Arial" w:hAnsi="Arial"/>
          <w:b/>
          <w:bCs/>
          <w:color w:val="0000FF"/>
          <w:sz w:val="20"/>
          <w:szCs w:val="20"/>
        </w:rPr>
        <w:t xml:space="preserve"> Ley</w:t>
      </w:r>
      <w:r>
        <w:rPr>
          <w:rFonts w:cs="Arial" w:ascii="Arial" w:hAnsi="Arial"/>
          <w:color w:val="000000"/>
          <w:sz w:val="20"/>
          <w:szCs w:val="20"/>
        </w:rPr>
        <w:t xml:space="preserve"> cuenta con el sistema informático judicial. En esta materia, se otorga a los tribunales una razonable potestad coercitiva y sancionadora respecto de los retrasos debidos a la falta de diligencia 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Otras innovaciones especialmente dignas de mención, dentro del antes citado Título V del Libro primero, son la previsión de nuevo señalamiento de vistas antes de su celebración, para evitar al máximo que se suspendan, así como las normas que, respecto de la votación y fallo de los asuntos, tienden a garantizar la inmediación en sentido estricto, estableciendo, con excepciones razonables, que hayan de dictar sentencia los Jueces y Magistrados que presenciaron la práctica de las pruebas en el juicio o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tales normas, la presente</w:t>
      </w:r>
      <w:r>
        <w:rPr>
          <w:rFonts w:cs="Arial" w:ascii="Arial" w:hAnsi="Arial"/>
          <w:b/>
          <w:bCs/>
          <w:color w:val="0000FF"/>
          <w:sz w:val="20"/>
          <w:szCs w:val="20"/>
        </w:rPr>
        <w:t xml:space="preserve"> Ley</w:t>
      </w:r>
      <w:r>
        <w:rPr>
          <w:rFonts w:cs="Arial" w:ascii="Arial" w:hAnsi="Arial"/>
          <w:color w:val="000000"/>
          <w:sz w:val="20"/>
          <w:szCs w:val="20"/>
        </w:rPr>
        <w:t xml:space="preserve"> no exagera la importancia de la inmediación en el proceso</w:t>
      </w:r>
      <w:r>
        <w:rPr>
          <w:rFonts w:cs="Arial" w:ascii="Arial" w:hAnsi="Arial"/>
          <w:b/>
          <w:bCs/>
          <w:color w:val="0000FF"/>
          <w:sz w:val="20"/>
          <w:szCs w:val="20"/>
        </w:rPr>
        <w:t xml:space="preserve"> civil</w:t>
      </w:r>
      <w:r>
        <w:rPr>
          <w:rFonts w:cs="Arial" w:ascii="Arial" w:hAnsi="Arial"/>
          <w:color w:val="000000"/>
          <w:sz w:val="20"/>
          <w:szCs w:val="20"/>
        </w:rPr>
        <w:t xml:space="preserve"> ni aspira a una utopía, porque, además de la relevancia de la inmediación para el certero</w:t>
      </w:r>
      <w:r>
        <w:rPr>
          <w:rFonts w:cs="Arial" w:ascii="Arial" w:hAnsi="Arial"/>
          <w:b/>
          <w:bCs/>
          <w:color w:val="0000FF"/>
          <w:sz w:val="20"/>
          <w:szCs w:val="20"/>
        </w:rPr>
        <w:t xml:space="preserve"> enjuiciamiento</w:t>
      </w:r>
      <w:r>
        <w:rPr>
          <w:rFonts w:cs="Arial" w:ascii="Arial" w:hAnsi="Arial"/>
          <w:color w:val="000000"/>
          <w:sz w:val="20"/>
          <w:szCs w:val="20"/>
        </w:rPr>
        <w:t xml:space="preserve"> de toda clase de asuntos, la ordenación de los nuevos procesos</w:t>
      </w:r>
      <w:r>
        <w:rPr>
          <w:rFonts w:cs="Arial" w:ascii="Arial" w:hAnsi="Arial"/>
          <w:b/>
          <w:bCs/>
          <w:color w:val="0000FF"/>
          <w:sz w:val="20"/>
          <w:szCs w:val="20"/>
        </w:rPr>
        <w:t xml:space="preserve"> civil</w:t>
      </w:r>
      <w:r>
        <w:rPr>
          <w:rFonts w:cs="Arial" w:ascii="Arial" w:hAnsi="Arial"/>
          <w:color w:val="000000"/>
          <w:sz w:val="20"/>
          <w:szCs w:val="20"/>
        </w:rPr>
        <w:t>es en esta</w:t>
      </w:r>
      <w:r>
        <w:rPr>
          <w:rFonts w:cs="Arial" w:ascii="Arial" w:hAnsi="Arial"/>
          <w:b/>
          <w:bCs/>
          <w:color w:val="0000FF"/>
          <w:sz w:val="20"/>
          <w:szCs w:val="20"/>
        </w:rPr>
        <w:t xml:space="preserve"> Ley</w:t>
      </w:r>
      <w:r>
        <w:rPr>
          <w:rFonts w:cs="Arial" w:ascii="Arial" w:hAnsi="Arial"/>
          <w:color w:val="000000"/>
          <w:sz w:val="20"/>
          <w:szCs w:val="20"/>
        </w:rPr>
        <w:t xml:space="preserve"> impone concentración de la práctica de la prueba y proximidad de dicha práctica al momento de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pítulo relativo a las resoluciones judiciales, destacan como innovaciones las relativas a su invariabilidad, aclaración y corrección. Se incrementa la seguridad jurídica al perfilar adecuadamente los casos en que éstas dos últimas proceden y se introduce un instrumento para subsanar rápidamente, de oficio o a instancia de parte, las manifiestas omisiones de pronunciamiento, completando las sentencias en que, por error, se hayan cometido tales omis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regula este nuevo instituto con la precisión necesaria para que no se abuse de él y es de notar, por otra parte, que el precepto sobre forma y contenido de las sentencias aumenta la exigencia de cuidado en la parte dispositiva, disponiendo que en ésta se hagan todos los pronunciamientos correspondientes a las pretensiones de las partes sin permitir los pronunciamientos tácitos con frecuencia envueltos hasta ahora en los fundamentos juríd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 este modo, no será preciso forzar el mecanismo del denominado «recurso  de aclaración» y podrán evitarse recursos ordinarios y extraordinarios fundados en incongruencia por omisión de pronunciamiento. Es claro, y claro queda en la</w:t>
      </w:r>
      <w:r>
        <w:rPr>
          <w:rFonts w:cs="Arial" w:ascii="Arial" w:hAnsi="Arial"/>
          <w:b/>
          <w:bCs/>
          <w:color w:val="0000FF"/>
          <w:sz w:val="20"/>
          <w:szCs w:val="20"/>
        </w:rPr>
        <w:t xml:space="preserve"> ley</w:t>
      </w:r>
      <w:r>
        <w:rPr>
          <w:rFonts w:cs="Arial" w:ascii="Arial" w:hAnsi="Arial"/>
          <w:color w:val="000000"/>
          <w:sz w:val="20"/>
          <w:szCs w:val="20"/>
        </w:rPr>
        <w:t>, que este instituto en nada ataca a la firmeza que, en su caso, deba atribuirse a la sentencia incompleta. Porque, de un lado, los pronunciamientos ya emitidos son, obviamente, firmes y, de otro, se prohíbe modificarlos, permitiendo sólo añadir los que se omitiero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rente a propuestas de muy diverso sentido, la</w:t>
      </w:r>
      <w:r>
        <w:rPr>
          <w:rFonts w:cs="Arial" w:ascii="Arial" w:hAnsi="Arial"/>
          <w:b/>
          <w:bCs/>
          <w:color w:val="0000FF"/>
          <w:sz w:val="20"/>
          <w:szCs w:val="20"/>
        </w:rPr>
        <w:t xml:space="preserve"> Ley</w:t>
      </w:r>
      <w:r>
        <w:rPr>
          <w:rFonts w:cs="Arial" w:ascii="Arial" w:hAnsi="Arial"/>
          <w:color w:val="000000"/>
          <w:sz w:val="20"/>
          <w:szCs w:val="20"/>
        </w:rPr>
        <w:t xml:space="preserve"> mantiene las diligencias de ordenación, aunque ampliando su contenido, y suprime las propuestas de resolución, ambas hasta ahora a cargo de los Secretarios Judiciales. Dichas medidas se sitúan dentro del esfuerzo que la</w:t>
      </w:r>
      <w:r>
        <w:rPr>
          <w:rFonts w:cs="Arial" w:ascii="Arial" w:hAnsi="Arial"/>
          <w:b/>
          <w:bCs/>
          <w:color w:val="0000FF"/>
          <w:sz w:val="20"/>
          <w:szCs w:val="20"/>
        </w:rPr>
        <w:t xml:space="preserve"> Ley</w:t>
      </w:r>
      <w:r>
        <w:rPr>
          <w:rFonts w:cs="Arial" w:ascii="Arial" w:hAnsi="Arial"/>
          <w:color w:val="000000"/>
          <w:sz w:val="20"/>
          <w:szCs w:val="20"/>
        </w:rPr>
        <w:t xml:space="preserve"> realiza por aclarar los ámbitos de actuación de los tribunales, a quienes corresponde dictar las providencias, autos y sentencias, y de los Secretarios Judiciales, los cuales, junto a su insustituible labor, entre otras muchas de gran importancia, de fedatarios públicos judiciales, deben encargarse además, y de forma exclusiva, de la adecuada ordenación del proceso, a través de las diligencias de orde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propuestas de resolución, introducidas por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en 1985, no han servido de hecho para aprovechar el indudable conocimiento técnico de los Secretarios Judiciales, sino más bien para incrementar la confusión entre las atribuciones de éstos y las de los tribunales, y para dar lugar a criterios de actuación diferentes en los distintos Juzgados y Tribunales, originando con frecuencia inseguridades e insatisfacciones. De ahí que no se haya considerado oportuno mantener su existencia, y sí plantear fórmulas alternativas que redunden en un mejor funcionamiento de los órganos 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ste sentido, la</w:t>
      </w:r>
      <w:r>
        <w:rPr>
          <w:rFonts w:cs="Arial" w:ascii="Arial" w:hAnsi="Arial"/>
          <w:b/>
          <w:bCs/>
          <w:color w:val="0000FF"/>
          <w:sz w:val="20"/>
          <w:szCs w:val="20"/>
        </w:rPr>
        <w:t xml:space="preserve"> Ley</w:t>
      </w:r>
      <w:r>
        <w:rPr>
          <w:rFonts w:cs="Arial" w:ascii="Arial" w:hAnsi="Arial"/>
          <w:color w:val="000000"/>
          <w:sz w:val="20"/>
          <w:szCs w:val="20"/>
        </w:rPr>
        <w:t xml:space="preserve"> opta, por un lado, por definir de forma precisa qué debe entenderse por providencias y autos, especificando, en cada precepto concreto, cuándo deben dictarse unas y otros. Así, toda cuestión procesal que requiera una decisión judicial ha de ser resuelta necesariamente por los tribunales, bien por medio de una providencia bien a través de un auto, según los casos. Pero, por otra parte, la</w:t>
      </w:r>
      <w:r>
        <w:rPr>
          <w:rFonts w:cs="Arial" w:ascii="Arial" w:hAnsi="Arial"/>
          <w:b/>
          <w:bCs/>
          <w:color w:val="0000FF"/>
          <w:sz w:val="20"/>
          <w:szCs w:val="20"/>
        </w:rPr>
        <w:t xml:space="preserve"> Ley</w:t>
      </w:r>
      <w:r>
        <w:rPr>
          <w:rFonts w:cs="Arial" w:ascii="Arial" w:hAnsi="Arial"/>
          <w:color w:val="000000"/>
          <w:sz w:val="20"/>
          <w:szCs w:val="20"/>
        </w:rPr>
        <w:t xml:space="preserve"> atribuye la ordenación formal y material del proceso, en definitiva, las resoluciones de impulso procesal, a los Secretarios Judiciales, indicando a lo largo del texto cuándo debe dictarse una diligencia de ordenación a través del uso de formas impersonales, que permiten deducir que la actuación correspondiente deben realizarla aquéllos en su calidad de encargados de la correcta tramitación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vedad de esta</w:t>
      </w:r>
      <w:r>
        <w:rPr>
          <w:rFonts w:cs="Arial" w:ascii="Arial" w:hAnsi="Arial"/>
          <w:b/>
          <w:bCs/>
          <w:color w:val="0000FF"/>
          <w:sz w:val="20"/>
          <w:szCs w:val="20"/>
        </w:rPr>
        <w:t xml:space="preserve"> Ley</w:t>
      </w:r>
      <w:r>
        <w:rPr>
          <w:rFonts w:cs="Arial" w:ascii="Arial" w:hAnsi="Arial"/>
          <w:color w:val="000000"/>
          <w:sz w:val="20"/>
          <w:szCs w:val="20"/>
        </w:rPr>
        <w:t xml:space="preserve"> son también las normas que, conforme a la jurisprudencia y a la doctrina más autorizadas, expresan reglas atinentes al contenido de la sentencia. Así, los preceptos relativos a la regla «iuxta allegata et probata», a la carga de la prueba, a la congruencia y a la cosa juzgada material. Importantes resultan también las disposiciones sobre sentencias con reserva de liquidación, que se procura restringir a los casos en que sea imprescindible, y sobre las condenas de futu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 carga de la prueba, la</w:t>
      </w:r>
      <w:r>
        <w:rPr>
          <w:rFonts w:cs="Arial" w:ascii="Arial" w:hAnsi="Arial"/>
          <w:b/>
          <w:bCs/>
          <w:color w:val="0000FF"/>
          <w:sz w:val="20"/>
          <w:szCs w:val="20"/>
        </w:rPr>
        <w:t xml:space="preserve"> Ley</w:t>
      </w:r>
      <w:r>
        <w:rPr>
          <w:rFonts w:cs="Arial" w:ascii="Arial" w:hAnsi="Arial"/>
          <w:color w:val="000000"/>
          <w:sz w:val="20"/>
          <w:szCs w:val="20"/>
        </w:rPr>
        <w:t xml:space="preserve"> supera los términos, en sí mismos poco significativos, del único precepto legal hasta ahora existente con carácter de norma general, y acoge conceptos ya concretados con carácter pacífico en la Jurispru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normas de carga de la prueba, aunque sólo se aplican judicialmente cuando no se ha logrado certeza sobre los hechos controvertidos y relevantes en cada proceso, constituyen reglas de decisiva orientación para la actividad de las partes. Y son, asimismo, reglas, que, bien aplicadas, permiten al juzgador confiar en el acierto de su</w:t>
      </w:r>
      <w:r>
        <w:rPr>
          <w:rFonts w:cs="Arial" w:ascii="Arial" w:hAnsi="Arial"/>
          <w:b/>
          <w:bCs/>
          <w:color w:val="0000FF"/>
          <w:sz w:val="20"/>
          <w:szCs w:val="20"/>
        </w:rPr>
        <w:t xml:space="preserve"> enjuiciamiento</w:t>
      </w:r>
      <w:r>
        <w:rPr>
          <w:rFonts w:cs="Arial" w:ascii="Arial" w:hAnsi="Arial"/>
          <w:color w:val="000000"/>
          <w:sz w:val="20"/>
          <w:szCs w:val="20"/>
        </w:rPr>
        <w:t xml:space="preserve"> fáctico, cuando no se trate de casos en que, por estar implicado un interés público, resulte exigible que se agoten, de oficio, las posibilidades de esclarecer los hechos. Por todo esto, ha de considerarse de importancia este esfuerzo legisla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precepto sobre la debida exhaustividad y congruencia de las sentencias, además de haberse enriquecido con algunas precisiones, se ve complementado con otras normas, algunas de ellas ya aludidas, que otorgan a la congruencia toda su virtualidad. En cuanto a la cosa juzgada, esta</w:t>
      </w:r>
      <w:r>
        <w:rPr>
          <w:rFonts w:cs="Arial" w:ascii="Arial" w:hAnsi="Arial"/>
          <w:b/>
          <w:bCs/>
          <w:color w:val="0000FF"/>
          <w:sz w:val="20"/>
          <w:szCs w:val="20"/>
        </w:rPr>
        <w:t xml:space="preserve"> Ley</w:t>
      </w:r>
      <w:r>
        <w:rPr>
          <w:rFonts w:cs="Arial" w:ascii="Arial" w:hAnsi="Arial"/>
          <w:color w:val="000000"/>
          <w:sz w:val="20"/>
          <w:szCs w:val="20"/>
        </w:rPr>
        <w:t>, rehuyendo de nuevo lo que en ella sería doctrinarismo, se aparta, empero, de superadas concepciones de índole casi metajurídica y, conforme a la mejor técnica jurídica, entiende la cosa juzgada como un instituto de naturaleza esencialmente procesal, dirigido a impedir la repetición indebida de litigios y a procurar, mediante el efecto de vinculación positiva a lo juzgado anteriormente, la armonía de las sentencias que se pronuncien sobre el fondo en asuntos prejudicialmente conex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esta perspectiva, alejada de la idea de la presunción de verdad, de la tópica «santidad de la cosa juzgada» y de la confusión con los efectos jurídico-materiales de muchas sentencias, se entiende que, salvo excepciones muy justificadas, se reafirme la exigencia de la identidad de las partes como presupuesto de la específica eficacia en que la cosa juzgada consiste. En cuanto a otros elementos, dispone la</w:t>
      </w:r>
      <w:r>
        <w:rPr>
          <w:rFonts w:cs="Arial" w:ascii="Arial" w:hAnsi="Arial"/>
          <w:b/>
          <w:bCs/>
          <w:color w:val="0000FF"/>
          <w:sz w:val="20"/>
          <w:szCs w:val="20"/>
        </w:rPr>
        <w:t xml:space="preserve"> Ley</w:t>
      </w:r>
      <w:r>
        <w:rPr>
          <w:rFonts w:cs="Arial" w:ascii="Arial" w:hAnsi="Arial"/>
          <w:color w:val="000000"/>
          <w:sz w:val="20"/>
          <w:szCs w:val="20"/>
        </w:rPr>
        <w:t xml:space="preserve"> que la cosa juzgada opere haciendo efectiva la antes referida regla de preclusión de alegaciones de hechos y de fundamentos juríd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nulidad de los actos procesales se regula en esta</w:t>
      </w:r>
      <w:r>
        <w:rPr>
          <w:rFonts w:cs="Arial" w:ascii="Arial" w:hAnsi="Arial"/>
          <w:b/>
          <w:bCs/>
          <w:color w:val="0000FF"/>
          <w:sz w:val="20"/>
          <w:szCs w:val="20"/>
        </w:rPr>
        <w:t xml:space="preserve"> Ley</w:t>
      </w:r>
      <w:r>
        <w:rPr>
          <w:rFonts w:cs="Arial" w:ascii="Arial" w:hAnsi="Arial"/>
          <w:color w:val="000000"/>
          <w:sz w:val="20"/>
          <w:szCs w:val="20"/>
        </w:rPr>
        <w:t xml:space="preserve"> determinando, en primer término, los supuestos de nulidad radical o de pleno derecho. Se mantiene el sistema ordinario de denuncia de los casos de nulidad radical a través de los recursos o de su declaración, de oficio, antes de dictarse resolución que ponga fin a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ero se reafirma la necesidad, puesta de relieve en su día por el Tribunal Constitucional, de un remedio procesal específico para aquellos casos en que la nulidad radical, por el momento en que se produjo el vicio que la causó, no pudiera ser declarada de oficio ni denunciada por vía de recurso, tratándose, sin embargo, de defectos graves, generadores de innegable indefensión. Así, por ejemplo, la privación de la posibilidad de actuar en vistas anteriores a la sentencia o de conocer ésta a efectos de interponer los recursos proce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n embargo, se excluye la incongruencia de esta vía procesal. Porque la incongruencia de las resoluciones que pongan fin al proceso, además de que no siempre entraña nulidad radical, presenta una entidad a todas luces diferente, no reclama en muchos casos la reposición de las actuaciones para la reparación de la indefensión causada por el vicio de nulidad y, cuando se trate de una patente incongruencia omisiva, esta</w:t>
      </w:r>
      <w:r>
        <w:rPr>
          <w:rFonts w:cs="Arial" w:ascii="Arial" w:hAnsi="Arial"/>
          <w:b/>
          <w:bCs/>
          <w:color w:val="0000FF"/>
          <w:sz w:val="20"/>
          <w:szCs w:val="20"/>
        </w:rPr>
        <w:t xml:space="preserve"> Ley</w:t>
      </w:r>
      <w:r>
        <w:rPr>
          <w:rFonts w:cs="Arial" w:ascii="Arial" w:hAnsi="Arial"/>
          <w:color w:val="000000"/>
          <w:sz w:val="20"/>
          <w:szCs w:val="20"/>
        </w:rPr>
        <w:t xml:space="preserve"> ha previsto, como ya se ha expuesto, un tratamiento disti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Verdad es que, mediante el incidente excepcional de nulidad de actuaciones, pueden verse afectadas sentencias y otras resoluciones finales, que han de considerarse firmes. Pero el legislador no puede, en aras de la firmeza, cerrar los ojos a la antecedente nulidad radical, que afecta a la resolución, con todas sus características -firmeza incluida- y con todos sus efectos. La</w:t>
      </w:r>
      <w:r>
        <w:rPr>
          <w:rFonts w:cs="Arial" w:ascii="Arial" w:hAnsi="Arial"/>
          <w:b/>
          <w:bCs/>
          <w:color w:val="0000FF"/>
          <w:sz w:val="20"/>
          <w:szCs w:val="20"/>
        </w:rPr>
        <w:t xml:space="preserve"> Ley</w:t>
      </w:r>
      <w:r>
        <w:rPr>
          <w:rFonts w:cs="Arial" w:ascii="Arial" w:hAnsi="Arial"/>
          <w:color w:val="000000"/>
          <w:sz w:val="20"/>
          <w:szCs w:val="20"/>
        </w:rPr>
        <w:t xml:space="preserve"> opta, pues, por afrontar la nulidad conforme a su naturaleza y no según la similitud con las realidades que determinan la existencia de otros institutos, como el denominado recurso de revisión o la audiencia del condenado en rebeld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casos previstos como base del remedio excepcional de que ahora se trata, no se está ante una causa de rescisión de sentencias firmes y no ha parecido oportuno mezclar la nulidad con esas causas ni se ha considerado conveniente, para una tutela judicial efectiva, seguir el procedimiento establecido a los efectos de la rescisión ni llevar la nulidad al órgano competente para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unque, como respecto de otros derechos procesales, siempre cabe el riesgo de abuso de la solicitud excepcional de nulidad de actuaciones, la</w:t>
      </w:r>
      <w:r>
        <w:rPr>
          <w:rFonts w:cs="Arial" w:ascii="Arial" w:hAnsi="Arial"/>
          <w:b/>
          <w:bCs/>
          <w:color w:val="0000FF"/>
          <w:sz w:val="20"/>
          <w:szCs w:val="20"/>
        </w:rPr>
        <w:t xml:space="preserve"> Ley</w:t>
      </w:r>
      <w:r>
        <w:rPr>
          <w:rFonts w:cs="Arial" w:ascii="Arial" w:hAnsi="Arial"/>
          <w:color w:val="000000"/>
          <w:sz w:val="20"/>
          <w:szCs w:val="20"/>
        </w:rPr>
        <w:t xml:space="preserve"> previene dicho riesgo, no sólo con la cuidadosa determinación de los casos en que la solicitud puede fundarse, sino con otras reglas: no suspensión de la ejecución, condena en costas en caso de desestimación de aquélla e imposición de multa cuando se considere temeraria. Además, los tribunales pueden rechazar las solicitudes manifiestamente infundadas mediante providencia sucintamente motivada, sin que en esos casos haya de sustanciarse el incidente y dictarse a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Libro II de la presente</w:t>
      </w:r>
      <w:r>
        <w:rPr>
          <w:rFonts w:cs="Arial" w:ascii="Arial" w:hAnsi="Arial"/>
          <w:b/>
          <w:bCs/>
          <w:color w:val="0000FF"/>
          <w:sz w:val="20"/>
          <w:szCs w:val="20"/>
        </w:rPr>
        <w:t xml:space="preserve"> Ley</w:t>
      </w:r>
      <w:r>
        <w:rPr>
          <w:rFonts w:cs="Arial" w:ascii="Arial" w:hAnsi="Arial"/>
          <w:color w:val="000000"/>
          <w:sz w:val="20"/>
          <w:szCs w:val="20"/>
        </w:rPr>
        <w:t>, dedicado a los procesos declarativos, comprende, dentro del Capítulo referente a las disposiciones comunes, las reglas para determinar el proceso que se ha de seguir. Esta determinación se lleva a cabo combinando criterios relativos a la materia y a la cuantía. Pero la materia no sólo se considera en esta</w:t>
      </w:r>
      <w:r>
        <w:rPr>
          <w:rFonts w:cs="Arial" w:ascii="Arial" w:hAnsi="Arial"/>
          <w:b/>
          <w:bCs/>
          <w:color w:val="0000FF"/>
          <w:sz w:val="20"/>
          <w:szCs w:val="20"/>
        </w:rPr>
        <w:t xml:space="preserve"> Ley</w:t>
      </w:r>
      <w:r>
        <w:rPr>
          <w:rFonts w:cs="Arial" w:ascii="Arial" w:hAnsi="Arial"/>
          <w:color w:val="000000"/>
          <w:sz w:val="20"/>
          <w:szCs w:val="20"/>
        </w:rPr>
        <w:t>, como en la de 1881, factor predominante respecto de la cuantía, sino elemento de muy superior relevancia, como lógica consecuencia de la preocupación de esta</w:t>
      </w:r>
      <w:r>
        <w:rPr>
          <w:rFonts w:cs="Arial" w:ascii="Arial" w:hAnsi="Arial"/>
          <w:b/>
          <w:bCs/>
          <w:color w:val="0000FF"/>
          <w:sz w:val="20"/>
          <w:szCs w:val="20"/>
        </w:rPr>
        <w:t xml:space="preserve"> Ley</w:t>
      </w:r>
      <w:r>
        <w:rPr>
          <w:rFonts w:cs="Arial" w:ascii="Arial" w:hAnsi="Arial"/>
          <w:color w:val="000000"/>
          <w:sz w:val="20"/>
          <w:szCs w:val="20"/>
        </w:rPr>
        <w:t xml:space="preserve"> por la efectividad de la tutela judicial. Y es que esa efectividad reclama que por razón de la materia, con independencia de la evaluación dineraria del interés del asunto, se solvente con rapidez -con más rapidez que hasta ahora- gran número de casos y cuest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 éste un momento oportuno para dar razón del tratamiento que, con la mirada puesta en el art. 53.2 de la Constitución, esta</w:t>
      </w:r>
      <w:r>
        <w:rPr>
          <w:rFonts w:cs="Arial" w:ascii="Arial" w:hAnsi="Arial"/>
          <w:b/>
          <w:bCs/>
          <w:color w:val="0000FF"/>
          <w:sz w:val="20"/>
          <w:szCs w:val="20"/>
        </w:rPr>
        <w:t xml:space="preserve"> Ley</w:t>
      </w:r>
      <w:r>
        <w:rPr>
          <w:rFonts w:cs="Arial" w:ascii="Arial" w:hAnsi="Arial"/>
          <w:color w:val="000000"/>
          <w:sz w:val="20"/>
          <w:szCs w:val="20"/>
        </w:rPr>
        <w:t xml:space="preserve"> otorga, en el ámbito procesal</w:t>
      </w:r>
      <w:r>
        <w:rPr>
          <w:rFonts w:cs="Arial" w:ascii="Arial" w:hAnsi="Arial"/>
          <w:b/>
          <w:bCs/>
          <w:color w:val="0000FF"/>
          <w:sz w:val="20"/>
          <w:szCs w:val="20"/>
        </w:rPr>
        <w:t xml:space="preserve"> civil</w:t>
      </w:r>
      <w:r>
        <w:rPr>
          <w:rFonts w:cs="Arial" w:ascii="Arial" w:hAnsi="Arial"/>
          <w:color w:val="000000"/>
          <w:sz w:val="20"/>
          <w:szCs w:val="20"/>
        </w:rPr>
        <w:t>, a una materia plural, pero susceptible de consideración unitaria: los derechos fundament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emás de entender, conforme a  unánime interpretación, que la sumariedad a que se refiere el citado precepto de la Constitución no ha de entenderse en el sentido estricto o técnico-jurídico, de ausencia de cosa juzgada a causa de una limitación de alegaciones y prueba, resulta imprescindible, para un adecuado enfoque del tema, la distinción entre los derechos fundamentales cuya violación se produce en la realidad extraprocesal y aquellos que, por su sustancia y contenido, sólo pueden ser violados o infringidos en el seno de un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uanto a los primeros, pueden y deben ser llevados a un proceso para su rápida protección, que se tramite con preferencia: el hecho o comportamiento, externo al proceso, generador de la pretendida violación del derecho fundamental, se residencia después jurisdiccionalmente. Y lo que quiere el concreto precepto constitucional citado es, sin duda alguna, una tutela judicial singularmente ráp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mbio, respecto de los derechos fundamentales que, en sí mismos, consisten en derechos y garantías procesales, sería del todo ilógico que a su eventual violación respondiera el Derecho previendo, en el marco de la jurisdicción ordinaria, tanto uno o varios procedimientos paralelos como un proceso posterior a aquél en que tal violación se produzca y no sea reparada. Es patente que con lo primero se entraría de lleno en el territorio de lo absurdo. Y lo segundo supondría duplicar los procesos jurisdiccionales. Y aún cabría hablar de duplicación -del todo ineficaz y paradójicamente contraria a lo pretendido- como mínimo, pues en ese segundo proceso, contemplado como hipótesis, también podría producirse o pensarse que se había producido una nueva violación de derechos fundamentales, de contenido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todo esto, para los derechos fundamentales del primer bloque aludido, aquellos que se refieren a bienes jurídicos del ámbito vital extrajudicial, la presente</w:t>
      </w:r>
      <w:r>
        <w:rPr>
          <w:rFonts w:cs="Arial" w:ascii="Arial" w:hAnsi="Arial"/>
          <w:b/>
          <w:bCs/>
          <w:color w:val="0000FF"/>
          <w:sz w:val="20"/>
          <w:szCs w:val="20"/>
        </w:rPr>
        <w:t xml:space="preserve"> Ley</w:t>
      </w:r>
      <w:r>
        <w:rPr>
          <w:rFonts w:cs="Arial" w:ascii="Arial" w:hAnsi="Arial"/>
          <w:color w:val="000000"/>
          <w:sz w:val="20"/>
          <w:szCs w:val="20"/>
        </w:rPr>
        <w:t xml:space="preserve"> establece que los procesos correspondientes se sustancien por un cauce procedimental, de tramitación preferente, más rápido que el establecido por la</w:t>
      </w:r>
      <w:r>
        <w:rPr>
          <w:rFonts w:cs="Arial" w:ascii="Arial" w:hAnsi="Arial"/>
          <w:b/>
          <w:bCs/>
          <w:color w:val="0000FF"/>
          <w:sz w:val="20"/>
          <w:szCs w:val="20"/>
        </w:rPr>
        <w:t xml:space="preserve"> Ley</w:t>
      </w:r>
      <w:r>
        <w:rPr>
          <w:rFonts w:cs="Arial" w:ascii="Arial" w:hAnsi="Arial"/>
          <w:color w:val="000000"/>
          <w:sz w:val="20"/>
          <w:szCs w:val="20"/>
        </w:rPr>
        <w:t xml:space="preserve"> de Protección Jurisdiccional de los Derechos Fundamentales, de 1978: el de los juicios ordinarios, con demanda y contestación por escrito, seguidas de vista y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ambio, respecto de los derechos fundamentales de naturaleza procesal, cuya infracción puede producirse a lo largo y lo ancho de cualquier litigio, esta</w:t>
      </w:r>
      <w:r>
        <w:rPr>
          <w:rFonts w:cs="Arial" w:ascii="Arial" w:hAnsi="Arial"/>
          <w:b/>
          <w:bCs/>
          <w:color w:val="0000FF"/>
          <w:sz w:val="20"/>
          <w:szCs w:val="20"/>
        </w:rPr>
        <w:t xml:space="preserve"> Ley</w:t>
      </w:r>
      <w:r>
        <w:rPr>
          <w:rFonts w:cs="Arial" w:ascii="Arial" w:hAnsi="Arial"/>
          <w:color w:val="000000"/>
          <w:sz w:val="20"/>
          <w:szCs w:val="20"/>
        </w:rPr>
        <w:t xml:space="preserve"> descarta un ilógico procedimiento especial ante las denuncias de infracción y considera que las posibles violaciones han de remediarse en el seno del proceso en que se han producido. A tal fin responden, respecto de muy diferentes puntos y cuestiones, múltiples disposiciones de esta</w:t>
      </w:r>
      <w:r>
        <w:rPr>
          <w:rFonts w:cs="Arial" w:ascii="Arial" w:hAnsi="Arial"/>
          <w:b/>
          <w:bCs/>
          <w:color w:val="0000FF"/>
          <w:sz w:val="20"/>
          <w:szCs w:val="20"/>
        </w:rPr>
        <w:t xml:space="preserve"> Ley</w:t>
      </w:r>
      <w:r>
        <w:rPr>
          <w:rFonts w:cs="Arial" w:ascii="Arial" w:hAnsi="Arial"/>
          <w:color w:val="000000"/>
          <w:sz w:val="20"/>
          <w:szCs w:val="20"/>
        </w:rPr>
        <w:t>, encaminadas a una rápida tutela de las garantías procesales constitucionalizadas. La mayoría de esas disposiciones tienen carácter general pues aquello que regulan es susceptible siempre de originar la necesidad de tutelar derechos fundamentales de índole procesal, sin que tenga sentido por tanto, establecer una tramitación preferente. En cambio, y a título de meros ejemplos de reglas singulares, cabe señalar la tramitación preferente de todos los recursos de queja y de los recursos de apelación contra ciertos autos que inadmitan demandas. Conf orme a la experiencia, también se ocupa la</w:t>
      </w:r>
      <w:r>
        <w:rPr>
          <w:rFonts w:cs="Arial" w:ascii="Arial" w:hAnsi="Arial"/>
          <w:b/>
          <w:bCs/>
          <w:color w:val="0000FF"/>
          <w:sz w:val="20"/>
          <w:szCs w:val="20"/>
        </w:rPr>
        <w:t xml:space="preserve"> Ley</w:t>
      </w:r>
      <w:r>
        <w:rPr>
          <w:rFonts w:cs="Arial" w:ascii="Arial" w:hAnsi="Arial"/>
          <w:color w:val="000000"/>
          <w:sz w:val="20"/>
          <w:szCs w:val="20"/>
        </w:rPr>
        <w:t xml:space="preserve"> de modo especial, según se verá, de los casos de indefensión, con nulidad radical, que, por el momento en que pueden darse, no es posible afrontar mediante recursos o con actuación del tribunal, de of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Volviendo a la atribución de tipos de asuntos en los distintos cauces procedimentales, la</w:t>
      </w:r>
      <w:r>
        <w:rPr>
          <w:rFonts w:cs="Arial" w:ascii="Arial" w:hAnsi="Arial"/>
          <w:b/>
          <w:bCs/>
          <w:color w:val="0000FF"/>
          <w:sz w:val="20"/>
          <w:szCs w:val="20"/>
        </w:rPr>
        <w:t xml:space="preserve"> Ley</w:t>
      </w:r>
      <w:r>
        <w:rPr>
          <w:rFonts w:cs="Arial" w:ascii="Arial" w:hAnsi="Arial"/>
          <w:color w:val="000000"/>
          <w:sz w:val="20"/>
          <w:szCs w:val="20"/>
        </w:rPr>
        <w:t>, en síntesis, reserva para el juicio verbal, que se inicia mediante demanda sucinta con inmediata citación para la vista, aquellos litigios caracterizados, en primer lugar, por la singular simplicidad de lo controvertido y, en segundo término, por su pequeño interés económico. El resto de litigios han de seguir el cauce del juicio ordinario, que también se caracteriza por su concentración, inmediación y oralidad. De cualquier forma, aunque la materia es criterio determinante del procedimiento en numerosos casos, la cuantía sigue cumpliendo un papel no desdeñable y las reglas sobre su determinación cambian notablemente, con mejor contenido y estructura, conforme a la experiencia, procurándose, por otra parte, que la indeterminación inicial quede circunscrita a los casos verdaderamente irreductibles a toda cuantificación, siquiera sea rela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diligencias preliminares del proceso establecidas en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de 1881 no distaban mucho del completo desuso, al no considerarse de utilidad, dadas las escasas consecuencias de la negativa a llevar a cabo los comportamientos preparatorios previstos, pese a que el tribunal considerara justificada la solicitud del interesado. Por estos motivos, algunas iniciativas de reforma procesal</w:t>
      </w:r>
      <w:r>
        <w:rPr>
          <w:rFonts w:cs="Arial" w:ascii="Arial" w:hAnsi="Arial"/>
          <w:b/>
          <w:bCs/>
          <w:color w:val="0000FF"/>
          <w:sz w:val="20"/>
          <w:szCs w:val="20"/>
        </w:rPr>
        <w:t xml:space="preserve"> civil</w:t>
      </w:r>
      <w:r>
        <w:rPr>
          <w:rFonts w:cs="Arial" w:ascii="Arial" w:hAnsi="Arial"/>
          <w:color w:val="000000"/>
          <w:sz w:val="20"/>
          <w:szCs w:val="20"/>
        </w:rPr>
        <w:t xml:space="preserve"> se inclinaron a prescindir de este instit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n embargo, la presente</w:t>
      </w:r>
      <w:r>
        <w:rPr>
          <w:rFonts w:cs="Arial" w:ascii="Arial" w:hAnsi="Arial"/>
          <w:b/>
          <w:bCs/>
          <w:color w:val="0000FF"/>
          <w:sz w:val="20"/>
          <w:szCs w:val="20"/>
        </w:rPr>
        <w:t xml:space="preserve"> Ley</w:t>
      </w:r>
      <w:r>
        <w:rPr>
          <w:rFonts w:cs="Arial" w:ascii="Arial" w:hAnsi="Arial"/>
          <w:color w:val="000000"/>
          <w:sz w:val="20"/>
          <w:szCs w:val="20"/>
        </w:rPr>
        <w:t xml:space="preserve"> se asienta sobre el convencimiento de que caben medidas eficaces para la preparación del proceso. Por un lado, se amplían las diligencias que cabe solicitar, aunque sin llegar al extremo de que sean indeterminadas. Por otra parte, sin incurrir en excesos coercitivos, se prevén, no obstante, respecto de la negativa injustificada, consecuencias prácticas de efectividad muy superior a la responsabilidad por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scando un equilibrio equitativo, se exige al solicitante de las medidas preliminares una caución para compensar los gastos, daños y perjuicios que se pueda ocasionar a los sujetos pasivos de aquéllas, con la particularidad de que el mismo tribunal competente para las medidas decidirá sumariamente sobre el destino de la ca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os momentos iniciales del proceso, además de acompañar a la demanda o personación los documentos que acrediten ciertos presupuestos procesales, es de gran importancia, para información de la parte contraria, la presentación de documentos sobre el fondo del asunto, a los que la regulación de esta</w:t>
      </w:r>
      <w:r>
        <w:rPr>
          <w:rFonts w:cs="Arial" w:ascii="Arial" w:hAnsi="Arial"/>
          <w:b/>
          <w:bCs/>
          <w:color w:val="0000FF"/>
          <w:sz w:val="20"/>
          <w:szCs w:val="20"/>
        </w:rPr>
        <w:t xml:space="preserve"> Ley</w:t>
      </w:r>
      <w:r>
        <w:rPr>
          <w:rFonts w:cs="Arial" w:ascii="Arial" w:hAnsi="Arial"/>
          <w:color w:val="000000"/>
          <w:sz w:val="20"/>
          <w:szCs w:val="20"/>
        </w:rPr>
        <w:t xml:space="preserve"> añade medios e instrumentos en que consten hechos fundamentales (palabras, imágenes y cifras, por ejemplo) para las pretensiones de las partes, así como los dictámenes escritos y ciertos informes sobre hechos. Las nuevas normas prevén, asimismo, la presentación de documentos exigidos en ciertos casos para la admisibilidad de la demanda y establecen con claridad que, como es lógico y razonable, cabe presentar en momentos no iniciales aquellos documentos relativos al fondo, pero cuya relevancia sólo se haya puesto de manifiesto a consecuencia de las alegaciones de la parte cont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Aquí como en otros puntos, la</w:t>
      </w:r>
      <w:r>
        <w:rPr>
          <w:rFonts w:cs="Arial" w:ascii="Arial" w:hAnsi="Arial"/>
          <w:b/>
          <w:bCs/>
          <w:color w:val="0000FF"/>
          <w:sz w:val="20"/>
          <w:szCs w:val="20"/>
        </w:rPr>
        <w:t xml:space="preserve"> Ley</w:t>
      </w:r>
      <w:r>
        <w:rPr>
          <w:rFonts w:cs="Arial" w:ascii="Arial" w:hAnsi="Arial"/>
          <w:color w:val="000000"/>
          <w:sz w:val="20"/>
          <w:szCs w:val="20"/>
        </w:rPr>
        <w:t xml:space="preserve"> acentúa las cargas de las partes, restringiendo al máximo la posibilidad de remitirse a expedientes, archivos o registros públicos. Los supuestos de presentación no inicial de los documentos y otros escritos e instrumentos relativos al fondo se regulan con exactitud y se sustituye la promesa o juramento de no haberlos conocido o podido obtener con anterioridad por la carga de justificar esa circunstancia. Congruentemente, el tribunal es facultado para decidir la improcedencia de tener en cuenta los documentos si, con el desarrollo de las actuaciones, no apareciesen justificados el desconocimiento y la imposibilidad. En casos en que se aprecie mala fe o ánimo dilatorio en la presentación del documento, el tribunal podrá además imponer mul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uanto a la regulación de la entrega de copias de escritos y documentos y su traslado a las demás partes, es innovación de importancia la ya aludida de encomendar el traslado a los Procuradores, cuando éstos intervengan y se hayan personado. El tribunal tendrá por efectuado el traslado desde que le conste la entrega de las copias al servicio de notificación organizado por el Colegio de Procuradores. De este modo, se descarga racionalmente a los órganos jurisdiccionales y, singularmente, al personal no jurisdiccional de un trabajo, que, bien mirado, resulta innecesario e impropio que realicen, en inevitable detrimento de otros. Pero, además, el nuevo sistema permitirá, como antes se apuntó, eliminar «tiempos muertos», pues desde la presentación con traslado acreditado, comenzarán a computarse los plazos para llevar a cabo cualquier actuación procesal ul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tratarse de normas comunes a todos los procesos declarativos en primera instancia y, cuando proceda, en la segunda, parece más acertado situar las normas sobre la prueba entre las disposiciones generales de la actividad jurisdiccional declarativa que en el seno de las que articulan un determinado tipo procediment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ueba, así incardinada y con derogación de los preceptos del Código</w:t>
      </w:r>
      <w:r>
        <w:rPr>
          <w:rFonts w:cs="Arial" w:ascii="Arial" w:hAnsi="Arial"/>
          <w:b/>
          <w:bCs/>
          <w:color w:val="0000FF"/>
          <w:sz w:val="20"/>
          <w:szCs w:val="20"/>
        </w:rPr>
        <w:t xml:space="preserve"> Civil</w:t>
      </w:r>
      <w:r>
        <w:rPr>
          <w:rFonts w:cs="Arial" w:ascii="Arial" w:hAnsi="Arial"/>
          <w:color w:val="000000"/>
          <w:sz w:val="20"/>
          <w:szCs w:val="20"/>
        </w:rPr>
        <w:t xml:space="preserve"> carentes de otra relevancia que la procesal, se regula en esta</w:t>
      </w:r>
      <w:r>
        <w:rPr>
          <w:rFonts w:cs="Arial" w:ascii="Arial" w:hAnsi="Arial"/>
          <w:b/>
          <w:bCs/>
          <w:color w:val="0000FF"/>
          <w:sz w:val="20"/>
          <w:szCs w:val="20"/>
        </w:rPr>
        <w:t xml:space="preserve"> Ley</w:t>
      </w:r>
      <w:r>
        <w:rPr>
          <w:rFonts w:cs="Arial" w:ascii="Arial" w:hAnsi="Arial"/>
          <w:color w:val="000000"/>
          <w:sz w:val="20"/>
          <w:szCs w:val="20"/>
        </w:rPr>
        <w:t xml:space="preserve"> con la deseable unicidad y claridad, además de un amplio perfeccionamiento, en tres vertientes distin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un lado, se determina el objeto de la prueba, las reglas sobre la iniciativa de la actividad probatoria y sobre su admisibilidad, conforme a los criterios de pertinencia y utilidad, al que ha de añadirse la licitud, a cuyo tratamiento procesal, hasta ahora inexistente, se provee con sencillos precep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otro lado, en cuanto a lo procedimental, frente a la dispersión de la práctica de la prueba, se introduce una novedad capital, que es la práctica de toda la prueba en el juicio o vista,  disponiéndose que las diligencias que, por razones y motivos justificados, no puedan practicarse en dichos actos públicos, con garantía plena de la presencia judicial, habrán de llevarse a cabo con anterioridad a ellos. Además, se regula la prueba anticipada y el aseguramiento de la prueba, que en la</w:t>
      </w:r>
      <w:r>
        <w:rPr>
          <w:rFonts w:cs="Arial" w:ascii="Arial" w:hAnsi="Arial"/>
          <w:b/>
          <w:bCs/>
          <w:color w:val="0000FF"/>
          <w:sz w:val="20"/>
          <w:szCs w:val="20"/>
        </w:rPr>
        <w:t xml:space="preserve"> Ley</w:t>
      </w:r>
      <w:r>
        <w:rPr>
          <w:rFonts w:cs="Arial" w:ascii="Arial" w:hAnsi="Arial"/>
          <w:color w:val="000000"/>
          <w:sz w:val="20"/>
          <w:szCs w:val="20"/>
        </w:rPr>
        <w:t xml:space="preserve"> de 1881 apenas merecían alguna norma aisl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inalmente, los medios de prueba, junto con las presunciones, experimentan en esta</w:t>
      </w:r>
      <w:r>
        <w:rPr>
          <w:rFonts w:cs="Arial" w:ascii="Arial" w:hAnsi="Arial"/>
          <w:b/>
          <w:bCs/>
          <w:color w:val="0000FF"/>
          <w:sz w:val="20"/>
          <w:szCs w:val="20"/>
        </w:rPr>
        <w:t xml:space="preserve"> Ley</w:t>
      </w:r>
      <w:r>
        <w:rPr>
          <w:rFonts w:cs="Arial" w:ascii="Arial" w:hAnsi="Arial"/>
          <w:color w:val="000000"/>
          <w:sz w:val="20"/>
          <w:szCs w:val="20"/>
        </w:rPr>
        <w:t xml:space="preserve"> numerosos e importantes cambios. Cabe mencionar, como primero de todos ellos, la apertura legal a la realidad de cuanto puede ser conducente para fundar un juicio de certeza sobre las alegaciones fácticas, apertura incompatible con la idea de un número determinado y cerrado de medios de prueba. Además resulta obligado el reconocimiento expreso de los instrumentos que permiten recoger y reproducir palabras, sonidos e imágenes o datos, cifras y operaciones matemát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segundo término, cambia, en la línea de la mayor claridad y flexibilidad, el modo de entender y practicar los medios de prueba más consagrados y peren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onfesión, en exceso tributaria de sus orígenes históricos, en gran medida superados, y, por añadidura, mezclada con el juramento, es sustituida por una declaración de las partes, que se aleja extraordinariamente de la rigidez de la «absolución de posiciones». Esta declaración ha de versar sobre las preguntas formuladas en un interrogatorio libre, lo que garantiza la espontaneidad de las respuestas, la flexibilidad en la realización de preguntas y, en definitiva, la integridad de una declaración no prepar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uanto a la valoración de la declaración de las partes, es del todo lógico seguir teniendo en consideración, a efectos de fijación de los hechos, el dato de que los reconozca como ciertos la parte que ha intervenido en ellos y para la que resultan perjudiciales. Pero, en cambio, no resulta razonable imponer legalmente, en todo caso, un valor probatorio pleno a tal reconocimiento o confesión. Como en las últimas décadas ha venido afirmando la jurisprudencia y justificando la mejor doctrina, ha de establecerse la valoración libre, teniendo en cuenta las otras pruebas que se practiqu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w:t>
      </w:r>
      <w:r>
        <w:rPr>
          <w:rFonts w:cs="Arial" w:ascii="Arial" w:hAnsi="Arial"/>
          <w:b/>
          <w:bCs/>
          <w:color w:val="0000FF"/>
          <w:sz w:val="20"/>
          <w:szCs w:val="20"/>
        </w:rPr>
        <w:t xml:space="preserve"> Ley</w:t>
      </w:r>
      <w:r>
        <w:rPr>
          <w:rFonts w:cs="Arial" w:ascii="Arial" w:hAnsi="Arial"/>
          <w:color w:val="000000"/>
          <w:sz w:val="20"/>
          <w:szCs w:val="20"/>
        </w:rPr>
        <w:t xml:space="preserve"> se ocupa de los documentos, dentro de los preceptos sobre la prueba, a los solos efectos de la formación del juicio jurisdiccional sobre los hechos, aunque, obviamente, esta eficacia haya de ejercer una notable influencia indirecta en el tráfico jurídico. Los documentos públicos, desde el punto de vista procesal</w:t>
      </w:r>
      <w:r>
        <w:rPr>
          <w:rFonts w:cs="Arial" w:ascii="Arial" w:hAnsi="Arial"/>
          <w:b/>
          <w:bCs/>
          <w:color w:val="0000FF"/>
          <w:sz w:val="20"/>
          <w:szCs w:val="20"/>
        </w:rPr>
        <w:t xml:space="preserve"> civil</w:t>
      </w:r>
      <w:r>
        <w:rPr>
          <w:rFonts w:cs="Arial" w:ascii="Arial" w:hAnsi="Arial"/>
          <w:color w:val="000000"/>
          <w:sz w:val="20"/>
          <w:szCs w:val="20"/>
        </w:rPr>
        <w:t>, han sido siempre y deben seguir siendo aquéllos a los que cabe y conviene atribuir una clara y determinada fuerza a la hora del referido juicio fáctico. Documentos privados, en cambio, son los que, en sí mismos, no gozan de esa fuerza fundamentadora de la certeza procesal y, por ello, salvo que su autenticidad sea reconocida por los sujetos a quienes puedan perjudicar, quedan sujetos a la valoración libre o conforme a las reglas de la sana crí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específica fuerza probatoria de los documentos públicos deriva de la confianza depositada en la intervención de distintos fedatarios legalmente autorizados o habilitados. La</w:t>
      </w:r>
      <w:r>
        <w:rPr>
          <w:rFonts w:cs="Arial" w:ascii="Arial" w:hAnsi="Arial"/>
          <w:b/>
          <w:bCs/>
          <w:color w:val="0000FF"/>
          <w:sz w:val="20"/>
          <w:szCs w:val="20"/>
        </w:rPr>
        <w:t xml:space="preserve"> ley</w:t>
      </w:r>
      <w:r>
        <w:rPr>
          <w:rFonts w:cs="Arial" w:ascii="Arial" w:hAnsi="Arial"/>
          <w:color w:val="000000"/>
          <w:sz w:val="20"/>
          <w:szCs w:val="20"/>
        </w:rPr>
        <w:t xml:space="preserve"> procesal ha de hacerse eco, a sus específicos efectos y con lenguaje inteligible, de tal intervención, pero no es la sede normativa en que se han de establecer los requisitos, el ámbito competencial y otros factores de la dación de fe. Tampoco corresponde a la legislación procesal dirimir controversias interpretativas de las normas sobre la función de dar fe o acerca del asesoramiento jurídico con el que se contribuye a la instrumentación documental de los negocios jurídicos. Menos propio aún de esta</w:t>
      </w:r>
      <w:r>
        <w:rPr>
          <w:rFonts w:cs="Arial" w:ascii="Arial" w:hAnsi="Arial"/>
          <w:b/>
          <w:bCs/>
          <w:color w:val="0000FF"/>
          <w:sz w:val="20"/>
          <w:szCs w:val="20"/>
        </w:rPr>
        <w:t xml:space="preserve"> Ley</w:t>
      </w:r>
      <w:r>
        <w:rPr>
          <w:rFonts w:cs="Arial" w:ascii="Arial" w:hAnsi="Arial"/>
          <w:color w:val="000000"/>
          <w:sz w:val="20"/>
          <w:szCs w:val="20"/>
        </w:rPr>
        <w:t xml:space="preserve"> ha parecido determinar requisitos de forma documental relativos a tales negocios o modificar las opciones legislativas preexist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rente a corrientes de opinión que, mirando a otros modelos y a una pretendida disminución de los costes económicos de los negocios jurídicos, propugnan una radical modificación de la fe pública en el tráfico jurídico-privado,</w:t>
      </w:r>
      <w:r>
        <w:rPr>
          <w:rFonts w:cs="Arial" w:ascii="Arial" w:hAnsi="Arial"/>
          <w:b/>
          <w:bCs/>
          <w:color w:val="0000FF"/>
          <w:sz w:val="20"/>
          <w:szCs w:val="20"/>
        </w:rPr>
        <w:t xml:space="preserve"> civil</w:t>
      </w:r>
      <w:r>
        <w:rPr>
          <w:rFonts w:cs="Arial" w:ascii="Arial" w:hAnsi="Arial"/>
          <w:color w:val="000000"/>
          <w:sz w:val="20"/>
          <w:szCs w:val="20"/>
        </w:rPr>
        <w:t xml:space="preserve"> y mercantil, la presente</w:t>
      </w:r>
      <w:r>
        <w:rPr>
          <w:rFonts w:cs="Arial" w:ascii="Arial" w:hAnsi="Arial"/>
          <w:b/>
          <w:bCs/>
          <w:color w:val="0000FF"/>
          <w:sz w:val="20"/>
          <w:szCs w:val="20"/>
        </w:rPr>
        <w:t xml:space="preserve"> Ley</w:t>
      </w:r>
      <w:r>
        <w:rPr>
          <w:rFonts w:cs="Arial" w:ascii="Arial" w:hAnsi="Arial"/>
          <w:color w:val="000000"/>
          <w:sz w:val="20"/>
          <w:szCs w:val="20"/>
        </w:rPr>
        <w:t xml:space="preserve"> es respetuosa con esa dación de fe. Se trata, no obstante, de un respeto compatible con el legítimo interés de los justiciables y, desde luego, con el interés de la Administración de Justicia misma, por lo que, ante todo, la</w:t>
      </w:r>
      <w:r>
        <w:rPr>
          <w:rFonts w:cs="Arial" w:ascii="Arial" w:hAnsi="Arial"/>
          <w:b/>
          <w:bCs/>
          <w:color w:val="0000FF"/>
          <w:sz w:val="20"/>
          <w:szCs w:val="20"/>
        </w:rPr>
        <w:t xml:space="preserve"> Ley</w:t>
      </w:r>
      <w:r>
        <w:rPr>
          <w:rFonts w:cs="Arial" w:ascii="Arial" w:hAnsi="Arial"/>
          <w:color w:val="000000"/>
          <w:sz w:val="20"/>
          <w:szCs w:val="20"/>
        </w:rPr>
        <w:t xml:space="preserve"> pretende que cada parte fije netamente su posición sobre los documentos aportados de contrario, de suerte que, en caso de reconocerlos o no impugnar su autenticidad, la controversia fáctica desaparezca o se amino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Ha de señalarse también que determinados preceptos de diversas</w:t>
      </w:r>
      <w:r>
        <w:rPr>
          <w:rFonts w:cs="Arial" w:ascii="Arial" w:hAnsi="Arial"/>
          <w:b/>
          <w:bCs/>
          <w:color w:val="0000FF"/>
          <w:sz w:val="20"/>
          <w:szCs w:val="20"/>
        </w:rPr>
        <w:t xml:space="preserve"> ley</w:t>
      </w:r>
      <w:r>
        <w:rPr>
          <w:rFonts w:cs="Arial" w:ascii="Arial" w:hAnsi="Arial"/>
          <w:color w:val="000000"/>
          <w:sz w:val="20"/>
          <w:szCs w:val="20"/>
        </w:rPr>
        <w:t>es atribuyen carácter de documentos públicos a algunos respecto de los que, unas veces de modo expreso y otras implícitamente, cabe la denominada «prueba en contrario». La presente</w:t>
      </w:r>
      <w:r>
        <w:rPr>
          <w:rFonts w:cs="Arial" w:ascii="Arial" w:hAnsi="Arial"/>
          <w:b/>
          <w:bCs/>
          <w:color w:val="0000FF"/>
          <w:sz w:val="20"/>
          <w:szCs w:val="20"/>
        </w:rPr>
        <w:t xml:space="preserve"> Ley</w:t>
      </w:r>
      <w:r>
        <w:rPr>
          <w:rFonts w:cs="Arial" w:ascii="Arial" w:hAnsi="Arial"/>
          <w:color w:val="000000"/>
          <w:sz w:val="20"/>
          <w:szCs w:val="20"/>
        </w:rPr>
        <w:t xml:space="preserve"> respeta esas disposiciones de otros cuerpos legales, pero está obligada a regular diferenciadamente estos documentos públicos y aquéllos otros, de los que hasta aquí se ha venido tratando, que por sí mismos hacen prueba ple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obre estas bases, la regulación unitaria de la prueba documental, que esta</w:t>
      </w:r>
      <w:r>
        <w:rPr>
          <w:rFonts w:cs="Arial" w:ascii="Arial" w:hAnsi="Arial"/>
          <w:b/>
          <w:bCs/>
          <w:color w:val="0000FF"/>
          <w:sz w:val="20"/>
          <w:szCs w:val="20"/>
        </w:rPr>
        <w:t xml:space="preserve"> Ley</w:t>
      </w:r>
      <w:r>
        <w:rPr>
          <w:rFonts w:cs="Arial" w:ascii="Arial" w:hAnsi="Arial"/>
          <w:color w:val="000000"/>
          <w:sz w:val="20"/>
          <w:szCs w:val="20"/>
        </w:rPr>
        <w:t xml:space="preserve"> contiene, parece completa y clara. Por lo demás, otros aspectos de las normas sobre prueba resuelven cuestiones que, en su dimensión práctica, dejan de tener sentido. No habrá de forzarse la noción de prueba documental para incluir en ella lo que se aporte al proceso con fines de fijación de la certeza de hechos, que no sea subsumible en las nociones de los restantes medios de prueba. Podrán confeccionarse y aportarse dictámenes e informes escritos, con sólo apariencia de documentos, pero de índole pericial o testifical y no es de excluir, sino que la</w:t>
      </w:r>
      <w:r>
        <w:rPr>
          <w:rFonts w:cs="Arial" w:ascii="Arial" w:hAnsi="Arial"/>
          <w:b/>
          <w:bCs/>
          <w:color w:val="0000FF"/>
          <w:sz w:val="20"/>
          <w:szCs w:val="20"/>
        </w:rPr>
        <w:t xml:space="preserve"> ley</w:t>
      </w:r>
      <w:r>
        <w:rPr>
          <w:rFonts w:cs="Arial" w:ascii="Arial" w:hAnsi="Arial"/>
          <w:color w:val="000000"/>
          <w:sz w:val="20"/>
          <w:szCs w:val="20"/>
        </w:rPr>
        <w:t xml:space="preserve"> lo prevé, la utilización de nuevos instrumentos probatorios, como soportes, hoy no convencionales, de datos, cifras y cuentas, a los que, en definitiva, haya de otorgárseles una consideración análoga a la de las pruebas document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las excepciones obligadas respecto de los procesos</w:t>
      </w:r>
      <w:r>
        <w:rPr>
          <w:rFonts w:cs="Arial" w:ascii="Arial" w:hAnsi="Arial"/>
          <w:b/>
          <w:bCs/>
          <w:color w:val="0000FF"/>
          <w:sz w:val="20"/>
          <w:szCs w:val="20"/>
        </w:rPr>
        <w:t xml:space="preserve"> civil</w:t>
      </w:r>
      <w:r>
        <w:rPr>
          <w:rFonts w:cs="Arial" w:ascii="Arial" w:hAnsi="Arial"/>
          <w:color w:val="000000"/>
          <w:sz w:val="20"/>
          <w:szCs w:val="20"/>
        </w:rPr>
        <w:t>es en que ha de satisfacerse un interés público, esta</w:t>
      </w:r>
      <w:r>
        <w:rPr>
          <w:rFonts w:cs="Arial" w:ascii="Arial" w:hAnsi="Arial"/>
          <w:b/>
          <w:bCs/>
          <w:color w:val="0000FF"/>
          <w:sz w:val="20"/>
          <w:szCs w:val="20"/>
        </w:rPr>
        <w:t xml:space="preserve"> Ley</w:t>
      </w:r>
      <w:r>
        <w:rPr>
          <w:rFonts w:cs="Arial" w:ascii="Arial" w:hAnsi="Arial"/>
          <w:color w:val="000000"/>
          <w:sz w:val="20"/>
          <w:szCs w:val="20"/>
        </w:rPr>
        <w:t xml:space="preserve"> se inclina coherentemente por entender el dictamen de peritos como medio de prueba en el marco de un proceso, en el que, salvo las excepciones aludidas, no se impone y se responsabiliza al tribunal de la investigación y comprobación de la veracidad de los hechos relevantes en que se fundamentan las pretensiones de tutela formuladas por las partes, sino que es sobre éstas sobre las que recae la carga de alegar y probar. Y, por ello, se introducen los dictámenes de peritos designados por las partes y se reserva la designación por el tribunal de perito para los casos en que así le sea solicitado por las partes o resulte estrictamente neces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 esta manera, la práctica de la prueba pericial adquiere también una simplicidad muy distinta de la complicación procedimental a que conducía la regulación de la</w:t>
      </w:r>
      <w:r>
        <w:rPr>
          <w:rFonts w:cs="Arial" w:ascii="Arial" w:hAnsi="Arial"/>
          <w:b/>
          <w:bCs/>
          <w:color w:val="0000FF"/>
          <w:sz w:val="20"/>
          <w:szCs w:val="20"/>
        </w:rPr>
        <w:t xml:space="preserve"> Ley</w:t>
      </w:r>
      <w:r>
        <w:rPr>
          <w:rFonts w:cs="Arial" w:ascii="Arial" w:hAnsi="Arial"/>
          <w:color w:val="000000"/>
          <w:sz w:val="20"/>
          <w:szCs w:val="20"/>
        </w:rPr>
        <w:t xml:space="preserve"> de 1881. Se excluye la recusación de los peritos cuyo dictamen aporten las partes, que sólo podrán ser objeto de tacha, pero a todos los peritos se exige juramento o promesa de actuación máximamente objetiva e imparcial y respecto de todos ellos se contienen en esta</w:t>
      </w:r>
      <w:r>
        <w:rPr>
          <w:rFonts w:cs="Arial" w:ascii="Arial" w:hAnsi="Arial"/>
          <w:b/>
          <w:bCs/>
          <w:color w:val="0000FF"/>
          <w:sz w:val="20"/>
          <w:szCs w:val="20"/>
        </w:rPr>
        <w:t xml:space="preserve"> Ley</w:t>
      </w:r>
      <w:r>
        <w:rPr>
          <w:rFonts w:cs="Arial" w:ascii="Arial" w:hAnsi="Arial"/>
          <w:color w:val="000000"/>
          <w:sz w:val="20"/>
          <w:szCs w:val="20"/>
        </w:rPr>
        <w:t xml:space="preserve"> disposiciones conducentes a someter sus dictámenes a explicación, aclaración y complemento, con plena contradi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í, la actividad pericial, cuya regulación decimonónica reflejaba el no resuelto dilema acerca de su naturaleza -si medio de prueba o complemento o auxilio del juzgador-, responde ahora plenamente a los principios generales que deben regir la actividad probatoria, adquiriendo sentido su libre valoración. Efecto indirecto, pero nada desdeñable, de esta necesaria clarificación es la solución o, cuando menos, importante atenuación del problema práctico, muy frecuente, de la adecuada y tempestiva remuneración de los per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as, por otra parte, la presente</w:t>
      </w:r>
      <w:r>
        <w:rPr>
          <w:rFonts w:cs="Arial" w:ascii="Arial" w:hAnsi="Arial"/>
          <w:b/>
          <w:bCs/>
          <w:color w:val="0000FF"/>
          <w:sz w:val="20"/>
          <w:szCs w:val="20"/>
        </w:rPr>
        <w:t xml:space="preserve"> Ley</w:t>
      </w:r>
      <w:r>
        <w:rPr>
          <w:rFonts w:cs="Arial" w:ascii="Arial" w:hAnsi="Arial"/>
          <w:color w:val="000000"/>
          <w:sz w:val="20"/>
          <w:szCs w:val="20"/>
        </w:rPr>
        <w:t>, al entender la enorme diversidad de operaciones y manifestaciones que entraña modernamente la pericia, se aparta decididamente de la regulación de 1881 para reconocer sin casuismos la diversidad y amplitud de este medio de prueba, con atención a su frecuente carácter instrumental respecto de otros medios de prueba, que no sólo se manifiesta en el cotejo de let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l interrogatorio de testigos, consideraciones semejantes a las reseñadas respecto de la declaración de las partes, han aconsejado que la</w:t>
      </w:r>
      <w:r>
        <w:rPr>
          <w:rFonts w:cs="Arial" w:ascii="Arial" w:hAnsi="Arial"/>
          <w:b/>
          <w:bCs/>
          <w:color w:val="0000FF"/>
          <w:sz w:val="20"/>
          <w:szCs w:val="20"/>
        </w:rPr>
        <w:t xml:space="preserve"> Ley</w:t>
      </w:r>
      <w:r>
        <w:rPr>
          <w:rFonts w:cs="Arial" w:ascii="Arial" w:hAnsi="Arial"/>
          <w:color w:val="000000"/>
          <w:sz w:val="20"/>
          <w:szCs w:val="20"/>
        </w:rPr>
        <w:t xml:space="preserve"> opte por establecer que el interrogatorio sea libre desde el principio. En esta sede se regula también el interrogatorio sobre hechos consignados en informes previamente aportados por las partes y se prevé la declaración de personas jurídicas, públicas y privadas, de modo que junto a especialidades que la experiencia aconseja, quede garantizada la contradicción y la inmediación en la práctica de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que concibe con más amplitud el reconocimiento judicial, acoge también entre los medios de prueba, como ya se ha dicho, los instrumentos que permiten recoger y reproducir, no sólo palabras, sonidos e imágenes, sino aquéllos otros que sirven para el archivo de datos y cifras y operaciones matemát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Introducidas en la presente</w:t>
      </w:r>
      <w:r>
        <w:rPr>
          <w:rFonts w:cs="Arial" w:ascii="Arial" w:hAnsi="Arial"/>
          <w:b/>
          <w:bCs/>
          <w:color w:val="0000FF"/>
          <w:sz w:val="20"/>
          <w:szCs w:val="20"/>
        </w:rPr>
        <w:t xml:space="preserve"> Ley</w:t>
      </w:r>
      <w:r>
        <w:rPr>
          <w:rFonts w:cs="Arial" w:ascii="Arial" w:hAnsi="Arial"/>
          <w:color w:val="000000"/>
          <w:sz w:val="20"/>
          <w:szCs w:val="20"/>
        </w:rPr>
        <w:t xml:space="preserve"> las presunciones como método de fijar la certeza de ciertos hechos y regulada suficientemente la carga de la prueba, pieza clave de un proceso</w:t>
      </w:r>
      <w:r>
        <w:rPr>
          <w:rFonts w:cs="Arial" w:ascii="Arial" w:hAnsi="Arial"/>
          <w:b/>
          <w:bCs/>
          <w:color w:val="0000FF"/>
          <w:sz w:val="20"/>
          <w:szCs w:val="20"/>
        </w:rPr>
        <w:t xml:space="preserve"> civil</w:t>
      </w:r>
      <w:r>
        <w:rPr>
          <w:rFonts w:cs="Arial" w:ascii="Arial" w:hAnsi="Arial"/>
          <w:color w:val="000000"/>
          <w:sz w:val="20"/>
          <w:szCs w:val="20"/>
        </w:rPr>
        <w:t xml:space="preserve"> en el que el interés público no sea predominante, puede eliminarse la dualidad de regulaciones de la prueba</w:t>
      </w:r>
      <w:r>
        <w:rPr>
          <w:rFonts w:cs="Arial" w:ascii="Arial" w:hAnsi="Arial"/>
          <w:b/>
          <w:bCs/>
          <w:color w:val="0000FF"/>
          <w:sz w:val="20"/>
          <w:szCs w:val="20"/>
        </w:rPr>
        <w:t xml:space="preserve"> civil</w:t>
      </w:r>
      <w:r>
        <w:rPr>
          <w:rFonts w:cs="Arial" w:ascii="Arial" w:hAnsi="Arial"/>
          <w:color w:val="000000"/>
          <w:sz w:val="20"/>
          <w:szCs w:val="20"/>
        </w:rPr>
        <w:t>,  mediante la derogación de algunos preceptos del Códig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seña la experiencia, en todo el mundo, que si, tras las iniciales alegaciones de las partes, se acude de inmediato a un acto oral, en que, antes de dictar sentencia también de forma inmediata, se concentren todas las actividades de alegación complementaria y de prueba, se corre casi siempre uno de estos dos riesgos: el gravísimo, de que los asuntos se resuelvan sin observancia de todas las reglas que garantizan la plena contradicción y sin la deseable atención a todos los elementos que han de fundar el fallo, o el consistente en que el tiempo que en apariencia se ha ganado acudiendo inmediatamente al acto del juicio o vista se haya de perder con suspensiones e incidencias, que en modo alguno pueden considerarse siempre injustificadas y meramente dilatorias, sino con frecuencia necesarias en razón de la complejidad de los asu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otro lado, es una exigencia racional y constitucional de la efectividad de la tutela judicial que se resuelvan, cuanto antes, las eventuales cuestiones sobre presupuestos y óbices procesales, de modo que se eviten al máximo las sentencias que no entren sobre el fondo del asunto litigioso y cualquier otro tipo de resolución que ponga fin al proceso sin resolver sobre su objeto, tras costosos esfuerzos baldíos de las partes y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onsecuencia, como ya se apuntó, sólo es conveniente acudir a la máxima concentración de actos para asuntos litigiosos desprovistos de complejidad o que reclamen una tutela con singular rapidez. En otros casos, la opción legislativa prudente es el juicio ordinario, con su audiencia previa dirigida a depurar el proceso y a fijar el objeto del deb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Con estas premisas, la</w:t>
      </w:r>
      <w:r>
        <w:rPr>
          <w:rFonts w:cs="Arial" w:ascii="Arial" w:hAnsi="Arial"/>
          <w:b/>
          <w:bCs/>
          <w:color w:val="0000FF"/>
          <w:sz w:val="20"/>
          <w:szCs w:val="20"/>
        </w:rPr>
        <w:t xml:space="preserve"> Ley</w:t>
      </w:r>
      <w:r>
        <w:rPr>
          <w:rFonts w:cs="Arial" w:ascii="Arial" w:hAnsi="Arial"/>
          <w:color w:val="000000"/>
          <w:sz w:val="20"/>
          <w:szCs w:val="20"/>
        </w:rPr>
        <w:t xml:space="preserve"> articula con carácter general dos cauces distintos para la tutela jurisdiccional declarativa: de un lado, la del proceso que, por la sencillez expresiva de la denominación, se da en llamar «juicio ordinario» y, de otro, la d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Estos procesos acogen, en algunos casos gracias a disposiciones particulares, los litigios que hasta ahora se ventilaban a través de cuatro procesos ordinarios, así como todos los incidentes no regulados expresamente, con lo que cabe suprimir también el procedimiento incidental común. Y est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permite también afrontar, sin merma de garantías, los asuntos que eran contemplados hasta hoy en más de una docena de</w:t>
      </w:r>
      <w:r>
        <w:rPr>
          <w:rFonts w:cs="Arial" w:ascii="Arial" w:hAnsi="Arial"/>
          <w:b/>
          <w:bCs/>
          <w:color w:val="0000FF"/>
          <w:sz w:val="20"/>
          <w:szCs w:val="20"/>
        </w:rPr>
        <w:t xml:space="preserve"> ley</w:t>
      </w:r>
      <w:r>
        <w:rPr>
          <w:rFonts w:cs="Arial" w:ascii="Arial" w:hAnsi="Arial"/>
          <w:color w:val="000000"/>
          <w:sz w:val="20"/>
          <w:szCs w:val="20"/>
        </w:rPr>
        <w:t>es distintas de la procesal</w:t>
      </w:r>
      <w:r>
        <w:rPr>
          <w:rFonts w:cs="Arial" w:ascii="Arial" w:hAnsi="Arial"/>
          <w:b/>
          <w:bCs/>
          <w:color w:val="0000FF"/>
          <w:sz w:val="20"/>
          <w:szCs w:val="20"/>
        </w:rPr>
        <w:t xml:space="preserve"> civil</w:t>
      </w:r>
      <w:r>
        <w:rPr>
          <w:rFonts w:cs="Arial" w:ascii="Arial" w:hAnsi="Arial"/>
          <w:color w:val="000000"/>
          <w:sz w:val="20"/>
          <w:szCs w:val="20"/>
        </w:rPr>
        <w:t xml:space="preserve"> común. Buena prueba de ello son la disposición derogatoria y las disposiciones fi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í, pues, se simplifican, con estos procedimientos, los cauces procesales de muchas y muy diversas tutelas jurisdiccionales. Lo que no se hace, porque carecería de razón y sentido, es prescindir de particularidades justificadas, tanto por lo que respecta a presupuestos especiales de admisibilidad o procedibilidad como en lo relativo a ciertos aspectos del procedimiento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o exigible y deseable no es unificar a ultranza, sino suprimir lo que resulta innecesario y, sobre todo, poner término a una dispersión normativa a todas luces excesiva. No cabe, por otra parte, ni racional ni constitucionalmente, cerrar el paso a disposiciones legales posteriores, sino sólo procurar que los preceptos que esta</w:t>
      </w:r>
      <w:r>
        <w:rPr>
          <w:rFonts w:cs="Arial" w:ascii="Arial" w:hAnsi="Arial"/>
          <w:b/>
          <w:bCs/>
          <w:color w:val="0000FF"/>
          <w:sz w:val="20"/>
          <w:szCs w:val="20"/>
        </w:rPr>
        <w:t xml:space="preserve"> Ley</w:t>
      </w:r>
      <w:r>
        <w:rPr>
          <w:rFonts w:cs="Arial" w:ascii="Arial" w:hAnsi="Arial"/>
          <w:color w:val="000000"/>
          <w:sz w:val="20"/>
          <w:szCs w:val="20"/>
        </w:rPr>
        <w:t xml:space="preserve"> contiene sean, por su previsión y flexibilidad, suficientes para el tratamiento jurisdiccional de materias y problemas nue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diseña los procesos declarativos de modo que la inmediación, la publicidad y la oralidad hayan de ser efectivas. En los juicios verbales, por la trascendencia de la vista; en el ordinario, porque tras demanda y contestación, los hitos procedimentales más sobresalientes son la audiencia previa al juicio y el juicio mismo, ambos con la inexcusable presencia del juzg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grandes rasgos, el desarrollo del proceso ordinario puede resumirse como sig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audiencia previa, se intenta inicialmente un acuerdo o transacción de las partes, que ponga fin al proceso y, si tal acuerdo no se logra, se resuelven las posibles cuestiones sobre presupuestos y óbices procesales, se determinan con precisión las pretensiones de las partes y el ámbito de su controversia, se intenta nuevamente un acuerdo entre los litigantes y, en caso de no alcanzarse y de existir hechos controvertidos, se proponen y admiten las pruebas pertin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juicio, se practica la prueba y se formulan las conclusiones sobre ésta, finalizando con informes sobre los aspectos jurídicos, salvo que todas las partes prefieran informar por escrito o el tribunal lo estime oportuno. Conviene reiterar, además, que de todas las actuaciones públicas y orales, en ambas instancias, quedará constancia mediante los instrumentos oportunos de grabación y reproducción, sin perjuicio de las actas neces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suprime las denominadas «diligencias para mejor proveer», sustituyéndolas por unas diligencias finales, con presupuestos distintos de los de aquéllas. La razón principal para este cambio es la coherencia con la ya referida inspiración fundamental que, como regla, debe presidir el inicio, desarrollo y desenlace de los procesos</w:t>
      </w:r>
      <w:r>
        <w:rPr>
          <w:rFonts w:cs="Arial" w:ascii="Arial" w:hAnsi="Arial"/>
          <w:b/>
          <w:bCs/>
          <w:color w:val="0000FF"/>
          <w:sz w:val="20"/>
          <w:szCs w:val="20"/>
        </w:rPr>
        <w:t xml:space="preserve"> civil</w:t>
      </w:r>
      <w:r>
        <w:rPr>
          <w:rFonts w:cs="Arial" w:ascii="Arial" w:hAnsi="Arial"/>
          <w:color w:val="000000"/>
          <w:sz w:val="20"/>
          <w:szCs w:val="20"/>
        </w:rPr>
        <w:t>es. Además, es conveniente cuanto refuerce la importancia del acto del juicio, restringiendo la actividad previa a la sentencia a aquello que sea estrictamente necesario. Por tanto, como diligencias finales sólo serán admisibles las diligencias de pruebas, debidamente propuestas y admitidas, que no se hubieren podido practicar por causas ajenas a la parte que las hubiera interes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considera improcedente llevar a cabo nada de cuanto se hubiera podido proponer y no se hubiere propuesto, así como cualquier actividad del tribunal que, con merma de la igualitaria contienda entre las partes, supla su falta de diligencia y cuidado. Las excepciones a esta regla han sido meditadas detenidamente y responden a criterios de equidad, sin que supongan ocasión injustificada para desordenar la estructura procesal o menoscabar la igualdad de la contradi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l carácter sumario, en sentido técnico-jurídico, de los procesos, la</w:t>
      </w:r>
      <w:r>
        <w:rPr>
          <w:rFonts w:cs="Arial" w:ascii="Arial" w:hAnsi="Arial"/>
          <w:b/>
          <w:bCs/>
          <w:color w:val="0000FF"/>
          <w:sz w:val="20"/>
          <w:szCs w:val="20"/>
        </w:rPr>
        <w:t xml:space="preserve"> Ley</w:t>
      </w:r>
      <w:r>
        <w:rPr>
          <w:rFonts w:cs="Arial" w:ascii="Arial" w:hAnsi="Arial"/>
          <w:color w:val="000000"/>
          <w:sz w:val="20"/>
          <w:szCs w:val="20"/>
        </w:rPr>
        <w:t xml:space="preserve"> dispone que carezcan de fuerza de cosa juzgada las sentencias que pongan fin a aquéllos en que se pretenda una rápida tutela de la posesión o tenencia, las que decidan sobre peticiones de cese de actividades ilícitas en materia de propiedad intelectual o industrial, las que provean a una inmediata protección frente obras nuevas o ruinosas, así como las que resuelvan sobre el desahucio o recuperación de fincas por falta de pago de la renta o alquiler o sobre la efectividad de los derechos reales inscritos frente a quienes se opongan a ellos o perturben su ejercicio, sin disponer de título inscrito que legitime la oposición o la perturbación. La experiencia de ineficacia, inseguridad jurídica y vicisitudes procesales excesivas aconseja, en cambio, no configurar como sumarios los procesos en que se aduzca, como fundamento de la pretensión de desahucio, una situación de precariedad: parece muy preferible q ue el proceso se desenvuelva con apertura a plenas alegaciones y prueba y finalice con plena efectividad. Y los procesos sobre alimentos, como otros sobre objetos semejantes, no han de confundirse con medidas provisionales ni tienen por qué carecer, en su desenlace, de fuerza de cosa juzgada. Reclamaciones ulteriores pueden estar plenamente justificadas por hechos nue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I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w:t>
      </w:r>
      <w:r>
        <w:rPr>
          <w:rFonts w:cs="Arial" w:ascii="Arial" w:hAnsi="Arial"/>
          <w:b/>
          <w:bCs/>
          <w:color w:val="0000FF"/>
          <w:sz w:val="20"/>
          <w:szCs w:val="20"/>
        </w:rPr>
        <w:t xml:space="preserve"> Ley</w:t>
      </w:r>
      <w:r>
        <w:rPr>
          <w:rFonts w:cs="Arial" w:ascii="Arial" w:hAnsi="Arial"/>
          <w:color w:val="000000"/>
          <w:sz w:val="20"/>
          <w:szCs w:val="20"/>
        </w:rPr>
        <w:t xml:space="preserve"> contiene una sola regulación del recurso de apelación y de la segunda instancia, porque se estima injustificada y perturbadora una diversidad de regímenes. En razón de la más pronta tutela judicial, dentro de la seriedad del proceso y de la sentencia, se dispone que, resuelto el recurso de reposición contra las resoluciones que no pongan fin al proceso, no quepa interponer apelación y sólo insistir en la eventual disconformidad al recurrir la sentencia de primera instancia. Desaparecen, pues, prácticamente, las apelaciones contra resoluciones interlocutorias. Y con la oportuna disposición transitoria, se pretende que este nuevo régimen de recursos sea de aplicación lo más pronto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pelación se reafirma como plena revisión jurisdiccional de la resolución apelada y, si ésta es una sentencia recaída en primera instancia, se determina legalmente que la segunda instancia no constituye un nuevo juicio, en que puedan aducirse toda clase de hechos y argumentos o formularse pretensiones nuevas sobre el caso. Se regula, coherentemente, el contenido de la sentencia de apelación, con especial atención a la singular congruencia de es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Otras disposiciones persiguen aumentar las posibilidades de corregir con garantías de acierto eventuales errores en el juicio fáctico y, mediante diversos preceptos, se procura hacer más sencillo el procedimiento y lograr que, en el mayor número de casos posible, se dicte en segunda instancia sentencia sobre el fo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abe mencionar que la presente</w:t>
      </w:r>
      <w:r>
        <w:rPr>
          <w:rFonts w:cs="Arial" w:ascii="Arial" w:hAnsi="Arial"/>
          <w:b/>
          <w:bCs/>
          <w:color w:val="0000FF"/>
          <w:sz w:val="20"/>
          <w:szCs w:val="20"/>
        </w:rPr>
        <w:t xml:space="preserve"> Ley</w:t>
      </w:r>
      <w:r>
        <w:rPr>
          <w:rFonts w:cs="Arial" w:ascii="Arial" w:hAnsi="Arial"/>
          <w:color w:val="000000"/>
          <w:sz w:val="20"/>
          <w:szCs w:val="20"/>
        </w:rPr>
        <w:t>, que prescinde del concepto de adhesión a la apelación, generador de equívocos, perfila y precisa el posible papel de quien, a la vista de la apelación de otra parte y siendo inicialmente apelado, no sólo se opone al recurso sino que, a su vez, impugna el auto o sentencia ya apelado, pidiendo su revocación y sustitución por otro que le sea más favor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conserva la separación entre una inmediata preparación del recurso, con la que se manifiesta la voluntad de impugnación, y la ulterior interposición motivada de ésta. No parece oportuno ni diferir el momento en que puede conocerse la firmeza o el mantenimiento de la litispendencia, con sus correspondientes efectos, ni apresurar el trabajo de fundamentación del recurso. Pero, para una mejor tramitación, se introduce la innovación procedimental consistente en disponer que el recurrente lleve a cabo la preparación y la interposición ante el tribunal que dicte la resolución recurrida, remitiéndose después los autos al superior. Lo mismo se establece respecto de los recursos extraordin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IV</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coherencia plena con una verdadera preocupación por la efectividad de la tutela judicial y por la debida atención a los problemas que la Administración de Justicia presenta en todo el mundo, esta</w:t>
      </w:r>
      <w:r>
        <w:rPr>
          <w:rFonts w:cs="Arial" w:ascii="Arial" w:hAnsi="Arial"/>
          <w:b/>
          <w:bCs/>
          <w:color w:val="0000FF"/>
          <w:sz w:val="20"/>
          <w:szCs w:val="20"/>
        </w:rPr>
        <w:t xml:space="preserve"> Ley</w:t>
      </w:r>
      <w:r>
        <w:rPr>
          <w:rFonts w:cs="Arial" w:ascii="Arial" w:hAnsi="Arial"/>
          <w:color w:val="000000"/>
          <w:sz w:val="20"/>
          <w:szCs w:val="20"/>
        </w:rPr>
        <w:t xml:space="preserve"> pretende una superación de una idea, no por vulgar menos influyente, de los recursos extraordinarios y, en especial, de la casación, entendidos, si no como tercera instancia, sí, muy frecuentemente, como el último paso necesario, en muchos casos, hacia la definición del Derecho en el caso concre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mo quiera que este planteamiento resulta insostenible en la realidad y entraña una cierta degeneración o deformación de importantes instituciones procesales, está siendo general, en los países de nuestro mismo sistema jurídico e incluso en aquéllos con sistemas muy diversos, un cuidadoso estudio y una detenida reflexión acerca del papel que es razonable y posible que desempeñen los referidos recursos y el órgano u órganos que ocupan la posición o las posiciones supremas en la organización jurisdic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la convicción de que la reforma de la Justicia, en este punto como en otros, no puede ni debe prescindir de la historia, de la idiosincrasia particular y de los valores positivos del sistema jurídico propio, la tendencia de reforma que se estima acertada es la que tiende a reducir y mejorar, a la vez, los grados o instancias de</w:t>
      </w:r>
      <w:r>
        <w:rPr>
          <w:rFonts w:cs="Arial" w:ascii="Arial" w:hAnsi="Arial"/>
          <w:b/>
          <w:bCs/>
          <w:color w:val="0000FF"/>
          <w:sz w:val="20"/>
          <w:szCs w:val="20"/>
        </w:rPr>
        <w:t xml:space="preserve"> enjuiciamiento</w:t>
      </w:r>
      <w:r>
        <w:rPr>
          <w:rFonts w:cs="Arial" w:ascii="Arial" w:hAnsi="Arial"/>
          <w:color w:val="000000"/>
          <w:sz w:val="20"/>
          <w:szCs w:val="20"/>
        </w:rPr>
        <w:t xml:space="preserve"> pleno de los casos concretos para la tutela de los derechos e intereses legítimos de los sujetos jurídicos, circunscribiendo, en cambio, el esfuerzo y el cometido de los tribunales superiores en razón de necesidades jurídicas singulares, que reclamen un trabajo jurídico de especial calidad y aut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sde hace tiempo, la casación</w:t>
      </w:r>
      <w:r>
        <w:rPr>
          <w:rFonts w:cs="Arial" w:ascii="Arial" w:hAnsi="Arial"/>
          <w:b/>
          <w:bCs/>
          <w:color w:val="0000FF"/>
          <w:sz w:val="20"/>
          <w:szCs w:val="20"/>
        </w:rPr>
        <w:t xml:space="preserve"> civil</w:t>
      </w:r>
      <w:r>
        <w:rPr>
          <w:rFonts w:cs="Arial" w:ascii="Arial" w:hAnsi="Arial"/>
          <w:color w:val="000000"/>
          <w:sz w:val="20"/>
          <w:szCs w:val="20"/>
        </w:rPr>
        <w:t xml:space="preserve"> presenta en España una situación que, como se reconoce generalmente, es muy poco deseable, pero en absoluto fácil de resolver con un grado de aceptación tan general como su crítica. Esta</w:t>
      </w:r>
      <w:r>
        <w:rPr>
          <w:rFonts w:cs="Arial" w:ascii="Arial" w:hAnsi="Arial"/>
          <w:b/>
          <w:bCs/>
          <w:color w:val="0000FF"/>
          <w:sz w:val="20"/>
          <w:szCs w:val="20"/>
        </w:rPr>
        <w:t xml:space="preserve"> Ley</w:t>
      </w:r>
      <w:r>
        <w:rPr>
          <w:rFonts w:cs="Arial" w:ascii="Arial" w:hAnsi="Arial"/>
          <w:color w:val="000000"/>
          <w:sz w:val="20"/>
          <w:szCs w:val="20"/>
        </w:rPr>
        <w:t xml:space="preserve"> ha partido, no sólo de la imposibilidad, sino también del error teórico y práctico que entrañaría concebir que la casación perfecta es aquélla de la que no se descarta ninguna materia ni ninguna sentencia de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Además de ser ésa una casación completamente irrealizable en nuestra sociedad, no es necesario ni conveniente, porque no responde a criterios razonables de justicia, que cada caso litigioso, con los derechos e intereses legítimos de unos justiciables aún en juego, pueda transitar por tres grados de</w:t>
      </w:r>
      <w:r>
        <w:rPr>
          <w:rFonts w:cs="Arial" w:ascii="Arial" w:hAnsi="Arial"/>
          <w:b/>
          <w:bCs/>
          <w:color w:val="0000FF"/>
          <w:sz w:val="20"/>
          <w:szCs w:val="20"/>
        </w:rPr>
        <w:t xml:space="preserve"> enjuiciamiento</w:t>
      </w:r>
      <w:r>
        <w:rPr>
          <w:rFonts w:cs="Arial" w:ascii="Arial" w:hAnsi="Arial"/>
          <w:color w:val="000000"/>
          <w:sz w:val="20"/>
          <w:szCs w:val="20"/>
        </w:rPr>
        <w:t xml:space="preserve"> jurisdiccional, siquiera el último de esos</w:t>
      </w:r>
      <w:r>
        <w:rPr>
          <w:rFonts w:cs="Arial" w:ascii="Arial" w:hAnsi="Arial"/>
          <w:b/>
          <w:bCs/>
          <w:color w:val="0000FF"/>
          <w:sz w:val="20"/>
          <w:szCs w:val="20"/>
        </w:rPr>
        <w:t xml:space="preserve"> enjuiciamiento</w:t>
      </w:r>
      <w:r>
        <w:rPr>
          <w:rFonts w:cs="Arial" w:ascii="Arial" w:hAnsi="Arial"/>
          <w:color w:val="000000"/>
          <w:sz w:val="20"/>
          <w:szCs w:val="20"/>
        </w:rPr>
        <w:t>s sea el limitado y peculiar de la casación. No pertenece a nuestra tradición histórica ni constituye exigencia constitucional alguna que la función nomofiláctica de la casación se proyecte sobre cualesquiera sentencias ni sobre cualesquiera cuestiones y mate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adie ha cuestionado, sin embargo, que la renovación de nuestra Justicia</w:t>
      </w:r>
      <w:r>
        <w:rPr>
          <w:rFonts w:cs="Arial" w:ascii="Arial" w:hAnsi="Arial"/>
          <w:b/>
          <w:bCs/>
          <w:color w:val="0000FF"/>
          <w:sz w:val="20"/>
          <w:szCs w:val="20"/>
        </w:rPr>
        <w:t xml:space="preserve"> civil</w:t>
      </w:r>
      <w:r>
        <w:rPr>
          <w:rFonts w:cs="Arial" w:ascii="Arial" w:hAnsi="Arial"/>
          <w:color w:val="000000"/>
          <w:sz w:val="20"/>
          <w:szCs w:val="20"/>
        </w:rPr>
        <w:t xml:space="preserve"> se haga conforme a los valores positivos, sólidamente afianzados, del propio sistema jurídico y jurisdiccional, sin incurrir en la imprudencia de desechar instituciones enteras y sustituirlas por otras de nueva factura o por piezas de modelos jurídicos y judiciales muy diversos del nuestro. Así, pues, ha de mantenerse en sustancia la casación, con la finalidad y efectos que le son propios, pero con un ámbito objetivo coherente con la necesidad, antes referida, de doctrina jurisprudencial especialmente autoriz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límites de cuantía no constituyen por sí solos un factor capaz de fijar de modo razonable y equitativo ese ámbito objetivo. Y tampoco parece oportuno ni satisfactorio para los justiciables, ávidos de seguridad jurídica y de igualdad de trato, que la configuración del nuevo ámbito casacional, sin duda necesaria por razones y motivos que trascienden elementos coyunturales, se lleve a cabo mediante una selección casuística de unos cuantos asuntos de «interés casacional», si este elemento se deja a una apreciación de índole muy subje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ha operado con tres elementos para determinar el ámbito de la casación. En primer lugar, el propósito de no excluir de ella ninguna materia</w:t>
      </w:r>
      <w:r>
        <w:rPr>
          <w:rFonts w:cs="Arial" w:ascii="Arial" w:hAnsi="Arial"/>
          <w:b/>
          <w:bCs/>
          <w:color w:val="0000FF"/>
          <w:sz w:val="20"/>
          <w:szCs w:val="20"/>
        </w:rPr>
        <w:t xml:space="preserve"> civil</w:t>
      </w:r>
      <w:r>
        <w:rPr>
          <w:rFonts w:cs="Arial" w:ascii="Arial" w:hAnsi="Arial"/>
          <w:color w:val="000000"/>
          <w:sz w:val="20"/>
          <w:szCs w:val="20"/>
        </w:rPr>
        <w:t xml:space="preserve"> o mercantil; en segundo término, la decisión, en absoluto gratuita, como se dirá, de dejar fuera de la casación las infracciones de</w:t>
      </w:r>
      <w:r>
        <w:rPr>
          <w:rFonts w:cs="Arial" w:ascii="Arial" w:hAnsi="Arial"/>
          <w:b/>
          <w:bCs/>
          <w:color w:val="0000FF"/>
          <w:sz w:val="20"/>
          <w:szCs w:val="20"/>
        </w:rPr>
        <w:t xml:space="preserve"> ley</w:t>
      </w:r>
      <w:r>
        <w:rPr>
          <w:rFonts w:cs="Arial" w:ascii="Arial" w:hAnsi="Arial"/>
          <w:color w:val="000000"/>
          <w:sz w:val="20"/>
          <w:szCs w:val="20"/>
        </w:rPr>
        <w:t>es procesales; finalmente, la relevancia de la función de crear autorizada doctrina jurisprudencial. Porque ésta es, si se quiere, una función indirecta de la casación, pero está ligada al interés público inherente a ese instituto desde sus orígenes y que ha persistido hasta hoy.</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un sistema jurídico como el nuestro, en el que el precedente carece de fuerza vinculante -sólo atribuida a la</w:t>
      </w:r>
      <w:r>
        <w:rPr>
          <w:rFonts w:cs="Arial" w:ascii="Arial" w:hAnsi="Arial"/>
          <w:b/>
          <w:bCs/>
          <w:color w:val="0000FF"/>
          <w:sz w:val="20"/>
          <w:szCs w:val="20"/>
        </w:rPr>
        <w:t xml:space="preserve"> ley</w:t>
      </w:r>
      <w:r>
        <w:rPr>
          <w:rFonts w:cs="Arial" w:ascii="Arial" w:hAnsi="Arial"/>
          <w:color w:val="000000"/>
          <w:sz w:val="20"/>
          <w:szCs w:val="20"/>
        </w:rPr>
        <w:t xml:space="preserve"> y a las demás fuentes del Derecho objetivo-, no carece ni debe carecer de un relevante interés para todos la singularísima eficacia ejemplar de la doctrina ligada al precedente, no autoritario, pero sí dotado de singular autoridad juríd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e ahí que el interés casacional, es decir, el interés trascendente a las partes procesales que puede presentar la resolución de un recurso de casación, se objetive en esta</w:t>
      </w:r>
      <w:r>
        <w:rPr>
          <w:rFonts w:cs="Arial" w:ascii="Arial" w:hAnsi="Arial"/>
          <w:b/>
          <w:bCs/>
          <w:color w:val="0000FF"/>
          <w:sz w:val="20"/>
          <w:szCs w:val="20"/>
        </w:rPr>
        <w:t xml:space="preserve"> Ley</w:t>
      </w:r>
      <w:r>
        <w:rPr>
          <w:rFonts w:cs="Arial" w:ascii="Arial" w:hAnsi="Arial"/>
          <w:color w:val="000000"/>
          <w:sz w:val="20"/>
          <w:szCs w:val="20"/>
        </w:rPr>
        <w:t>, no sólo mediante un parámetro de cuantía elevada, sino con la exigencia de que los asuntos sustanciados en razón de la materia aparezcan resueltos con infracción de la</w:t>
      </w:r>
      <w:r>
        <w:rPr>
          <w:rFonts w:cs="Arial" w:ascii="Arial" w:hAnsi="Arial"/>
          <w:b/>
          <w:bCs/>
          <w:color w:val="0000FF"/>
          <w:sz w:val="20"/>
          <w:szCs w:val="20"/>
        </w:rPr>
        <w:t xml:space="preserve"> ley</w:t>
      </w:r>
      <w:r>
        <w:rPr>
          <w:rFonts w:cs="Arial" w:ascii="Arial" w:hAnsi="Arial"/>
          <w:color w:val="000000"/>
          <w:sz w:val="20"/>
          <w:szCs w:val="20"/>
        </w:rPr>
        <w:t xml:space="preserve"> sustantiva, desde luego, pero, además, contra doctrina jurisprudencial del Tribunal Supremo (o en su caso, de los Tribunales Superiores de Justicia) o sobre asuntos o cuestiones en los que exista jurisprudencia contradictoria de las Audiencias Provinciales. Se considera, asimismo, que concurre interés casacional cuando las normas cuya infracción se denuncie no lleven en vigor más tiempo del razonablemente previsible para que sobre su aplicación e interpretación haya podido formarse una autorizada doctrina jurisprudencial, con la excepción de que sí exista tal doctrina sobre normas anteriores de igual o similar conten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este modo, se establece con razonable objetividad la necesidad del recurso. Esta objetivación del «interés casacional», que aporta más seguridad jurídica a los justiciables y a sus abogados, parece preferible al método consistente en atribuir al propio tribunal casacional la elección de los asuntos merecedores de su atención, como desde algunas instancias se ha propugnado. Entre otras cosas, la objetivación elimina los riesgos de desconfianza y desacuerdo con las decisiones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blecido un nuevo sistema de ejecución provisional, la</w:t>
      </w:r>
      <w:r>
        <w:rPr>
          <w:rFonts w:cs="Arial" w:ascii="Arial" w:hAnsi="Arial"/>
          <w:b/>
          <w:bCs/>
          <w:color w:val="0000FF"/>
          <w:sz w:val="20"/>
          <w:szCs w:val="20"/>
        </w:rPr>
        <w:t xml:space="preserve"> Ley</w:t>
      </w:r>
      <w:r>
        <w:rPr>
          <w:rFonts w:cs="Arial" w:ascii="Arial" w:hAnsi="Arial"/>
          <w:color w:val="000000"/>
          <w:sz w:val="20"/>
          <w:szCs w:val="20"/>
        </w:rPr>
        <w:t xml:space="preserve"> no considera necesario ni oportuno generalizar la exigencia de depósito para el acceso al recurso de casación (o al recurso extraordinario por infracción de</w:t>
      </w:r>
      <w:r>
        <w:rPr>
          <w:rFonts w:cs="Arial" w:ascii="Arial" w:hAnsi="Arial"/>
          <w:b/>
          <w:bCs/>
          <w:color w:val="0000FF"/>
          <w:sz w:val="20"/>
          <w:szCs w:val="20"/>
        </w:rPr>
        <w:t xml:space="preserve"> ley</w:t>
      </w:r>
      <w:r>
        <w:rPr>
          <w:rFonts w:cs="Arial" w:ascii="Arial" w:hAnsi="Arial"/>
          <w:color w:val="000000"/>
          <w:sz w:val="20"/>
          <w:szCs w:val="20"/>
        </w:rPr>
        <w:t xml:space="preserve"> procesal). El depósito previo, además de representar un factor de encarecimiento de la Justicia, de desigual incidencia sobre los justiciables, plantea, entre otros, el problema de su posible transformación en obstáculo del ejercicio del derecho fundamental a la tutela judicial efectiva, conforme al principio de igualdad. La ejecutividad provisional de las sentencias de primera y segunda instancia parece suficiente elemento disuasorio de los recursos temerarios o de intención simplemente dil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sistema de recursos extraordinarios se completa confiando en todo caso las cuestiones procesales a las Salas de lo</w:t>
      </w:r>
      <w:r>
        <w:rPr>
          <w:rFonts w:cs="Arial" w:ascii="Arial" w:hAnsi="Arial"/>
          <w:b/>
          <w:bCs/>
          <w:color w:val="0000FF"/>
          <w:sz w:val="20"/>
          <w:szCs w:val="20"/>
        </w:rPr>
        <w:t xml:space="preserve"> Civil</w:t>
      </w:r>
      <w:r>
        <w:rPr>
          <w:rFonts w:cs="Arial" w:ascii="Arial" w:hAnsi="Arial"/>
          <w:color w:val="000000"/>
          <w:sz w:val="20"/>
          <w:szCs w:val="20"/>
        </w:rPr>
        <w:t xml:space="preserve"> de los Tribunales Superiores de Justicia. La separación entre el recurso de casación y el recurso extraordinario dedicado a las infracciones procesales ha de contribuir, sin duda, a la seriedad con que éstas se aleguen. Además, este recurso extraordinario por infracción procesal amplía e intensifica la tutela judicial ordinaria de los derechos fundamentales de índole procesal, cuyas pretendidas violaciones generan desde hace más de una década gran parte de los litig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ada tiene de heterodoxo, ni orgánica ni procesalmente y menos aún, si cabe, constitucionalmente, cuando ya se han consumido dos instancias, circunscribir con rigor lógico el recurso extraordinario de casación y exigir a quien esté convencido de haberse visto perjudicado por graves infracciones procesales que no pretenda, simultáneamente, la revisión de infracciones de Derecho sustan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 se está persuadido de que se ha producido una grave infracción procesal, que reclama reposición de las actuaciones al estado anterior a esa infracción, no cabe ver imposición irracional en la norma que excluye pretender al mismo tiempo una nueva sentencia, en vez de tal reposición de las actuaciones. Si el recurso por infracción procesal es estimado, habrá de dictarse una nueva sentencia y si ésta incurriere en infracciones del Derecho material o sustantivo, podrá recurrirse en casación la sentencia, como en el régimen anterior a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Verdad es que, en  comparación con el tratamiento dispensado a los limitados tipos de asuntos accesibles a la casación según la</w:t>
      </w:r>
      <w:r>
        <w:rPr>
          <w:rFonts w:cs="Arial" w:ascii="Arial" w:hAnsi="Arial"/>
          <w:b/>
          <w:bCs/>
          <w:color w:val="0000FF"/>
          <w:sz w:val="20"/>
          <w:szCs w:val="20"/>
        </w:rPr>
        <w:t xml:space="preserve"> Ley</w:t>
      </w:r>
      <w:r>
        <w:rPr>
          <w:rFonts w:cs="Arial" w:ascii="Arial" w:hAnsi="Arial"/>
          <w:color w:val="000000"/>
          <w:sz w:val="20"/>
          <w:szCs w:val="20"/>
        </w:rPr>
        <w:t xml:space="preserve"> de 1881 y sus numerosas reformas, en el recurso de casación de esta</w:t>
      </w:r>
      <w:r>
        <w:rPr>
          <w:rFonts w:cs="Arial" w:ascii="Arial" w:hAnsi="Arial"/>
          <w:b/>
          <w:bCs/>
          <w:color w:val="0000FF"/>
          <w:sz w:val="20"/>
          <w:szCs w:val="20"/>
        </w:rPr>
        <w:t xml:space="preserve"> Ley</w:t>
      </w:r>
      <w:r>
        <w:rPr>
          <w:rFonts w:cs="Arial" w:ascii="Arial" w:hAnsi="Arial"/>
          <w:color w:val="000000"/>
          <w:sz w:val="20"/>
          <w:szCs w:val="20"/>
        </w:rPr>
        <w:t xml:space="preserve"> no cabrá ya pretender la anulación de la sentencia recurrida con reenvío a la instancia y, a la vez, subsidiariamente, la sustitución de la sentencia de instancia por no ser conforme al Derecho sustantivo. Pero, además de que esta nueva</w:t>
      </w:r>
      <w:r>
        <w:rPr>
          <w:rFonts w:cs="Arial" w:ascii="Arial" w:hAnsi="Arial"/>
          <w:b/>
          <w:bCs/>
          <w:color w:val="0000FF"/>
          <w:sz w:val="20"/>
          <w:szCs w:val="20"/>
        </w:rPr>
        <w:t xml:space="preserve"> Ley</w:t>
      </w:r>
      <w:r>
        <w:rPr>
          <w:rFonts w:cs="Arial" w:ascii="Arial" w:hAnsi="Arial"/>
          <w:color w:val="000000"/>
          <w:sz w:val="20"/>
          <w:szCs w:val="20"/>
        </w:rPr>
        <w:t xml:space="preserve"> contiene mejores instrumentos para la corrección procesal de las actuaciones, se ha considerado más conforme con las necesidades sociales, con el conjunto de los institutos jurídicos de nuestro Ordenamiento y con el origen mismo del instituto casacional, que una razonable configuración de la carga competencial del Tribunal Supremo se lleve a cabo concentrando su actividad en lo sustan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cabe olvidar, por lo demás, que, conforme a la</w:t>
      </w:r>
      <w:r>
        <w:rPr>
          <w:rFonts w:cs="Arial" w:ascii="Arial" w:hAnsi="Arial"/>
          <w:b/>
          <w:bCs/>
          <w:color w:val="0000FF"/>
          <w:sz w:val="20"/>
          <w:szCs w:val="20"/>
        </w:rPr>
        <w:t xml:space="preserve"> Ley</w:t>
      </w:r>
      <w:r>
        <w:rPr>
          <w:rFonts w:cs="Arial" w:ascii="Arial" w:hAnsi="Arial"/>
          <w:color w:val="000000"/>
          <w:sz w:val="20"/>
          <w:szCs w:val="20"/>
        </w:rPr>
        <w:t xml:space="preserve"> de 1881, si se interponía un recurso de casación que adujese, a la vez, quebrantamiento de forma e infracciones relativas a la sentencia, se examinaba y decidía primero acerca del pretendido quebrantamiento de forma y si el recurso se estimaba por este concepto, los autos eran reenviados al Tribunal de instancia, para que dictara nueva sentencia, que, a su vez, podría ser, o no, objeto de nuevo recurso de casación, por «infracción de</w:t>
      </w:r>
      <w:r>
        <w:rPr>
          <w:rFonts w:cs="Arial" w:ascii="Arial" w:hAnsi="Arial"/>
          <w:b/>
          <w:bCs/>
          <w:color w:val="0000FF"/>
          <w:sz w:val="20"/>
          <w:szCs w:val="20"/>
        </w:rPr>
        <w:t xml:space="preserve"> ley</w:t>
      </w:r>
      <w:r>
        <w:rPr>
          <w:rFonts w:cs="Arial" w:ascii="Arial" w:hAnsi="Arial"/>
          <w:color w:val="000000"/>
          <w:sz w:val="20"/>
          <w:szCs w:val="20"/>
        </w:rPr>
        <w:t>», por quebrantamiento de las formas esenciales del juicio» o por ambos conceptos. Nada sustancialmente distinto, con mecanismos nuevos para acelerar los trámites, se prevé en esta</w:t>
      </w:r>
      <w:r>
        <w:rPr>
          <w:rFonts w:cs="Arial" w:ascii="Arial" w:hAnsi="Arial"/>
          <w:b/>
          <w:bCs/>
          <w:color w:val="0000FF"/>
          <w:sz w:val="20"/>
          <w:szCs w:val="20"/>
        </w:rPr>
        <w:t xml:space="preserve"> Ley</w:t>
      </w:r>
      <w:r>
        <w:rPr>
          <w:rFonts w:cs="Arial" w:ascii="Arial" w:hAnsi="Arial"/>
          <w:color w:val="000000"/>
          <w:sz w:val="20"/>
          <w:szCs w:val="20"/>
        </w:rPr>
        <w:t xml:space="preserve"> para el caso de que, respecto de la misma sentencia, distintos litigantes opten, cada uno de ellos, por un distinto recurso extra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régimen de recursos extraordinarios establecido en la presente</w:t>
      </w:r>
      <w:r>
        <w:rPr>
          <w:rFonts w:cs="Arial" w:ascii="Arial" w:hAnsi="Arial"/>
          <w:b/>
          <w:bCs/>
          <w:color w:val="0000FF"/>
          <w:sz w:val="20"/>
          <w:szCs w:val="20"/>
        </w:rPr>
        <w:t xml:space="preserve"> Ley</w:t>
      </w:r>
      <w:r>
        <w:rPr>
          <w:rFonts w:cs="Arial" w:ascii="Arial" w:hAnsi="Arial"/>
          <w:color w:val="000000"/>
          <w:sz w:val="20"/>
          <w:szCs w:val="20"/>
        </w:rPr>
        <w:t xml:space="preserve"> quizá es, en el único punto de la opción entre casación y recurso extraordinario por infracción procesal, menos «generoso» que la casación anterior con los litigantes vencidos y con sus Procuradores y Abogados, pero no es menos «generoso» con el conjunto de los justiciables y, como se acaba de apuntar, la opción por una casación circunscrita a lo sustantivo se ha asumido teniendo en cuenta el conjunto de los institutos jurídicos de tutela previstos en nuestro orden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puede desdeñarse, en efecto, la consideración de que, al amparo del art. 24 de la Constitución, tienen cabida legal recursos de amparo -la gran mayoría de ellos- sobre muchas cuestiones procesales. Esas cuestiones procesales son, a la vez, «garantías constitucionales» desde el punto de vista del art. 123 de la Constitución. Y como quiera que, a la vista de los arts. 161.1, letra b) y 53.2 del mismo texto constitucional, parece constitucionalmente inviable sustraer al Tribunal Constitucional todas las materias incluidas en el art. 24 de nuestra norma fundamental, a la doctrina del Tribunal Constitucional hay que atenerse. Hay, pues, según nuestra norma fundamental, una instancia única y suprema de interpretación normativa en muchas materias procesales. Para otras, como se verá, se remodela por completo el denominado recurso en interés de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os recursos de amparo por invocación del art. 24 de la Constitución han podido alargar mucho, hasta ahora, el horizonte temporal de una sentencia irrevocable, ya excesivamente prolongado en la jurisdicción ordinaria según la</w:t>
      </w:r>
      <w:r>
        <w:rPr>
          <w:rFonts w:cs="Arial" w:ascii="Arial" w:hAnsi="Arial"/>
          <w:b/>
          <w:bCs/>
          <w:color w:val="0000FF"/>
          <w:sz w:val="20"/>
          <w:szCs w:val="20"/>
        </w:rPr>
        <w:t xml:space="preserve"> Ley</w:t>
      </w:r>
      <w:r>
        <w:rPr>
          <w:rFonts w:cs="Arial" w:ascii="Arial" w:hAnsi="Arial"/>
          <w:color w:val="000000"/>
          <w:sz w:val="20"/>
          <w:szCs w:val="20"/>
        </w:rPr>
        <w:t xml:space="preserve"> de 1881 y sus posteriores reformas. Pues bien: esos recursos de amparo fundados en violaciones del art. 24 de la Constitución dejan de ser procedentes si no se intentó en cada caso el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otro lado, con este régimen de recursos extraordinarios, se reducen considerablemente las posibilidades de fricción o choque entre el Tribunal Supremo y el Tribunal Constitucional. Este deslindamiento no es un principio inspirador del sistema de recursos extraordinarios, pero sí un criterio en absoluto desdeñable, con un efecto beneficioso. Porque el respetuoso acatamiento de la salvedad en favor del Tribunal Constitucional en lo relativo a «garantías constitucionales» puede ser y es conveniente que se armonice con la posición del Tribunal Supremo, una posición general de superioridad que el art. 123 de la Constitución atribuye al alto Tribunal Supremo con la misma claridad e igual énfasis que la referida salv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recurso de casación ante el Tribunal Supremo puede plantearse, en resumen, con estos dos objetos: 1º las sentencias que dicten las Audiencias Provinciales en materia de derechos fundamentales, excepto los que reconoce el art. 24 de la Constitución, cuando infrinjan normas del ordenamiento jurídico aplicables para resolver las cuestiones objeto del proceso; 2º las sentencias dictadas en segunda instancia por las Audiencias Provinciales, siempre que incurran en similar infracción de normas sustantivas y, además, el recurso presente un interés trascendente a la tutela de los derechos e intereses legítimos de unos concretos justiciables, establecido en la forma que ha quedado dich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uesto que los asuntos</w:t>
      </w:r>
      <w:r>
        <w:rPr>
          <w:rFonts w:cs="Arial" w:ascii="Arial" w:hAnsi="Arial"/>
          <w:b/>
          <w:bCs/>
          <w:color w:val="0000FF"/>
          <w:sz w:val="20"/>
          <w:szCs w:val="20"/>
        </w:rPr>
        <w:t xml:space="preserve"> civil</w:t>
      </w:r>
      <w:r>
        <w:rPr>
          <w:rFonts w:cs="Arial" w:ascii="Arial" w:hAnsi="Arial"/>
          <w:color w:val="000000"/>
          <w:sz w:val="20"/>
          <w:szCs w:val="20"/>
        </w:rPr>
        <w:t>es en materia de derechos fundamentales pueden ser llevados en todo caso al Tribunal Constitucional, cabría entender que está de más su acceso a la casación ante el Tribunal Supremo. Siendo éste un criterio digno de atenta consideración, la</w:t>
      </w:r>
      <w:r>
        <w:rPr>
          <w:rFonts w:cs="Arial" w:ascii="Arial" w:hAnsi="Arial"/>
          <w:b/>
          <w:bCs/>
          <w:color w:val="0000FF"/>
          <w:sz w:val="20"/>
          <w:szCs w:val="20"/>
        </w:rPr>
        <w:t xml:space="preserve"> Ley</w:t>
      </w:r>
      <w:r>
        <w:rPr>
          <w:rFonts w:cs="Arial" w:ascii="Arial" w:hAnsi="Arial"/>
          <w:color w:val="000000"/>
          <w:sz w:val="20"/>
          <w:szCs w:val="20"/>
        </w:rPr>
        <w:t xml:space="preserve"> ha optado, como se acaba de decir, por una disposición cont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razones de esta opción son varias y diversas. De una parte, los referidos asuntos no constituyen una grave carga de trabajo jurisdiccional. Por otra, desde el momento constituyente mismo se estimó conveniente establecer la posibilidad del recurso casacional en esa materia, sin que se hayan manifestado discrepancias ni reticencias sobre este designio, coherente, no sólo con el propósito de esta</w:t>
      </w:r>
      <w:r>
        <w:rPr>
          <w:rFonts w:cs="Arial" w:ascii="Arial" w:hAnsi="Arial"/>
          <w:b/>
          <w:bCs/>
          <w:color w:val="0000FF"/>
          <w:sz w:val="20"/>
          <w:szCs w:val="20"/>
        </w:rPr>
        <w:t xml:space="preserve"> Ley</w:t>
      </w:r>
      <w:r>
        <w:rPr>
          <w:rFonts w:cs="Arial" w:ascii="Arial" w:hAnsi="Arial"/>
          <w:color w:val="000000"/>
          <w:sz w:val="20"/>
          <w:szCs w:val="20"/>
        </w:rPr>
        <w:t xml:space="preserve"> en el sentido de no excluir de la casación ninguna materia</w:t>
      </w:r>
      <w:r>
        <w:rPr>
          <w:rFonts w:cs="Arial" w:ascii="Arial" w:hAnsi="Arial"/>
          <w:b/>
          <w:bCs/>
          <w:color w:val="0000FF"/>
          <w:sz w:val="20"/>
          <w:szCs w:val="20"/>
        </w:rPr>
        <w:t xml:space="preserve"> civil</w:t>
      </w:r>
      <w:r>
        <w:rPr>
          <w:rFonts w:cs="Arial" w:ascii="Arial" w:hAnsi="Arial"/>
          <w:color w:val="000000"/>
          <w:sz w:val="20"/>
          <w:szCs w:val="20"/>
        </w:rPr>
        <w:t xml:space="preserve"> -y lo son, desde luego, los derechos inherentes a la personalidad, máximamente constitucionalizados-, sino también con la idea de que el Tribunal Supremo es también, de muy distintos modos, Juez de la Constitución, al igual que los restantes órganos jurisdiccionales ordinarios. Además, la subsidiariedad del recurso de amparo ante el Tribunal Constitucional no podía dejar de gravitar en el trance de esta opción legislativa. Y no es desdeñable, por ende, el efecto que sobre todos los recursos, también los extraordinarios, es previsible que ejerza el nuevo régimen de ejecución provisional, del que no están excluidas, en principio, las sentencias de condena en materia de derechos fundamentales, en las que no son infrecuentes pronunciamientos condenatorios pecuni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or su parte, el ya referido recurso extraordinario por infracción procesal, ante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procede contra sentencias de las Audiencias Provinciales en cuestiones procesales de singular relieve y, en general, para cuanto pueda considerarse violación de los derechos fundamentales que consagra el art. 24 de la Constit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V</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Por último, como pieza de cierre y respecto de cuestiones procesales no atribuidas al Tribunal Constitucional, se mantiene el recurso en interés de la</w:t>
      </w:r>
      <w:r>
        <w:rPr>
          <w:rFonts w:cs="Arial" w:ascii="Arial" w:hAnsi="Arial"/>
          <w:b/>
          <w:bCs/>
          <w:color w:val="0000FF"/>
          <w:sz w:val="20"/>
          <w:szCs w:val="20"/>
        </w:rPr>
        <w:t xml:space="preserve"> ley</w:t>
      </w:r>
      <w:r>
        <w:rPr>
          <w:rFonts w:cs="Arial" w:ascii="Arial" w:hAnsi="Arial"/>
          <w:color w:val="000000"/>
          <w:sz w:val="20"/>
          <w:szCs w:val="20"/>
        </w:rPr>
        <w:t xml:space="preserve"> ante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 un recurso concebido para la deseable unidad jurisprudencial, pero configurado de manera muy distinta que el actual, para los casos de sentencias firmes divergentes de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án legitimados para promover esta actividad, no sólo el Ministerio Fiscal, sino el Defensor del Pueblo y las personas jurídicas de Derecho público que acrediten interés legítimo en la existencia de doctrina jurisprudencial sobre la cuestión o cuestiones procesales que en el recurso se susciten. No se trata, es cierto, de un recurso en sentido propio, pues la sentencia que se dicte no revocará otra sentencia no firme (ni rescindirá la firme), pero se opta por mantener esta denominación, en aras de lo que resulta, por los precedentes, más expresivo y comunica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erced al recurso en interés de la</w:t>
      </w:r>
      <w:r>
        <w:rPr>
          <w:rFonts w:cs="Arial" w:ascii="Arial" w:hAnsi="Arial"/>
          <w:b/>
          <w:bCs/>
          <w:color w:val="0000FF"/>
          <w:sz w:val="20"/>
          <w:szCs w:val="20"/>
        </w:rPr>
        <w:t xml:space="preserve"> ley</w:t>
      </w:r>
      <w:r>
        <w:rPr>
          <w:rFonts w:cs="Arial" w:ascii="Arial" w:hAnsi="Arial"/>
          <w:color w:val="000000"/>
          <w:sz w:val="20"/>
          <w:szCs w:val="20"/>
        </w:rPr>
        <w:t>, además de completarse las posibilidades de crear doctrina jurisprudencial singularmente autorizada, por proceder del Tribunal Supremo, no quedan las materias procesales excluidas del quehacer del alto tribunal, mientras no se produzca colisión con el recurso de amparo que corresponde al Tribunal Constitucional. Por el contrario, la competencia, el esfuerzo y el interés de los legitimados garantizan que el Tribunal Supremo, constitucionalmente superior en todos los órdenes, pero no llamado por nuestra Constitución a conocer de todo tipo de asuntos, como es obvio, habrá de seguir ocupándose de cuestiones procesales de impor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tre las sentencias que dicte el Tribunal Supremo en virtud de este instrumento y las sentencias pronunciadas por el Tribunal Constitucional en su ámbito propio, no faltará una doctrina jurisprudencial que sirva de guía para la aplicación e interpretación de las normas procesales en términos de seguridad jurídica e igualdad, compatibles y armónicos con la libertad de</w:t>
      </w:r>
      <w:r>
        <w:rPr>
          <w:rFonts w:cs="Arial" w:ascii="Arial" w:hAnsi="Arial"/>
          <w:b/>
          <w:bCs/>
          <w:color w:val="0000FF"/>
          <w:sz w:val="20"/>
          <w:szCs w:val="20"/>
        </w:rPr>
        <w:t xml:space="preserve"> enjuiciamiento</w:t>
      </w:r>
      <w:r>
        <w:rPr>
          <w:rFonts w:cs="Arial" w:ascii="Arial" w:hAnsi="Arial"/>
          <w:color w:val="000000"/>
          <w:sz w:val="20"/>
          <w:szCs w:val="20"/>
        </w:rPr>
        <w:t xml:space="preserve"> propia de nuestro sistema y con la oportuna evolución de la jurispru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punto, y para terminar lo relativo a los recursos extraordinarios, parece oportuno recordar que, precisamente en nuestro sistema jurídico, la jurisprudencia o el precedente goza de relevancia práctica por su  autoridad y fuerza ejemplar, pero no por su fuerza vinculante. Esa autoridad, nacida de la calidad de la decisión, de su justificación y de la cuidadosa expresión de ésta, se está revelando también la más importante en los sistemas jurídicos del llamado «case law». Y ha sido y seguirá siendo la única atribuible, más allá del caso concreto, a las sentencias dictadas en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 todo esto, menospreciar las resoluciones del Tribunal Supremo en cuanto carezcan de eficacia directa sobre otras sentencias o sobre los derechos de determinados sujetos jurídicos no sería ni coherente con el valor siempre atribuido en nuestro ordenamiento a la doctrina jurisprudencial ni acorde con los más rigurosos estudios iuscomparatísticos y con las modernas tendencias, antes ya aludidas, sobre el papel de los órganos jurisdiccionales situados en el vértice o cúspide de la Administración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V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regulación de la ejecución provisional es, tal vez, una de las principales innovaciones de este texto legal. La nuev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representa una decidida opción por la confianza en la Administración de Justicia y por la importancia de su impetración en primera instancia y, de manera consecuente, considera provisionalmente ejecutables, con razonables temperamentos y excepciones, las sentencias de condena dictadas en ese grado jurisdic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ejecución provisional será viable sin necesidad de prestar fianza ni caución, aunque se establecen, de una parte, un régimen de oposición a dicha ejecución, y, de otra, reglas claras para los distintos casos de revocación de las resoluciones provisionalmente ejecutadas, que no se limitan a proclamar retóricamente la responsabilidad por daños y perjuicios, remitiendo al proceso ordinario correspondiente, sino que permiten su exacción por la vía de aprem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licitada la ejecución provisional, el tribunal la despachará, salvo que la sentencia sea de las inejecutables o no contenga pronunciamiento de condena. Y, despachada la ejecución provisional, el condenado puede oponerse a ella, en todo caso, si entiende que no concurren los aludidos presupuestos legales. Pero la genuina oposición prevista es diferente según se trate de condena dinerada o de condena no dinerada. En este último caso, la oposición puede fundarse en que resulte imposible o de extrema dificultad, según la naturaleza de las actuaciones ejecutivas, restaurar la situación anterior a la ejecución provisional o compensar económicamente al ejecutado mediante el resarcimiento de los daños y perjuicios que se le causaren, si la sentencia fuere revoc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condena es dinerada, no se permite la oposición a la ejecución provisional en su conjunto, sino únicamente a aquellas actuaciones ejecutivas concretas del procedimiento de apremio que puedan causar una situación absolutamente imposible de restaurar o de compensar económicamente mediante el resarcimiento de daños y perjuicios. El fundamento de esta oposición a medidas ejecutivas concretas viene a ser, por tanto, el mismo que el de la oposición a la ejecución de condenas no dineradas: la probable ir reversibilidad de las situaciones provocadas por la ejecución provisional y la imposibilidad de una equitativa compensación económica, si la sentencia es revoc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l caso de ejecución provisional por condena dinerada, la</w:t>
      </w:r>
      <w:r>
        <w:rPr>
          <w:rFonts w:cs="Arial" w:ascii="Arial" w:hAnsi="Arial"/>
          <w:b/>
          <w:bCs/>
          <w:color w:val="0000FF"/>
          <w:sz w:val="20"/>
          <w:szCs w:val="20"/>
        </w:rPr>
        <w:t xml:space="preserve"> Ley</w:t>
      </w:r>
      <w:r>
        <w:rPr>
          <w:rFonts w:cs="Arial" w:ascii="Arial" w:hAnsi="Arial"/>
          <w:color w:val="000000"/>
          <w:sz w:val="20"/>
          <w:szCs w:val="20"/>
        </w:rPr>
        <w:t xml:space="preserve"> exige a quien se oponga a actuaciones ejecutivas concretas que indique medidas alternativas viables, así como ofrecer caución suficiente para responder de la demora en la ejecución, si las medidas alternativas no fuesen aceptadas por el tribunal y el pronunciamiento de condena dinerada resultare posteriormente confirmado. Si no se ofrecen medidas alternativas ni se presta caución, la oposición no procede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 innegable que establecer, como regla, tal ejecución provisional de condenas dineradas entraña el peligro de que quien se haya beneficiado de ella no sea luego capaz de devolver lo que haya percibido, si se revoca la sentencia provisionalmente ejecutada. Con el sistema de la</w:t>
      </w:r>
      <w:r>
        <w:rPr>
          <w:rFonts w:cs="Arial" w:ascii="Arial" w:hAnsi="Arial"/>
          <w:b/>
          <w:bCs/>
          <w:color w:val="0000FF"/>
          <w:sz w:val="20"/>
          <w:szCs w:val="20"/>
        </w:rPr>
        <w:t xml:space="preserve"> Ley</w:t>
      </w:r>
      <w:r>
        <w:rPr>
          <w:rFonts w:cs="Arial" w:ascii="Arial" w:hAnsi="Arial"/>
          <w:color w:val="000000"/>
          <w:sz w:val="20"/>
          <w:szCs w:val="20"/>
        </w:rPr>
        <w:t xml:space="preserve"> de 1881 y sus reformas, la caución exigida al solicitante eliminaba ese peligro, pero a costa de cerrar en exceso la ejecución provisional, dejándola sólo en manos de quienes dispusieran de recursos económicos líquidos. Y a costa de otros diversos y no pequeños riesgos: el riesgo de la demora del acreedor en ver satisfecho su crédito y el riesgo de que el deudor condenado dispusiera del tiempo de la segunda instancia y de un eventual recurso extraordinario para prepararse a eludir su responsabi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el sistema de esta</w:t>
      </w:r>
      <w:r>
        <w:rPr>
          <w:rFonts w:cs="Arial" w:ascii="Arial" w:hAnsi="Arial"/>
          <w:b/>
          <w:bCs/>
          <w:color w:val="0000FF"/>
          <w:sz w:val="20"/>
          <w:szCs w:val="20"/>
        </w:rPr>
        <w:t xml:space="preserve"> Ley</w:t>
      </w:r>
      <w:r>
        <w:rPr>
          <w:rFonts w:cs="Arial" w:ascii="Arial" w:hAnsi="Arial"/>
          <w:color w:val="000000"/>
          <w:sz w:val="20"/>
          <w:szCs w:val="20"/>
        </w:rPr>
        <w:t>, existe, desde luego, el peligro de que el ejecutante provisional haya cobrado y después haya pasado a ser insolvente, pero, de un lado, este peligro puede ser mínimo en muchos casos respecto de quienes dispongan a su favor de sentencia provisionalmente ejecutable. Y, por otro lado, como ya se ha dicho, la</w:t>
      </w:r>
      <w:r>
        <w:rPr>
          <w:rFonts w:cs="Arial" w:ascii="Arial" w:hAnsi="Arial"/>
          <w:b/>
          <w:bCs/>
          <w:color w:val="0000FF"/>
          <w:sz w:val="20"/>
          <w:szCs w:val="20"/>
        </w:rPr>
        <w:t xml:space="preserve"> Ley</w:t>
      </w:r>
      <w:r>
        <w:rPr>
          <w:rFonts w:cs="Arial" w:ascii="Arial" w:hAnsi="Arial"/>
          <w:color w:val="000000"/>
          <w:sz w:val="20"/>
          <w:szCs w:val="20"/>
        </w:rPr>
        <w:t xml:space="preserve"> no remite a un proceso declarativo para la compensación económica en caso de revocación de lo provisionalmente ejecutado, sino al procedimiento de apremio, ante el mismo órgano que ha tramitado o está tramitando la ejecución forzosa provi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as el factor fundamental de la opción de esta</w:t>
      </w:r>
      <w:r>
        <w:rPr>
          <w:rFonts w:cs="Arial" w:ascii="Arial" w:hAnsi="Arial"/>
          <w:b/>
          <w:bCs/>
          <w:color w:val="0000FF"/>
          <w:sz w:val="20"/>
          <w:szCs w:val="20"/>
        </w:rPr>
        <w:t xml:space="preserve"> Ley</w:t>
      </w:r>
      <w:r>
        <w:rPr>
          <w:rFonts w:cs="Arial" w:ascii="Arial" w:hAnsi="Arial"/>
          <w:color w:val="000000"/>
          <w:sz w:val="20"/>
          <w:szCs w:val="20"/>
        </w:rPr>
        <w:t>, sopesados los peligros y riesgos contrapuesto, es la efectividad de las sentencias de primera instancia, que, si bien se mira, no recaen con menos garantías sustanciales y procedimentales de ajustarse a Derecho que las que constituye el procedimiento administrativo, en cuyo seno se dictan los actos y resoluciones de las Administraciones Públicas, inmediatamente ejecutables salvo la suspensión cautelar que se pida a la Jurisdicción y por ella se otorg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opta por confiar en los Juzgados de Primera Instancia, base, en todos los sentidos, de la Justicia</w:t>
      </w:r>
      <w:r>
        <w:rPr>
          <w:rFonts w:cs="Arial" w:ascii="Arial" w:hAnsi="Arial"/>
          <w:b/>
          <w:bCs/>
          <w:color w:val="0000FF"/>
          <w:sz w:val="20"/>
          <w:szCs w:val="20"/>
        </w:rPr>
        <w:t xml:space="preserve"> civil</w:t>
      </w:r>
      <w:r>
        <w:rPr>
          <w:rFonts w:cs="Arial" w:ascii="Arial" w:hAnsi="Arial"/>
          <w:color w:val="000000"/>
          <w:sz w:val="20"/>
          <w:szCs w:val="20"/>
        </w:rPr>
        <w:t>. Con esta</w:t>
      </w:r>
      <w:r>
        <w:rPr>
          <w:rFonts w:cs="Arial" w:ascii="Arial" w:hAnsi="Arial"/>
          <w:b/>
          <w:bCs/>
          <w:color w:val="0000FF"/>
          <w:sz w:val="20"/>
          <w:szCs w:val="20"/>
        </w:rPr>
        <w:t xml:space="preserve"> Ley</w:t>
      </w:r>
      <w:r>
        <w:rPr>
          <w:rFonts w:cs="Arial" w:ascii="Arial" w:hAnsi="Arial"/>
          <w:color w:val="000000"/>
          <w:sz w:val="20"/>
          <w:szCs w:val="20"/>
        </w:rPr>
        <w:t>, habrán de dictar sentencias en principio inmediatamente efectivas por la vía de la ejecución provisional; no sentencias en principio platónicas, en principio inefectivas, en las que casi siempre gravite, neutralizando lo resuelto, una apelación y una segunda instancia como acontecimientos que se dan por sen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i las estadísticas disponibles ni la realidad conocida por la experiencia de muchos profesionales -Jueces, Magistrados, abogados, profesores de derecho, etc.- justifican una sistemática, radical y general desconfianza en la denominada «Justicia de primera instancia». Y, por otra parte, si no se hiciera más efectiva y se responsabilizara más a esta Justicia de primera instancia, apenas cabría algo distinto de una reforma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en cuestiones de detalle, aunque fuesen muchas e import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nte este cambio radical y fijándose en la oposición a la ejecución provisional, parece conveniente caer en la cuenta de que la decisión del órgano jurisdiccional sobre dicha oposición no es más difícil que la que entraña resolver sobre la petición de medidas cautelares. Los factores contrapuesto que han de ponderarse ante la oposición a la ejecución provisional no son de mayor dificultad que los que deben tomarse en consideración cuando se piden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trata de instituciones, ambas, que, siendo distintas, entrañan riesgos de error, pero riesgos de error parejos y que pueden y deben asumirse en aras de la efectividad de la tutela judicial y de la necesaria protección del crédito. La ejecución forzosa provisional no es, por supuesto, ninguna medida cautelar y supone, de ordinario, efectos de más fuerza e intensidad que los propios de las medidas cautelares. Pero en un caso, además de una razonable oposición, existe una sentencia precedida de un proceso con todas las garantías y, en el otro, sólo el «humo de buen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e nuevo régimen de la ejecución provisional deparará, a buen seguro, muchos más beneficios directos que perjuicios o casos injustos y serán muy positivos tanto los efectos colaterales de la innovación radical proyectada, como la disminución de recursos con ánimo exclusivamente dilato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esta innovación, la presente</w:t>
      </w:r>
      <w:r>
        <w:rPr>
          <w:rFonts w:cs="Arial" w:ascii="Arial" w:hAnsi="Arial"/>
          <w:b/>
          <w:bCs/>
          <w:color w:val="0000FF"/>
          <w:sz w:val="20"/>
          <w:szCs w:val="20"/>
        </w:rPr>
        <w:t xml:space="preserve"> Ley</w:t>
      </w:r>
      <w:r>
        <w:rPr>
          <w:rFonts w:cs="Arial" w:ascii="Arial" w:hAnsi="Arial"/>
          <w:color w:val="000000"/>
          <w:sz w:val="20"/>
          <w:szCs w:val="20"/>
        </w:rPr>
        <w:t xml:space="preserve"> aspira a un cambio de mentalidad en los pactos y en los pleitos. En los pactos, para acordarlos con ánimo de cumplirlos; en los pleitos, para afrontarlos con la perspectiva de asumir seriamente sus resultados en un horizonte mucho más próximo que el que es hoy habitual. Se manifiesta así, en suma, un propósito no meramente verbal de dar seriedad a la Justicia. No resulta admisible atribuir muchos errores a los órganos jurisdiccionales de primera instancia, argumento que, como ya se ha apuntado, está en contradicción con la realidad de las sentencias confirmatorias en segunda instancia. Por lo demás, una</w:t>
      </w:r>
      <w:r>
        <w:rPr>
          <w:rFonts w:cs="Arial" w:ascii="Arial" w:hAnsi="Arial"/>
          <w:b/>
          <w:bCs/>
          <w:color w:val="0000FF"/>
          <w:sz w:val="20"/>
          <w:szCs w:val="20"/>
        </w:rPr>
        <w:t xml:space="preserve"> Ley</w:t>
      </w:r>
      <w:r>
        <w:rPr>
          <w:rFonts w:cs="Arial" w:ascii="Arial" w:hAnsi="Arial"/>
          <w:color w:val="000000"/>
          <w:sz w:val="20"/>
          <w:szCs w:val="20"/>
        </w:rPr>
        <w:t xml:space="preserve"> como ésta debe elaborarse sobre la base de un serio quehacer judicial, en todas las instancias y en los recursos extraordinarios y de ninguna manera puede sustentarse aceptando como punto de partida una supuesta o real falta de calidad en dicho quehacer, defecto que, en todo caso, ninguna</w:t>
      </w:r>
      <w:r>
        <w:rPr>
          <w:rFonts w:cs="Arial" w:ascii="Arial" w:hAnsi="Arial"/>
          <w:b/>
          <w:bCs/>
          <w:color w:val="0000FF"/>
          <w:sz w:val="20"/>
          <w:szCs w:val="20"/>
        </w:rPr>
        <w:t xml:space="preserve"> ley</w:t>
      </w:r>
      <w:r>
        <w:rPr>
          <w:rFonts w:cs="Arial" w:ascii="Arial" w:hAnsi="Arial"/>
          <w:color w:val="000000"/>
          <w:sz w:val="20"/>
          <w:szCs w:val="20"/>
        </w:rPr>
        <w:t xml:space="preserve"> podría remedi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V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 ejecución forzosa propiamente dicha, esta</w:t>
      </w:r>
      <w:r>
        <w:rPr>
          <w:rFonts w:cs="Arial" w:ascii="Arial" w:hAnsi="Arial"/>
          <w:b/>
          <w:bCs/>
          <w:color w:val="0000FF"/>
          <w:sz w:val="20"/>
          <w:szCs w:val="20"/>
        </w:rPr>
        <w:t xml:space="preserve"> Ley</w:t>
      </w:r>
      <w:r>
        <w:rPr>
          <w:rFonts w:cs="Arial" w:ascii="Arial" w:hAnsi="Arial"/>
          <w:color w:val="000000"/>
          <w:sz w:val="20"/>
          <w:szCs w:val="20"/>
        </w:rPr>
        <w:t>, a diferencia de la de 1881, presenta una regulación unitaria, clara y completa. Se diseña un proceso de ejecución idóneo para cuanto puede considerarse genuino título ejecutivo, sea judicial o contractual o se trate de una ejecución forzosa común o de garantía  hipotecaria, a la que se dedica una especial atención. Pero esta sustancial unidad de la ejecución forzosa no debe impedir las particularidades que, en no pocos puntos, son enteramente lógicas. Así, en la oposición a la ejecución, las especialidades razonables en función del carácter judicial o no judicial del título o las que resultan necesarias cuando la ejecución se dirige exclusivamente contra bienes hipotecados o pignor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ingún régimen legal de ejecución forzosa puede evitar ni compensar la morosidad crediticia, obviamente previa al proceso, ni pretender que todos los acreedores verán siempre satisfechos todos sus créditos. La presente</w:t>
      </w:r>
      <w:r>
        <w:rPr>
          <w:rFonts w:cs="Arial" w:ascii="Arial" w:hAnsi="Arial"/>
          <w:b/>
          <w:bCs/>
          <w:color w:val="0000FF"/>
          <w:sz w:val="20"/>
          <w:szCs w:val="20"/>
        </w:rPr>
        <w:t xml:space="preserve"> Ley</w:t>
      </w:r>
      <w:r>
        <w:rPr>
          <w:rFonts w:cs="Arial" w:ascii="Arial" w:hAnsi="Arial"/>
          <w:color w:val="000000"/>
          <w:sz w:val="20"/>
          <w:szCs w:val="20"/>
        </w:rPr>
        <w:t xml:space="preserve"> no pretende contener una nueva fórmula en esa línea de utopía. Pero sí contiene un conjunto de normas que, por un lado, protegen mucho más enérgicamente que hasta ahora al acreedor cuyo derecho presente suficiente constancia jurídica y, por otro, regulan situaciones y problemas que hasta ahora apenas se tomaban en consideración o, simplemente, se ignoraban leg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regula con detalle lo relativo a las partes y sujetos intervinientes en la ejecución, así como la competencia, los recursos y actos de impugnación de resoluciones y actuaciones ejecutivas concretas -que no han de confundirse con la oposición a la ejecución forzosa- y las causas y régimen procedimental de la oposición a la ejecución y de la suspensión del proceso d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incidente de oposición a la ejecución previsto en la</w:t>
      </w:r>
      <w:r>
        <w:rPr>
          <w:rFonts w:cs="Arial" w:ascii="Arial" w:hAnsi="Arial"/>
          <w:b/>
          <w:bCs/>
          <w:color w:val="0000FF"/>
          <w:sz w:val="20"/>
          <w:szCs w:val="20"/>
        </w:rPr>
        <w:t xml:space="preserve"> Ley</w:t>
      </w:r>
      <w:r>
        <w:rPr>
          <w:rFonts w:cs="Arial" w:ascii="Arial" w:hAnsi="Arial"/>
          <w:color w:val="000000"/>
          <w:sz w:val="20"/>
          <w:szCs w:val="20"/>
        </w:rPr>
        <w:t xml:space="preserve"> es común a todas las ejecuciones, con la única excepción de las que tengan por finalidad exclusiva la realización de una garantía real, que tienen su régimen especial. La oposición se sustancia dentro del mismo proceso de ejecución y sólo puede fundamentarse en motivos tasados, que son diferentes según el título sea judicial o n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bsoluta novedad, en esta materia, es el establecimiento de un régimen de posible oposición a la ejecución de sentencias y títulos judiciales. Como es sabido, la</w:t>
      </w:r>
      <w:r>
        <w:rPr>
          <w:rFonts w:cs="Arial" w:ascii="Arial" w:hAnsi="Arial"/>
          <w:b/>
          <w:bCs/>
          <w:color w:val="0000FF"/>
          <w:sz w:val="20"/>
          <w:szCs w:val="20"/>
        </w:rPr>
        <w:t xml:space="preserve"> Ley</w:t>
      </w:r>
      <w:r>
        <w:rPr>
          <w:rFonts w:cs="Arial" w:ascii="Arial" w:hAnsi="Arial"/>
          <w:color w:val="000000"/>
          <w:sz w:val="20"/>
          <w:szCs w:val="20"/>
        </w:rPr>
        <w:t xml:space="preserve"> de 1881 guardaba completo silencio acerca de la oposición a la ejecución de sentencias, generando una indeseable situación de incertidumbre sobre su misma procedencia, así como sobre las causas de oposición admisibles y sobre la tramitación del inci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n merma de la efectividad de esos títulos, deseable por muchos motivos, esta</w:t>
      </w:r>
      <w:r>
        <w:rPr>
          <w:rFonts w:cs="Arial" w:ascii="Arial" w:hAnsi="Arial"/>
          <w:b/>
          <w:bCs/>
          <w:color w:val="0000FF"/>
          <w:sz w:val="20"/>
          <w:szCs w:val="20"/>
        </w:rPr>
        <w:t xml:space="preserve"> Ley</w:t>
      </w:r>
      <w:r>
        <w:rPr>
          <w:rFonts w:cs="Arial" w:ascii="Arial" w:hAnsi="Arial"/>
          <w:color w:val="000000"/>
          <w:sz w:val="20"/>
          <w:szCs w:val="20"/>
        </w:rPr>
        <w:t xml:space="preserve"> tiene en cuenta la realidad y la justicia y permite la oposición a la ejecución de sentencias por las siguientes causas: pago o cumplimiento de lo ordenado en la sentencia, siempre que se acredite documentalmente; caducidad de la acción ejecutiva y existencia de un pacto o transacción entre las partes para evitar la ejecución, siempre que el pacto o transacción conste en documento público. Se trata, como se ve, de unas pocas y elementales causas, que no pueden dejar de tomarse en consideración, como si la ejecución de una sentencia firme pudiera consistir en operaciones automáticas y resultase racional prescindir de todo cuanto haya podido ocurrir entre el momento en que se dictó la sentencia y adquirió firmeza y el momento en que se inst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oposición a la ejecución fundada en títulos no judiciales, se admite por las siguientes causas: pago, que se pueda acreditar documentalmente; compensación, siempre que el crédito que se oponga al del ejecutante sea líquido y resulte de documento que tenga fuerza ejecutiva; pluspetición; prescripción o caducidad del derecho del ejecutante; quita, espera o pacto de no pedir, que conste documentalmente; y transacción, que conste en documento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e trata, como es fácil advertir, de un elenco de causas de oposición más nutrido que el permitido en la ejecución de sentencias y otros títulos judiciales, pero no tan amplio que convierta la oposición a la ejecución en una controversia semejante a la de un juicio declarativo plenario, con lo que podría frustrarse la tutela jurisdiccional ejecutiva. Porque esta</w:t>
      </w:r>
      <w:r>
        <w:rPr>
          <w:rFonts w:cs="Arial" w:ascii="Arial" w:hAnsi="Arial"/>
          <w:b/>
          <w:bCs/>
          <w:color w:val="0000FF"/>
          <w:sz w:val="20"/>
          <w:szCs w:val="20"/>
        </w:rPr>
        <w:t xml:space="preserve"> Ley</w:t>
      </w:r>
      <w:r>
        <w:rPr>
          <w:rFonts w:cs="Arial" w:ascii="Arial" w:hAnsi="Arial"/>
          <w:color w:val="000000"/>
          <w:sz w:val="20"/>
          <w:szCs w:val="20"/>
        </w:rPr>
        <w:t xml:space="preserve"> entiende los títulos ejecutivos extrajudiciales, no como un tercer género entre las sentencias y los documentos que sólo sirven como medios de prueba, sino como genuinos títulos ejecutivos, esto es, instrumentos que, por poseer ciertas características, permiten al Derecho considerarlos fundamento razonable de la certeza de una deuda, a los efectos del despacho de una verdadera ejecución forz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oposición a la ejecución no es, pues, en el caso de la que se funde en títulos ejecutivos extrajudiciales, una suerte de compensación a una pretendida debilidad del título, sino una exigencia de justicia, lo mismo que la oposición a la ejecución de sentencias o resoluciones judiciales o arbitrales. La diferencia en cuanto a la amplitud de los motivos de oposición se basa en la existencia, o no, de un proceso anterior. Los documentos a los que se pueden atribuir efectos procesales muy relevantes, pero sin que sea razonable considerarlos títulos ejecutivos encuentran, en esta</w:t>
      </w:r>
      <w:r>
        <w:rPr>
          <w:rFonts w:cs="Arial" w:ascii="Arial" w:hAnsi="Arial"/>
          <w:b/>
          <w:bCs/>
          <w:color w:val="0000FF"/>
          <w:sz w:val="20"/>
          <w:szCs w:val="20"/>
        </w:rPr>
        <w:t xml:space="preserve"> Ley</w:t>
      </w:r>
      <w:r>
        <w:rPr>
          <w:rFonts w:cs="Arial" w:ascii="Arial" w:hAnsi="Arial"/>
          <w:color w:val="000000"/>
          <w:sz w:val="20"/>
          <w:szCs w:val="20"/>
        </w:rPr>
        <w:t>, dentro del proceso monitorio, su adecuado lug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nto para la ejecución de sentencias como para la de títulos no judiciales se prevé también la oposición por defectos procesales: carecer el ejecutado del carácter o representación con que se le demanda, falta de capacidad o de representación del ejecutante y nulidad radical d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simplifica al máximo la tramitación de la oposición, cualquiera que sea la clase de título, remitiéndola, de ordinario, a lo dispuesto para el juicio verbal. Por otra parte, dado que la oposición a la ejecución sólo se abre por causas tasadas, la</w:t>
      </w:r>
      <w:r>
        <w:rPr>
          <w:rFonts w:cs="Arial" w:ascii="Arial" w:hAnsi="Arial"/>
          <w:b/>
          <w:bCs/>
          <w:color w:val="0000FF"/>
          <w:sz w:val="20"/>
          <w:szCs w:val="20"/>
        </w:rPr>
        <w:t xml:space="preserve"> Ley</w:t>
      </w:r>
      <w:r>
        <w:rPr>
          <w:rFonts w:cs="Arial" w:ascii="Arial" w:hAnsi="Arial"/>
          <w:color w:val="000000"/>
          <w:sz w:val="20"/>
          <w:szCs w:val="20"/>
        </w:rPr>
        <w:t xml:space="preserve"> dispone expresamente que el auto por el que la oposición se resuelva circunscribe sus efectos al proceso de ejecución. Si se piensa en procesos declarativos ulteriores a la ejecución forzosa, es obvio que si ésta se ha despachado en virtud de sentencia, habrá de operar la fuerza que a ésta quepa atribu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regula también la suspensión de la ejecución con carácter general, excepto para la ejecución hipotecaria, que tiene su régimen específico. Las únicas causas de suspensión que se contemplan, además de la derivada del incidente de oposición a la ejecución basada en títulos no judiciales, son las siguientes: interposición y admisión de demanda de revisión o de rescisión de sentencia dictada en rebeldía; interposición de un recurso frente a una actuación ejecutiva cuya realización pueda producir daño de difícil reparación; situación concursal del ejecutado y prejudicialidad pe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estas normas, la</w:t>
      </w:r>
      <w:r>
        <w:rPr>
          <w:rFonts w:cs="Arial" w:ascii="Arial" w:hAnsi="Arial"/>
          <w:b/>
          <w:bCs/>
          <w:color w:val="0000FF"/>
          <w:sz w:val="20"/>
          <w:szCs w:val="20"/>
        </w:rPr>
        <w:t xml:space="preserve"> Ley</w:t>
      </w:r>
      <w:r>
        <w:rPr>
          <w:rFonts w:cs="Arial" w:ascii="Arial" w:hAnsi="Arial"/>
          <w:color w:val="000000"/>
          <w:sz w:val="20"/>
          <w:szCs w:val="20"/>
        </w:rPr>
        <w:t xml:space="preserve"> establece un sistema equilibrado que, por una parte, permite una eficaz tutela del derecho del acreedor ejecutante, mediante una relación limitada y tasada de causas de oposición y suspensión, que no desvirtúa la eficacia del título ejecutivo, y que, por otro lado, no priva al deudor ejecutado de medios de defensa frente a los supuestos más graves de ilicitud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materia de ejecución dinerada, la</w:t>
      </w:r>
      <w:r>
        <w:rPr>
          <w:rFonts w:cs="Arial" w:ascii="Arial" w:hAnsi="Arial"/>
          <w:b/>
          <w:bCs/>
          <w:color w:val="0000FF"/>
          <w:sz w:val="20"/>
          <w:szCs w:val="20"/>
        </w:rPr>
        <w:t xml:space="preserve"> Ley</w:t>
      </w:r>
      <w:r>
        <w:rPr>
          <w:rFonts w:cs="Arial" w:ascii="Arial" w:hAnsi="Arial"/>
          <w:color w:val="000000"/>
          <w:sz w:val="20"/>
          <w:szCs w:val="20"/>
        </w:rPr>
        <w:t xml:space="preserve"> se ocupa, en primer lugar, del embargo o afección de bienes y de la garantía de esta afección, según la distinta naturaleza de lo que sea objeto de esta fundamental fase de la actividad jurisdiccional ejecutiva. Se define y regula, con claridad sistemática y de contenido, la finalidad del embargo y sus actos constitutivos, el criterio de su suficiencia -con la correspondiente prohibición del embargo indeterminado- lo que no puede ser embargado en absoluto o relativamente, lo que, embargado erróneamente, debe desafectarse cuanto antes, la ampliación o reducción del embargo y la administración judicial como instrumento de afección de bienes para la razonable garantía de la satisfacción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 de subrayar que en esta</w:t>
      </w:r>
      <w:r>
        <w:rPr>
          <w:rFonts w:cs="Arial" w:ascii="Arial" w:hAnsi="Arial"/>
          <w:b/>
          <w:bCs/>
          <w:color w:val="0000FF"/>
          <w:sz w:val="20"/>
          <w:szCs w:val="20"/>
        </w:rPr>
        <w:t xml:space="preserve"> Ley</w:t>
      </w:r>
      <w:r>
        <w:rPr>
          <w:rFonts w:cs="Arial" w:ascii="Arial" w:hAnsi="Arial"/>
          <w:color w:val="000000"/>
          <w:sz w:val="20"/>
          <w:szCs w:val="20"/>
        </w:rPr>
        <w:t xml:space="preserve"> se establece la obligación del ejecutado de formular manifestación de sus bienes, con sus gravámenes. El tribunal, de oficio, le requerirá en el auto en que despache ejecución para que cumpla esta obligación, salvo que el ejecutante, en la demanda ejecutiva, hubiera señalado bienes embargables del ejecutado, que el mismo ejecutante repute bastantes. Para dotar de eficacia práctica a esta obligación del ejecutado se prevé, aparte del apercibimiento al deudor de las responsabilidades en que puede incurrir, la posibilidad de que se le impongan multas coercitivas periódicas hasta que responda debidamente al requerimiento. Esta previsión remedia uno de los principales defectos de la</w:t>
      </w:r>
      <w:r>
        <w:rPr>
          <w:rFonts w:cs="Arial" w:ascii="Arial" w:hAnsi="Arial"/>
          <w:b/>
          <w:bCs/>
          <w:color w:val="0000FF"/>
          <w:sz w:val="20"/>
          <w:szCs w:val="20"/>
        </w:rPr>
        <w:t xml:space="preserve"> Ley</w:t>
      </w:r>
      <w:r>
        <w:rPr>
          <w:rFonts w:cs="Arial" w:ascii="Arial" w:hAnsi="Arial"/>
          <w:color w:val="000000"/>
          <w:sz w:val="20"/>
          <w:szCs w:val="20"/>
        </w:rPr>
        <w:t xml:space="preserve"> de 1881, que se mostraba en exceso complaciente con el deudor, arrojando sobre el ejecutante y sobre el Juez la carga de averiguar los bienes del patrimonio del ejecutado, sin imponer a éste ningún deber de colabo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ero no empiezan y acaban con la manifestación de sus bienes por el ejecutado los instrumentos para localizar dichos bienes a los efectos de la ejecución. La</w:t>
      </w:r>
      <w:r>
        <w:rPr>
          <w:rFonts w:cs="Arial" w:ascii="Arial" w:hAnsi="Arial"/>
          <w:b/>
          <w:bCs/>
          <w:color w:val="0000FF"/>
          <w:sz w:val="20"/>
          <w:szCs w:val="20"/>
        </w:rPr>
        <w:t xml:space="preserve"> Ley</w:t>
      </w:r>
      <w:r>
        <w:rPr>
          <w:rFonts w:cs="Arial" w:ascii="Arial" w:hAnsi="Arial"/>
          <w:color w:val="000000"/>
          <w:sz w:val="20"/>
          <w:szCs w:val="20"/>
        </w:rPr>
        <w:t xml:space="preserve"> prevé que, a instancia del ejecutante que en absoluto haya podido señalar bienes o que no los haya encontrado en número y con cualidades tales que resulten suficientes para el buen fin de la ejecución, el tribunal requiera de entidades públicas y de personas jurídicas y físicas datos pertinentes sobre bienes y derechos susceptibles de ser utilizados para que el ejecutado afronte su responsabilidad. El ejecutante habrá de explicar, aunque sea sucintamente, la relación con el ejecutado de las entidades y personas que indica como destinatarios de los requerimientos de colaboración, pues no sería razonable que estas previsiones  legales se aprovechasen torcidamente para pesquisas patrimoniales genéricas o desprovistas de todo fund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s medidas de investigación no se establecen en la</w:t>
      </w:r>
      <w:r>
        <w:rPr>
          <w:rFonts w:cs="Arial" w:ascii="Arial" w:hAnsi="Arial"/>
          <w:b/>
          <w:bCs/>
          <w:color w:val="0000FF"/>
          <w:sz w:val="20"/>
          <w:szCs w:val="20"/>
        </w:rPr>
        <w:t xml:space="preserve"> Ley</w:t>
      </w:r>
      <w:r>
        <w:rPr>
          <w:rFonts w:cs="Arial" w:ascii="Arial" w:hAnsi="Arial"/>
          <w:color w:val="000000"/>
          <w:sz w:val="20"/>
          <w:szCs w:val="20"/>
        </w:rPr>
        <w:t xml:space="preserve"> como subsidiarias de la manifestación de bienes, sino que, cuando se trate de ejecución forzosa que no requiere requerimiento de pago, pueden acordarse en el auto que despache ejecución y llevarse a efecto de inmediato, lo que se hará, asimismo, sin oír al ejecutado ni esperar que sea efectiva la notificación del auto de despacho de la ejecución, cuando existan motivos para pensar que, en caso de demora, podría frustrarse el éxit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tercería de dominio no se concibe ya como proceso ordinario definitorio del dominio y con el efecto secundario del alzamiento del embargo del bien objeto de la tercería, sino como incidente, en sentido estricto, de la ejecución, encaminado directa y exclusivamente a decidir si procede la desafección o el mantenimiento del embargo. Se trata de una opción, recomendada por la doctrina, que ofrece la ventaja de no conllevar una demora del proceso de ejecución respecto del bien correspondiente, demora que, pese a la mayor simplicidad de los procesos ordinarios de esta</w:t>
      </w:r>
      <w:r>
        <w:rPr>
          <w:rFonts w:cs="Arial" w:ascii="Arial" w:hAnsi="Arial"/>
          <w:b/>
          <w:bCs/>
          <w:color w:val="0000FF"/>
          <w:sz w:val="20"/>
          <w:szCs w:val="20"/>
        </w:rPr>
        <w:t xml:space="preserve"> Ley</w:t>
      </w:r>
      <w:r>
        <w:rPr>
          <w:rFonts w:cs="Arial" w:ascii="Arial" w:hAnsi="Arial"/>
          <w:color w:val="000000"/>
          <w:sz w:val="20"/>
          <w:szCs w:val="20"/>
        </w:rPr>
        <w:t>, no puede dejar de considerarse a la luz de la doble instancia y sin que el nuevo régimen de ejecución provisional pueda constituir, en cuanto a la ejecución pendiente, una respuesta adecuada al referido proble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 tercería de mejor derecho o de preferencia, se mantiene en esta</w:t>
      </w:r>
      <w:r>
        <w:rPr>
          <w:rFonts w:cs="Arial" w:ascii="Arial" w:hAnsi="Arial"/>
          <w:b/>
          <w:bCs/>
          <w:color w:val="0000FF"/>
          <w:sz w:val="20"/>
          <w:szCs w:val="20"/>
        </w:rPr>
        <w:t xml:space="preserve"> Ley</w:t>
      </w:r>
      <w:r>
        <w:rPr>
          <w:rFonts w:cs="Arial" w:ascii="Arial" w:hAnsi="Arial"/>
          <w:color w:val="000000"/>
          <w:sz w:val="20"/>
          <w:szCs w:val="20"/>
        </w:rPr>
        <w:t>, pero con importantes innovaciones, como son la previsión del allanamiento del ejecutante o de su desistimiento de la ejecución, así como la participación del tercerista en los costes económicos de una ejecución forzosa no promovida por él. Por otra parte, a diferencia de la tercería de dominio, en la de mejor derecho es necesaria una sentencia del tribunal con fuerza definitoria del crédito y de su preferencia, aunque esta sentencia no prejuzgue otras ac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son pocos los cambios y, sobre todo, el orden y previsión que esta</w:t>
      </w:r>
      <w:r>
        <w:rPr>
          <w:rFonts w:cs="Arial" w:ascii="Arial" w:hAnsi="Arial"/>
          <w:b/>
          <w:bCs/>
          <w:color w:val="0000FF"/>
          <w:sz w:val="20"/>
          <w:szCs w:val="20"/>
        </w:rPr>
        <w:t xml:space="preserve"> Ley</w:t>
      </w:r>
      <w:r>
        <w:rPr>
          <w:rFonts w:cs="Arial" w:ascii="Arial" w:hAnsi="Arial"/>
          <w:color w:val="000000"/>
          <w:sz w:val="20"/>
          <w:szCs w:val="20"/>
        </w:rPr>
        <w:t xml:space="preserve"> introduce en el procedimiento de apremio o fase de realización, previo avalúo, de los bienes afectados a la ejecución, según su diferente naturaleza. Además de colmar numerosas lagunas, se establece una única subasta, con disposiciones encaminadas a lograr, dentro de lo posible según las reglas del mercado, un resultado más satisfactorio para el deudor ejecutante, procurando, además, reducir el coste económ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 independencia de las mejoras introducidas en la regulación de la subasta, la</w:t>
      </w:r>
      <w:r>
        <w:rPr>
          <w:rFonts w:cs="Arial" w:ascii="Arial" w:hAnsi="Arial"/>
          <w:b/>
          <w:bCs/>
          <w:color w:val="0000FF"/>
          <w:sz w:val="20"/>
          <w:szCs w:val="20"/>
        </w:rPr>
        <w:t xml:space="preserve"> Ley</w:t>
      </w:r>
      <w:r>
        <w:rPr>
          <w:rFonts w:cs="Arial" w:ascii="Arial" w:hAnsi="Arial"/>
          <w:color w:val="000000"/>
          <w:sz w:val="20"/>
          <w:szCs w:val="20"/>
        </w:rPr>
        <w:t xml:space="preserve"> abre camino a vías de enajenación forzosa alternativas que, en determinadas circunstancias, permitirán agilizar la realización y mejorar su rendimiento. Así, se regulan los convenios de realización entre ejecutante y ejecutado y la posibilidad de que, a instancia del ejecutante o con su conformidad, el Juez acuerde que el bien se enajene por persona o entidad especializada, al margen, por tanto, de la subasta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onvocatoria de la subasta, especialmente cuando de inmuebles se trate, se regula de manera que resulte más indicativa del valor del bien. La enajenación en subasta de bienes inmuebles recibe la singular atención legislativa que merece, con especial cuidado sobre los aspectos registrales y la protección de terceros. En relación con la subsistencia y cancelación de cargas se ha optado por mantener el sistema de subsistencia de las cargas anteriores al gravamen que se ejecuta y cancelación de las cargas posteriores, sistema que se complementa deduciendo del avalúo el importe de las cargas subsistentes para determinar el valor por el que los inmuebles han de salir a subasta. Esta solución presenta la ventaja de que asegura que las cantidades que se ofrezcan en la subasta, por pequeñas que sean, van a redundar siempre en beneficio de la ejecución pendiente, lo que no se conseguiría siempre con la tradicional liquidación de car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Otra importante novedad en materia de enajenación forzosa de inmuebles se refiere al régimen de audiencia y eventual desalojo de los ocupantes de los inmuebles enajenados en un proceso de ejecución. Nada preveía al respecto la</w:t>
      </w:r>
      <w:r>
        <w:rPr>
          <w:rFonts w:cs="Arial" w:ascii="Arial" w:hAnsi="Arial"/>
          <w:b/>
          <w:bCs/>
          <w:color w:val="0000FF"/>
          <w:sz w:val="20"/>
          <w:szCs w:val="20"/>
        </w:rPr>
        <w:t xml:space="preserve"> Ley</w:t>
      </w:r>
      <w:r>
        <w:rPr>
          <w:rFonts w:cs="Arial" w:ascii="Arial" w:hAnsi="Arial"/>
          <w:color w:val="000000"/>
          <w:sz w:val="20"/>
          <w:szCs w:val="20"/>
        </w:rPr>
        <w:t xml:space="preserve"> de 1881, que obligaba a los postores, bien a realizar costosas averiguaciones por su cuenta, bien a formular sus ofertas en condiciones de absoluta incertidumbre sobre si encontrarían ocupantes o no; sobre si los eventuales ocupantes tendrían derecho o no a mantener su situación y, en fin, sobre si, aun no teniendo los ocupantes derecho a conservar la posesión de la finca, sería necesario o no acudir a un quizá largo y costoso proceso declarativo para lograr el desalojo. Todo esto, como es natural, no contribuía precisamente a hacer atractivo ni económicamente eficiente el mercado de las subastas 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sale al paso del problema de los ocupantes procurando, primero, que en el proceso de ejecución se pueda tener noticia de su existencia. A esta finalidad se orienta la previsión de que, en la relación de bienes que ha de presentar el ejecutado, se indique, respecto de los inmuebles, si están ocupados y, en su caso, por quién y con qué título. Por otro lado, se dispone que se comunique la existencia de la ejecución a los ocupantes de que se tenga noticia a través de la manifestación de bienes del ejecutado o de cualquier otro modo, concediéndoles un plazo de diez días para presentar al tribunal de la ejecución los títulos que justifiquen su situación. Además, se ordena que en el anuncio de la subasta se exprese, con el posible detalle, la situación posesoria del inmueble, para que los eventuales postores puedan evaluar las dificultades que encontraría un eventual desaloj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inalmente, se regula un breve incidente, dentro de la ejecución, que permite desalojar inmediatamente a quienes puedan ser considerados ocupantes de mero hecho o sin título suficiente. Sólo el desalojo de los ocupantes que hayan justificado tener un título que pueda ser suficiente para mantener la posesión, requerirá acudir al proceso declarativo que corresponda. De esta forma, la</w:t>
      </w:r>
      <w:r>
        <w:rPr>
          <w:rFonts w:cs="Arial" w:ascii="Arial" w:hAnsi="Arial"/>
          <w:b/>
          <w:bCs/>
          <w:color w:val="0000FF"/>
          <w:sz w:val="20"/>
          <w:szCs w:val="20"/>
        </w:rPr>
        <w:t xml:space="preserve"> Ley</w:t>
      </w:r>
      <w:r>
        <w:rPr>
          <w:rFonts w:cs="Arial" w:ascii="Arial" w:hAnsi="Arial"/>
          <w:color w:val="000000"/>
          <w:sz w:val="20"/>
          <w:szCs w:val="20"/>
        </w:rPr>
        <w:t xml:space="preserve"> da una respuesta prudente y equilibrada al problema que plantean los ocup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También se regula con mayor realismo la administración para pago, que adquiere autonomía respecto de la realización mediante enajenación forzosa. En conjunto, los preceptos de este capítulo IV del Libro III de la</w:t>
      </w:r>
      <w:r>
        <w:rPr>
          <w:rFonts w:cs="Arial" w:ascii="Arial" w:hAnsi="Arial"/>
          <w:b/>
          <w:bCs/>
          <w:color w:val="0000FF"/>
          <w:sz w:val="20"/>
          <w:szCs w:val="20"/>
        </w:rPr>
        <w:t xml:space="preserve"> Ley</w:t>
      </w:r>
      <w:r>
        <w:rPr>
          <w:rFonts w:cs="Arial" w:ascii="Arial" w:hAnsi="Arial"/>
          <w:color w:val="000000"/>
          <w:sz w:val="20"/>
          <w:szCs w:val="20"/>
        </w:rPr>
        <w:t xml:space="preserve"> aprovechan la gran experiencia acumulada a lo largo de años en que, a falta muchas veces de normas precisas, se han ido poniendo de relieve diversos problemas reales y se han buscado soluciones y formulado propuestas con buen sentido juríd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dedica un capítulo especial a las particularidades de la ejecución sobre bienes hipotecados o pignorados. En este punto, se mantiene, en lo sustancial, el régimen precedente de la ejecución hipotecaria, caracterizado por la drástica limitación de las causas de oposición del deudor a la ejecución y de los supuestos de suspensión de ésta. El Tribunal Constitucional ha declarado reiteradamente que este régimen no vulnera la Constitución e introducir cambios sustanciales en el mismo podría alterar gravemente el mercado del crédito hipotecario, lo que no parece en absoluto aconsej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nueva regulación de la ejecución sobre bienes hipotecados o pignorados supone un avance respecto de la situación precedente ya que, en primer lugar, se trae a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la regulación de los procesos de ejecución de créditos garantizados con hipoteca, lo que refuerza el carácter propiamente jurisdiccional de estas ejecuciones, que ha sido discutido en ocasiones; en segundo término, se regulan de manera unitaria las ejecuciones de créditos con garantía real, eliminando la multiplicidad de regulaciones existente en la actualidad; y, finalmente, se ordenan de manera más adecuada las actuales causas de suspensión de la ejecución, distinguiendo las que constituyen verdaderos supuestos de oposición a la ejecución (extinción de la garantía hipotecaria o del crédito y disconformidad con el saldo reclamado por el acreedor), de los supuestos de tercería de dominio y prejudicialidad penal, aunque manteniendo, en todos los casos, el carácter restrictivo de la suspensión d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ención especial ha de hacerse del cambio relativo a la ejecución no dinerada. Era preciso, sin duda, modificar un regulación claramente superada desde muy distintos puntos de vista. Esta</w:t>
      </w:r>
      <w:r>
        <w:rPr>
          <w:rFonts w:cs="Arial" w:ascii="Arial" w:hAnsi="Arial"/>
          <w:b/>
          <w:bCs/>
          <w:color w:val="0000FF"/>
          <w:sz w:val="20"/>
          <w:szCs w:val="20"/>
        </w:rPr>
        <w:t xml:space="preserve"> Ley</w:t>
      </w:r>
      <w:r>
        <w:rPr>
          <w:rFonts w:cs="Arial" w:ascii="Arial" w:hAnsi="Arial"/>
          <w:color w:val="000000"/>
          <w:sz w:val="20"/>
          <w:szCs w:val="20"/>
        </w:rPr>
        <w:t xml:space="preserve"> introduce los requerimientos y multas coercitivas dirigidas al cumplimiento de los deberes de hacer y no hacer y se aparta así considerablemente de la inmediata inclinación a la indemnización pecuniaria manifestada en la</w:t>
      </w:r>
      <w:r>
        <w:rPr>
          <w:rFonts w:cs="Arial" w:ascii="Arial" w:hAnsi="Arial"/>
          <w:b/>
          <w:bCs/>
          <w:color w:val="0000FF"/>
          <w:sz w:val="20"/>
          <w:szCs w:val="20"/>
        </w:rPr>
        <w:t xml:space="preserve"> Ley</w:t>
      </w:r>
      <w:r>
        <w:rPr>
          <w:rFonts w:cs="Arial" w:ascii="Arial" w:hAnsi="Arial"/>
          <w:color w:val="000000"/>
          <w:sz w:val="20"/>
          <w:szCs w:val="20"/>
        </w:rPr>
        <w:t xml:space="preserve"> de 1881. Sin embargo, se evitan las constricciones excesivas, buscando el equilibrio entre el interés y la justicia de la ejecución en sus propios términos, por un lado y, por otro, el respeto a la voluntad y el realismo de no empeñarse en lograr coactivamente prestaciones a las que son inherentes los rasgos personales del cumplimiento volun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VII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s medidas cautelares, esta</w:t>
      </w:r>
      <w:r>
        <w:rPr>
          <w:rFonts w:cs="Arial" w:ascii="Arial" w:hAnsi="Arial"/>
          <w:b/>
          <w:bCs/>
          <w:color w:val="0000FF"/>
          <w:sz w:val="20"/>
          <w:szCs w:val="20"/>
        </w:rPr>
        <w:t xml:space="preserve"> Ley</w:t>
      </w:r>
      <w:r>
        <w:rPr>
          <w:rFonts w:cs="Arial" w:ascii="Arial" w:hAnsi="Arial"/>
          <w:color w:val="000000"/>
          <w:sz w:val="20"/>
          <w:szCs w:val="20"/>
        </w:rPr>
        <w:t xml:space="preserve"> las regula en un conjunto unitario de preceptos, del que sólo se excluyen, por las razones que más adelante se dirán, los relativos a las medidas específicas de algunos procesos</w:t>
      </w:r>
      <w:r>
        <w:rPr>
          <w:rFonts w:cs="Arial" w:ascii="Arial" w:hAnsi="Arial"/>
          <w:b/>
          <w:bCs/>
          <w:color w:val="0000FF"/>
          <w:sz w:val="20"/>
          <w:szCs w:val="20"/>
        </w:rPr>
        <w:t xml:space="preserve"> civil</w:t>
      </w:r>
      <w:r>
        <w:rPr>
          <w:rFonts w:cs="Arial" w:ascii="Arial" w:hAnsi="Arial"/>
          <w:color w:val="000000"/>
          <w:sz w:val="20"/>
          <w:szCs w:val="20"/>
        </w:rPr>
        <w:t>es especiales. Se supera así una lamentable situación, caracterizada por escasas e insuficientes normas, dispersas en la</w:t>
      </w:r>
      <w:r>
        <w:rPr>
          <w:rFonts w:cs="Arial" w:ascii="Arial" w:hAnsi="Arial"/>
          <w:b/>
          <w:bCs/>
          <w:color w:val="0000FF"/>
          <w:sz w:val="20"/>
          <w:szCs w:val="20"/>
        </w:rPr>
        <w:t xml:space="preserve"> Ley</w:t>
      </w:r>
      <w:r>
        <w:rPr>
          <w:rFonts w:cs="Arial" w:ascii="Arial" w:hAnsi="Arial"/>
          <w:color w:val="000000"/>
          <w:sz w:val="20"/>
          <w:szCs w:val="20"/>
        </w:rPr>
        <w:t xml:space="preserve"> de 1881  y en otros muchos cuerpos leg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referido conjunto de preceptos no es, empero, el resultado de agrupar la regulación de las medidas cautelares que pudieran considerarse «clásicas», estableciendo sus presupuestos y su procedimiento. Esta</w:t>
      </w:r>
      <w:r>
        <w:rPr>
          <w:rFonts w:cs="Arial" w:ascii="Arial" w:hAnsi="Arial"/>
          <w:b/>
          <w:bCs/>
          <w:color w:val="0000FF"/>
          <w:sz w:val="20"/>
          <w:szCs w:val="20"/>
        </w:rPr>
        <w:t xml:space="preserve"> Ley</w:t>
      </w:r>
      <w:r>
        <w:rPr>
          <w:rFonts w:cs="Arial" w:ascii="Arial" w:hAnsi="Arial"/>
          <w:color w:val="000000"/>
          <w:sz w:val="20"/>
          <w:szCs w:val="20"/>
        </w:rPr>
        <w:t xml:space="preserve"> ha optado por sentar con claridad las características generales de las medidas que pueden ser precisas para evitar que se frustre la efectividad de una futura sentencia, perfilando unos presupuestos y requisitos igualmente generales, de modo que resulte un régimen abierto de medidas cautelares y no un sistema de número limitado o cerrado. Pero la generalidad y la amplitud no son vaguedad, inconcreción o imprudencia. La</w:t>
      </w:r>
      <w:r>
        <w:rPr>
          <w:rFonts w:cs="Arial" w:ascii="Arial" w:hAnsi="Arial"/>
          <w:b/>
          <w:bCs/>
          <w:color w:val="0000FF"/>
          <w:sz w:val="20"/>
          <w:szCs w:val="20"/>
        </w:rPr>
        <w:t xml:space="preserve"> Ley</w:t>
      </w:r>
      <w:r>
        <w:rPr>
          <w:rFonts w:cs="Arial" w:ascii="Arial" w:hAnsi="Arial"/>
          <w:color w:val="000000"/>
          <w:sz w:val="20"/>
          <w:szCs w:val="20"/>
        </w:rPr>
        <w:t xml:space="preserve"> se apoya en doctrina y jurisprudencia sólidas y de general acep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fumus boni iuris» o apariencia de buen derecho, el peligro de la mora procesal y la prestación de caución son, desde luego, factores fundamentales imprescindibles para la adopción de medidas cautelares. La instrumentalidad de las medidas cautelares respecto de la sentencia que pueda otorgar una concreta tutela y, por tanto, la accesoriedad y provisionalidad de las medidas se garantizan suficientemente con normas adecu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procura, con disposiciones concretas, que las medidas cautelares no se busquen por sí mismas, como fin exclusivo o primordial de la actividad procesal. Pero ha de señalarse que se establece su régimen de modo que los justiciables dispongan de medidas más enérgicas que las que hasta ahora podían pedir. Se trata de que las medidas resulten en verdad eficaces para lograr, no sólo que la sentencia de condena pueda ejecutarse de alguna manera, sino para evitar que sea ilusoria, en sus propio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unque necesarias para conjurar el «periculum in mora», las medidas cautelares no dejan de entrañar, como es sabido, otros peligros y riesgos. De modo que es preciso también regular cuidadosamente, y así se ha pretendido en esta</w:t>
      </w:r>
      <w:r>
        <w:rPr>
          <w:rFonts w:cs="Arial" w:ascii="Arial" w:hAnsi="Arial"/>
          <w:b/>
          <w:bCs/>
          <w:color w:val="0000FF"/>
          <w:sz w:val="20"/>
          <w:szCs w:val="20"/>
        </w:rPr>
        <w:t xml:space="preserve"> Ley</w:t>
      </w:r>
      <w:r>
        <w:rPr>
          <w:rFonts w:cs="Arial" w:ascii="Arial" w:hAnsi="Arial"/>
          <w:color w:val="000000"/>
          <w:sz w:val="20"/>
          <w:szCs w:val="20"/>
        </w:rPr>
        <w:t>, la oposición a las medidas cautelares, su razonable sustitución, revisión y modificación y las posibles contracautelas o medidas que neutralicen o enerven las cautelares, haciéndolas innecesarias o menos gravos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medidas cautelares pueden solicitarse antes de comenzar el proceso, junto con la demanda o pendiente ya el litigio. Como regla, no se adoptan sin previa contradicción, pero se prevé que, en casos justificados, puedan acordarse sin oír al sujeto pasivo de la medida que se pretende. En dichos casos, se establece una oposición inmediatamente posterior. En la audiencia previa o en la oposición, pero también más tarde, puede entrar en juego la contracautela que sustituya la medida cautelar que se pretende o que ya se haya acor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Frente a alguna posición partidaria de atribuir el conocimiento y resolución acerca de las medidas cautelares a un órgano jurisdiccional distinto del competente para el proceso principal, la</w:t>
      </w:r>
      <w:r>
        <w:rPr>
          <w:rFonts w:cs="Arial" w:ascii="Arial" w:hAnsi="Arial"/>
          <w:b/>
          <w:bCs/>
          <w:color w:val="0000FF"/>
          <w:sz w:val="20"/>
          <w:szCs w:val="20"/>
        </w:rPr>
        <w:t xml:space="preserve"> Ley</w:t>
      </w:r>
      <w:r>
        <w:rPr>
          <w:rFonts w:cs="Arial" w:ascii="Arial" w:hAnsi="Arial"/>
          <w:color w:val="000000"/>
          <w:sz w:val="20"/>
          <w:szCs w:val="20"/>
        </w:rPr>
        <w:t xml:space="preserve"> opta por no separar la competencia, sin perjuicio de que no implique sumisión, respecto del proceso, la actuación de la parte pasiva en el procedimiento relativo a medidas solicitadas antes de la interposic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 opción no desconoce el riesgo de que la decisión sobre las medidas cautelares, antes de la demanda o ya en el seno del proceso, genere algunos prejuicios o impresiones en favor o en contra de la posición de una parte, que puedan influir en la sentencia. Pero, además de que ese riesgo existe también al margen de las medidas cautelares, pues el prejuicio podría generarse en la audiencia previa al juicio o tras la lectura de demanda y contestación, esta</w:t>
      </w:r>
      <w:r>
        <w:rPr>
          <w:rFonts w:cs="Arial" w:ascii="Arial" w:hAnsi="Arial"/>
          <w:b/>
          <w:bCs/>
          <w:color w:val="0000FF"/>
          <w:sz w:val="20"/>
          <w:szCs w:val="20"/>
        </w:rPr>
        <w:t xml:space="preserve"> Ley</w:t>
      </w:r>
      <w:r>
        <w:rPr>
          <w:rFonts w:cs="Arial" w:ascii="Arial" w:hAnsi="Arial"/>
          <w:color w:val="000000"/>
          <w:sz w:val="20"/>
          <w:szCs w:val="20"/>
        </w:rPr>
        <w:t xml:space="preserve"> se funda en una doble conside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sidera la</w:t>
      </w:r>
      <w:r>
        <w:rPr>
          <w:rFonts w:cs="Arial" w:ascii="Arial" w:hAnsi="Arial"/>
          <w:b/>
          <w:bCs/>
          <w:color w:val="0000FF"/>
          <w:sz w:val="20"/>
          <w:szCs w:val="20"/>
        </w:rPr>
        <w:t xml:space="preserve"> Ley</w:t>
      </w:r>
      <w:r>
        <w:rPr>
          <w:rFonts w:cs="Arial" w:ascii="Arial" w:hAnsi="Arial"/>
          <w:color w:val="000000"/>
          <w:sz w:val="20"/>
          <w:szCs w:val="20"/>
        </w:rPr>
        <w:t>, por un lado, que todos los Jueces y Magistrados están en condiciones de superar impresiones provisionales para ir atendiendo imparcialmente a las sucesivas pretensiones de las partes y para atenerse, en definitiva, a los hechos probados y al Derecho que haya de aplic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Y, por otra, no se pierde de vista que las medidas cautelares han de guardar siempre relación con lo que se pretende en el proceso principal e incluso con vicisitudes y circunstancias que pueden variar durante su pendencia, de suerte que es el órgano competente para dicho proceso quien se encuentra en la situación más idónea para resolver, en especial si se tiene en cuenta la posibilidad de alzamiento y modificación de las medidas o de su sustitución por una equitativa contracautela. Todo esto, sin contar con la menor complejidad procedimental que comporta no separar la compe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IX</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w:t>
      </w:r>
      <w:r>
        <w:rPr>
          <w:rFonts w:cs="Arial" w:ascii="Arial" w:hAnsi="Arial"/>
          <w:b/>
          <w:bCs/>
          <w:color w:val="0000FF"/>
          <w:sz w:val="20"/>
          <w:szCs w:val="20"/>
        </w:rPr>
        <w:t xml:space="preserve"> Ley</w:t>
      </w:r>
      <w:r>
        <w:rPr>
          <w:rFonts w:cs="Arial" w:ascii="Arial" w:hAnsi="Arial"/>
          <w:color w:val="000000"/>
          <w:sz w:val="20"/>
          <w:szCs w:val="20"/>
        </w:rPr>
        <w:t xml:space="preserve"> establece los procesos especiales imprescindi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primer lugar, los que, con inequívocas e indiscutibles particularidades, han de servir de cauce a los litigios en asuntos de capacidad, filiación y matrimoniales. Se trae así a la</w:t>
      </w:r>
      <w:r>
        <w:rPr>
          <w:rFonts w:cs="Arial" w:ascii="Arial" w:hAnsi="Arial"/>
          <w:b/>
          <w:bCs/>
          <w:color w:val="0000FF"/>
          <w:sz w:val="20"/>
          <w:szCs w:val="20"/>
        </w:rPr>
        <w:t xml:space="preserve"> Ley</w:t>
      </w:r>
      <w:r>
        <w:rPr>
          <w:rFonts w:cs="Arial" w:ascii="Arial" w:hAnsi="Arial"/>
          <w:color w:val="000000"/>
          <w:sz w:val="20"/>
          <w:szCs w:val="20"/>
        </w:rPr>
        <w:t xml:space="preserve"> procesal común, terminando con una situación deplorable, lo que en ella debe estar, pero que hasta ahora se ha debido rastrear o incluso deducir de disposiciones superlativamente dispersas, oscuras y problemát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segundo lugar, los procesos de división judicial de patrimonios, rúbrica bajo la que se regulan la división judicial de la herencia y el nuevo procedimiento para la liquidación del régimen económico matrimonial, que permitirán solventar cuestiones de esa índole que no se hayan querido o podido resolver sin contienda judicial. Y, por último, dos procesos en cierto modo más novedosos que los anteriores: el juicio monitorio y el proceso cambi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Por lo que respecta a los procesos en que no rige el principio dispositivo o debe ser matizada su influencia en razón de un indiscutible interés público inherente al objeto procesal, la</w:t>
      </w:r>
      <w:r>
        <w:rPr>
          <w:rFonts w:cs="Arial" w:ascii="Arial" w:hAnsi="Arial"/>
          <w:b/>
          <w:bCs/>
          <w:color w:val="0000FF"/>
          <w:sz w:val="20"/>
          <w:szCs w:val="20"/>
        </w:rPr>
        <w:t xml:space="preserve"> Ley</w:t>
      </w:r>
      <w:r>
        <w:rPr>
          <w:rFonts w:cs="Arial" w:ascii="Arial" w:hAnsi="Arial"/>
          <w:color w:val="000000"/>
          <w:sz w:val="20"/>
          <w:szCs w:val="20"/>
        </w:rPr>
        <w:t xml:space="preserve"> no se limita a codificar, sino que, con pleno respeto a las reglas sustantivas, de las que el proceso ha de ser instrumental, diseña procedimientos sencillos y presta singular atención a los problemas reales mostrados por la experiencia. Destacables resultan las medidas cautelares específicas que se prevén y que, en aras de las ventajas prácticas de una regulación procesal agrupada y completa sobre estas materias, se insertan en estos procesos especiales, en vez de llevarlas, conforme a criterios sistemáticos tal vez teóricamente más perfectos, a la regulación general de tales medi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Para la división judicial de la herencia diseña la</w:t>
      </w:r>
      <w:r>
        <w:rPr>
          <w:rFonts w:cs="Arial" w:ascii="Arial" w:hAnsi="Arial"/>
          <w:b/>
          <w:bCs/>
          <w:color w:val="0000FF"/>
          <w:sz w:val="20"/>
          <w:szCs w:val="20"/>
        </w:rPr>
        <w:t xml:space="preserve"> Ley</w:t>
      </w:r>
      <w:r>
        <w:rPr>
          <w:rFonts w:cs="Arial" w:ascii="Arial" w:hAnsi="Arial"/>
          <w:color w:val="000000"/>
          <w:sz w:val="20"/>
          <w:szCs w:val="20"/>
        </w:rPr>
        <w:t xml:space="preserve"> un procedimiento mucho más simple y menos costoso que el juicio de testamentaría de la</w:t>
      </w:r>
      <w:r>
        <w:rPr>
          <w:rFonts w:cs="Arial" w:ascii="Arial" w:hAnsi="Arial"/>
          <w:b/>
          <w:bCs/>
          <w:color w:val="0000FF"/>
          <w:sz w:val="20"/>
          <w:szCs w:val="20"/>
        </w:rPr>
        <w:t xml:space="preserve"> Ley</w:t>
      </w:r>
      <w:r>
        <w:rPr>
          <w:rFonts w:cs="Arial" w:ascii="Arial" w:hAnsi="Arial"/>
          <w:color w:val="000000"/>
          <w:sz w:val="20"/>
          <w:szCs w:val="20"/>
        </w:rPr>
        <w:t xml:space="preserve"> de 1881. Junto a este procedimiento, se regula otro específicamente concebido para servir de cauce a la liquidación judicial del régimen económico matrimonial, con el que se da respuesta a la imperiosa necesidad de una regulación procesal clara en esta materia que se ha puesto reiteradamente de manifiesto durante la vigencia de la legislación pre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l proceso monitorio, la</w:t>
      </w:r>
      <w:r>
        <w:rPr>
          <w:rFonts w:cs="Arial" w:ascii="Arial" w:hAnsi="Arial"/>
          <w:b/>
          <w:bCs/>
          <w:color w:val="0000FF"/>
          <w:sz w:val="20"/>
          <w:szCs w:val="20"/>
        </w:rPr>
        <w:t xml:space="preserve"> Ley</w:t>
      </w:r>
      <w:r>
        <w:rPr>
          <w:rFonts w:cs="Arial" w:ascii="Arial" w:hAnsi="Arial"/>
          <w:color w:val="000000"/>
          <w:sz w:val="20"/>
          <w:szCs w:val="20"/>
        </w:rPr>
        <w:t xml:space="preserve"> confía en que, por los cauces de este procedimiento, eficaces en varios países, tenga protección rápida y eficaz el crédito dinerario líquido de muchos justiciables y, en especial, de profesionales y empresarios medianos y pequeñ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síntesis, este procedimiento se inicia mediante solicitud, para la que pueden emplearse impresos o formularios, dirigida al Juzgado de Primera Instancia del domicilio del deudor, sin necesidad de intervención de procurador y abogado. Punto clave de este proceso es que con la solicitud se aporten documentos de los que resulte una base de buena apariencia jurídica de la deuda. La</w:t>
      </w:r>
      <w:r>
        <w:rPr>
          <w:rFonts w:cs="Arial" w:ascii="Arial" w:hAnsi="Arial"/>
          <w:b/>
          <w:bCs/>
          <w:color w:val="0000FF"/>
          <w:sz w:val="20"/>
          <w:szCs w:val="20"/>
        </w:rPr>
        <w:t xml:space="preserve"> ley</w:t>
      </w:r>
      <w:r>
        <w:rPr>
          <w:rFonts w:cs="Arial" w:ascii="Arial" w:hAnsi="Arial"/>
          <w:color w:val="000000"/>
          <w:sz w:val="20"/>
          <w:szCs w:val="20"/>
        </w:rPr>
        <w:t xml:space="preserve"> establece casos generales y otros concretos o típicos. Es de señalar que la eficacia de los documentos en el proceso monitorio se complementa armónicamente con el reforzamiento de la eficacia de los genuinos títulos ejecutivos extra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Si se trata de los documentos que la</w:t>
      </w:r>
      <w:r>
        <w:rPr>
          <w:rFonts w:cs="Arial" w:ascii="Arial" w:hAnsi="Arial"/>
          <w:b/>
          <w:bCs/>
          <w:color w:val="0000FF"/>
          <w:sz w:val="20"/>
          <w:szCs w:val="20"/>
        </w:rPr>
        <w:t xml:space="preserve"> ley</w:t>
      </w:r>
      <w:r>
        <w:rPr>
          <w:rFonts w:cs="Arial" w:ascii="Arial" w:hAnsi="Arial"/>
          <w:color w:val="000000"/>
          <w:sz w:val="20"/>
          <w:szCs w:val="20"/>
        </w:rPr>
        <w:t xml:space="preserve"> misma considera base de aquella apariencia o si el tribunal así lo entiende, quien aparezca como deudor es inmediatamente colocado ante la opción de pagar o «dar razones», de suerte que si el deudor no comparece o no se opone, está suficientemente justificado despachar ejecución, como se dispone. En cambio, si se «dan razones», es decir, si el deudor se opone, su discrepancia con el acreedor se sustancia por los cauces procesales del juicio que corresponda según la cuantía de la deuda reclamada. Este juicio es entendido como proceso ordinario y plenario y encaminado, por tanto, a finalizar, en principio, mediante sentencia con fuerza de cosa juz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udor no comparece o no se opone, se despacha ejecución según lo dispuesto para las sentencias judiciales. En el seno de esta ejecución forzosa cabe la limitada oposición prevista en su lugar, pero con la particularidad de que se cierra el paso a un proceso ordinario en que se reclame la misma deuda o la devolución de lo que pudiera obtenerse en la ejecución derivada del monitorio. Este cierre de las posibilidades de litigar es conforme y coherente con la doble oportunidad de defensa que al deudor le asiste y resulta necesario para dotar de eficacia al procedimiento monito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onviene advertir, por último, en cuanto al proceso monitorio, que la</w:t>
      </w:r>
      <w:r>
        <w:rPr>
          <w:rFonts w:cs="Arial" w:ascii="Arial" w:hAnsi="Arial"/>
          <w:b/>
          <w:bCs/>
          <w:color w:val="0000FF"/>
          <w:sz w:val="20"/>
          <w:szCs w:val="20"/>
        </w:rPr>
        <w:t xml:space="preserve"> Ley</w:t>
      </w:r>
      <w:r>
        <w:rPr>
          <w:rFonts w:cs="Arial" w:ascii="Arial" w:hAnsi="Arial"/>
          <w:color w:val="000000"/>
          <w:sz w:val="20"/>
          <w:szCs w:val="20"/>
        </w:rPr>
        <w:t xml:space="preserve"> no desconoce la realidad de las regulaciones de otros países, en las que este cauce singular no está limitado por razón de la cuantía. Pero se ha considerado más prudente, al introducir este instrumento de tutela jurisdiccional en nuestro sistema procesal</w:t>
      </w:r>
      <w:r>
        <w:rPr>
          <w:rFonts w:cs="Arial" w:ascii="Arial" w:hAnsi="Arial"/>
          <w:b/>
          <w:bCs/>
          <w:color w:val="0000FF"/>
          <w:sz w:val="20"/>
          <w:szCs w:val="20"/>
        </w:rPr>
        <w:t xml:space="preserve"> civil</w:t>
      </w:r>
      <w:r>
        <w:rPr>
          <w:rFonts w:cs="Arial" w:ascii="Arial" w:hAnsi="Arial"/>
          <w:color w:val="000000"/>
          <w:sz w:val="20"/>
          <w:szCs w:val="20"/>
        </w:rPr>
        <w:t>, limitar la cuantía a una cifra razonable, que permite la tramitación de reclamaciones dineradas no  excesivamente elevadas, aunque superiores al límite cuantitativo establecid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juicio cambiario, por su parte, no es sino el cauce procesal que merecen los créditos documentados en letras de cambio, cheques y pagarés. Se trata de una protección jurisdiccional singular, instrumental de lo dispuesto en la</w:t>
      </w:r>
      <w:r>
        <w:rPr>
          <w:rFonts w:cs="Arial" w:ascii="Arial" w:hAnsi="Arial"/>
          <w:b/>
          <w:bCs/>
          <w:color w:val="0000FF"/>
          <w:sz w:val="20"/>
          <w:szCs w:val="20"/>
        </w:rPr>
        <w:t xml:space="preserve"> ley</w:t>
      </w:r>
      <w:r>
        <w:rPr>
          <w:rFonts w:cs="Arial" w:ascii="Arial" w:hAnsi="Arial"/>
          <w:color w:val="000000"/>
          <w:sz w:val="20"/>
          <w:szCs w:val="20"/>
        </w:rPr>
        <w:t xml:space="preserve"> especial sobre esos instrumentos del tráfico jurídico. La eficaz protección del crédito cambiario queda asegurada por el inmediato embargo preventivo, que se convierte automáticamente en ejecutivo si el deudor no formula oposición o si ésta es desestimada. Fuera de los casos de estimación de la oposición, el embargo preventivo sólo puede alzarse ante la alegación fundada de falsedad de la firma o de falta absoluta de representación, configurándose así, en esta</w:t>
      </w:r>
      <w:r>
        <w:rPr>
          <w:rFonts w:cs="Arial" w:ascii="Arial" w:hAnsi="Arial"/>
          <w:b/>
          <w:bCs/>
          <w:color w:val="0000FF"/>
          <w:sz w:val="20"/>
          <w:szCs w:val="20"/>
        </w:rPr>
        <w:t xml:space="preserve"> Ley</w:t>
      </w:r>
      <w:r>
        <w:rPr>
          <w:rFonts w:cs="Arial" w:ascii="Arial" w:hAnsi="Arial"/>
          <w:color w:val="000000"/>
          <w:sz w:val="20"/>
          <w:szCs w:val="20"/>
        </w:rPr>
        <w:t>, un sistema de tutela jurisdiccional del crédito cambiario de eficacia estrictamente equivalente al de la legislación dero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XX</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Mediante las disposiciones adicionales segunda y tercera se pretende, por un lado, hacer posibles las actualizaciones y adaptaciones de cuantía que en el futuro sean convenientes, entre las cuales la determinada por la plena implantación del euro y, por otra parte, la efectiva disposición de nuevos medios materiales para la constancia de vistas, audiencias y comparec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uanto a la disposición adicional segunda, el mantenimiento de la cuantía en pesetas junto a la cuantía en euros, en ciertos casos, obedece al propósito de facilitar la determinación del procedimiento que se ha de seguir en primera instancia y la posibilidad de acceso a algunos recursos, evitando tener que convertir a moneda europea las cuantías que consten en documentos y registros, quizá largamente ajenas a dicha moneda, en que haya de fundarse la cuan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disposiciones transitorias prevén, conforme a criterios racionales de fácil comprensión y aplicación, los problemas que se pueden suscitar en cuanto a los procesos pendientes al tiempo de entrar en vigor la</w:t>
      </w:r>
      <w:r>
        <w:rPr>
          <w:rFonts w:cs="Arial" w:ascii="Arial" w:hAnsi="Arial"/>
          <w:b/>
          <w:bCs/>
          <w:color w:val="0000FF"/>
          <w:sz w:val="20"/>
          <w:szCs w:val="20"/>
        </w:rPr>
        <w:t xml:space="preserve"> Ley</w:t>
      </w:r>
      <w:r>
        <w:rPr>
          <w:rFonts w:cs="Arial" w:ascii="Arial" w:hAnsi="Arial"/>
          <w:color w:val="000000"/>
          <w:sz w:val="20"/>
          <w:szCs w:val="20"/>
        </w:rPr>
        <w:t>, tras la vacación de un año prevista en la correspondiente disposición final. El criterio general, que se va aplicando a los distintos casos, es el de la más rápida efectividad de la nuev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disposición derogatoria contiene gran número de normas, a consecuencia de la misma naturaleza de esta</w:t>
      </w:r>
      <w:r>
        <w:rPr>
          <w:rFonts w:cs="Arial" w:ascii="Arial" w:hAnsi="Arial"/>
          <w:b/>
          <w:bCs/>
          <w:color w:val="0000FF"/>
          <w:sz w:val="20"/>
          <w:szCs w:val="20"/>
        </w:rPr>
        <w:t xml:space="preserve"> Ley</w:t>
      </w:r>
      <w:r>
        <w:rPr>
          <w:rFonts w:cs="Arial" w:ascii="Arial" w:hAnsi="Arial"/>
          <w:color w:val="000000"/>
          <w:sz w:val="20"/>
          <w:szCs w:val="20"/>
        </w:rPr>
        <w:t xml:space="preserve"> y de su empeño por evitar la simple cláusula derogatoria general, conforme a lo dispuesto en el apartado segundo del art. 2 del Código</w:t>
      </w:r>
      <w:r>
        <w:rPr>
          <w:rFonts w:cs="Arial" w:ascii="Arial" w:hAnsi="Arial"/>
          <w:b/>
          <w:bCs/>
          <w:color w:val="0000FF"/>
          <w:sz w:val="20"/>
          <w:szCs w:val="20"/>
        </w:rPr>
        <w:t xml:space="preserve"> Civil</w:t>
      </w:r>
      <w:r>
        <w:rPr>
          <w:rFonts w:cs="Arial" w:ascii="Arial" w:hAnsi="Arial"/>
          <w:color w:val="000000"/>
          <w:sz w:val="20"/>
          <w:szCs w:val="20"/>
        </w:rPr>
        <w:t>. El fácil expediente de la mera cláusula general no sólo es reprochable desde el punto de vista de la técnica jurídica y, en concreto, de la legislativa, sino que genera con frecuencia graves problem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su primer apartado, la disposición derogatoria se refiere, en primer lugar, a la mism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xml:space="preserve"> de 1881, con necesarias excepciones temporales a la derogación general, en razón de futuras</w:t>
      </w:r>
      <w:r>
        <w:rPr>
          <w:rFonts w:cs="Arial" w:ascii="Arial" w:hAnsi="Arial"/>
          <w:b/>
          <w:bCs/>
          <w:color w:val="0000FF"/>
          <w:sz w:val="20"/>
          <w:szCs w:val="20"/>
        </w:rPr>
        <w:t xml:space="preserve"> Ley</w:t>
      </w:r>
      <w:r>
        <w:rPr>
          <w:rFonts w:cs="Arial" w:ascii="Arial" w:hAnsi="Arial"/>
          <w:color w:val="000000"/>
          <w:sz w:val="20"/>
          <w:szCs w:val="20"/>
        </w:rPr>
        <w:t>es reguladoras de la materia concursal, de la jurisdicción voluntaria y de la cooperación jurídica internacional en materia</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demás, se derogan preceptos procesales hasta ahora de una veintena de</w:t>
      </w:r>
      <w:r>
        <w:rPr>
          <w:rFonts w:cs="Arial" w:ascii="Arial" w:hAnsi="Arial"/>
          <w:b/>
          <w:bCs/>
          <w:color w:val="0000FF"/>
          <w:sz w:val="20"/>
          <w:szCs w:val="20"/>
        </w:rPr>
        <w:t xml:space="preserve"> ley</w:t>
      </w:r>
      <w:r>
        <w:rPr>
          <w:rFonts w:cs="Arial" w:ascii="Arial" w:hAnsi="Arial"/>
          <w:color w:val="000000"/>
          <w:sz w:val="20"/>
          <w:szCs w:val="20"/>
        </w:rPr>
        <w:t>es distintas, así como, entre otros, el Decreto de 21 de noviembre de 1952, sobre normas procesales de Justicia Municipal, y el Decreto-Ley sobre embargo de empresas, de 20 de octubre de 1969. En numerosas ocasiones, esos preceptos son sustituidos por normas nuevas en la presente</w:t>
      </w:r>
      <w:r>
        <w:rPr>
          <w:rFonts w:cs="Arial" w:ascii="Arial" w:hAnsi="Arial"/>
          <w:b/>
          <w:bCs/>
          <w:color w:val="0000FF"/>
          <w:sz w:val="20"/>
          <w:szCs w:val="20"/>
        </w:rPr>
        <w:t xml:space="preserve"> Ley</w:t>
      </w:r>
      <w:r>
        <w:rPr>
          <w:rFonts w:cs="Arial" w:ascii="Arial" w:hAnsi="Arial"/>
          <w:color w:val="000000"/>
          <w:sz w:val="20"/>
          <w:szCs w:val="20"/>
        </w:rPr>
        <w:t>. Otras veces, se integran en ella. Y, en ciertos casos, son modificados por medio de disposiciones finales, de diversa índole, a las que enseguida se hará refer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o que afecta al Código</w:t>
      </w:r>
      <w:r>
        <w:rPr>
          <w:rFonts w:cs="Arial" w:ascii="Arial" w:hAnsi="Arial"/>
          <w:b/>
          <w:bCs/>
          <w:color w:val="0000FF"/>
          <w:sz w:val="20"/>
          <w:szCs w:val="20"/>
        </w:rPr>
        <w:t xml:space="preserve"> Civil</w:t>
      </w:r>
      <w:r>
        <w:rPr>
          <w:rFonts w:cs="Arial" w:ascii="Arial" w:hAnsi="Arial"/>
          <w:color w:val="000000"/>
          <w:sz w:val="20"/>
          <w:szCs w:val="20"/>
        </w:rPr>
        <w:t>, ha de destacarse que, si bien se suprimen las normas relativas a los medios de prueba, se mantienen aquellos preceptos relativos a los documentos que pueden tener relevancia, y no pequeña, en el tráfico jurídico. Algunos de esos preceptos que permanecen mencionan expresamente la prueba, pero, además de no ser contradictorios, sino armónicos, con los de esta</w:t>
      </w:r>
      <w:r>
        <w:rPr>
          <w:rFonts w:cs="Arial" w:ascii="Arial" w:hAnsi="Arial"/>
          <w:b/>
          <w:bCs/>
          <w:color w:val="0000FF"/>
          <w:sz w:val="20"/>
          <w:szCs w:val="20"/>
        </w:rPr>
        <w:t xml:space="preserve"> Ley</w:t>
      </w:r>
      <w:r>
        <w:rPr>
          <w:rFonts w:cs="Arial" w:ascii="Arial" w:hAnsi="Arial"/>
          <w:color w:val="000000"/>
          <w:sz w:val="20"/>
          <w:szCs w:val="20"/>
        </w:rPr>
        <w:t>, ha de entenderse que tratan de la certeza y eficacia extrajudiciales. La raigambre de dichas normas ha aconsejado no derogarlas, sin perjuicio de la posibilidad de que, en el futuro, sean perfeccion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las disposiciones finales, algunas se limitan a poner en consonancia las remisiones de</w:t>
      </w:r>
      <w:r>
        <w:rPr>
          <w:rFonts w:cs="Arial" w:ascii="Arial" w:hAnsi="Arial"/>
          <w:b/>
          <w:bCs/>
          <w:color w:val="0000FF"/>
          <w:sz w:val="20"/>
          <w:szCs w:val="20"/>
        </w:rPr>
        <w:t xml:space="preserve"> ley</w:t>
      </w:r>
      <w:r>
        <w:rPr>
          <w:rFonts w:cs="Arial" w:ascii="Arial" w:hAnsi="Arial"/>
          <w:color w:val="000000"/>
          <w:sz w:val="20"/>
          <w:szCs w:val="20"/>
        </w:rPr>
        <w:t>es especiales a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Otras, en cambio, modifican la redacción de ciertos preceptos en razón de las innovaciones contenidas en esta</w:t>
      </w:r>
      <w:r>
        <w:rPr>
          <w:rFonts w:cs="Arial" w:ascii="Arial" w:hAnsi="Arial"/>
          <w:b/>
          <w:bCs/>
          <w:color w:val="0000FF"/>
          <w:sz w:val="20"/>
          <w:szCs w:val="20"/>
        </w:rPr>
        <w:t xml:space="preserve"> Ley</w:t>
      </w:r>
      <w:r>
        <w:rPr>
          <w:rFonts w:cs="Arial" w:ascii="Arial" w:hAnsi="Arial"/>
          <w:color w:val="000000"/>
          <w:sz w:val="20"/>
          <w:szCs w:val="20"/>
        </w:rPr>
        <w:t>. Tal es el caso, por ejemplo, de ciertos apartados del art. 15 y de la disposición adicional primera de la</w:t>
      </w:r>
      <w:r>
        <w:rPr>
          <w:rFonts w:cs="Arial" w:ascii="Arial" w:hAnsi="Arial"/>
          <w:b/>
          <w:bCs/>
          <w:color w:val="0000FF"/>
          <w:sz w:val="20"/>
          <w:szCs w:val="20"/>
        </w:rPr>
        <w:t xml:space="preserve"> Ley</w:t>
      </w:r>
      <w:r>
        <w:rPr>
          <w:rFonts w:cs="Arial" w:ascii="Arial" w:hAnsi="Arial"/>
          <w:color w:val="000000"/>
          <w:sz w:val="20"/>
          <w:szCs w:val="20"/>
        </w:rPr>
        <w:t xml:space="preserve"> de Venta a Plazos de Bienes Muebles. Introducido en nuestro ordenamiento el proceso monitorio y contempladas expresamente en la</w:t>
      </w:r>
      <w:r>
        <w:rPr>
          <w:rFonts w:cs="Arial" w:ascii="Arial" w:hAnsi="Arial"/>
          <w:b/>
          <w:bCs/>
          <w:color w:val="0000FF"/>
          <w:sz w:val="20"/>
          <w:szCs w:val="20"/>
        </w:rPr>
        <w:t xml:space="preserve"> ley</w:t>
      </w:r>
      <w:r>
        <w:rPr>
          <w:rFonts w:cs="Arial" w:ascii="Arial" w:hAnsi="Arial"/>
          <w:color w:val="000000"/>
          <w:sz w:val="20"/>
          <w:szCs w:val="20"/>
        </w:rPr>
        <w:t xml:space="preserve"> las deudas por plazos impagados contra lo previsto en los contratos regulados en dicha</w:t>
      </w:r>
      <w:r>
        <w:rPr>
          <w:rFonts w:cs="Arial" w:ascii="Arial" w:hAnsi="Arial"/>
          <w:b/>
          <w:bCs/>
          <w:color w:val="0000FF"/>
          <w:sz w:val="20"/>
          <w:szCs w:val="20"/>
        </w:rPr>
        <w:t xml:space="preserve"> ley</w:t>
      </w:r>
      <w:r>
        <w:rPr>
          <w:rFonts w:cs="Arial" w:ascii="Arial" w:hAnsi="Arial"/>
          <w:color w:val="000000"/>
          <w:sz w:val="20"/>
          <w:szCs w:val="20"/>
        </w:rPr>
        <w:t>, parece obligado que la virtualidad consistente en llevar aparejada ejecución, atribuida a ciertos títulos, haya de acomodarse a lo dispuesto para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La modificación del art. 11 de la</w:t>
      </w:r>
      <w:r>
        <w:rPr>
          <w:rFonts w:cs="Arial" w:ascii="Arial" w:hAnsi="Arial"/>
          <w:b/>
          <w:bCs/>
          <w:color w:val="0000FF"/>
          <w:sz w:val="20"/>
          <w:szCs w:val="20"/>
        </w:rPr>
        <w:t xml:space="preserve"> Ley</w:t>
      </w:r>
      <w:r>
        <w:rPr>
          <w:rFonts w:cs="Arial" w:ascii="Arial" w:hAnsi="Arial"/>
          <w:color w:val="000000"/>
          <w:sz w:val="20"/>
          <w:szCs w:val="20"/>
        </w:rPr>
        <w:t xml:space="preserve"> de Arbitraje viene exigida por el cambio en el tratamiento procesal de la jurisdicción que la presente</w:t>
      </w:r>
      <w:r>
        <w:rPr>
          <w:rFonts w:cs="Arial" w:ascii="Arial" w:hAnsi="Arial"/>
          <w:b/>
          <w:bCs/>
          <w:color w:val="0000FF"/>
          <w:sz w:val="20"/>
          <w:szCs w:val="20"/>
        </w:rPr>
        <w:t xml:space="preserve"> Ley</w:t>
      </w:r>
      <w:r>
        <w:rPr>
          <w:rFonts w:cs="Arial" w:ascii="Arial" w:hAnsi="Arial"/>
          <w:color w:val="000000"/>
          <w:sz w:val="20"/>
          <w:szCs w:val="20"/>
        </w:rPr>
        <w:t xml:space="preserve"> opera. Pero, además, ha de contribuir a reforzar la eficacia de la institución arbitral, pues será posible, en adelante, que la sumisión a árbitros se haga valer dentro del proceso judicial de modo que el tribunal se abstenga de conocer al comienzo, y no al final, de dicho proceso, como ocurría a consecuencia de configurar como excepción dilatoria la alegación de compromi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reformas en la</w:t>
      </w:r>
      <w:r>
        <w:rPr>
          <w:rFonts w:cs="Arial" w:ascii="Arial" w:hAnsi="Arial"/>
          <w:b/>
          <w:bCs/>
          <w:color w:val="0000FF"/>
          <w:sz w:val="20"/>
          <w:szCs w:val="20"/>
        </w:rPr>
        <w:t xml:space="preserve"> Ley</w:t>
      </w:r>
      <w:r>
        <w:rPr>
          <w:rFonts w:cs="Arial" w:ascii="Arial" w:hAnsi="Arial"/>
          <w:color w:val="000000"/>
          <w:sz w:val="20"/>
          <w:szCs w:val="20"/>
        </w:rPr>
        <w:t xml:space="preserve"> Hipotecaria, estudiadas con singular detenimiento, buscan cohonestar la regulación de esta</w:t>
      </w:r>
      <w:r>
        <w:rPr>
          <w:rFonts w:cs="Arial" w:ascii="Arial" w:hAnsi="Arial"/>
          <w:b/>
          <w:bCs/>
          <w:color w:val="0000FF"/>
          <w:sz w:val="20"/>
          <w:szCs w:val="20"/>
        </w:rPr>
        <w:t xml:space="preserve"> Ley</w:t>
      </w:r>
      <w:r>
        <w:rPr>
          <w:rFonts w:cs="Arial" w:ascii="Arial" w:hAnsi="Arial"/>
          <w:color w:val="000000"/>
          <w:sz w:val="20"/>
          <w:szCs w:val="20"/>
        </w:rPr>
        <w:t xml:space="preserve"> con la mayor integridad y claridad de aquélla. Son necesarios también ciertos cambios en las</w:t>
      </w:r>
      <w:r>
        <w:rPr>
          <w:rFonts w:cs="Arial" w:ascii="Arial" w:hAnsi="Arial"/>
          <w:b/>
          <w:bCs/>
          <w:color w:val="0000FF"/>
          <w:sz w:val="20"/>
          <w:szCs w:val="20"/>
        </w:rPr>
        <w:t xml:space="preserve"> ley</w:t>
      </w:r>
      <w:r>
        <w:rPr>
          <w:rFonts w:cs="Arial" w:ascii="Arial" w:hAnsi="Arial"/>
          <w:color w:val="000000"/>
          <w:sz w:val="20"/>
          <w:szCs w:val="20"/>
        </w:rPr>
        <w:t>es procesales laboral y penal, regulando de modo completo la abstención y recusación en los correspondientes procesos y algunos otros extremos concretos. En la</w:t>
      </w:r>
      <w:r>
        <w:rPr>
          <w:rFonts w:cs="Arial" w:ascii="Arial" w:hAnsi="Arial"/>
          <w:b/>
          <w:bCs/>
          <w:color w:val="0000FF"/>
          <w:sz w:val="20"/>
          <w:szCs w:val="20"/>
        </w:rPr>
        <w:t xml:space="preserve"> ley</w:t>
      </w:r>
      <w:r>
        <w:rPr>
          <w:rFonts w:cs="Arial" w:ascii="Arial" w:hAnsi="Arial"/>
          <w:color w:val="000000"/>
          <w:sz w:val="20"/>
          <w:szCs w:val="20"/>
        </w:rPr>
        <w:t xml:space="preserve"> procesal penal, resulta oportuno modificar el precepto relativo a los días y horas hábiles para las actuaciones judiciales de instr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a línea seguida por esta</w:t>
      </w:r>
      <w:r>
        <w:rPr>
          <w:rFonts w:cs="Arial" w:ascii="Arial" w:hAnsi="Arial"/>
          <w:b/>
          <w:bCs/>
          <w:color w:val="0000FF"/>
          <w:sz w:val="20"/>
          <w:szCs w:val="20"/>
        </w:rPr>
        <w:t xml:space="preserve"> Ley</w:t>
      </w:r>
      <w:r>
        <w:rPr>
          <w:rFonts w:cs="Arial" w:ascii="Arial" w:hAnsi="Arial"/>
          <w:color w:val="000000"/>
          <w:sz w:val="20"/>
          <w:szCs w:val="20"/>
        </w:rPr>
        <w:t xml:space="preserve"> en el sentido de facilitar la prestación de cauciones o la constitución de depósitos, se reforma la disposición adicional de la</w:t>
      </w:r>
      <w:r>
        <w:rPr>
          <w:rFonts w:cs="Arial" w:ascii="Arial" w:hAnsi="Arial"/>
          <w:b/>
          <w:bCs/>
          <w:color w:val="0000FF"/>
          <w:sz w:val="20"/>
          <w:szCs w:val="20"/>
        </w:rPr>
        <w:t xml:space="preserve"> Ley</w:t>
      </w:r>
      <w:r>
        <w:rPr>
          <w:rFonts w:cs="Arial" w:ascii="Arial" w:hAnsi="Arial"/>
          <w:color w:val="000000"/>
          <w:sz w:val="20"/>
          <w:szCs w:val="20"/>
        </w:rPr>
        <w:t xml:space="preserve"> sobre Responsabilidad</w:t>
      </w:r>
      <w:r>
        <w:rPr>
          <w:rFonts w:cs="Arial" w:ascii="Arial" w:hAnsi="Arial"/>
          <w:b/>
          <w:bCs/>
          <w:color w:val="0000FF"/>
          <w:sz w:val="20"/>
          <w:szCs w:val="20"/>
        </w:rPr>
        <w:t xml:space="preserve"> Civil</w:t>
      </w:r>
      <w:r>
        <w:rPr>
          <w:rFonts w:cs="Arial" w:ascii="Arial" w:hAnsi="Arial"/>
          <w:color w:val="000000"/>
          <w:sz w:val="20"/>
          <w:szCs w:val="20"/>
        </w:rPr>
        <w:t xml:space="preserve"> y Seguro en la Circulación de Vehículos a Motor. Lo que importa a la Administración de Justicia, en razón de los legítimos derechos e intereses de muchos justiciables, no es que otros justiciables dispongan de dinero en efectivo para destinarlo a depósitos y cauciones, sino que, en su momento, unas determinadas sumas de dinero puedan inmediatamente destinarse a las finalidades que la</w:t>
      </w:r>
      <w:r>
        <w:rPr>
          <w:rFonts w:cs="Arial" w:ascii="Arial" w:hAnsi="Arial"/>
          <w:b/>
          <w:bCs/>
          <w:color w:val="0000FF"/>
          <w:sz w:val="20"/>
          <w:szCs w:val="20"/>
        </w:rPr>
        <w:t xml:space="preserve"> ley</w:t>
      </w:r>
      <w:r>
        <w:rPr>
          <w:rFonts w:cs="Arial" w:ascii="Arial" w:hAnsi="Arial"/>
          <w:color w:val="000000"/>
          <w:sz w:val="20"/>
          <w:szCs w:val="20"/>
        </w:rPr>
        <w:t xml:space="preserve"> establ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PRELIMINAR.</w:t>
      </w:r>
    </w:p>
    <w:p>
      <w:pPr>
        <w:pStyle w:val="Normal"/>
        <w:autoSpaceDE w:val="false"/>
        <w:ind w:left="600" w:right="600" w:hanging="0"/>
        <w:jc w:val="center"/>
        <w:rPr>
          <w:b/>
          <w:b/>
          <w:bCs/>
          <w:color w:val="000080"/>
          <w:sz w:val="26"/>
          <w:szCs w:val="26"/>
        </w:rPr>
      </w:pPr>
      <w:r>
        <w:rPr>
          <w:b/>
          <w:bCs/>
          <w:color w:val="000080"/>
          <w:sz w:val="26"/>
          <w:szCs w:val="26"/>
        </w:rPr>
        <w:t>DE LAS NORMAS PROCESALES Y SU APLICACION</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1.</w:t>
      </w:r>
      <w:r>
        <w:rPr>
          <w:rFonts w:cs="Arial" w:ascii="Arial" w:hAnsi="Arial"/>
          <w:b/>
          <w:bCs/>
          <w:i/>
          <w:iCs/>
          <w:color w:val="000080"/>
          <w:sz w:val="20"/>
          <w:szCs w:val="20"/>
        </w:rPr>
        <w:t>Principio de legalidad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los procesos</w:t>
      </w:r>
      <w:r>
        <w:rPr>
          <w:rFonts w:cs="Arial" w:ascii="Arial" w:hAnsi="Arial"/>
          <w:b/>
          <w:bCs/>
          <w:color w:val="0000FF"/>
          <w:sz w:val="20"/>
          <w:szCs w:val="20"/>
        </w:rPr>
        <w:t xml:space="preserve"> civil</w:t>
      </w:r>
      <w:r>
        <w:rPr>
          <w:rFonts w:cs="Arial" w:ascii="Arial" w:hAnsi="Arial"/>
          <w:color w:val="000000"/>
          <w:sz w:val="20"/>
          <w:szCs w:val="20"/>
        </w:rPr>
        <w:t>es, los tribunales y quienes ante ellos acudan e intervengan deberán actuar con arreglo a lo dispue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w:t>
      </w:r>
      <w:r>
        <w:rPr>
          <w:rFonts w:cs="Arial" w:ascii="Arial" w:hAnsi="Arial"/>
          <w:b/>
          <w:bCs/>
          <w:i/>
          <w:iCs/>
          <w:color w:val="000080"/>
          <w:sz w:val="20"/>
          <w:szCs w:val="20"/>
        </w:rPr>
        <w:t>Aplicación en el tiempo de las normas procesales</w:t>
      </w:r>
      <w:r>
        <w:rPr>
          <w:rFonts w:cs="Arial" w:ascii="Arial" w:hAnsi="Arial"/>
          <w:b/>
          <w:bCs/>
          <w:i/>
          <w:iCs/>
          <w:color w:val="0000FF"/>
          <w:sz w:val="20"/>
          <w:szCs w:val="20"/>
        </w:rPr>
        <w:t xml:space="preserve"> civil</w:t>
      </w:r>
      <w:r>
        <w:rPr>
          <w:rFonts w:cs="Arial" w:ascii="Arial" w:hAnsi="Arial"/>
          <w:b/>
          <w:bCs/>
          <w:i/>
          <w:iCs/>
          <w:color w:val="000080"/>
          <w:sz w:val="20"/>
          <w:szCs w:val="20"/>
        </w:rPr>
        <w: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alvo que otra cosa se establezca en disposiciones legales de Derecho transitorio, los asuntos que correspondan a los tribunales</w:t>
      </w:r>
      <w:r>
        <w:rPr>
          <w:rFonts w:cs="Arial" w:ascii="Arial" w:hAnsi="Arial"/>
          <w:b/>
          <w:bCs/>
          <w:color w:val="0000FF"/>
          <w:sz w:val="20"/>
          <w:szCs w:val="20"/>
        </w:rPr>
        <w:t xml:space="preserve"> civil</w:t>
      </w:r>
      <w:r>
        <w:rPr>
          <w:rFonts w:cs="Arial" w:ascii="Arial" w:hAnsi="Arial"/>
          <w:color w:val="000000"/>
          <w:sz w:val="20"/>
          <w:szCs w:val="20"/>
        </w:rPr>
        <w:t>es se sustanciarán siempre por éstos con arreglo a las normas procesales vigentes, que nunca serán retroac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w:t>
      </w:r>
      <w:r>
        <w:rPr>
          <w:rFonts w:cs="Arial" w:ascii="Arial" w:hAnsi="Arial"/>
          <w:b/>
          <w:bCs/>
          <w:i/>
          <w:iCs/>
          <w:color w:val="000080"/>
          <w:sz w:val="20"/>
          <w:szCs w:val="20"/>
        </w:rPr>
        <w:t>Ambito territorial de las normas procesales</w:t>
      </w:r>
      <w:r>
        <w:rPr>
          <w:rFonts w:cs="Arial" w:ascii="Arial" w:hAnsi="Arial"/>
          <w:b/>
          <w:bCs/>
          <w:i/>
          <w:iCs/>
          <w:color w:val="0000FF"/>
          <w:sz w:val="20"/>
          <w:szCs w:val="20"/>
        </w:rPr>
        <w:t xml:space="preserve"> civil</w:t>
      </w:r>
      <w:r>
        <w:rPr>
          <w:rFonts w:cs="Arial" w:ascii="Arial" w:hAnsi="Arial"/>
          <w:b/>
          <w:bCs/>
          <w:i/>
          <w:iCs/>
          <w:color w:val="000080"/>
          <w:sz w:val="20"/>
          <w:szCs w:val="20"/>
        </w:rPr>
        <w: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on las solas excepciones que puedan prever los Tratados y Convenios internacionales, los procesos</w:t>
      </w:r>
      <w:r>
        <w:rPr>
          <w:rFonts w:cs="Arial" w:ascii="Arial" w:hAnsi="Arial"/>
          <w:b/>
          <w:bCs/>
          <w:color w:val="0000FF"/>
          <w:sz w:val="20"/>
          <w:szCs w:val="20"/>
        </w:rPr>
        <w:t xml:space="preserve"> civil</w:t>
      </w:r>
      <w:r>
        <w:rPr>
          <w:rFonts w:cs="Arial" w:ascii="Arial" w:hAnsi="Arial"/>
          <w:color w:val="000000"/>
          <w:sz w:val="20"/>
          <w:szCs w:val="20"/>
        </w:rPr>
        <w:t>es que se sigan en el territorio nacional se regirán únicamente por las normas procesales españo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w:t>
      </w:r>
      <w:r>
        <w:rPr>
          <w:rFonts w:cs="Arial" w:ascii="Arial" w:hAnsi="Arial"/>
          <w:b/>
          <w:bCs/>
          <w:i/>
          <w:iCs/>
          <w:color w:val="000080"/>
          <w:sz w:val="20"/>
          <w:szCs w:val="20"/>
        </w:rPr>
        <w:t>Carácter supletorio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w:t>
      </w:r>
      <w:r>
        <w:rPr>
          <w:rFonts w:cs="Arial" w:ascii="Arial" w:hAnsi="Arial"/>
          <w:b/>
          <w:bCs/>
          <w:i/>
          <w:iCs/>
          <w:color w:val="0000FF"/>
          <w:sz w:val="20"/>
          <w:szCs w:val="20"/>
        </w:rPr>
        <w:t xml:space="preserve"> Enjuiciamiento Civi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defecto de disposiciones en las</w:t>
      </w:r>
      <w:r>
        <w:rPr>
          <w:rFonts w:cs="Arial" w:ascii="Arial" w:hAnsi="Arial"/>
          <w:b/>
          <w:bCs/>
          <w:color w:val="0000FF"/>
          <w:sz w:val="20"/>
          <w:szCs w:val="20"/>
        </w:rPr>
        <w:t xml:space="preserve"> ley</w:t>
      </w:r>
      <w:r>
        <w:rPr>
          <w:rFonts w:cs="Arial" w:ascii="Arial" w:hAnsi="Arial"/>
          <w:color w:val="000000"/>
          <w:sz w:val="20"/>
          <w:szCs w:val="20"/>
        </w:rPr>
        <w:t>es que regulan los procesos penales, contencioso-administrativos, laborales y militares, serán de aplicación, a todos ellos, los preceptos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LIBRO PRIMERO.</w:t>
      </w:r>
    </w:p>
    <w:p>
      <w:pPr>
        <w:pStyle w:val="Normal"/>
        <w:autoSpaceDE w:val="false"/>
        <w:ind w:left="600" w:right="600" w:hanging="0"/>
        <w:jc w:val="center"/>
        <w:rPr/>
      </w:pPr>
      <w:r>
        <w:rPr>
          <w:b/>
          <w:bCs/>
          <w:color w:val="000080"/>
          <w:sz w:val="30"/>
          <w:szCs w:val="30"/>
        </w:rPr>
        <w:t>DE LAS DISPOSICIONES GENERALES RELATIVAS A LOS JUICIOS</w:t>
      </w:r>
      <w:r>
        <w:rPr>
          <w:b/>
          <w:bCs/>
          <w:color w:val="0000FF"/>
          <w:sz w:val="30"/>
          <w:szCs w:val="30"/>
        </w:rPr>
        <w:t xml:space="preserve"> CIVIL</w:t>
      </w:r>
      <w:r>
        <w:rPr>
          <w:b/>
          <w:bCs/>
          <w:color w:val="000080"/>
          <w:sz w:val="30"/>
          <w:szCs w:val="30"/>
        </w:rPr>
        <w:t>ES</w:t>
      </w:r>
    </w:p>
    <w:p>
      <w:pPr>
        <w:pStyle w:val="Normal"/>
        <w:autoSpaceDE w:val="false"/>
        <w:ind w:left="600" w:right="600" w:hanging="0"/>
        <w:jc w:val="center"/>
        <w:rPr>
          <w:b/>
          <w:b/>
          <w:bCs/>
          <w:color w:val="000080"/>
          <w:sz w:val="30"/>
          <w:szCs w:val="30"/>
        </w:rPr>
      </w:pPr>
      <w:r>
        <w:rPr>
          <w:b/>
          <w:bCs/>
          <w:color w:val="000080"/>
          <w:sz w:val="30"/>
          <w:szCs w:val="30"/>
        </w:rPr>
      </w:r>
    </w:p>
    <w:p>
      <w:pPr>
        <w:pStyle w:val="Normal"/>
        <w:autoSpaceDE w:val="false"/>
        <w:ind w:left="600" w:right="600" w:hanging="0"/>
        <w:jc w:val="center"/>
        <w:rPr>
          <w:color w:val="000080"/>
          <w:sz w:val="30"/>
          <w:szCs w:val="30"/>
        </w:rPr>
      </w:pPr>
      <w:r>
        <w:rPr>
          <w:color w:val="000080"/>
          <w:sz w:val="30"/>
          <w:szCs w:val="30"/>
        </w:rPr>
      </w:r>
    </w:p>
    <w:p>
      <w:pPr>
        <w:pStyle w:val="Normal"/>
        <w:autoSpaceDE w:val="false"/>
        <w:ind w:left="600" w:right="600" w:hanging="0"/>
        <w:jc w:val="center"/>
        <w:rPr>
          <w:color w:val="800000"/>
          <w:sz w:val="26"/>
          <w:szCs w:val="26"/>
        </w:rPr>
      </w:pPr>
      <w:r>
        <w:rPr>
          <w:color w:val="800000"/>
          <w:sz w:val="26"/>
          <w:szCs w:val="26"/>
        </w:rPr>
        <w:t>TITULO PRIMERO.</w:t>
      </w:r>
    </w:p>
    <w:p>
      <w:pPr>
        <w:pStyle w:val="Normal"/>
        <w:autoSpaceDE w:val="false"/>
        <w:ind w:left="600" w:right="600" w:hanging="0"/>
        <w:jc w:val="center"/>
        <w:rPr>
          <w:b/>
          <w:b/>
          <w:bCs/>
          <w:color w:val="000080"/>
          <w:sz w:val="26"/>
          <w:szCs w:val="26"/>
        </w:rPr>
      </w:pPr>
      <w:r>
        <w:rPr>
          <w:b/>
          <w:bCs/>
          <w:color w:val="000080"/>
          <w:sz w:val="26"/>
          <w:szCs w:val="26"/>
        </w:rPr>
        <w:t>DE LA COMPARECENCIA Y ACTUACION EN JUICIO</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5.</w:t>
      </w:r>
      <w:r>
        <w:rPr>
          <w:rFonts w:cs="Arial" w:ascii="Arial" w:hAnsi="Arial"/>
          <w:b/>
          <w:bCs/>
          <w:i/>
          <w:iCs/>
          <w:color w:val="000080"/>
          <w:sz w:val="20"/>
          <w:szCs w:val="20"/>
        </w:rPr>
        <w:t>Clases de tutela jurisdiccio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e podrá pretender de los tribunales la condena a determinada prestación, la declaración de la existencia de derechos y de situaciones jurídicas, la constitución, modificación o extinción de estas últimas, la ejecución, la adopción de medidas cautelares y cualquier otra clase de tutela que esté expresamente prevista por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pretensiones a que se refiere el apartado anterior se formularán ante el tribunal que sea competente y frente a los sujetos a quienes haya de afectar la decisión pretend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pPr>
      <w:r>
        <w:rPr>
          <w:color w:val="800000"/>
          <w:sz w:val="22"/>
          <w:szCs w:val="22"/>
        </w:rPr>
        <w:t xml:space="preserve"> </w:t>
      </w:r>
      <w:r>
        <w:rPr>
          <w:b/>
          <w:bCs/>
          <w:color w:val="000080"/>
          <w:sz w:val="22"/>
          <w:szCs w:val="22"/>
        </w:rPr>
        <w:t>DE LA CAPACIDAD PARA SER PARTE, LA CAPACIDAD PROCESAL Y LA LEGITIMA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w:t>
      </w:r>
      <w:r>
        <w:rPr>
          <w:rFonts w:cs="Arial" w:ascii="Arial" w:hAnsi="Arial"/>
          <w:b/>
          <w:bCs/>
          <w:i/>
          <w:iCs/>
          <w:color w:val="000080"/>
          <w:sz w:val="20"/>
          <w:szCs w:val="20"/>
        </w:rPr>
        <w:t>Capacidad para ser pa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Podrán ser parte en los procesos ante los tribunales</w:t>
      </w:r>
      <w:r>
        <w:rPr>
          <w:rFonts w:cs="Arial" w:ascii="Arial" w:hAnsi="Arial"/>
          <w:b/>
          <w:bCs/>
          <w:color w:val="0000FF"/>
          <w:sz w:val="20"/>
          <w:szCs w:val="20"/>
        </w:rPr>
        <w:t xml:space="preserve"> civil</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personas fís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concebido no nacido, para todos los efectos que le sean favor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s personas juríd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masas patrimoniales o los patrimonios separados que carezcan transitoriamente de titular o cuyo titular haya sido privado de sus facultades de disposición y administ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Las entidades sin personalidad jurídica a las que la</w:t>
      </w:r>
      <w:r>
        <w:rPr>
          <w:rFonts w:cs="Arial" w:ascii="Arial" w:hAnsi="Arial"/>
          <w:b/>
          <w:bCs/>
          <w:color w:val="0000FF"/>
          <w:sz w:val="20"/>
          <w:szCs w:val="20"/>
        </w:rPr>
        <w:t xml:space="preserve"> ley</w:t>
      </w:r>
      <w:r>
        <w:rPr>
          <w:rFonts w:cs="Arial" w:ascii="Arial" w:hAnsi="Arial"/>
          <w:color w:val="000000"/>
          <w:sz w:val="20"/>
          <w:szCs w:val="20"/>
        </w:rPr>
        <w:t xml:space="preserve"> reconozca capacidad para ser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º El Ministerio Fiscal, respecto de los procesos en que, conforme a la</w:t>
      </w:r>
      <w:r>
        <w:rPr>
          <w:rFonts w:cs="Arial" w:ascii="Arial" w:hAnsi="Arial"/>
          <w:b/>
          <w:bCs/>
          <w:color w:val="0000FF"/>
          <w:sz w:val="20"/>
          <w:szCs w:val="20"/>
        </w:rPr>
        <w:t xml:space="preserve"> ley</w:t>
      </w:r>
      <w:r>
        <w:rPr>
          <w:rFonts w:cs="Arial" w:ascii="Arial" w:hAnsi="Arial"/>
          <w:color w:val="000000"/>
          <w:sz w:val="20"/>
          <w:szCs w:val="20"/>
        </w:rPr>
        <w:t>, haya de intervenir como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Los grupos de consumidores o usuarios afectados por un hecho dañoso cuando los individuos que lo compongan estén determinados o sean fácilmente determinables. Para demandar en juicio será necesario que el grupo se constituya con la mayoría de los afec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n perjuicio de la responsabilidad que, conforme a la</w:t>
      </w:r>
      <w:r>
        <w:rPr>
          <w:rFonts w:cs="Arial" w:ascii="Arial" w:hAnsi="Arial"/>
          <w:b/>
          <w:bCs/>
          <w:color w:val="0000FF"/>
          <w:sz w:val="20"/>
          <w:szCs w:val="20"/>
        </w:rPr>
        <w:t xml:space="preserve"> ley</w:t>
      </w:r>
      <w:r>
        <w:rPr>
          <w:rFonts w:cs="Arial" w:ascii="Arial" w:hAnsi="Arial"/>
          <w:color w:val="000000"/>
          <w:sz w:val="20"/>
          <w:szCs w:val="20"/>
        </w:rPr>
        <w:t>, pueda corresponder a los gestores o a los partícipes, podrán ser demandadas, en todo caso, las entidades que, no habiendo cumplido los requisitos legalmente establecidos para constituirse en personas jurídicas, estén formadas por una pluralidad de elementos personales y patrimoniales puestos al servicio de un fin determin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w:t>
      </w:r>
      <w:r>
        <w:rPr>
          <w:rFonts w:cs="Arial" w:ascii="Arial" w:hAnsi="Arial"/>
          <w:b/>
          <w:bCs/>
          <w:i/>
          <w:iCs/>
          <w:color w:val="000080"/>
          <w:sz w:val="20"/>
          <w:szCs w:val="20"/>
        </w:rPr>
        <w:t>Comparecencia en juicio y represen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ólo podrán comparecer en juicio los que estén en el pleno ejercicio de sus derechos</w:t>
      </w:r>
      <w:r>
        <w:rPr>
          <w:rFonts w:cs="Arial" w:ascii="Arial" w:hAnsi="Arial"/>
          <w:b/>
          <w:bCs/>
          <w:color w:val="0000FF"/>
          <w:sz w:val="20"/>
          <w:szCs w:val="20"/>
        </w:rPr>
        <w:t xml:space="preserve"> civil</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s personas físicas que no se hallen en el caso del apartado anterior habrán de comparecer mediante la representación o con la asistencia, la autorización, la habilitación o el defensor exigidos por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or los concebidos y no nacidos comparecerán las personas que legítimamente los representarían si ya hubieren na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Por las personas jurídicas comparecerán quienes legalmente las represent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Las masas patrimoniales o patrimonios separados a que se refiere el número 4º del apartado 1 del artículo anterior comparecerán en juicio por medio de quienes, conforme a la</w:t>
      </w:r>
      <w:r>
        <w:rPr>
          <w:rFonts w:cs="Arial" w:ascii="Arial" w:hAnsi="Arial"/>
          <w:b/>
          <w:bCs/>
          <w:color w:val="0000FF"/>
          <w:sz w:val="20"/>
          <w:szCs w:val="20"/>
        </w:rPr>
        <w:t xml:space="preserve"> ley</w:t>
      </w:r>
      <w:r>
        <w:rPr>
          <w:rFonts w:cs="Arial" w:ascii="Arial" w:hAnsi="Arial"/>
          <w:color w:val="000000"/>
          <w:sz w:val="20"/>
          <w:szCs w:val="20"/>
        </w:rPr>
        <w:t>, las administ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 Las entidades sin personalidad a que se refiere el número 5º del apartado 1 del artículo anterior comparecerán en juicio por medio de las personas a quienes la</w:t>
      </w:r>
      <w:r>
        <w:rPr>
          <w:rFonts w:cs="Arial" w:ascii="Arial" w:hAnsi="Arial"/>
          <w:b/>
          <w:bCs/>
          <w:color w:val="0000FF"/>
          <w:sz w:val="20"/>
          <w:szCs w:val="20"/>
        </w:rPr>
        <w:t xml:space="preserve"> ley</w:t>
      </w:r>
      <w:r>
        <w:rPr>
          <w:rFonts w:cs="Arial" w:ascii="Arial" w:hAnsi="Arial"/>
          <w:color w:val="000000"/>
          <w:sz w:val="20"/>
          <w:szCs w:val="20"/>
        </w:rPr>
        <w:t>, en cada caso, atribuya la representación en juicio de dichas ent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Por las entidades sin personalidad a que se refiere el número 7º del apartado 1 y el apartado 2 del artículo anterior comparecerán en juicio las personas que, de hecho o en virtud de pactos de la entidad, actúen en su nombre frente a terc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w:t>
      </w:r>
      <w:r>
        <w:rPr>
          <w:rFonts w:cs="Arial" w:ascii="Arial" w:hAnsi="Arial"/>
          <w:b/>
          <w:bCs/>
          <w:i/>
          <w:iCs/>
          <w:color w:val="000080"/>
          <w:sz w:val="20"/>
          <w:szCs w:val="20"/>
        </w:rPr>
        <w:t>Integración de la capacidad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persona física se encuentre en el caso del apartado segundo del artículo anterior y no hubiere persona que legalmente la represente o asista para comparecer en juicio, el tribunal le nombrará, mediante providencia, un defensor judicial, que asumirá su representación y defensa hasta que se designe a aquella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caso a que se refiere el apartado anterior y en los demás en que haya de nombrarse un defensor judicial al demandado, el Ministerio Fiscal asumirá la representación y defensa de éste hasta que se produzca el nombramiento de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odo caso, el proceso quedará en suspenso mientras no conste la intervención d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w:t>
      </w:r>
      <w:r>
        <w:rPr>
          <w:rFonts w:cs="Arial" w:ascii="Arial" w:hAnsi="Arial"/>
          <w:b/>
          <w:bCs/>
          <w:i/>
          <w:iCs/>
          <w:color w:val="000080"/>
          <w:sz w:val="20"/>
          <w:szCs w:val="20"/>
        </w:rPr>
        <w:t>Apreciación de oficio de la falta de capac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falta de capacidad para ser parte y de capacidad procesal podrá ser apreciada de oficio por el tribunal en cualquier moment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w:t>
      </w:r>
      <w:r>
        <w:rPr>
          <w:rFonts w:cs="Arial" w:ascii="Arial" w:hAnsi="Arial"/>
          <w:b/>
          <w:bCs/>
          <w:i/>
          <w:iCs/>
          <w:color w:val="000080"/>
          <w:sz w:val="20"/>
          <w:szCs w:val="20"/>
        </w:rPr>
        <w:t>Condición de parte procesal legítim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án considerados partes legítimas quienes comparezcan y actúen en juicio como titulares de la relación jurídica u objeto litigio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e exceptúan los casos en que por</w:t>
      </w:r>
      <w:r>
        <w:rPr>
          <w:rFonts w:cs="Arial" w:ascii="Arial" w:hAnsi="Arial"/>
          <w:b/>
          <w:bCs/>
          <w:color w:val="0000FF"/>
          <w:sz w:val="20"/>
          <w:szCs w:val="20"/>
        </w:rPr>
        <w:t xml:space="preserve"> ley</w:t>
      </w:r>
      <w:r>
        <w:rPr>
          <w:rFonts w:cs="Arial" w:ascii="Arial" w:hAnsi="Arial"/>
          <w:color w:val="000000"/>
          <w:sz w:val="20"/>
          <w:szCs w:val="20"/>
        </w:rPr>
        <w:t xml:space="preserve"> se atribuya legitimación a persona distinta del tit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w:t>
      </w:r>
      <w:r>
        <w:rPr>
          <w:rFonts w:cs="Arial" w:ascii="Arial" w:hAnsi="Arial"/>
          <w:b/>
          <w:bCs/>
          <w:i/>
          <w:iCs/>
          <w:color w:val="000080"/>
          <w:sz w:val="20"/>
          <w:szCs w:val="20"/>
        </w:rPr>
        <w:t>Legitimación para la defensa de derechos e intereses de consumidores y usuar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n perjuicio de la legitimación individual de los perjudicados, las asociaciones de consumidores y usuarios legalmente constituidas estarán legitimadas para defender en juicio los derechos e intereses de sus asociados y los de la asociación, así como los intereses generales de los consumidores y usu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os perjudicados por un hecho dañoso sean un grupo de consumidores o usuarios cuyos componentes estén perfectamente determinados o sean fácilmente determinables, la legitimación para pretender la tutela de esos intereses colectivos corresponde a las asociaciones de consumidores y usuarios, a las entidades legalmente constituidas que tengan por objeto la defensa o protección de éstos, así como a los propios grupos de afec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uando los perjudicados por un hecho dañoso sean una pluralidad de consumidores o usuarios indeterminada o de difícil determinación, la legitimación para demandar en juicio la defensa de estos intereses difusos corresponderá exclusivamente a las asociaciones de consumidores y usuarios que, conforme a la</w:t>
      </w:r>
      <w:r>
        <w:rPr>
          <w:rFonts w:cs="Arial" w:ascii="Arial" w:hAnsi="Arial"/>
          <w:b/>
          <w:bCs/>
          <w:color w:val="0000FF"/>
          <w:sz w:val="20"/>
          <w:szCs w:val="20"/>
        </w:rPr>
        <w:t xml:space="preserve"> Ley</w:t>
      </w:r>
      <w:r>
        <w:rPr>
          <w:rFonts w:cs="Arial" w:ascii="Arial" w:hAnsi="Arial"/>
          <w:color w:val="000000"/>
          <w:sz w:val="20"/>
          <w:szCs w:val="20"/>
        </w:rPr>
        <w:t>, sean representa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PLURALIDAD DE PART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2.</w:t>
      </w:r>
      <w:r>
        <w:rPr>
          <w:rFonts w:cs="Arial" w:ascii="Arial" w:hAnsi="Arial"/>
          <w:b/>
          <w:bCs/>
          <w:i/>
          <w:iCs/>
          <w:color w:val="000080"/>
          <w:sz w:val="20"/>
          <w:szCs w:val="20"/>
        </w:rPr>
        <w:t>Litisconsor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odrán comparecer en juicio varias personas, como demandantes o como demandados, cuando las acciones que se ejerciten provengan de un mismo título o causa de ped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por razón de lo que sea objeto del juicio la tutela jurisdiccional solicitada sólo pueda hacerse efectiva frente a varios sujetos conjuntamente considerados, todos ellos habrán de ser demandados, como litisconsortes, salvo que la</w:t>
      </w:r>
      <w:r>
        <w:rPr>
          <w:rFonts w:cs="Arial" w:ascii="Arial" w:hAnsi="Arial"/>
          <w:b/>
          <w:bCs/>
          <w:color w:val="0000FF"/>
          <w:sz w:val="20"/>
          <w:szCs w:val="20"/>
        </w:rPr>
        <w:t xml:space="preserve"> ley</w:t>
      </w:r>
      <w:r>
        <w:rPr>
          <w:rFonts w:cs="Arial" w:ascii="Arial" w:hAnsi="Arial"/>
          <w:color w:val="000000"/>
          <w:sz w:val="20"/>
          <w:szCs w:val="20"/>
        </w:rPr>
        <w:t xml:space="preserve"> disponga expresamente otra c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w:t>
      </w:r>
      <w:r>
        <w:rPr>
          <w:rFonts w:cs="Arial" w:ascii="Arial" w:hAnsi="Arial"/>
          <w:b/>
          <w:bCs/>
          <w:i/>
          <w:iCs/>
          <w:color w:val="000080"/>
          <w:sz w:val="20"/>
          <w:szCs w:val="20"/>
        </w:rPr>
        <w:t>Intervención de sujetos originariamente no demandantes ni demand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Mientras se encuentre pendiente un proceso, podrá ser admitido como demandante o demandado, quien acredite tener interés directo y legítimo en el resultado d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particular, cualquier consumidor o usuario podrá intervenir en los procesos instados por las entidades legalmente reconocidas para la defensa de los intereses de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solicitud de intervención no suspenderá el curso del procedimiento. El tribunal resolverá por medio de auto, previa audiencia de las partes personadas, en el plazo común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dmitida la intervención, no se retrotraerán las actuaciones, pero el interviniente será considerado parte en el proceso a todos los efectos y podrá defender las pretensiones formuladas por su litisconsorte o las que el propio interviniente formule, si tuviere oportunidad procesal para ello, aunque su litisconsorte renuncie, se allane, desista o se aparte del procedimiento por cualquier otra cau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permitirán al interviniente las alegaciones necesarias para su defensa, que no hubiere efectuado por corresponder a momentos procesales anteriores a su admisión en el proceso. De estas alegaciones se dará traslado, en todo caso, a las demás partes, por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interviniente podrá, asimismo, utilizar los recursos que procedan contra las resoluciones que estime perjudiciales a su interés, aunque las consienta su litisconso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w:t>
      </w:r>
      <w:r>
        <w:rPr>
          <w:rFonts w:cs="Arial" w:ascii="Arial" w:hAnsi="Arial"/>
          <w:b/>
          <w:bCs/>
          <w:i/>
          <w:iCs/>
          <w:color w:val="000080"/>
          <w:sz w:val="20"/>
          <w:szCs w:val="20"/>
        </w:rPr>
        <w:t>Intervención provoc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caso de que la</w:t>
      </w:r>
      <w:r>
        <w:rPr>
          <w:rFonts w:cs="Arial" w:ascii="Arial" w:hAnsi="Arial"/>
          <w:b/>
          <w:bCs/>
          <w:color w:val="0000FF"/>
          <w:sz w:val="20"/>
          <w:szCs w:val="20"/>
        </w:rPr>
        <w:t xml:space="preserve"> ley</w:t>
      </w:r>
      <w:r>
        <w:rPr>
          <w:rFonts w:cs="Arial" w:ascii="Arial" w:hAnsi="Arial"/>
          <w:color w:val="000000"/>
          <w:sz w:val="20"/>
          <w:szCs w:val="20"/>
        </w:rPr>
        <w:t xml:space="preserve"> permita que el demandante llame a un tercero para que intervenga en el proceso sin la cualidad de demandado, la solicitud de intervención deberá realizarse en la demanda, salvo que la</w:t>
      </w:r>
      <w:r>
        <w:rPr>
          <w:rFonts w:cs="Arial" w:ascii="Arial" w:hAnsi="Arial"/>
          <w:b/>
          <w:bCs/>
          <w:color w:val="0000FF"/>
          <w:sz w:val="20"/>
          <w:szCs w:val="20"/>
        </w:rPr>
        <w:t xml:space="preserve"> ley</w:t>
      </w:r>
      <w:r>
        <w:rPr>
          <w:rFonts w:cs="Arial" w:ascii="Arial" w:hAnsi="Arial"/>
          <w:color w:val="000000"/>
          <w:sz w:val="20"/>
          <w:szCs w:val="20"/>
        </w:rPr>
        <w:t xml:space="preserve"> disponga expresamente otra cosa. Admitida por el tribunal la entrada en el proceso del tercero, éste dispondrá de las mismas facultades de actuación que la</w:t>
      </w:r>
      <w:r>
        <w:rPr>
          <w:rFonts w:cs="Arial" w:ascii="Arial" w:hAnsi="Arial"/>
          <w:b/>
          <w:bCs/>
          <w:color w:val="0000FF"/>
          <w:sz w:val="20"/>
          <w:szCs w:val="20"/>
        </w:rPr>
        <w:t xml:space="preserve"> ley</w:t>
      </w:r>
      <w:r>
        <w:rPr>
          <w:rFonts w:cs="Arial" w:ascii="Arial" w:hAnsi="Arial"/>
          <w:color w:val="000000"/>
          <w:sz w:val="20"/>
          <w:szCs w:val="20"/>
        </w:rPr>
        <w:t xml:space="preserve"> concede 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a</w:t>
      </w:r>
      <w:r>
        <w:rPr>
          <w:rFonts w:cs="Arial" w:ascii="Arial" w:hAnsi="Arial"/>
          <w:b/>
          <w:bCs/>
          <w:color w:val="0000FF"/>
          <w:sz w:val="20"/>
          <w:szCs w:val="20"/>
        </w:rPr>
        <w:t xml:space="preserve"> ley</w:t>
      </w:r>
      <w:r>
        <w:rPr>
          <w:rFonts w:cs="Arial" w:ascii="Arial" w:hAnsi="Arial"/>
          <w:color w:val="000000"/>
          <w:sz w:val="20"/>
          <w:szCs w:val="20"/>
        </w:rPr>
        <w:t xml:space="preserve"> permita al demandado llamar a un tercero para que intervenga en el proceso, se procederá conforme a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 xml:space="preserve">1ª El demandado solicitará del tribunal que sea notificada al tercero la pendencia del juicio. La solicitud deberá presentarse dentro del plazo otorgado para contestar a la demanda o, cuando se trate de juicio verbal, antes del día señalado para la vista. </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El tribunal oirá al demandante en el plazo de diez días y resolverá mediante auto lo qu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cordada la notificación, se emplazará al tercero para contestar a la demanda en la misma forma y en idénticos términos a los establecidos para el emplazamiento del demandado. Si se tratase de un juicio verbal, el tribunal por medio de providencia hará nuevo señalamiento para la vista, citando a las partes y al tercero llamado a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l plazo concedido al demandado para contestar a la demanda quedará en suspenso desde la solicitud a que se refiere la regla 1ª y se reanudará con la notificación al demandado de la desestimación de su petición o, si es estimada, con el traslado del escrito de contestación presentado por el tercero y, en todo caso, al expirar el plazo concedido a este último para contestar 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Si comparecido el tercero, el demandado considerare que su lugar en el proceso debe ser ocupado por aquél, se procederá conforme a lo dispuesto en el art. 1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w:t>
      </w:r>
      <w:r>
        <w:rPr>
          <w:rFonts w:cs="Arial" w:ascii="Arial" w:hAnsi="Arial"/>
          <w:b/>
          <w:bCs/>
          <w:i/>
          <w:iCs/>
          <w:color w:val="000080"/>
          <w:sz w:val="20"/>
          <w:szCs w:val="20"/>
        </w:rPr>
        <w:t>Publicidad e intervención en procesos para la protección de derechos e intereses colectivos y difusos de consumidores y usuar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sos promovidos por asociaciones o entidades constituidas para la protección de los derechos e intereses de los consumidores y usuarios, o por los grupos de afectados, se llamará al proceso a quienes tengan la condición de perjudicados por haber sido consumidores del producto o usuarios del servicio que dio origen al proceso, para que hagan valer su derecho o interés individual. Este llamamiento se hará publicando la admisión de la demanda en medios de comunicación con difusión en el ámbito territoríal en el que se haya manifestado la lesión de aquellos derechos o interes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trate de un proceso en el que estén determinados o sean fácilmente determinables los perjudicados por el hecho dañoso, el demandante o demandantes deberán haber comunicado previamente la presentación de la demanda a todos los interesados. En este caso, tras el llamamiento, el consumidor o usuario podrá intervenir en el proceso en cualquier momento, pero sólo podrá realizar los actos procesales que no hubieran preclu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uando se trate de un proceso en el que el hecho dañoso perjudique a una pluralidad de personas indeterminadas o de difícil determinación, el llamamiento suspenderá el curso del proceso por un plazo que no excederá de dos meses y que se determinará en cada caso atendiendo a las circunstancias o complejidad del hecho y a las dificultades de determinación y localización de los perjudicados. El proceso se reanudará con la intervención de todos aquellos consumidores que hayan acudido al llamamiento, no admitiéndose la personación individual de consumidores o usuarios en un momento posterior, sin perjuicio de que éstos puedan hacer valer sus derechos o intereses conforme a lo dispuesto en los arts. 221 y 519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SUCESION PROCES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6.</w:t>
      </w:r>
      <w:r>
        <w:rPr>
          <w:rFonts w:cs="Arial" w:ascii="Arial" w:hAnsi="Arial"/>
          <w:b/>
          <w:bCs/>
          <w:i/>
          <w:iCs/>
          <w:color w:val="000080"/>
          <w:sz w:val="20"/>
          <w:szCs w:val="20"/>
        </w:rPr>
        <w:t>Sucesión procesal por mue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se transmita «mortis causa» lo que sea objeto del juicio, la persona o personas que sucedan al causante podrán continuar ocupando en dicho juicio la misma posición que éste, a todos lo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municada la defunción de cualquier litigante por quien deba sucederle, el tribunal suspenderá el proceso y, previo traslado a las demás partes, acreditados la defunción y el título sucesorio y cumplidos los trámites pertinentes, tendrá, en su caso, por personado al sucesor en nombre del litigante difunto, teniéndolo en cuenta en la sentencia que se dic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defunción de un litigante conste al tribunal y no se personare el sucesor en el plazo de los cinco días siguientes, se permitirá a las demás partes pedir, con identificación de los sucesores y de su domicilio o residencia, que se les notifique la existencia del proceso, emplazándoles para comparecer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cordada la notificación, se suspenderá el proceso hasta que comparezcan los sucesores o finalice el plazo para la comparec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litigante fallecido sea el demandado y las demás partes no conocieren a los sucesores o éstos no pudieran ser localizados o no quisieran comparecer, el proceso seguirá adelante declarándose la rebeldía de la parte deman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litigante fallecido fuese el demandante y sus sucesores no se personasen por cualquiera de las dos primeras circunstancias expresadas en el párrafo anterior, se entenderá que ha habido desistimiento, salvo que el demandado se opusiere, en cuyo caso se aplicará lo dispuesto en el apartado tercero del art. 20. Si la no personación de los sucesores se debiese a que no quisieran comparecer, se entenderá que la parte demandante renuncia a la acción ejerci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w:t>
      </w:r>
      <w:r>
        <w:rPr>
          <w:rFonts w:cs="Arial" w:ascii="Arial" w:hAnsi="Arial"/>
          <w:b/>
          <w:bCs/>
          <w:i/>
          <w:iCs/>
          <w:color w:val="000080"/>
          <w:sz w:val="20"/>
          <w:szCs w:val="20"/>
        </w:rPr>
        <w:t>Sucesión por transmisión del objeto litigio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haya transmitido, pendiente un juicio, lo que sea objeto del mismo, el adquirente podrá solicitar, acreditando la transmisión, que se le tenga como parte en la posición que ocupaba el transmitente. El tribunal proveerá a esta petición ordenando la suspensión de las actuaciones y oirá por diez días a la otra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ésta no se opusiere dentro de dicho plazo, el tribunal, mediante auto, alzará la suspensión y dispondrá que el adquirente ocupe en el juicio la posición que el transmitente tuviese en 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dentro del plazo concedido en el apartado anterior la otra parte manifestase su oposición a la entrada en el juicio del adquirente, el tribunal resolverá por medio de auto lo que estime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accederá a la pretensión cuando dicha parte acredite que le competen derechos o defensas que, en relación con lo que sea objeto del juicio, solamente puede hacer valer contra la parte transmitente, o un derecho a reconvenir, o que pende una reconvención, o si el cambio de parte pudiera dificultar notoriamente su defen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no se acceda a la pretensión del adquirente, el transmitente continuará en el juicio, quedando a salvo las relaciones jurídicas privadas que existan entre amb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w:t>
      </w:r>
      <w:r>
        <w:rPr>
          <w:rFonts w:cs="Arial" w:ascii="Arial" w:hAnsi="Arial"/>
          <w:b/>
          <w:bCs/>
          <w:i/>
          <w:iCs/>
          <w:color w:val="000080"/>
          <w:sz w:val="20"/>
          <w:szCs w:val="20"/>
        </w:rPr>
        <w:t>Sucesión en los casos de intervención provoc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so a que se refiere la regla 4ª del apartado 2 del art. 14, de la solicitud presentada por el demandado se dará traslado a las demás partes para que aleguen lo que a su derecho convenga, por plazo de cinco días, decidiendo a continuación el tribunal, por medio de auto, lo que resulte procedente en orden a la conveniencia o no de la suce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L PODER DE DISPOSICION DE LAS PARTES SOBRE EL PROCESO Y SOBRE SUS PRETENSION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9.</w:t>
      </w:r>
      <w:r>
        <w:rPr>
          <w:rFonts w:cs="Arial" w:ascii="Arial" w:hAnsi="Arial"/>
          <w:b/>
          <w:bCs/>
          <w:i/>
          <w:iCs/>
          <w:color w:val="000080"/>
          <w:sz w:val="20"/>
          <w:szCs w:val="20"/>
        </w:rPr>
        <w:t>Derecho de disposición de los litigantes. Transacción y suspen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litigantes están facultados para disponer del objeto del juicio y podrán renunciar, desistir del juicio, allanarse, someterse a arbitraje y transigir sobre lo que sea objeto del mismo, excepto cuando la</w:t>
      </w:r>
      <w:r>
        <w:rPr>
          <w:rFonts w:cs="Arial" w:ascii="Arial" w:hAnsi="Arial"/>
          <w:b/>
          <w:bCs/>
          <w:color w:val="0000FF"/>
          <w:sz w:val="20"/>
          <w:szCs w:val="20"/>
        </w:rPr>
        <w:t xml:space="preserve"> ley</w:t>
      </w:r>
      <w:r>
        <w:rPr>
          <w:rFonts w:cs="Arial" w:ascii="Arial" w:hAnsi="Arial"/>
          <w:color w:val="000000"/>
          <w:sz w:val="20"/>
          <w:szCs w:val="20"/>
        </w:rPr>
        <w:t xml:space="preserve"> lo prohíba o establezca limitaciones por razones de interés general o en beneficio de terc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s partes pretendieran una transacción judicial y el acuerdo o convenio que alcanzaren fuere conforme a lo previsto en el apartado anterior, será homologado por el tribunal que esté conociendo del litigio al que se pretenda poner fi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actos a que se refieren los apartados anteriores podrán realizarse, según su naturaleza, en cualquier momento de la primera instancia o de los recursos o de la ejecución de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Asimismo, las partes podrán solicitar la suspensión del proceso, que</w:t>
      </w:r>
      <w:r>
        <w:rPr>
          <w:rFonts w:cs="Arial" w:ascii="Arial" w:hAnsi="Arial"/>
          <w:color w:val="800080"/>
          <w:sz w:val="20"/>
          <w:szCs w:val="20"/>
        </w:rPr>
        <w:t>será acordada, mediante</w:t>
      </w:r>
      <w:r>
        <w:rPr>
          <w:rFonts w:cs="Arial" w:ascii="Arial" w:hAnsi="Arial"/>
          <w:color w:val="000000"/>
          <w:sz w:val="20"/>
          <w:szCs w:val="20"/>
        </w:rPr>
        <w:t>auto, por el tribunal, siempre que no perjudique al interés general o a tercero y que el plazo de la suspensión no supere los sesenta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w:t>
      </w:r>
      <w:r>
        <w:rPr>
          <w:rFonts w:cs="Arial" w:ascii="Arial" w:hAnsi="Arial"/>
          <w:b/>
          <w:bCs/>
          <w:i/>
          <w:iCs/>
          <w:color w:val="000080"/>
          <w:sz w:val="20"/>
          <w:szCs w:val="20"/>
        </w:rPr>
        <w:t>Renuncia y desist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actor manifieste su renuncia a la acción ejercitada o al derecho en que funde su pretensión, el tribunal dictará sentencia absolviendo al demandado, salvo que la renuncia fuese legalmente inadmisible. En este caso, se dictará auto mandando seguir el proceso adel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demandante podrá desistir unilateralmente del juicio antes de que el demandado sea emplazado para contestar a la demanda o citado para juicio. También podrá desistir unilateralmente, en cualquier momento, cuando el demandado se encontrare en rebeld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mplazado el demandado, del escrito de desistimiento se le dará traslado por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mandado prestare su  conformidad al desistimiento o no se opusiere a él dentro del plazo expresado en el párrafo anterior, el tribunal dictará auto de sobreseimiento y el actor podrá promover nuevo juicio sobre el mismo obje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mandado se opusiera al desistimiento, el juez resolverá lo que estime oport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w:t>
      </w:r>
      <w:r>
        <w:rPr>
          <w:rFonts w:cs="Arial" w:ascii="Arial" w:hAnsi="Arial"/>
          <w:b/>
          <w:bCs/>
          <w:i/>
          <w:iCs/>
          <w:color w:val="000080"/>
          <w:sz w:val="20"/>
          <w:szCs w:val="20"/>
        </w:rPr>
        <w:t>Allana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el demandado se allane a todas las pretensiones del actor, el tribunal dictará sentencia condenatoria de acuerdo con lo solicitado por éste, pero si el allanamiento se hiciera en fraude de</w:t>
      </w:r>
      <w:r>
        <w:rPr>
          <w:rFonts w:cs="Arial" w:ascii="Arial" w:hAnsi="Arial"/>
          <w:b/>
          <w:bCs/>
          <w:color w:val="0000FF"/>
          <w:sz w:val="20"/>
          <w:szCs w:val="20"/>
        </w:rPr>
        <w:t xml:space="preserve"> ley</w:t>
      </w:r>
      <w:r>
        <w:rPr>
          <w:rFonts w:cs="Arial" w:ascii="Arial" w:hAnsi="Arial"/>
          <w:color w:val="000000"/>
          <w:sz w:val="20"/>
          <w:szCs w:val="20"/>
        </w:rPr>
        <w:t xml:space="preserve"> o supusiera renuncia contra el interés general o perjuicio de tercero, se dictará auto rechazándolo y seguirá el proceso adel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se trate de un allanamiento parcial el tribunal, a instancia del demandante, podrá dictar de inmediato auto acogiendo las pretensiones que hayan sido objeto de dicho allanamiento. Para ello será necesario que, por la naturaleza de dichas pretensiones, sea posible un pronunciamiento separado que no prejuzgue las restantes cuestiones no allanadas, respecto de las cuales continuará el proceso. Este auto será ejecutable conforme a lo establecido en los arts. 517 y siguientes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w:t>
      </w:r>
      <w:r>
        <w:rPr>
          <w:rFonts w:cs="Arial" w:ascii="Arial" w:hAnsi="Arial"/>
          <w:b/>
          <w:bCs/>
          <w:i/>
          <w:iCs/>
          <w:color w:val="000080"/>
          <w:sz w:val="20"/>
          <w:szCs w:val="20"/>
        </w:rPr>
        <w:t>Terminación del proceso por satisfacción extraprocesal o carencia sobrevenida de objeto. Caso especial de enervación del desahu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por circunstancias sobrevenidas a la demanda y a la reconvención, dejare de haber interés legítimo en obtener la tutela judicial pretendida, porque se hayan satisfecho, fuera del proceso, las pretensiones del actor y, en su caso, del demandado reconviniente o por cualquier otra causa, se pondrá de manifiesto esta circunstancia al tribunal y, si hubiere acuerdo de las partes, se decretará, mediante auto, la terminación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auto de terminación del proceso tendrá los mismos efectos que una sentencia absolutoria firme, sin que proceda condena en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alguna de las partes sostuviere la subsistencia de interés legítimo, negando motivadamente que se haya dado satisfacción extraprocesal a sus pretensiones o con otros argumentos, el tribunal convocará a las partes a una comparecencia sobre ese único objeto,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erminada la comparecencia, el tribunal decidirá mediante auto, dentro de los diez días siguientes, si procede, o no, continuar el juicio, imponiéndose las costas de estas actuaciones a quien viere rechazada su pret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el auto que ordene la continuación del juicio no cabrá recurso alguno. Contra el que acuerde su terminación, cabrá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os procesos de desahucio de finca urbana por falta de pago de las rentas o cantidades debidas por el arrendatario terminarán si, antes de la celebración de la vista, el arrendatario paga al actor o pone a su disposición en el tribunal o notarialmente el importe de las cantidades reclamadas en la demanda y el de las que adeude en el momento de dicho pago enervador del desahu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l párrafo anterior no será de aplicación cuando el arrendatario hubiera enervado el desahucio en una ocasión anterior, ni cuando el arrendador hubiese requerido de pago al arrendatario, por cualquier medio fehaciente, con al menos cuatro meses de antelación a la presentación de la demanda y el pago no se hubiese efectuado al tiempo de dicha 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REPRESENTACION PROCESAL Y LA DEFENSA TECNIC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3.</w:t>
      </w:r>
      <w:r>
        <w:rPr>
          <w:rFonts w:cs="Arial" w:ascii="Arial" w:hAnsi="Arial"/>
          <w:b/>
          <w:bCs/>
          <w:i/>
          <w:iCs/>
          <w:color w:val="000080"/>
          <w:sz w:val="20"/>
          <w:szCs w:val="20"/>
        </w:rPr>
        <w:t>Intervención de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comparecencia en juicio será por medio de procurador legalmente habilitado para actuar en el tribunal que conozca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obstante lo dispuesto en el apartado anterior, podrán los litigantes comparecer por sí mis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En los juicios verbales cuya cuantía no exceda de ciento cincuenta mil pesetas y para la petición inicial de los procedimientos monitorios, conforme a lo previ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n los juicios universales, cuando se limite la comparecencia a la presentación de títulos de crédito o derechos, o para concurrir a Jun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n los incidentes relativos a impugnación de resoluciones en materia de asistencia jurídica gratuita y cuando se soliciten medidas urgentes con anterioridad a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w:t>
      </w:r>
      <w:r>
        <w:rPr>
          <w:rFonts w:cs="Arial" w:ascii="Arial" w:hAnsi="Arial"/>
          <w:b/>
          <w:bCs/>
          <w:i/>
          <w:iCs/>
          <w:color w:val="000080"/>
          <w:sz w:val="20"/>
          <w:szCs w:val="20"/>
        </w:rPr>
        <w:t>Apoderamiento del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oder en que la parte otorgue su representación al procurador habrá de estar autorizado por notario o ser conferido por comparecencia ante el Secretario Judicial del tribunal que haya de conocer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escritura de poder se acompañará al primer escrito que el procurador presente o, en su caso, al realizar la primera actuación; y el otorgamiento «apud acta» deberá ser efectuado al mismo tiempo que la presentación del primer escrito o, en su caso, antes de la primera ac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w:t>
      </w:r>
      <w:r>
        <w:rPr>
          <w:rFonts w:cs="Arial" w:ascii="Arial" w:hAnsi="Arial"/>
          <w:b/>
          <w:bCs/>
          <w:i/>
          <w:iCs/>
          <w:color w:val="000080"/>
          <w:sz w:val="20"/>
          <w:szCs w:val="20"/>
        </w:rPr>
        <w:t>Poder general y poder espe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oder general para pleitos facultará al procurador para realizar válidamente, en nombre de su poderdante, todos los actos procesales comprendidos, de ordinario, en la tramitación de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poderdante podrá, no obstante, excluir del poder general asuntos y actuaciones para las que la</w:t>
      </w:r>
      <w:r>
        <w:rPr>
          <w:rFonts w:cs="Arial" w:ascii="Arial" w:hAnsi="Arial"/>
          <w:b/>
          <w:bCs/>
          <w:color w:val="0000FF"/>
          <w:sz w:val="20"/>
          <w:szCs w:val="20"/>
        </w:rPr>
        <w:t xml:space="preserve"> ley</w:t>
      </w:r>
      <w:r>
        <w:rPr>
          <w:rFonts w:cs="Arial" w:ascii="Arial" w:hAnsi="Arial"/>
          <w:color w:val="000000"/>
          <w:sz w:val="20"/>
          <w:szCs w:val="20"/>
        </w:rPr>
        <w:t xml:space="preserve"> no exija apoderamiento especial. La exclusión habrá de ser consignada expresa e inequívoc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rá necesario poder espe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ara la renuncia, la transacción, el desistimiento, el allanamiento, el sometimiento a arbitraje y las manifestaciones que puedan comportar sobreseimiento del proceso por satisfacción extraprocesal o carencia sobrevenida de obje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ara ejercitar las facultades que el poderdante hubiera excluido del poder general, conforme a lo dispuesto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En todos los demás casos en que así lo exijan las</w:t>
      </w:r>
      <w:r>
        <w:rPr>
          <w:rFonts w:cs="Arial" w:ascii="Arial" w:hAnsi="Arial"/>
          <w:b/>
          <w:bCs/>
          <w:color w:val="0000FF"/>
          <w:sz w:val="20"/>
          <w:szCs w:val="20"/>
        </w:rPr>
        <w:t xml:space="preserve"> ley</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No podrán realizarse mediante procurador los actos que, conforme a la</w:t>
      </w:r>
      <w:r>
        <w:rPr>
          <w:rFonts w:cs="Arial" w:ascii="Arial" w:hAnsi="Arial"/>
          <w:b/>
          <w:bCs/>
          <w:color w:val="0000FF"/>
          <w:sz w:val="20"/>
          <w:szCs w:val="20"/>
        </w:rPr>
        <w:t xml:space="preserve"> ley</w:t>
      </w:r>
      <w:r>
        <w:rPr>
          <w:rFonts w:cs="Arial" w:ascii="Arial" w:hAnsi="Arial"/>
          <w:color w:val="000000"/>
          <w:sz w:val="20"/>
          <w:szCs w:val="20"/>
        </w:rPr>
        <w:t>, deban efectuarse personalmente por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w:t>
      </w:r>
      <w:r>
        <w:rPr>
          <w:rFonts w:cs="Arial" w:ascii="Arial" w:hAnsi="Arial"/>
          <w:b/>
          <w:bCs/>
          <w:i/>
          <w:iCs/>
          <w:color w:val="000080"/>
          <w:sz w:val="20"/>
          <w:szCs w:val="20"/>
        </w:rPr>
        <w:t>Aceptación del poder. Deberes del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eptación del poder se presume por el hecho de usar de él el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ceptado el poder, el procurador quedará obli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A seguir el asunto mientras no cese en su representación por alguna de las causas expresadas en el art. 3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A transmitir al abogado elegido por su cliente o por él mismo, cuando a esto se extienda el poder, todos los documentos, antecedentes o instrucciones que se le remitan o pueda adquirir, haciendo cuanto conduzca a la defensa de los intereses de su poderdante, bajo la responsabilidad que las</w:t>
      </w:r>
      <w:r>
        <w:rPr>
          <w:rFonts w:cs="Arial" w:ascii="Arial" w:hAnsi="Arial"/>
          <w:b/>
          <w:bCs/>
          <w:color w:val="0000FF"/>
          <w:sz w:val="20"/>
          <w:szCs w:val="20"/>
        </w:rPr>
        <w:t xml:space="preserve"> ley</w:t>
      </w:r>
      <w:r>
        <w:rPr>
          <w:rFonts w:cs="Arial" w:ascii="Arial" w:hAnsi="Arial"/>
          <w:color w:val="000000"/>
          <w:sz w:val="20"/>
          <w:szCs w:val="20"/>
        </w:rPr>
        <w:t>es imponen al manda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no tuviese instrucciones o fueren insuficientes las remitidas por el poderdante, hará lo que requiera la naturaleza o índole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A tener al poderdante y al abogado siempre al corriente del curso del asunto que se le hubiere confiado, pasando al segundo copias de todas las resoluciones que se le notifiquen y de los escritos y documentos que le sean trasladados por el tribunal o por los procuradores de las demá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A trasladar los escritos de su poderdante y de su letrado a los procuradores de las restantes partes en la forma prevista en el art. 27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A recoger del abogado que cese en la dirección de un asunto las copias de los escritos y documentos y demás antecedentes que se refieran a dicho asunto, para entregarlos al que se encargue de continuarlo o al poder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º A comunicar de manera inmediata al tribunal la imposibilidad de cumplir alguna actuación que tenga encomen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A pagar todos los gastos que se causaren a su instancia, excepto los honorarios de los abogados y los correspondientes a los peritos, salvo que el poderdante le haya entregado los fondos necesarios para su abo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w:t>
      </w:r>
      <w:r>
        <w:rPr>
          <w:rFonts w:cs="Arial" w:ascii="Arial" w:hAnsi="Arial"/>
          <w:b/>
          <w:bCs/>
          <w:i/>
          <w:iCs/>
          <w:color w:val="000080"/>
          <w:sz w:val="20"/>
          <w:szCs w:val="20"/>
        </w:rPr>
        <w:t>Derecho supletorio sobre apodera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A falta de disposición expresa sobre las relaciones entre el poderdante y el procurador, regirán las normas establecidas para el contrato de mandato en la legislación</w:t>
      </w:r>
      <w:r>
        <w:rPr>
          <w:rFonts w:cs="Arial" w:ascii="Arial" w:hAnsi="Arial"/>
          <w:b/>
          <w:bCs/>
          <w:color w:val="0000FF"/>
          <w:sz w:val="20"/>
          <w:szCs w:val="20"/>
        </w:rPr>
        <w:t xml:space="preserve"> civil</w:t>
      </w:r>
      <w:r>
        <w:rPr>
          <w:rFonts w:cs="Arial" w:ascii="Arial" w:hAnsi="Arial"/>
          <w:color w:val="000000"/>
          <w:sz w:val="20"/>
          <w:szCs w:val="20"/>
        </w:rPr>
        <w:t xml:space="preserve"> aplic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w:t>
      </w:r>
      <w:r>
        <w:rPr>
          <w:rFonts w:cs="Arial" w:ascii="Arial" w:hAnsi="Arial"/>
          <w:b/>
          <w:bCs/>
          <w:i/>
          <w:iCs/>
          <w:color w:val="000080"/>
          <w:sz w:val="20"/>
          <w:szCs w:val="20"/>
        </w:rPr>
        <w:t>Representación pasiva del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Mientras se halle vigente el poder, el procurador oirá y firmará los emplazamientos, citaciones, requerimientos y notificaciones de todas clases, incluso las de sentencias que se refieran a su parte, durante el curso del asunto y  hasta que quede ejecutada la sentencia, teniendo estas actuaciones la misma fuerza que si interviniere en ellas directamente el poderdante sin que le sea lícito pedir que se entiendan con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recibirá el procurador, a efectos de notificación y plazos o términos, las copias de los escritos y documentos que los procuradores de las demás partes le entreguen en la forma establecida en el art. 27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En todos los edificios judiciales que sean sede de tribunales</w:t>
      </w:r>
      <w:r>
        <w:rPr>
          <w:rFonts w:cs="Arial" w:ascii="Arial" w:hAnsi="Arial"/>
          <w:b/>
          <w:bCs/>
          <w:color w:val="0000FF"/>
          <w:sz w:val="20"/>
          <w:szCs w:val="20"/>
        </w:rPr>
        <w:t xml:space="preserve"> civil</w:t>
      </w:r>
      <w:r>
        <w:rPr>
          <w:rFonts w:cs="Arial" w:ascii="Arial" w:hAnsi="Arial"/>
          <w:color w:val="000000"/>
          <w:sz w:val="20"/>
          <w:szCs w:val="20"/>
        </w:rPr>
        <w:t>es existirá un servicio de recepción de notificaciones organizado por el Colegio de Procuradores. La recepción por dicho servicio de las notificaciones y de las copias de escritos y documentos que sean entregados por los procuradores para su traslado a los de las demás partes, surtirá plenos efectos. En la copia que se diligencie para hacer constar la recepción se expresará el número de copias entregadas y el nombre de los procuradores a quienes están destin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Se exceptúan de lo establecido en los apartados anteriores los traslados, emplazamientos, citaciones y requerimientos que la</w:t>
      </w:r>
      <w:r>
        <w:rPr>
          <w:rFonts w:cs="Arial" w:ascii="Arial" w:hAnsi="Arial"/>
          <w:b/>
          <w:bCs/>
          <w:color w:val="0000FF"/>
          <w:sz w:val="20"/>
          <w:szCs w:val="20"/>
        </w:rPr>
        <w:t xml:space="preserve"> ley</w:t>
      </w:r>
      <w:r>
        <w:rPr>
          <w:rFonts w:cs="Arial" w:ascii="Arial" w:hAnsi="Arial"/>
          <w:color w:val="000000"/>
          <w:sz w:val="20"/>
          <w:szCs w:val="20"/>
        </w:rPr>
        <w:t xml:space="preserve"> disponga que se practiquen a los litigantes en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w:t>
      </w:r>
      <w:r>
        <w:rPr>
          <w:rFonts w:cs="Arial" w:ascii="Arial" w:hAnsi="Arial"/>
          <w:b/>
          <w:bCs/>
          <w:i/>
          <w:iCs/>
          <w:color w:val="000080"/>
          <w:sz w:val="20"/>
          <w:szCs w:val="20"/>
        </w:rPr>
        <w:t>Provisión de fon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poderdante está obligado a proveer de fondos al procurador, conforme a lo establecido por la legislación</w:t>
      </w:r>
      <w:r>
        <w:rPr>
          <w:rFonts w:cs="Arial" w:ascii="Arial" w:hAnsi="Arial"/>
          <w:b/>
          <w:bCs/>
          <w:color w:val="0000FF"/>
          <w:sz w:val="20"/>
          <w:szCs w:val="20"/>
        </w:rPr>
        <w:t xml:space="preserve"> civil</w:t>
      </w:r>
      <w:r>
        <w:rPr>
          <w:rFonts w:cs="Arial" w:ascii="Arial" w:hAnsi="Arial"/>
          <w:color w:val="000000"/>
          <w:sz w:val="20"/>
          <w:szCs w:val="20"/>
        </w:rPr>
        <w:t xml:space="preserve"> aplicable para el contrato de mand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después de iniciado un proceso, el poderdante no habilitare a su procurador con los fondos necesarios para continuarlo, podrá éste pedir que sea aquél apremiado a verifica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 pretensión se deducirá en el tribunal que conozca del asunto, el cual dará audiencia al poderdante por el plazo de diez días y resolverá mediante auto lo que proceda, fijando, en su caso, la cantidad que estime necesaria y el plazo en que haya de entregarse, bajo apercibimiento de aprem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w:t>
      </w:r>
      <w:r>
        <w:rPr>
          <w:rFonts w:cs="Arial" w:ascii="Arial" w:hAnsi="Arial"/>
          <w:b/>
          <w:bCs/>
          <w:i/>
          <w:iCs/>
          <w:color w:val="000080"/>
          <w:sz w:val="20"/>
          <w:szCs w:val="20"/>
        </w:rPr>
        <w:t>Cesación del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esará el procurador en su re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or la revocación expresa o tácita del poder, luego que conste en los autos. Se entenderá revocado tácitamente el poder por el nombramiento posterior de otro procurador que se haya personado en 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 este último caso, el procurador que viniere actuando en el juicio suscitare cuestión sobre la efectiva existencia o sobre la validez de la representación que se atribuya el que pretenda sustituirle, el tribunal, previa audiencia de la persona o personas que aparezcan como otorgantes de los respectivos poderes, resolverá la cuestión por medio de a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or renuncia voluntaria o por cesar en la profesión o ser sancionado con la suspensión en su ejerc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dos primeros casos, estará el procurador obligado a poner el hecho, con anticipación y de modo fehaciente, en conocimiento de su poderdante y del tribunal. En caso de suspensión, el Colegio de Procuradores correspondiente lo hará saber a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Mientras no acredite en los autos la renuncia o la cesación y se le tenga por renunciante o cesante, no podrá el procurador abandonar la representación de su poderdante, en la que habrá de continuar hasta que éste provea a la designación de otro dentro del plazo de diez días. Transcurridos éstos sin que se haya designado nuevo procurador, se tendrá a aquél por definitivamente apartado de la representación que venía ostenta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or fallecimiento del poderdante o del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primer caso, estará el procurador obligado a poner el hecho en conocimiento del tribunal, acreditando en forma el fallecimiento y, si no presentare nuevo poder de los herederos o causahabientes del finado, se estará a lo dispuesto en el art. 1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fallezca el procurador, se hará saber al poderdante la defunción, a fin de que proceda a la designación de nuevo procurador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Por separarse el poderdante de la pretensión o de la oposición que hubiere formulado y, en todo caso, por haber terminado el asunto o haberse realizado el acto para el que se hubiere otorgado el po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el poder haya sido otorgado por el representante legal de una persona jurídica, el administrador de una masa patrimonial o patrimonio separado, o la persona que, conforme a la</w:t>
      </w:r>
      <w:r>
        <w:rPr>
          <w:rFonts w:cs="Arial" w:ascii="Arial" w:hAnsi="Arial"/>
          <w:b/>
          <w:bCs/>
          <w:color w:val="0000FF"/>
          <w:sz w:val="20"/>
          <w:szCs w:val="20"/>
        </w:rPr>
        <w:t xml:space="preserve"> ley</w:t>
      </w:r>
      <w:r>
        <w:rPr>
          <w:rFonts w:cs="Arial" w:ascii="Arial" w:hAnsi="Arial"/>
          <w:color w:val="000000"/>
          <w:sz w:val="20"/>
          <w:szCs w:val="20"/>
        </w:rPr>
        <w:t>, actúe en juicio representando a un ente sin personalidad, los cambios en la representación o administración de dichas personas jurídicas, masas patrimoniales o patrimonios separados, o entes sin personalidad no extinguirán el poder del procurador ni darán lugar a nueva perso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w:t>
      </w:r>
      <w:r>
        <w:rPr>
          <w:rFonts w:cs="Arial" w:ascii="Arial" w:hAnsi="Arial"/>
          <w:b/>
          <w:bCs/>
          <w:i/>
          <w:iCs/>
          <w:color w:val="000080"/>
          <w:sz w:val="20"/>
          <w:szCs w:val="20"/>
        </w:rPr>
        <w:t>Intervención de abog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litigantes serán dirigidos por abogados habilitados para ejercer su profesión en el tribunal que conozca del asunto. No podrá proveerse a ninguna solicitud que no lleve la firma de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xceptúanse sol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Los juicios verbales cuya cuantía no exceda de ciento cincuenta mil pesetas y la petición inicial de los procedimientos monitorios, conforme a lo previ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escritos que tengan por objeto personarse en juicio, solicitar medidas urgentes con anterioridad al juicio o pedir la suspensión urgente de vistas o actuaciones. Cuando la suspensión de vistas o actuaciones que se pretenda se funde en causas que se refieran especialmente al abogado también deberá éste firmar el escrito, si fuera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w:t>
      </w:r>
      <w:r>
        <w:rPr>
          <w:rFonts w:cs="Arial" w:ascii="Arial" w:hAnsi="Arial"/>
          <w:b/>
          <w:bCs/>
          <w:i/>
          <w:iCs/>
          <w:color w:val="000080"/>
          <w:sz w:val="20"/>
          <w:szCs w:val="20"/>
        </w:rPr>
        <w:t>Intervención no preceptiva de abogado y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no resultando preceptiva la intervención de abogado y procurador, el demandante pretendiere comparecer por sí mismo y ser defendido por abogado, o ser representado por procurador, o ser asistido por ambos profesionales a la vez, lo hará constar así en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Recibida la notificación de la demanda, si el demandado pretendiera valerse también de abogado y procurador, lo comunicará al tribunal dentro de los tres días siguientes, pudiendo solicitar también, en su caso, el reconocimiento del derecho a la asistencia jurídica gratuita. En este último caso, el tribunal podrá acordar la suspensión del proceso hasta que se produzca el reconocimiento o denegación de dicho derecho o la designación provisional de abogado y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facultad de acudir al proceso con la asistencia de los profesionales a que se refiere el apartado 1 de este artículo corresponderá también al demandado, cuando el actor no vaya asistido por abogado o procurador. El demandado comunicará al tribunal su decisión en el plazo de tres días desde que se le notifique la demanda, dándose cuenta al actor de tal circu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mandante quisiere entonces valerse también de abogado y procurador, lo comunicará al tribunal en los tres días siguientes a la recepción de la notificación, y, si solicitare el reconocimiento del derecho a la asistencia jurídica gratuita, se podrá acordar la suspensión en los términos prevenidos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la notificación en que se comunique a una parte la intención de la parte contraria de servirse de abogado y procurador, se le informará del derecho que les corresponde según el art. 6.3 de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 a fin de que puedan realizar la solicitud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Cuando la intervención de abogado y procurador no sea preceptiva, de la eventual condena en costas de la parte contraria a la que se hubiese servido de dichos profesionales se excluirán los derechos y honorarios devengados por los mismos, salvo que el tribunal aprecie temeridad en la conducta del condenado en costas o que el domicilio de la parte representada y defendida esté en lugar distinto a aquel en que se ha tramitado el juicio, operando en este último caso las limitaciones a que se refiere el apartado 3 del art. 39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w:t>
      </w:r>
      <w:r>
        <w:rPr>
          <w:rFonts w:cs="Arial" w:ascii="Arial" w:hAnsi="Arial"/>
          <w:b/>
          <w:bCs/>
          <w:i/>
          <w:iCs/>
          <w:color w:val="000080"/>
          <w:sz w:val="20"/>
          <w:szCs w:val="20"/>
        </w:rPr>
        <w:t>Designación de procurador y de abog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Fuera de los casos de designación de oficio previstos en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 corresponde a las partes contratar los servicios del procurador y del abogado que les hayan de representar y defender en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obstante, el litigante que no tenga derecho a la asistencia jurídica gratuita podrá pedir que se le designe abogado, procurador o ambos profesionales, cuando su intervención sea preceptiva o cuando, no siéndolo, la parte contraria haya comunicado al tribunal que actuará defendida por abogado y representada por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stas peticiones se harán y decidirán conforme a lo dispuesto en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 sin necesidad de acreditar el derecho a obtener dicha asistencia, siempre que el solicitante se comprometa a pagar los honorarios y derechos de los profesionales que se le designen. </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w:t>
      </w:r>
      <w:r>
        <w:rPr>
          <w:rFonts w:cs="Arial" w:ascii="Arial" w:hAnsi="Arial"/>
          <w:b/>
          <w:bCs/>
          <w:i/>
          <w:iCs/>
          <w:color w:val="000080"/>
          <w:sz w:val="20"/>
          <w:szCs w:val="20"/>
        </w:rPr>
        <w:t>Cuenta del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un procurador tenga que exigir de su poderdante moroso las cantidades que éste le adeude por los derechos y gastos que hubiere suplido para el asunto, presentará ante el tribunal en que éste radicare cuenta detallada y justificada, manifestando que le son debidas y no satisfechas las cantidades que de ella resulten y reclame. Igual derecho que los procuradores tendrán sus herederos respecto a los créditos de esta naturaleza que aquéllos les deja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esentada la cuenta, se mandará que se requiera al poderdante para que pague dicha suma, con las costas, o impugne la cuenta, en el plazo de diez días, bajo apercibimiento de apremio si no pagare ni formulare impug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dentro de dicho plazo, se opusiere el poderdante, el tribunal examinará la cuenta y las actuaciones procesales, así como la documentación aportada y dictará, en el plazo de diez días, auto determinando la cantidad que haya de satisfacerse al procurador, bajo apercibimiento de apremio si el pago no se efectuase dentro de los cinco días siguientes a la no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auto a que se refiere el párrafo anterior no será susceptible de recurso, pero no prejuzgará, ni siquiera parcialmente, la sentencia que pudiere recaer en juicio ordinario ul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Si el poderdante no formulare oposición dentro del plazo establecido, se despachará ejecución por la cantidad a que ascienda la cuenta, más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w:t>
      </w:r>
      <w:r>
        <w:rPr>
          <w:rFonts w:cs="Arial" w:ascii="Arial" w:hAnsi="Arial"/>
          <w:b/>
          <w:bCs/>
          <w:i/>
          <w:iCs/>
          <w:color w:val="000080"/>
          <w:sz w:val="20"/>
          <w:szCs w:val="20"/>
        </w:rPr>
        <w:t>Honorarios de los abog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abogados podrán reclamar frente a la parte a la que defiendan el pago de los honorarios que hubieren devengado en el asunto, presentando minuta detallada y manifestando formalmente que esos honorarios les son debidos y no han sido satisf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esentada esta reclamación, se mandará que se requiera al deudor para que pague dicha suma, con las costas, o impugne la cuenta, en el plazo de diez días, bajo apercibimiento de apremio si no pagare ni formulare impug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dentro del citado plazo, los honorarios se impugnaren por indebidos, se estará a lo dispuesto en los párrafos segundo y tercero del apartado 2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impugnaran los honorarios por excesivos, se procederá previamente a su regulación conforme a lo previsto en los arts. 241 y siguientes, salvo que el abogado acredite la existencia de presupuesto previo en escrito aceptado por el impugnante, y se dictará auto fijando la cantidad debida, bajo apercibimiento de apremio si no se pagase dentro de los cinco días siguientes a la no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icho auto no será susceptible de recurso, pero no prejuzgará, ni siquiera parcialmente, la sentencia que pudiere recaer en juicio ordinario ul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deudor de los honorarios no formulare oposición dentro del plazo establecido, se despachará ejecución por la cantidad a que ascienda la minuta, más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w:t>
      </w:r>
    </w:p>
    <w:p>
      <w:pPr>
        <w:pStyle w:val="Normal"/>
        <w:autoSpaceDE w:val="false"/>
        <w:ind w:left="600" w:right="600" w:hanging="0"/>
        <w:jc w:val="center"/>
        <w:rPr>
          <w:b/>
          <w:b/>
          <w:bCs/>
          <w:color w:val="000080"/>
          <w:sz w:val="26"/>
          <w:szCs w:val="26"/>
        </w:rPr>
      </w:pPr>
      <w:r>
        <w:rPr>
          <w:b/>
          <w:bCs/>
          <w:color w:val="000080"/>
          <w:sz w:val="26"/>
          <w:szCs w:val="26"/>
        </w:rPr>
        <w:t>DE LA JURISDICCION Y DE LA COMPETENCIA</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pPr>
      <w:r>
        <w:rPr>
          <w:b/>
          <w:bCs/>
          <w:color w:val="000080"/>
          <w:sz w:val="22"/>
          <w:szCs w:val="22"/>
        </w:rPr>
        <w:t>DE LA JURISDICCION DE LOS TRIBUNALES</w:t>
      </w:r>
      <w:r>
        <w:rPr>
          <w:b/>
          <w:bCs/>
          <w:color w:val="0000FF"/>
          <w:sz w:val="22"/>
          <w:szCs w:val="22"/>
        </w:rPr>
        <w:t xml:space="preserve"> CIVIL</w:t>
      </w:r>
      <w:r>
        <w:rPr>
          <w:b/>
          <w:bCs/>
          <w:color w:val="000080"/>
          <w:sz w:val="22"/>
          <w:szCs w:val="22"/>
        </w:rPr>
        <w:t>ES Y LAS CUESTIONES PREJUDICI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pPr>
      <w:r>
        <w:rPr>
          <w:b/>
          <w:bCs/>
          <w:color w:val="000080"/>
          <w:sz w:val="20"/>
          <w:szCs w:val="20"/>
        </w:rPr>
        <w:t>De la extensión y límites de la jurisdicción de los tribunales</w:t>
      </w:r>
      <w:r>
        <w:rPr>
          <w:b/>
          <w:bCs/>
          <w:color w:val="0000FF"/>
          <w:sz w:val="20"/>
          <w:szCs w:val="20"/>
        </w:rPr>
        <w:t xml:space="preserve"> civil</w:t>
      </w:r>
      <w:r>
        <w:rPr>
          <w:b/>
          <w:bCs/>
          <w:color w:val="000080"/>
          <w:sz w:val="20"/>
          <w:szCs w:val="20"/>
        </w:rPr>
        <w:t>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6.</w:t>
      </w:r>
      <w:r>
        <w:rPr>
          <w:rFonts w:cs="Arial" w:ascii="Arial" w:hAnsi="Arial"/>
          <w:b/>
          <w:bCs/>
          <w:i/>
          <w:iCs/>
          <w:color w:val="000080"/>
          <w:sz w:val="20"/>
          <w:szCs w:val="20"/>
        </w:rPr>
        <w:t>Extensión y límites del orden jurisdiccional</w:t>
      </w:r>
      <w:r>
        <w:rPr>
          <w:rFonts w:cs="Arial" w:ascii="Arial" w:hAnsi="Arial"/>
          <w:b/>
          <w:bCs/>
          <w:i/>
          <w:iCs/>
          <w:color w:val="0000FF"/>
          <w:sz w:val="20"/>
          <w:szCs w:val="20"/>
        </w:rPr>
        <w:t xml:space="preserve"> civil</w:t>
      </w:r>
      <w:r>
        <w:rPr>
          <w:rFonts w:cs="Arial" w:ascii="Arial" w:hAnsi="Arial"/>
          <w:b/>
          <w:bCs/>
          <w:i/>
          <w:iCs/>
          <w:color w:val="000080"/>
          <w:sz w:val="20"/>
          <w:szCs w:val="20"/>
        </w:rPr>
        <w:t>. Falta de competencia internacio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extensión y límites de la jurisdicción de los tribunales</w:t>
      </w:r>
      <w:r>
        <w:rPr>
          <w:rFonts w:cs="Arial" w:ascii="Arial" w:hAnsi="Arial"/>
          <w:b/>
          <w:bCs/>
          <w:color w:val="0000FF"/>
          <w:sz w:val="20"/>
          <w:szCs w:val="20"/>
        </w:rPr>
        <w:t xml:space="preserve"> civil</w:t>
      </w:r>
      <w:r>
        <w:rPr>
          <w:rFonts w:cs="Arial" w:ascii="Arial" w:hAnsi="Arial"/>
          <w:color w:val="000000"/>
          <w:sz w:val="20"/>
          <w:szCs w:val="20"/>
        </w:rPr>
        <w:t>es españoles se determinará por lo dispuesto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y en los tratados y convenios internacionales en los que España sea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os tribunales</w:t>
      </w:r>
      <w:r>
        <w:rPr>
          <w:rFonts w:cs="Arial" w:ascii="Arial" w:hAnsi="Arial"/>
          <w:b/>
          <w:bCs/>
          <w:color w:val="0000FF"/>
          <w:sz w:val="20"/>
          <w:szCs w:val="20"/>
        </w:rPr>
        <w:t xml:space="preserve"> civil</w:t>
      </w:r>
      <w:r>
        <w:rPr>
          <w:rFonts w:cs="Arial" w:ascii="Arial" w:hAnsi="Arial"/>
          <w:color w:val="000000"/>
          <w:sz w:val="20"/>
          <w:szCs w:val="20"/>
        </w:rPr>
        <w:t>es españoles se abstendrán de conocer de los asuntos que se les sometan cuando concurra en ellos alguna de las circunstanci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Cuando se haya formulado demanda o solicitado ejecución respecto de sujetos o bienes que gocen de inmunidad de jurisdicción o de ejecución conforme a las normas del Derecho Internacional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uando, en virtud de un tratado o convenio internacional en el que España sea parte, el asunto se encuentre atribuido con carácter exclusivo a la jurisdicción de otro 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Cuando no comparezca el demandado emplazado en debida forma, en los casos en que la competencia internacional de los tribunales españoles únicamente pudiera fundarse en la sumisión tácita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w:t>
      </w:r>
      <w:r>
        <w:rPr>
          <w:rFonts w:cs="Arial" w:ascii="Arial" w:hAnsi="Arial"/>
          <w:b/>
          <w:bCs/>
          <w:i/>
          <w:iCs/>
          <w:color w:val="000080"/>
          <w:sz w:val="20"/>
          <w:szCs w:val="20"/>
        </w:rPr>
        <w:t>Falta de jurisdicción. Abstención de los tribunales</w:t>
      </w:r>
      <w:r>
        <w:rPr>
          <w:rFonts w:cs="Arial" w:ascii="Arial" w:hAnsi="Arial"/>
          <w:b/>
          <w:bCs/>
          <w:i/>
          <w:iCs/>
          <w:color w:val="0000FF"/>
          <w:sz w:val="20"/>
          <w:szCs w:val="20"/>
        </w:rPr>
        <w:t xml:space="preserve"> civil</w:t>
      </w:r>
      <w:r>
        <w:rPr>
          <w:rFonts w:cs="Arial" w:ascii="Arial" w:hAnsi="Arial"/>
          <w:b/>
          <w:bCs/>
          <w:i/>
          <w:iCs/>
          <w:color w:val="000080"/>
          <w:sz w:val="20"/>
          <w:szCs w:val="20"/>
        </w:rPr>
        <w: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un tribunal de la jurisdicción</w:t>
      </w:r>
      <w:r>
        <w:rPr>
          <w:rFonts w:cs="Arial" w:ascii="Arial" w:hAnsi="Arial"/>
          <w:b/>
          <w:bCs/>
          <w:color w:val="0000FF"/>
          <w:sz w:val="20"/>
          <w:szCs w:val="20"/>
        </w:rPr>
        <w:t xml:space="preserve"> civil</w:t>
      </w:r>
      <w:r>
        <w:rPr>
          <w:rFonts w:cs="Arial" w:ascii="Arial" w:hAnsi="Arial"/>
          <w:color w:val="000000"/>
          <w:sz w:val="20"/>
          <w:szCs w:val="20"/>
        </w:rPr>
        <w:t xml:space="preserve"> estime que el asunto que se le somete corresponde a la jurisdicción militar, o bien a una Administración pública o al Tribunal de Cuentas cuando actúe en sus funciones contables, habrá de abstenerse de conoc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e abstendrán igualmente de conocer los tribunales</w:t>
      </w:r>
      <w:r>
        <w:rPr>
          <w:rFonts w:cs="Arial" w:ascii="Arial" w:hAnsi="Arial"/>
          <w:b/>
          <w:bCs/>
          <w:color w:val="0000FF"/>
          <w:sz w:val="20"/>
          <w:szCs w:val="20"/>
        </w:rPr>
        <w:t xml:space="preserve"> civil</w:t>
      </w:r>
      <w:r>
        <w:rPr>
          <w:rFonts w:cs="Arial" w:ascii="Arial" w:hAnsi="Arial"/>
          <w:color w:val="000000"/>
          <w:sz w:val="20"/>
          <w:szCs w:val="20"/>
        </w:rPr>
        <w:t>es cuando se les sometan asuntos de los que corresponda conocer a los tribunales de otro orden jurisdiccional de la jurisdicción ordinaria. Cuando el Tribunal de Cuentas ejerza funciones jurisdiccionales se entenderá integrado en el orden contencioso-administra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w:t>
      </w:r>
      <w:r>
        <w:rPr>
          <w:rFonts w:cs="Arial" w:ascii="Arial" w:hAnsi="Arial"/>
          <w:b/>
          <w:bCs/>
          <w:i/>
          <w:iCs/>
          <w:color w:val="000080"/>
          <w:sz w:val="20"/>
          <w:szCs w:val="20"/>
        </w:rPr>
        <w:t>Apreciación de oficio de la falta de competencia internacional y de jurisdic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bstención a que se refieren los dos artículos precedentes se acordará de oficio, con audiencia de las partes y del Ministerio Fiscal, tan pronto como sea advertida la falta de competencia internacional o la falta de jurisdicción por pertenecer el asunto a otro orden jurisdic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w:t>
      </w:r>
      <w:r>
        <w:rPr>
          <w:rFonts w:cs="Arial" w:ascii="Arial" w:hAnsi="Arial"/>
          <w:b/>
          <w:bCs/>
          <w:i/>
          <w:iCs/>
          <w:color w:val="000080"/>
          <w:sz w:val="20"/>
          <w:szCs w:val="20"/>
        </w:rPr>
        <w:t>Apreciación de la falta de competencia internacional o de jurisdicción a instancia de pa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mandado podrá denunciar mediante declinatoria la falta de competencia internacional o la falta de jurisdicción por pertenecer el asunto a otro orden jurisdiccional o por haberse sometido a arbitraje la controvers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s cuestiones prejudicia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0.</w:t>
      </w:r>
      <w:r>
        <w:rPr>
          <w:rFonts w:cs="Arial" w:ascii="Arial" w:hAnsi="Arial"/>
          <w:b/>
          <w:bCs/>
          <w:i/>
          <w:iCs/>
          <w:color w:val="000080"/>
          <w:sz w:val="20"/>
          <w:szCs w:val="20"/>
        </w:rPr>
        <w:t>Prejudicialidad pe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en un proceso</w:t>
      </w:r>
      <w:r>
        <w:rPr>
          <w:rFonts w:cs="Arial" w:ascii="Arial" w:hAnsi="Arial"/>
          <w:b/>
          <w:bCs/>
          <w:color w:val="0000FF"/>
          <w:sz w:val="20"/>
          <w:szCs w:val="20"/>
        </w:rPr>
        <w:t xml:space="preserve"> civil</w:t>
      </w:r>
      <w:r>
        <w:rPr>
          <w:rFonts w:cs="Arial" w:ascii="Arial" w:hAnsi="Arial"/>
          <w:color w:val="000000"/>
          <w:sz w:val="20"/>
          <w:szCs w:val="20"/>
        </w:rPr>
        <w:t xml:space="preserve"> se ponga de manifiesto un hecho que ofrezca apariencia de delito o falta perseguible de oficio, el tribunal</w:t>
      </w:r>
      <w:r>
        <w:rPr>
          <w:rFonts w:cs="Arial" w:ascii="Arial" w:hAnsi="Arial"/>
          <w:b/>
          <w:bCs/>
          <w:color w:val="0000FF"/>
          <w:sz w:val="20"/>
          <w:szCs w:val="20"/>
        </w:rPr>
        <w:t xml:space="preserve"> civil</w:t>
      </w:r>
      <w:r>
        <w:rPr>
          <w:rFonts w:cs="Arial" w:ascii="Arial" w:hAnsi="Arial"/>
          <w:color w:val="000000"/>
          <w:sz w:val="20"/>
          <w:szCs w:val="20"/>
        </w:rPr>
        <w:t>, mediante providencia, lo pondrá en conocimiento del Ministerio Fiscal, por si hubiere lugar al ejercicio de la acción pe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el caso a que se refiere el apartado anterior, no se ordenará la suspensión de las actuaciones del proceso</w:t>
      </w:r>
      <w:r>
        <w:rPr>
          <w:rFonts w:cs="Arial" w:ascii="Arial" w:hAnsi="Arial"/>
          <w:b/>
          <w:bCs/>
          <w:color w:val="0000FF"/>
          <w:sz w:val="20"/>
          <w:szCs w:val="20"/>
        </w:rPr>
        <w:t xml:space="preserve"> civil</w:t>
      </w:r>
      <w:r>
        <w:rPr>
          <w:rFonts w:cs="Arial" w:ascii="Arial" w:hAnsi="Arial"/>
          <w:color w:val="000000"/>
          <w:sz w:val="20"/>
          <w:szCs w:val="20"/>
        </w:rPr>
        <w:t xml:space="preserve"> sino cuando concurran las siguientes circunsta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Que se acredite la existencia de causa criminal en la que se estén investigando, como hechos de apariencia delictiva, alguno o algunos de los que fundamenten las pretensiones de las partes en el proces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ª Que la decisión del tribunal penal acerca del hecho por el que se procede en causa criminal pueda tener influencia decisiva en la resolución sobre el asunt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uspensión a que se refiere el apartado anterior se acordará, mediante auto, una vez que el proceso esté pendiente sólo de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No obstante, la suspensión que venga motivada por la posible existencia de un delito de falsedad de alguno de los documentos aportados se acordará, sin esperar a la conclusión del procedimiento, tan pronto como se acredite que se sigue causa criminal sobre aquel delito, cuando, a juicio del tribunal, el documento pudiera ser decisivo para resolver sobre el fond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el caso a que se refiere el apartado anterior no se acordará la suspensión, o se alzará la que se hubiese acordado, si la parte a la que pudiere favorecer el documento renunciare a él. Hecha la renuncia, se ordenará que el documento sea separado de los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Las suspensiones a que se refiere este artículo se alzarán cuando se acredite que el juicio criminal ha terminado o que se encuentra paralizado por motivo que haya impedido su normal contin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7. Si la causa penal sobre falsedad de un documento obedeciere a denuncia o querella de una de las partes y finalizare por resolución en que se declare ser auténtico el documento o no haberse probado su falsedad, la parte a quien hubiere perjudicado la suspensión del proceso</w:t>
      </w:r>
      <w:r>
        <w:rPr>
          <w:rFonts w:cs="Arial" w:ascii="Arial" w:hAnsi="Arial"/>
          <w:b/>
          <w:bCs/>
          <w:color w:val="0000FF"/>
          <w:sz w:val="20"/>
          <w:szCs w:val="20"/>
        </w:rPr>
        <w:t xml:space="preserve"> civil</w:t>
      </w:r>
      <w:r>
        <w:rPr>
          <w:rFonts w:cs="Arial" w:ascii="Arial" w:hAnsi="Arial"/>
          <w:color w:val="000000"/>
          <w:sz w:val="20"/>
          <w:szCs w:val="20"/>
        </w:rPr>
        <w:t xml:space="preserve"> podrá pedir en éste indemnización de daños y perjuicios, con arreglo a lo dispuesto en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w:t>
      </w:r>
      <w:r>
        <w:rPr>
          <w:rFonts w:cs="Arial" w:ascii="Arial" w:hAnsi="Arial"/>
          <w:b/>
          <w:bCs/>
          <w:i/>
          <w:iCs/>
          <w:color w:val="000080"/>
          <w:sz w:val="20"/>
          <w:szCs w:val="20"/>
        </w:rPr>
        <w:t>Recursos contra la resolución sobre suspensión de las actuaciones por prejudicialidad pe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ntra la resolución que deniegue la suspensión del asunto</w:t>
      </w:r>
      <w:r>
        <w:rPr>
          <w:rFonts w:cs="Arial" w:ascii="Arial" w:hAnsi="Arial"/>
          <w:b/>
          <w:bCs/>
          <w:color w:val="0000FF"/>
          <w:sz w:val="20"/>
          <w:szCs w:val="20"/>
        </w:rPr>
        <w:t xml:space="preserve"> civil</w:t>
      </w:r>
      <w:r>
        <w:rPr>
          <w:rFonts w:cs="Arial" w:ascii="Arial" w:hAnsi="Arial"/>
          <w:color w:val="000000"/>
          <w:sz w:val="20"/>
          <w:szCs w:val="20"/>
        </w:rPr>
        <w:t xml:space="preserve"> se podrá interponer recurso de reposición. La solicitud de suspensión podrá, no obstante, reproducirse durante la segunda instancia y, en su caso, durante la tramitación de los recursos extraordinarios por infracción procesal 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l auto que acuerde la suspensión se dará recurso de apelación y contra los autos dictados en apelación acordando o confirmando la suspensión se dará, en su caso,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w:t>
      </w:r>
      <w:r>
        <w:rPr>
          <w:rFonts w:cs="Arial" w:ascii="Arial" w:hAnsi="Arial"/>
          <w:b/>
          <w:bCs/>
          <w:i/>
          <w:iCs/>
          <w:color w:val="000080"/>
          <w:sz w:val="20"/>
          <w:szCs w:val="20"/>
        </w:rPr>
        <w:t>Cuestiones prejudiciales no pen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A los solos efectos prejudiciales, los tribunales</w:t>
      </w:r>
      <w:r>
        <w:rPr>
          <w:rFonts w:cs="Arial" w:ascii="Arial" w:hAnsi="Arial"/>
          <w:b/>
          <w:bCs/>
          <w:color w:val="0000FF"/>
          <w:sz w:val="20"/>
          <w:szCs w:val="20"/>
        </w:rPr>
        <w:t xml:space="preserve"> civil</w:t>
      </w:r>
      <w:r>
        <w:rPr>
          <w:rFonts w:cs="Arial" w:ascii="Arial" w:hAnsi="Arial"/>
          <w:color w:val="000000"/>
          <w:sz w:val="20"/>
          <w:szCs w:val="20"/>
        </w:rPr>
        <w:t>es podrán conocer de asuntos que estén atribuidos a los tribunales de los órdenes contencioso-administrativo y so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decisión de los tribunales</w:t>
      </w:r>
      <w:r>
        <w:rPr>
          <w:rFonts w:cs="Arial" w:ascii="Arial" w:hAnsi="Arial"/>
          <w:b/>
          <w:bCs/>
          <w:color w:val="0000FF"/>
          <w:sz w:val="20"/>
          <w:szCs w:val="20"/>
        </w:rPr>
        <w:t xml:space="preserve"> civil</w:t>
      </w:r>
      <w:r>
        <w:rPr>
          <w:rFonts w:cs="Arial" w:ascii="Arial" w:hAnsi="Arial"/>
          <w:color w:val="000000"/>
          <w:sz w:val="20"/>
          <w:szCs w:val="20"/>
        </w:rPr>
        <w:t>es sobre las cuestiones a las que se refiere el apartado anterior no surtirá efecto fuera del proceso en que se produ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No obstante lo dispuesto en los apartados precedentes, cuando lo establezca la</w:t>
      </w:r>
      <w:r>
        <w:rPr>
          <w:rFonts w:cs="Arial" w:ascii="Arial" w:hAnsi="Arial"/>
          <w:b/>
          <w:bCs/>
          <w:color w:val="0000FF"/>
          <w:sz w:val="20"/>
          <w:szCs w:val="20"/>
        </w:rPr>
        <w:t xml:space="preserve"> Ley</w:t>
      </w:r>
      <w:r>
        <w:rPr>
          <w:rFonts w:cs="Arial" w:ascii="Arial" w:hAnsi="Arial"/>
          <w:color w:val="000000"/>
          <w:sz w:val="20"/>
          <w:szCs w:val="20"/>
        </w:rPr>
        <w:t xml:space="preserve"> o lo pidan las partes de común acuerdo o una de ellas con el consentimiento de la otra, los tribunales</w:t>
      </w:r>
      <w:r>
        <w:rPr>
          <w:rFonts w:cs="Arial" w:ascii="Arial" w:hAnsi="Arial"/>
          <w:b/>
          <w:bCs/>
          <w:color w:val="0000FF"/>
          <w:sz w:val="20"/>
          <w:szCs w:val="20"/>
        </w:rPr>
        <w:t xml:space="preserve"> civil</w:t>
      </w:r>
      <w:r>
        <w:rPr>
          <w:rFonts w:cs="Arial" w:ascii="Arial" w:hAnsi="Arial"/>
          <w:color w:val="000000"/>
          <w:sz w:val="20"/>
          <w:szCs w:val="20"/>
        </w:rPr>
        <w:t>es suspenderán el curso de las actuaciones, antes de dictar sentencia, hasta que la cuestión prejudicial sea resuelta, en sus respectivos casos, por la Administración pública competente, por el Tribunal de Cuentas o por los tribunales del orden jurisdiccional que corresponda. En este caso, el tribunal</w:t>
      </w:r>
      <w:r>
        <w:rPr>
          <w:rFonts w:cs="Arial" w:ascii="Arial" w:hAnsi="Arial"/>
          <w:b/>
          <w:bCs/>
          <w:color w:val="0000FF"/>
          <w:sz w:val="20"/>
          <w:szCs w:val="20"/>
        </w:rPr>
        <w:t xml:space="preserve"> civil</w:t>
      </w:r>
      <w:r>
        <w:rPr>
          <w:rFonts w:cs="Arial" w:ascii="Arial" w:hAnsi="Arial"/>
          <w:color w:val="000000"/>
          <w:sz w:val="20"/>
          <w:szCs w:val="20"/>
        </w:rPr>
        <w:t xml:space="preserve"> quedará vinculado a la decisión de los órganos indicados acerca de la cuestión pre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w:t>
      </w:r>
      <w:r>
        <w:rPr>
          <w:rFonts w:cs="Arial" w:ascii="Arial" w:hAnsi="Arial"/>
          <w:b/>
          <w:bCs/>
          <w:i/>
          <w:iCs/>
          <w:color w:val="000080"/>
          <w:sz w:val="20"/>
          <w:szCs w:val="20"/>
        </w:rPr>
        <w:t>Prejudicialidad</w:t>
      </w:r>
      <w:r>
        <w:rPr>
          <w:rFonts w:cs="Arial" w:ascii="Arial" w:hAnsi="Arial"/>
          <w:b/>
          <w:bCs/>
          <w:i/>
          <w:iCs/>
          <w:color w:val="0000FF"/>
          <w:sz w:val="20"/>
          <w:szCs w:val="20"/>
        </w:rPr>
        <w:t xml:space="preserve"> civi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para resolver sobre el objeto del litigio sea necesario decidir acerca de alguna cuestión que, a su vez, constituya el objeto principal de otro proceso pendiente ante el mismo o distinto tribunal</w:t>
      </w:r>
      <w:r>
        <w:rPr>
          <w:rFonts w:cs="Arial" w:ascii="Arial" w:hAnsi="Arial"/>
          <w:b/>
          <w:bCs/>
          <w:color w:val="0000FF"/>
          <w:sz w:val="20"/>
          <w:szCs w:val="20"/>
        </w:rPr>
        <w:t xml:space="preserve"> civil</w:t>
      </w:r>
      <w:r>
        <w:rPr>
          <w:rFonts w:cs="Arial" w:ascii="Arial" w:hAnsi="Arial"/>
          <w:color w:val="000000"/>
          <w:sz w:val="20"/>
          <w:szCs w:val="20"/>
        </w:rPr>
        <w:t>,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deniegue la petición cabrá recurso de reposición, y contra el auto que acuerde la suspensión cabrá presentar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S REGLAS PARA DETERMINAR LA COMPETE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4.</w:t>
      </w:r>
      <w:r>
        <w:rPr>
          <w:rFonts w:cs="Arial" w:ascii="Arial" w:hAnsi="Arial"/>
          <w:b/>
          <w:bCs/>
          <w:i/>
          <w:iCs/>
          <w:color w:val="000080"/>
          <w:sz w:val="20"/>
          <w:szCs w:val="20"/>
        </w:rPr>
        <w:t>Predeterminación legal de la 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Para que los tribunales</w:t>
      </w:r>
      <w:r>
        <w:rPr>
          <w:rFonts w:cs="Arial" w:ascii="Arial" w:hAnsi="Arial"/>
          <w:b/>
          <w:bCs/>
          <w:color w:val="0000FF"/>
          <w:sz w:val="20"/>
          <w:szCs w:val="20"/>
        </w:rPr>
        <w:t xml:space="preserve"> civil</w:t>
      </w:r>
      <w:r>
        <w:rPr>
          <w:rFonts w:cs="Arial" w:ascii="Arial" w:hAnsi="Arial"/>
          <w:color w:val="000000"/>
          <w:sz w:val="20"/>
          <w:szCs w:val="20"/>
        </w:rPr>
        <w:t>es tengan competencia en cada caso se requiere que el conocimiento del pleito les esté atribuido por normas con rango de</w:t>
      </w:r>
      <w:r>
        <w:rPr>
          <w:rFonts w:cs="Arial" w:ascii="Arial" w:hAnsi="Arial"/>
          <w:b/>
          <w:bCs/>
          <w:color w:val="0000FF"/>
          <w:sz w:val="20"/>
          <w:szCs w:val="20"/>
        </w:rPr>
        <w:t xml:space="preserve"> ley</w:t>
      </w:r>
      <w:r>
        <w:rPr>
          <w:rFonts w:cs="Arial" w:ascii="Arial" w:hAnsi="Arial"/>
          <w:color w:val="000000"/>
          <w:sz w:val="20"/>
          <w:szCs w:val="20"/>
        </w:rPr>
        <w:t xml:space="preserve"> y anteriores a la incoación de las actuaciones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Se la competencia objetiv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5.</w:t>
      </w:r>
      <w:r>
        <w:rPr>
          <w:rFonts w:cs="Arial" w:ascii="Arial" w:hAnsi="Arial"/>
          <w:b/>
          <w:bCs/>
          <w:i/>
          <w:iCs/>
          <w:color w:val="000080"/>
          <w:sz w:val="20"/>
          <w:szCs w:val="20"/>
        </w:rPr>
        <w:t>Competencia de los Juzgados de Primer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Corresponde a los Juzgados de Primera Instancia el conocimiento, en primera instancia, de todos los asuntos</w:t>
      </w:r>
      <w:r>
        <w:rPr>
          <w:rFonts w:cs="Arial" w:ascii="Arial" w:hAnsi="Arial"/>
          <w:b/>
          <w:bCs/>
          <w:color w:val="0000FF"/>
          <w:sz w:val="20"/>
          <w:szCs w:val="20"/>
        </w:rPr>
        <w:t xml:space="preserve"> civil</w:t>
      </w:r>
      <w:r>
        <w:rPr>
          <w:rFonts w:cs="Arial" w:ascii="Arial" w:hAnsi="Arial"/>
          <w:color w:val="000000"/>
          <w:sz w:val="20"/>
          <w:szCs w:val="20"/>
        </w:rPr>
        <w:t>es que por disposición legal expresa no se hallen atribuidos a otros tribunales. Conocerán, asimismo, dichos Juzgados de los asuntos, actos, cuestiones y recursos que les atribuy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w:t>
      </w:r>
      <w:r>
        <w:rPr>
          <w:rFonts w:cs="Arial" w:ascii="Arial" w:hAnsi="Arial"/>
          <w:b/>
          <w:bCs/>
          <w:i/>
          <w:iCs/>
          <w:color w:val="000080"/>
          <w:sz w:val="20"/>
          <w:szCs w:val="20"/>
        </w:rPr>
        <w:t>Especialización de algunos Juzgados de Primer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Juzgados de Primera Instancia a los que, de acuerdo con lo establecido en el art. 98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se les haya atribuido el conocimiento específico de determinados asuntos, extenderán su competencia, exclusivamente, a los procesos en que se ventilen aquéllos, debiendo inhibirse a favor de los demás tribunales competentes, cuando el proceso verse sobre materias diferentes. Si se planteara cuestión por esta causa, se sustanciará como las cuestiones de compe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w:t>
      </w:r>
      <w:r>
        <w:rPr>
          <w:rFonts w:cs="Arial" w:ascii="Arial" w:hAnsi="Arial"/>
          <w:b/>
          <w:bCs/>
          <w:i/>
          <w:iCs/>
          <w:color w:val="000080"/>
          <w:sz w:val="20"/>
          <w:szCs w:val="20"/>
        </w:rPr>
        <w:t>Competencia de los Juzgados de Paz</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A los Juzgados de Paz corresponde el conocimiento, en primera instancia, de los asuntos</w:t>
      </w:r>
      <w:r>
        <w:rPr>
          <w:rFonts w:cs="Arial" w:ascii="Arial" w:hAnsi="Arial"/>
          <w:b/>
          <w:bCs/>
          <w:color w:val="0000FF"/>
          <w:sz w:val="20"/>
          <w:szCs w:val="20"/>
        </w:rPr>
        <w:t xml:space="preserve"> civil</w:t>
      </w:r>
      <w:r>
        <w:rPr>
          <w:rFonts w:cs="Arial" w:ascii="Arial" w:hAnsi="Arial"/>
          <w:color w:val="000000"/>
          <w:sz w:val="20"/>
          <w:szCs w:val="20"/>
        </w:rPr>
        <w:t>es de cuantía no superior a quince mil pesetas que no estén comprendidos en ninguno de los casos a que, por razón de la materia, se refiere el apartado 1 del art. 25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w:t>
      </w:r>
      <w:r>
        <w:rPr>
          <w:rFonts w:cs="Arial" w:ascii="Arial" w:hAnsi="Arial"/>
          <w:b/>
          <w:bCs/>
          <w:i/>
          <w:iCs/>
          <w:color w:val="000080"/>
          <w:sz w:val="20"/>
          <w:szCs w:val="20"/>
        </w:rPr>
        <w:t>Apreciación de oficio de la falta de competencia objet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falta de competencia objetiva se apreciará de oficio, tan pronto como se advierta, por el tribunal que esté conociend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l tribunal que conozca del asunto en segunda instancia o en trámite de recurso extraordinario por infracción procesal o de casación entienda que el tribunal ante el que se siguió la primera instancia carecía de competencia objetiva, decretará la nulidad de todo lo actuado, dejando a salvo el derecho de las partes a ejercitar sus acciones ante la clase de tribunal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casos a que se refieren los apartados anteriores, el tribunal, antes de resolver, oirá a las partes y al Ministerio Fiscal por plazo común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auto que declare la falta de competencia objetiva indicará la clase de tribunal al que corresponde el conocimient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w:t>
      </w:r>
      <w:r>
        <w:rPr>
          <w:rFonts w:cs="Arial" w:ascii="Arial" w:hAnsi="Arial"/>
          <w:b/>
          <w:bCs/>
          <w:i/>
          <w:iCs/>
          <w:color w:val="000080"/>
          <w:sz w:val="20"/>
          <w:szCs w:val="20"/>
        </w:rPr>
        <w:t>Apreciación de la falta de competencia objetiva a instancia de pa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mandado podrá denunciar la falta de competencia objetiva mediante la declin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competencia territorial</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50.</w:t>
      </w:r>
      <w:r>
        <w:rPr>
          <w:rFonts w:cs="Arial" w:ascii="Arial" w:hAnsi="Arial"/>
          <w:b/>
          <w:bCs/>
          <w:i/>
          <w:iCs/>
          <w:color w:val="000080"/>
          <w:sz w:val="20"/>
          <w:szCs w:val="20"/>
        </w:rPr>
        <w:t>Fuero general de las personas físic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que la</w:t>
      </w:r>
      <w:r>
        <w:rPr>
          <w:rFonts w:cs="Arial" w:ascii="Arial" w:hAnsi="Arial"/>
          <w:b/>
          <w:bCs/>
          <w:color w:val="0000FF"/>
          <w:sz w:val="20"/>
          <w:szCs w:val="20"/>
        </w:rPr>
        <w:t xml:space="preserve"> Ley</w:t>
      </w:r>
      <w:r>
        <w:rPr>
          <w:rFonts w:cs="Arial" w:ascii="Arial" w:hAnsi="Arial"/>
          <w:color w:val="000000"/>
          <w:sz w:val="20"/>
          <w:szCs w:val="20"/>
        </w:rPr>
        <w:t xml:space="preserve"> disponga otra cosa, la competencia territorial corresponderá al tribunal del domicilio del demandado y si no lo tuviere en el territorio nacional, será Juez competente el de su residencia en dicho territo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Quienes no tuvieren domicilio ni residencia en España podrán ser demandados en el lugar en que se encuentren dentro del territorio nacional o en el de su última residencia en éste y, si tampoco pudiera determinarse así la competencia, en el lugar del domicilio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Los empresarios y profesionales, en los litigios derivados de su actividad empresarial o profesional, también podrán ser demandados en el lugar donde se desarrolle dicha actividad y, si tuvieren establecimientos a su cargo en diferentes lugares, en cualquiera de ellos a elección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w:t>
      </w:r>
      <w:r>
        <w:rPr>
          <w:rFonts w:cs="Arial" w:ascii="Arial" w:hAnsi="Arial"/>
          <w:b/>
          <w:bCs/>
          <w:i/>
          <w:iCs/>
          <w:color w:val="000080"/>
          <w:sz w:val="20"/>
          <w:szCs w:val="20"/>
        </w:rPr>
        <w:t>Fuero general de las personas jurídicas y de los entes sin personal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que la</w:t>
      </w:r>
      <w:r>
        <w:rPr>
          <w:rFonts w:cs="Arial" w:ascii="Arial" w:hAnsi="Arial"/>
          <w:b/>
          <w:bCs/>
          <w:color w:val="0000FF"/>
          <w:sz w:val="20"/>
          <w:szCs w:val="20"/>
        </w:rPr>
        <w:t xml:space="preserve"> Ley</w:t>
      </w:r>
      <w:r>
        <w:rPr>
          <w:rFonts w:cs="Arial" w:ascii="Arial" w:hAnsi="Arial"/>
          <w:color w:val="000000"/>
          <w:sz w:val="20"/>
          <w:szCs w:val="20"/>
        </w:rPr>
        <w:t xml:space="preserve"> disponga otra cosa, las personas jurídicas serán demandadas en el lugar de su domic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n ser demandadas en el lugar donde la situación o relación jurídica a que se refiera el litigio haya nacido o deba surtir efectos, siempre que en dicho lugar tengan establecimiento abierto al público o representante autorizado para actuar en nombre de la ent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entes sin personalidad podrán ser demandados en el domicilio de sus gestores o en cualquier lugar en que desarrollen su activ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w:t>
      </w:r>
      <w:r>
        <w:rPr>
          <w:rFonts w:cs="Arial" w:ascii="Arial" w:hAnsi="Arial"/>
          <w:b/>
          <w:bCs/>
          <w:i/>
          <w:iCs/>
          <w:color w:val="000080"/>
          <w:sz w:val="20"/>
          <w:szCs w:val="20"/>
        </w:rPr>
        <w:t>Competencia territorial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aplicarán los fueros establecidos en los artículos anteriores y se determinará la competencia de acuerdo con lo establecido en el presente artículo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n los juicios en que se ejerciten acciones reales sobre bienes inmuebles será tribunal competente el del lugar en que esté sita la cosa litigiosa. Cuando la acción real se ejercite sobre varias cosas inmuebles o sobre una sola que esté situada en diferentes circunscripciones, será tribunal competente el de cualquiera de ésta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n las demandas sobre presentación y aprobación de las cuentas que deban dar los administradores de bienes ajenos será tribunal competente el del lugar donde deban presentarse dichas cuentas, y no estando determinado, el del domicilio del mandante, poderdante o dueño de los bienes, o el del lugar donde se desempeñe la administración, a elección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n las demandas sobre  obligaciones de garantía o complemento de otras anteriores, será tribunal competente el que lo sea para conocer, o esté conociendo, de la obligación principal sobre que recaye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En los juicios sobre cuestiones hereditarias, será competente el tribunal del lugar en que el finado tuvo su último domicilio y si lo hubiere tenido en país extranjero, el del lugar de su último domicilio en España, o donde estuviere la mayor parte de sus biene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En los juicios en que se ejerciten acciones relativas a la asistencia o representación de incapaces, incapacitados o declarados pródigos, será competente el tribunal del lugar en que éstos resi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º En materia de derecho al honor, a la intimidad personal y familiar y a la propia imagen y, en general, en materia de protección</w:t>
      </w:r>
      <w:r>
        <w:rPr>
          <w:rFonts w:cs="Arial" w:ascii="Arial" w:hAnsi="Arial"/>
          <w:b/>
          <w:bCs/>
          <w:color w:val="0000FF"/>
          <w:sz w:val="20"/>
          <w:szCs w:val="20"/>
        </w:rPr>
        <w:t xml:space="preserve"> civil</w:t>
      </w:r>
      <w:r>
        <w:rPr>
          <w:rFonts w:cs="Arial" w:ascii="Arial" w:hAnsi="Arial"/>
          <w:color w:val="000000"/>
          <w:sz w:val="20"/>
          <w:szCs w:val="20"/>
        </w:rPr>
        <w:t xml:space="preserve"> de derechos fundamentales, será competente el tribunal del domicilio del demandante, y cuando no lo tuviere en territorio español, el tribunal del lugar donde se hubiera producido el hecho que vulnere el derecho fundamental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En los juicios sobre arrendamientos de inmuebles y en los de desahucio, será competente el tribunal del lugar en que esté sita la fin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º En los juicios en materia de propiedad horizontal, será competente el tribunal del lugar en que radique la fin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º En los juicios en que se pida indemnización de los daños y perjuicios derivados de la circulación de vehículos de motor será competente el tribunal del lugar en que se causaron los dañ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º En materia de impugnación de acuerdos sociales será tribunal competente el del lugar del domicilio so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1º En los procesos en que se ejerciten demandas sobre infracciones de la propiedad intelectual, será competente el tribunal del lugar en que la infracción se haya cometido o existan indicios de su comisión o en que se encuentren ejemplares ilícito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2º En los juicios en materia de competencia desleal, será competente el tribunal del lugar en que el demandado tenga su establecimiento y, a falta de éste, su domicilio o lugar de residencia, y cuando no lo tuviere en territorio español, el tribunal del lugar donde se haya realizado el acto de competencia desleal o donde se produzcan sus efecto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3º En materia de patentes y marcas, será competente el tribunal que señale la legislación especial sobre dicha mate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4º En los procesos en que se ejerciten acciones para que se declare la no incorporación al contrato o la nulidad de las cláusulas de condiciones generales de la contratación, será competente el tribunal del domicilio del demandante. Y, sobre esa misma materia, cuando se ejerciten las acciones declarativa, de cesación o de retractación, será competente el tribunal del lugar donde el demandado tenga su establecimiento y, a falta de éste, el de su domicilio; y si el demandado careciere de domicilio en el territorio español, el del lugar en que se hubiera realizado la adhe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5º En las tercerías de dominio o de mejor derecho que se interpongan en relación con un procedimiento administrativo de apremio, será competente el tribunal del domicilio del órgano que acordó el embargo, sin perjuicio de las especialidades previstas para las administraciones públicas en materia de competencia territor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s normas del apartado anterior de este artículo no fueren de aplicación a los litigios en materia de seguros, ventas a plazos de bienes muebles corporales y contratos destinados a su financiación, así como en materia de contratos de prestación de servicios o relativos a bienes muebles cuya celebración hubiera sido precedida de oferta pública, será competente el tribunal del domicilio del asegurado, comprador o prestatario o el del domicilio de quien hubiere aceptado la oferta, respec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w:t>
      </w:r>
      <w:r>
        <w:rPr>
          <w:rFonts w:cs="Arial" w:ascii="Arial" w:hAnsi="Arial"/>
          <w:b/>
          <w:bCs/>
          <w:i/>
          <w:iCs/>
          <w:color w:val="000080"/>
          <w:sz w:val="20"/>
          <w:szCs w:val="20"/>
        </w:rPr>
        <w:t>Competencia territorial en caso de acumulación de acciones y en caso de pluralidad de demand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ejerciten conjuntamente varias acciones frente a una o varias personas será tribunal competente el del lugar correspondiente a la acción que sea fundamento de las demás; en su defecto, aquel que deba conocer del mayor número de las acciones acumuladas y, en último término, el del lugar que corresponda a la acción más importante cuantita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hubiere varios demandados y, conforme a las reglas establecidas en este artículo y en los anteriores, pudiera corresponder la competencia territorial a los jueces de más de un lugar, la demanda podrá presentarse ante cualquiera de ello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w:t>
      </w:r>
      <w:r>
        <w:rPr>
          <w:rFonts w:cs="Arial" w:ascii="Arial" w:hAnsi="Arial"/>
          <w:b/>
          <w:bCs/>
          <w:i/>
          <w:iCs/>
          <w:color w:val="000080"/>
          <w:sz w:val="20"/>
          <w:szCs w:val="20"/>
        </w:rPr>
        <w:t>Carácter dispositivo de las normas sobre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reglas legales atributivas de la competencia territorial sólo se aplicarán en defecto de sumisión expresa o tácita de las partes a los tribunales de una determinada circunscripción. Se exceptúan las reglas establecidas en los números 1º y 4º a 15º del apartado 1 y en el apartado 2 del art. 52 y las demás a las que esta u otra</w:t>
      </w:r>
      <w:r>
        <w:rPr>
          <w:rFonts w:cs="Arial" w:ascii="Arial" w:hAnsi="Arial"/>
          <w:b/>
          <w:bCs/>
          <w:color w:val="0000FF"/>
          <w:sz w:val="20"/>
          <w:szCs w:val="20"/>
        </w:rPr>
        <w:t xml:space="preserve"> Ley</w:t>
      </w:r>
      <w:r>
        <w:rPr>
          <w:rFonts w:cs="Arial" w:ascii="Arial" w:hAnsi="Arial"/>
          <w:color w:val="000000"/>
          <w:sz w:val="20"/>
          <w:szCs w:val="20"/>
        </w:rPr>
        <w:t xml:space="preserve"> atribuya expresamente carácter imperativo. Tampoco será válida la sumisión expresa o tácita en los asuntos que deban decidirse por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rá válida la sumisión expresa contenida en contratos de adhesión, o que contengan condiciones generales impuestas por una de las partes, o que se hayan celebrado con consumidores o usu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umisión de las partes sólo será válida y eficaz cuando se haga a tribunales con competencia objetiva para conocer del asunt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w:t>
      </w:r>
      <w:r>
        <w:rPr>
          <w:rFonts w:cs="Arial" w:ascii="Arial" w:hAnsi="Arial"/>
          <w:b/>
          <w:bCs/>
          <w:i/>
          <w:iCs/>
          <w:color w:val="000080"/>
          <w:sz w:val="20"/>
          <w:szCs w:val="20"/>
        </w:rPr>
        <w:t>Sumisión expre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entenderá por sumisión expresa la pactada por los interesados designando con precisión la circunscripción a cuyos tribunales se sometie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w:t>
      </w:r>
      <w:r>
        <w:rPr>
          <w:rFonts w:cs="Arial" w:ascii="Arial" w:hAnsi="Arial"/>
          <w:b/>
          <w:bCs/>
          <w:i/>
          <w:iCs/>
          <w:color w:val="000080"/>
          <w:sz w:val="20"/>
          <w:szCs w:val="20"/>
        </w:rPr>
        <w:t>Sumisión táci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entenderán sometidos tácit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demandante, por el mero hecho de acudir a los tribunales de una determinada circunscripción interponiendo la demanda o formulando petición o solicitud que haya de presentarse ante el tribunal competente para conocer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demandado, por el hecho de hacer, después de personado en el juicio tras la interposición de la demanda, cualquier gestión que no sea la de proponer en forma la declin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w:t>
      </w:r>
      <w:r>
        <w:rPr>
          <w:rFonts w:cs="Arial" w:ascii="Arial" w:hAnsi="Arial"/>
          <w:b/>
          <w:bCs/>
          <w:i/>
          <w:iCs/>
          <w:color w:val="000080"/>
          <w:sz w:val="20"/>
          <w:szCs w:val="20"/>
        </w:rPr>
        <w:t>Sumisión expresa y repa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umisión expresa de las partes determinará la circunscripción cuyos tribunales hayan de conocer del asunto. Cuando en dicha circunscripción existan varios tribunales de la misma clase, el reparto de los asuntos determinará a cuál de ellos corresponde conocer del asunto, sin que las partes puedan someterse a un determinado tribunal con exclusión de los ot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w:t>
      </w:r>
      <w:r>
        <w:rPr>
          <w:rFonts w:cs="Arial" w:ascii="Arial" w:hAnsi="Arial"/>
          <w:b/>
          <w:bCs/>
          <w:i/>
          <w:iCs/>
          <w:color w:val="000080"/>
          <w:sz w:val="20"/>
          <w:szCs w:val="20"/>
        </w:rPr>
        <w:t>Apreciación de oficio de la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competencia territorial venga fijada por reglas imperativas, el tribunal examinará de oficio su competencia territorial inmediatamente después de presentada la demanda y, previa audiencia del Ministerio Fiscal y de las partes personadas, si entiende que carece de competencia territorial para conocer del asunto, lo declarará así mediante auto, remitiendo las actuaciones al tribunal que considere territorialmente compet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fuesen de aplicación fueros electivos, el tribunal estará a lo que manifieste el demandante, tras el requerimiento que se le dirigirá a tale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w:t>
      </w:r>
      <w:r>
        <w:rPr>
          <w:rFonts w:cs="Arial" w:ascii="Arial" w:hAnsi="Arial"/>
          <w:b/>
          <w:bCs/>
          <w:i/>
          <w:iCs/>
          <w:color w:val="000080"/>
          <w:sz w:val="20"/>
          <w:szCs w:val="20"/>
        </w:rPr>
        <w:t>Alegación de la falta de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Fuera de los casos en que la competencia territorial venga fijada por la</w:t>
      </w:r>
      <w:r>
        <w:rPr>
          <w:rFonts w:cs="Arial" w:ascii="Arial" w:hAnsi="Arial"/>
          <w:b/>
          <w:bCs/>
          <w:color w:val="0000FF"/>
          <w:sz w:val="20"/>
          <w:szCs w:val="20"/>
        </w:rPr>
        <w:t xml:space="preserve"> ley</w:t>
      </w:r>
      <w:r>
        <w:rPr>
          <w:rFonts w:cs="Arial" w:ascii="Arial" w:hAnsi="Arial"/>
          <w:color w:val="000000"/>
          <w:sz w:val="20"/>
          <w:szCs w:val="20"/>
        </w:rPr>
        <w:t xml:space="preserve"> en virtud de reglas imperativas, la falta de competencia territorial solamente podrá ser apreciada cuando el demandado o quienes puedan ser parte legítima en el juicio propusieren en tiempo y forma la declin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w:t>
      </w:r>
      <w:r>
        <w:rPr>
          <w:rFonts w:cs="Arial" w:ascii="Arial" w:hAnsi="Arial"/>
          <w:b/>
          <w:bCs/>
          <w:i/>
          <w:iCs/>
          <w:color w:val="000080"/>
          <w:sz w:val="20"/>
          <w:szCs w:val="20"/>
        </w:rPr>
        <w:t>Conflicto negativo de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decisión de inhibición de un tribunal por falta de competencia territorial se hubiere adoptado en virtud de declinatoria o con audiencia de todas las partes, el tribunal al que se remitieren las actuaciones estará a lo decidido y no podrá declarar de oficio su falta de competencia territor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decisión de inhibición por falta de competencia territorial no se hubiese adoptado con audiencia de todas las partes, el tribunal a quien se remitieran las actuaciones podrá declarar de oficio su falta de competencia territorial  cuando ésta deba determinarse en virtud de reglas impera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resolución que declare la falta de competencia mandará remitir todos los antecedentes al tribunal inmediato superior común, que decidirá por medio de auto, sin ulterior recurso, el tribunal al que corresponde conocer del asunto, ordenando, en su caso, la remisión de los autos y emplazamiento de las partes, dentro de los diez días siguientes, ante dicho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a competencia funcional</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1.</w:t>
      </w:r>
      <w:r>
        <w:rPr>
          <w:rFonts w:cs="Arial" w:ascii="Arial" w:hAnsi="Arial"/>
          <w:b/>
          <w:bCs/>
          <w:i/>
          <w:iCs/>
          <w:color w:val="000080"/>
          <w:sz w:val="20"/>
          <w:szCs w:val="20"/>
        </w:rPr>
        <w:t>Competencia funcional por conex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vo disposición legal en otro sentido, el tribunal que tenga competencia para conocer de un pleito, la tendrá también para resolver sobre sus incidencias, para llevar a efecto las providencias y autos que dictare, y para la ejecución de la sentencia o convenios y transacciones que aproba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w:t>
      </w:r>
      <w:r>
        <w:rPr>
          <w:rFonts w:cs="Arial" w:ascii="Arial" w:hAnsi="Arial"/>
          <w:b/>
          <w:bCs/>
          <w:i/>
          <w:iCs/>
          <w:color w:val="000080"/>
          <w:sz w:val="20"/>
          <w:szCs w:val="20"/>
        </w:rPr>
        <w:t>Apreciación de oficio de la competencia para conocer de los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rán admitidos a trámite los recursos dirigidos a un tribunal que carezca de competencia funcional para conocer de los mismos. No obstante lo anterior, si admitido un recurso, el tribunal al que se haya dirigido entiende que no tiene competencia funcional para conocer del mismo, dictará auto absteniéndose de conocer previa audiencia de las partes personadas por plazo común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tificado el auto a que se refiere el apartado anterior, los litigantes dispondrán de un plazo de cinco días para la correcta interposición o anuncio del recurso, que se añadirán al plazo legalmente previsto para dichos trámites. Si sobrepasaren el tiempo resultante sin recurrir en forma, quedará firme la resolución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DECLINATOR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3.</w:t>
      </w:r>
      <w:r>
        <w:rPr>
          <w:rFonts w:cs="Arial" w:ascii="Arial" w:hAnsi="Arial"/>
          <w:b/>
          <w:bCs/>
          <w:i/>
          <w:iCs/>
          <w:color w:val="000080"/>
          <w:sz w:val="20"/>
          <w:szCs w:val="20"/>
        </w:rPr>
        <w:t>Contenido de la declinatoria, legitimación para proponerla y tribunal competente para conocer de ell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o a árbit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el medio de comunicación más rápido posible al tribunal ante el que se hubiera presentado la demanda, sin perjuicio de remitírsela por oficio al día siguiente de su 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w:t>
      </w:r>
      <w:r>
        <w:rPr>
          <w:rFonts w:cs="Arial" w:ascii="Arial" w:hAnsi="Arial"/>
          <w:b/>
          <w:bCs/>
          <w:i/>
          <w:iCs/>
          <w:color w:val="000080"/>
          <w:sz w:val="20"/>
          <w:szCs w:val="20"/>
        </w:rPr>
        <w:t>Momento procesal de proposición de la declinatoria y efectos inmedia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suspensión del procedimiento principal producida por la alegación previa de declinatoria no obstará a que el tribunal ante el que penda el asunto pueda practicar, a instancia de parte legítima, cualesquiera actuaciones de aseguramiento de prueba, así como las medidas cautelares de cuya dilación pudieran seguirse perjuicios irreparables para el actor, salvo que el demandado prestase caución bastante para responder de los daños y perjuicios que derivaran de la tramitación de una declinatoria desprovista de fund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aución podrá otorga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w:t>
      </w:r>
      <w:r>
        <w:rPr>
          <w:rFonts w:cs="Arial" w:ascii="Arial" w:hAnsi="Arial"/>
          <w:b/>
          <w:bCs/>
          <w:i/>
          <w:iCs/>
          <w:color w:val="000080"/>
          <w:sz w:val="20"/>
          <w:szCs w:val="20"/>
        </w:rPr>
        <w:t>Tramitación y decisión de la declina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l escrito de declinatoria habrán de acompañarse los documentos o principios de prueba en que se funde, con copias en número igual al de los restantes litigantes, que dispondrán de un plazo de cinco días, contados desde la notificación de la declinatoria, para alegar y aportar lo que consideren conveniente para sostener la jurisdicción o la competencia del tribunal, que decidirá la cuestión dentro del quinto día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declinatoria fuese relativa a la falta de competencia territorial, el actor, al impugnarla, podrá también alegar la falta de competencia territorial del tribunal en favor del cual se pretendiese declinar el conocimient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entendiese que carece de jurisdicción por corresponder el conocimiento del asunto a los tribunales de otro Estado, lo declarará así mediante auto, absteniéndose de conocer y sobreseyendo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l mismo modo procederá el tribunal si estimase la declinatoria fundada en haberse sometido el asunto a arbitraj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tribunal considera que carece de jurisdicción por corresponder el asunto de que se trate a los tribunales de otro orden jurisdiccional, en el auto en el que se abstenga de conocer señalará a las partes ante qué órganos han de usar de su derecho. Igual resolución se dictará cuando el tribunal entienda que carece de competencia obje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se hubiere interpuesto declinatoria relativa a la competencia territorial y ésta no viniere determinada por reglas imperativas, el tribunal, para estimarla, habrá de considerar competente al órgano señalado por el promotor de la declin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l tribunal, al estimar la declinatoria relativa a la competencia territorial, se inhibirá en favor del órgano al que corresponda la competencia y acordará remitirle los autos con emplazamiento de las partes para que comparezcan ante él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OS RECURSOS EN MATERIA DE JURISDICCIÓN Y COMPETE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6.</w:t>
      </w:r>
      <w:r>
        <w:rPr>
          <w:rFonts w:cs="Arial" w:ascii="Arial" w:hAnsi="Arial"/>
          <w:b/>
          <w:bCs/>
          <w:i/>
          <w:iCs/>
          <w:color w:val="000080"/>
          <w:sz w:val="20"/>
          <w:szCs w:val="20"/>
        </w:rPr>
        <w:t>Recursos en materia de competencia internacional, jurisdicción, sumisión a arbitraje y competencia objet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tra el auto absteniéndose de conocer por falta de competencia internacional, por pertenecer el asunto a tribunal de otro orden jurisdiccional, por haberse sometido el asunto a arbitraje o por falta de competencia objetiva, cabrá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l auto por el que se rechace la falta de competencia internacional, de jurisdicción o de competencia objetiva, sólo cabrá recurso de reposición, sin perjuicio de alegar la falta de esos presupuestos procesales en la apelación contra la sentencia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l párrafo anterior será también de aplicación cuando el auto rechace la sumisión del asunto a arbitraj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w:t>
      </w:r>
      <w:r>
        <w:rPr>
          <w:rFonts w:cs="Arial" w:ascii="Arial" w:hAnsi="Arial"/>
          <w:b/>
          <w:bCs/>
          <w:i/>
          <w:iCs/>
          <w:color w:val="000080"/>
          <w:sz w:val="20"/>
          <w:szCs w:val="20"/>
        </w:rPr>
        <w:t>Recursos en materia de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tra los autos que resuelvan sobre la competencia territorial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recursos de apelación y extraordinario por infracción procesal sólo se admitirán alegaciones de falta de competencia territorial cuando, en el caso de que se trate, fueren de aplicación normas impera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L REPARTO DE LOS ASUNT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8.</w:t>
      </w:r>
      <w:r>
        <w:rPr>
          <w:rFonts w:cs="Arial" w:ascii="Arial" w:hAnsi="Arial"/>
          <w:b/>
          <w:bCs/>
          <w:i/>
          <w:iCs/>
          <w:color w:val="000080"/>
          <w:sz w:val="20"/>
          <w:szCs w:val="20"/>
        </w:rPr>
        <w:t>Obligatoriedad del reparto. Tratamiento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Todos los asuntos</w:t>
      </w:r>
      <w:r>
        <w:rPr>
          <w:rFonts w:cs="Arial" w:ascii="Arial" w:hAnsi="Arial"/>
          <w:b/>
          <w:bCs/>
          <w:color w:val="0000FF"/>
          <w:sz w:val="20"/>
          <w:szCs w:val="20"/>
        </w:rPr>
        <w:t xml:space="preserve"> civil</w:t>
      </w:r>
      <w:r>
        <w:rPr>
          <w:rFonts w:cs="Arial" w:ascii="Arial" w:hAnsi="Arial"/>
          <w:color w:val="000000"/>
          <w:sz w:val="20"/>
          <w:szCs w:val="20"/>
        </w:rPr>
        <w:t>es serán repartidos entre los Juzgados de Primera Instancia cuando haya más de uno en el partido. La misma regla se aplicará a los asuntos de los que deban entender las Audiencias Provinciales cuando estén divididas en Sec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tribunales no permitirán que se curse ningún asunto sujeto a reparto si no constare en él la diligencia correspondiente. En caso de que no conste dicha diligencia, se anulará, a instancia de cualquiera de las partes, cualquier actuación que no consista en ordenar que el asunto pase a  repa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las decisiones relativas al reparto no procederá la declinatoria, pero cualquiera de los litigantes podrá impugnar la infracción de las normas de reparto vigentes en el momento de la presentación del escrito o de la solicitud de incoación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s resoluciones dictadas por tribunales distintos de aquél o aquéllos a los que correspondiese conocer según las normas de reparto se declararán nulas a instancia de la parte a quien perjudicaren, siempre que la nulidad se hubiese instado en el trámite procesal inmediatamente posterior al momento en que la parte hubiera tenido conocimiento de la infracción de las normas de reparto y dicha infracción no se hubiere corregido conforme a lo previsto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w:t>
      </w:r>
      <w:r>
        <w:rPr>
          <w:rFonts w:cs="Arial" w:ascii="Arial" w:hAnsi="Arial"/>
          <w:b/>
          <w:bCs/>
          <w:i/>
          <w:iCs/>
          <w:color w:val="000080"/>
          <w:sz w:val="20"/>
          <w:szCs w:val="20"/>
        </w:rPr>
        <w:t>Plazo en que debe efectuarse el repa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asuntos serán repartidos y remitidos al Juzgado o Sección que corresponda dentro de los dos días siguientes a la presentación del escrito o solicitud de incoación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w:t>
      </w:r>
      <w:r>
        <w:rPr>
          <w:rFonts w:cs="Arial" w:ascii="Arial" w:hAnsi="Arial"/>
          <w:b/>
          <w:bCs/>
          <w:i/>
          <w:iCs/>
          <w:color w:val="000080"/>
          <w:sz w:val="20"/>
          <w:szCs w:val="20"/>
        </w:rPr>
        <w:t>Medidas urgentes en asuntos no reparti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Jueces Decanos y los Presidentes de Tribunales y Audiencias podrán, a instancia de parte, adoptar las medidas urgentes en los asuntos no repartidos cuando, de no hacerlo, pudiera quebrantarse algún derecho o producirse algún perjuicio grave e irrepar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I.</w:t>
      </w:r>
    </w:p>
    <w:p>
      <w:pPr>
        <w:pStyle w:val="Normal"/>
        <w:autoSpaceDE w:val="false"/>
        <w:ind w:left="600" w:right="600" w:hanging="0"/>
        <w:jc w:val="center"/>
        <w:rPr>
          <w:b/>
          <w:b/>
          <w:bCs/>
          <w:color w:val="000080"/>
          <w:sz w:val="26"/>
          <w:szCs w:val="26"/>
        </w:rPr>
      </w:pPr>
      <w:r>
        <w:rPr>
          <w:b/>
          <w:bCs/>
          <w:color w:val="000080"/>
          <w:sz w:val="26"/>
          <w:szCs w:val="26"/>
        </w:rPr>
        <w:t>DE LA ACUMULACION DE ACCIONES Y DE PROCESO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 ACUMULACION DE ACCION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1.</w:t>
      </w:r>
      <w:r>
        <w:rPr>
          <w:rFonts w:cs="Arial" w:ascii="Arial" w:hAnsi="Arial"/>
          <w:b/>
          <w:bCs/>
          <w:i/>
          <w:iCs/>
          <w:color w:val="000080"/>
          <w:sz w:val="20"/>
          <w:szCs w:val="20"/>
        </w:rPr>
        <w:t>Efecto principal de la acumulación. Acumulación objetiva de acciones. Acumulación eventu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umulación de acciones admitida producirá el efecto de discutirse todas en un mismo procedimiento y resolverse en una so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ctor podrá acumular en la demanda cuantas acciones le competan contra el demandado, aunque provengan de diferentes títulos, siempre que aquéllas no sean incompatibles entre sí.</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rá incompatible el ejercicio simultáneo de dos o más acciones en un mismo juicio y no podrán, por tanto, acumularse cuando se excluyan mutuamente o sean contrarias entre sí, de suerte que la elección de una impida o haga ineficaz el ejercicio de la otra u ot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n embargo, de lo establecido en el apartado anterior, el actor podrá acumular eventualmente acciones entre sí incompatibles, con expresión de la acción principal y de aquella otra u otras que ejercita para el solo evento de que la principal no se estime fun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w:t>
      </w:r>
      <w:r>
        <w:rPr>
          <w:rFonts w:cs="Arial" w:ascii="Arial" w:hAnsi="Arial"/>
          <w:b/>
          <w:bCs/>
          <w:i/>
          <w:iCs/>
          <w:color w:val="000080"/>
          <w:sz w:val="20"/>
          <w:szCs w:val="20"/>
        </w:rPr>
        <w:t>Acumulación subjetiva de ac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drán acumularse, ejercitándose simultáneamente, las acciones que uno tenga contra varios sujetos o varios contra uno, siempre que entre esas acciones exista un nexo por razón del título o causa de ped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entenderá que el título o causa de pedir es idéntico o conexo cuando las acciones se funden en los mismos h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w:t>
      </w:r>
      <w:r>
        <w:rPr>
          <w:rFonts w:cs="Arial" w:ascii="Arial" w:hAnsi="Arial"/>
          <w:b/>
          <w:bCs/>
          <w:i/>
          <w:iCs/>
          <w:color w:val="000080"/>
          <w:sz w:val="20"/>
          <w:szCs w:val="20"/>
        </w:rPr>
        <w:t>Admisibilidad por motivos procesales de la acumulación de acciones. Casos especiales de acumulación neces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que sea admisible la acumulación de acciones será preci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e el tribunal que deba entender de la acción principal posea jurisdicción y competencia por razón de la materia o por razón de la cuantía para conocer de la acumulada o acumuladas. Sin embargo, a la acción que haya de sustanciarse en juicio ordinario podrá acumularse la acción que, por sí sola, se habría de ventilar, por razón de su cuantía, en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e las acciones acumuladas no deban, por razón de su materia, ventilarse en juicios de diferente tip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Que la</w:t>
      </w:r>
      <w:r>
        <w:rPr>
          <w:rFonts w:cs="Arial" w:ascii="Arial" w:hAnsi="Arial"/>
          <w:b/>
          <w:bCs/>
          <w:color w:val="0000FF"/>
          <w:sz w:val="20"/>
          <w:szCs w:val="20"/>
        </w:rPr>
        <w:t xml:space="preserve"> ley</w:t>
      </w:r>
      <w:r>
        <w:rPr>
          <w:rFonts w:cs="Arial" w:ascii="Arial" w:hAnsi="Arial"/>
          <w:color w:val="000000"/>
          <w:sz w:val="20"/>
          <w:szCs w:val="20"/>
        </w:rPr>
        <w:t xml:space="preserve"> no prohíba la acumulación en los casos en que se ejerciten determinadas acciones en razón de su materia o por razón del tipo de juicio que se haya de segu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demanda tenga por objeto la impugnación de acuerdos sociales se acumularán de oficio todas las que pretendan la declaración de nulidad o de anulabilidad de los acuerdos adoptados en una misma Junta o Asamblea o en una misma sesión de órgano colegiado de administración y que se presenten dentro de los cuarenta días siguientes a aquel en que se hubiera presentado la prim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odo caso, en los lugares donde hubiere más de un Juzgado de Primera Instancia, las demandas que se presenten con posterioridad a otra se repartirán al Juzgado al que hubiere correspondido conocer de la prim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También se acumularán en una misma demanda distintas acciones cuando así lo dispongan las</w:t>
      </w:r>
      <w:r>
        <w:rPr>
          <w:rFonts w:cs="Arial" w:ascii="Arial" w:hAnsi="Arial"/>
          <w:b/>
          <w:bCs/>
          <w:color w:val="0000FF"/>
          <w:sz w:val="20"/>
          <w:szCs w:val="20"/>
        </w:rPr>
        <w:t xml:space="preserve"> ley</w:t>
      </w:r>
      <w:r>
        <w:rPr>
          <w:rFonts w:cs="Arial" w:ascii="Arial" w:hAnsi="Arial"/>
          <w:color w:val="000000"/>
          <w:sz w:val="20"/>
          <w:szCs w:val="20"/>
        </w:rPr>
        <w:t>es, para casos determin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se hubieren acumulado varias acciones indebidamente, se requerirá al actor, antes de proceder a admitir la demanda, para que subsane el defecto en el plazo de cinco días, manteniendo las acciones cuya acumulación fuere posible. Transcurrido el término sin que se produzca la subsanación, o si se mantuviera la circunstancia de no acumulabilidad entre las acciones que se pretendieran mantener por el actor, se acordará el archivo de la demanda sin más trámi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ACUMULACION DE PROCES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a acumulación de procesos: disposiciones genera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74.</w:t>
      </w:r>
      <w:r>
        <w:rPr>
          <w:rFonts w:cs="Arial" w:ascii="Arial" w:hAnsi="Arial"/>
          <w:b/>
          <w:bCs/>
          <w:i/>
          <w:iCs/>
          <w:color w:val="000080"/>
          <w:sz w:val="20"/>
          <w:szCs w:val="20"/>
        </w:rPr>
        <w:t>Finalidad de la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virtud de la acumulación de procesos, se seguirán éstos en un solo procedimiento y serán terminados por una so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w:t>
      </w:r>
      <w:r>
        <w:rPr>
          <w:rFonts w:cs="Arial" w:ascii="Arial" w:hAnsi="Arial"/>
          <w:b/>
          <w:bCs/>
          <w:i/>
          <w:iCs/>
          <w:color w:val="000080"/>
          <w:sz w:val="20"/>
          <w:szCs w:val="20"/>
        </w:rPr>
        <w:t>Legitimación para solicitar la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alvo que la</w:t>
      </w:r>
      <w:r>
        <w:rPr>
          <w:rFonts w:cs="Arial" w:ascii="Arial" w:hAnsi="Arial"/>
          <w:b/>
          <w:bCs/>
          <w:color w:val="0000FF"/>
          <w:sz w:val="20"/>
          <w:szCs w:val="20"/>
        </w:rPr>
        <w:t xml:space="preserve"> ley</w:t>
      </w:r>
      <w:r>
        <w:rPr>
          <w:rFonts w:cs="Arial" w:ascii="Arial" w:hAnsi="Arial"/>
          <w:color w:val="000000"/>
          <w:sz w:val="20"/>
          <w:szCs w:val="20"/>
        </w:rPr>
        <w:t xml:space="preserve"> expresamente disponga otra cosa, la acumulación de procesos diferentes sólo podrá decretarse a instancia de quien sea parte en cualquiera de los procesos cuya acumulación se preten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w:t>
      </w:r>
      <w:r>
        <w:rPr>
          <w:rFonts w:cs="Arial" w:ascii="Arial" w:hAnsi="Arial"/>
          <w:b/>
          <w:bCs/>
          <w:i/>
          <w:iCs/>
          <w:color w:val="000080"/>
          <w:sz w:val="20"/>
          <w:szCs w:val="20"/>
        </w:rPr>
        <w:t>Casos en los que procede la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cumulación de procesos sólo se ordena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la sentencia que haya de recaer en uno de los procesos pueda producir efectos prejudiciales en el o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entre los objetos de los procesos cuya acumulación se pide exista tal conexión que, de seguirse por separado, pudieren dictarse sentencias con pronunciamientos o fundamentos contradictorios, incompatibles o mutuamente excluy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w:t>
      </w:r>
      <w:r>
        <w:rPr>
          <w:rFonts w:cs="Arial" w:ascii="Arial" w:hAnsi="Arial"/>
          <w:b/>
          <w:bCs/>
          <w:i/>
          <w:iCs/>
          <w:color w:val="000080"/>
          <w:sz w:val="20"/>
          <w:szCs w:val="20"/>
        </w:rPr>
        <w:t>Procesos acumul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lo dispuesto en el art. 555 de esta</w:t>
      </w:r>
      <w:r>
        <w:rPr>
          <w:rFonts w:cs="Arial" w:ascii="Arial" w:hAnsi="Arial"/>
          <w:b/>
          <w:bCs/>
          <w:color w:val="0000FF"/>
          <w:sz w:val="20"/>
          <w:szCs w:val="20"/>
        </w:rPr>
        <w:t xml:space="preserve"> Ley</w:t>
      </w:r>
      <w:r>
        <w:rPr>
          <w:rFonts w:cs="Arial" w:ascii="Arial" w:hAnsi="Arial"/>
          <w:color w:val="000000"/>
          <w:sz w:val="20"/>
          <w:szCs w:val="20"/>
        </w:rPr>
        <w:t xml:space="preserve"> sobre la acumulación de procesos de ejecución, sólo procederá la acumulación de procesos declarativos que se sustancien por los mismos trámites o cuya tramitación pueda unificarse sin pérdida de derechos procesales, siempre que concurra alguna de las causas expresadas en es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os procesos estuvieren pendientes ante distintos tribunales, no cabrá su acumulación si el tribunal del proceso más antiguo careciere de competencia objetiva por razón de la materia o por razón de la cuantía para conocer del proceso o procesos que se quieran acum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Tampoco procederá la acumulación cuando la competencia territorial del tribunal que conozca del proceso más moderno tenga en la</w:t>
      </w:r>
      <w:r>
        <w:rPr>
          <w:rFonts w:cs="Arial" w:ascii="Arial" w:hAnsi="Arial"/>
          <w:b/>
          <w:bCs/>
          <w:color w:val="0000FF"/>
          <w:sz w:val="20"/>
          <w:szCs w:val="20"/>
        </w:rPr>
        <w:t xml:space="preserve"> Ley</w:t>
      </w:r>
      <w:r>
        <w:rPr>
          <w:rFonts w:cs="Arial" w:ascii="Arial" w:hAnsi="Arial"/>
          <w:color w:val="000000"/>
          <w:sz w:val="20"/>
          <w:szCs w:val="20"/>
        </w:rPr>
        <w:t xml:space="preserve"> carácter inderogable par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Para que sea admisible la acumulación de procesos será preciso que éstos se encuentren en primera instancia, y que en ninguno de ellos haya finalizado el juicio a que se refiere el art. 433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w:t>
      </w:r>
      <w:r>
        <w:rPr>
          <w:rFonts w:cs="Arial" w:ascii="Arial" w:hAnsi="Arial"/>
          <w:b/>
          <w:bCs/>
          <w:i/>
          <w:iCs/>
          <w:color w:val="000080"/>
          <w:sz w:val="20"/>
          <w:szCs w:val="20"/>
        </w:rPr>
        <w:t>Improcedencia de la acumulación de procesos. Excep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procederá la acumulación de procesos cuando el riesgo de sentencias con pronunciamientos o fundamentos contradictorios, incompatibles o mutuamente excluyentes pueda evitarse mediante la excepción de litispen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poco procederá la acumulación de procesos cuando no se justifique que, con la primera demanda o, en su caso, con la ampliación de ésta o con la reconvención, no pudo promoverse un proceso que comprendiese pretensiones y cuestiones sustancialmente iguales a las suscitadas en los procesos distintos, cuya acumulación se prete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os procesos cuya acumulación se pretenda fueren promovidos por el mismo  demandante o por demandado reconviniente, solo o en litisconsorcio, se entenderá, salvo justificación cumplida, que pudo promoverse un único proceso en los términos del apartado anterior y no procederá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Lo dispuesto en los apartados anteriores no será de aplicación a los procesos, susceptibles de acumulación conforme a los arts. 76 y 77, incoados para la protección de los derechos e intereses colectivos o difusos que las</w:t>
      </w:r>
      <w:r>
        <w:rPr>
          <w:rFonts w:cs="Arial" w:ascii="Arial" w:hAnsi="Arial"/>
          <w:b/>
          <w:bCs/>
          <w:color w:val="0000FF"/>
          <w:sz w:val="20"/>
          <w:szCs w:val="20"/>
        </w:rPr>
        <w:t xml:space="preserve"> ley</w:t>
      </w:r>
      <w:r>
        <w:rPr>
          <w:rFonts w:cs="Arial" w:ascii="Arial" w:hAnsi="Arial"/>
          <w:color w:val="000000"/>
          <w:sz w:val="20"/>
          <w:szCs w:val="20"/>
        </w:rPr>
        <w:t>es reconozcan a consumidores y usuarios, cuando la diversidad de esos procesos, ya sean promovidos por las asociaciones, entidades o grupos legitimados o por consumidores o usuarios determinados, no se hubiera podido evitar mediante la acumulación de acciones o la intervención prevista en el art. 15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tales casos, se decretará la acumulación de procesos, incluso de oficio, conforme a lo dispue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w:t>
      </w:r>
      <w:r>
        <w:rPr>
          <w:rFonts w:cs="Arial" w:ascii="Arial" w:hAnsi="Arial"/>
          <w:b/>
          <w:bCs/>
          <w:i/>
          <w:iCs/>
          <w:color w:val="000080"/>
          <w:sz w:val="20"/>
          <w:szCs w:val="20"/>
        </w:rPr>
        <w:t>Proceso en el que se ha de pedir la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umulación de procesos se solicitará siempre al tribunal que conozca del proceso más antiguo, al que se acumularán los más modernos. De incumplirse este requisito, el tribunal inadmitirá la solicitud por auto y sin ulterio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ntigüedad se determinará por la fecha de la presentación de la demanda. Si las demandas se hubiesen presentado el mismo día, se considerará más antiguo el proceso que se hubiera repartido prim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por pender ante distintos tribunales o por cualquiera otra causa, no fuera posible determinar cuál de las demandas fue repartida en primer lugar, la solicitud podrá pedirse en cualquiera de los procesos cuya acumulación se preten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w:t>
      </w:r>
      <w:r>
        <w:rPr>
          <w:rFonts w:cs="Arial" w:ascii="Arial" w:hAnsi="Arial"/>
          <w:b/>
          <w:bCs/>
          <w:i/>
          <w:iCs/>
          <w:color w:val="000080"/>
          <w:sz w:val="20"/>
          <w:szCs w:val="20"/>
        </w:rPr>
        <w:t>Acumulación de procesos en juicio verb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juicios verbales, la acumulación de procesos que estén pendientes ante el mismo tribunal se regulará por las normas de la sección siguiente. De no haberse formulado antes, la solicitud de acumulación se hará en el acto de la vista, en forma o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las demás partes que asistan al acto manifestarán, en la misma forma, lo que estimen oportuno acerca de la procedencia o no de la acumulación solicitada y se resolverá sobre ella en la mism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os procesos estén pendientes ante distintos tribunales, la solicitud de acumulación formulada en juicio verbal se hará según lo dispuesto en el apartado anterior y se sustanciará, en cuanto sea posible, conforme a las normas contenidas en la sección 3ª de es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acumulación de procesos pendientes ante un mismo tribunal</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81.</w:t>
      </w:r>
      <w:r>
        <w:rPr>
          <w:rFonts w:cs="Arial" w:ascii="Arial" w:hAnsi="Arial"/>
          <w:b/>
          <w:bCs/>
          <w:i/>
          <w:iCs/>
          <w:color w:val="000080"/>
          <w:sz w:val="20"/>
          <w:szCs w:val="20"/>
        </w:rPr>
        <w:t>Solicitud de la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os procesos se sigan ante el mismo tribunal, la acumulación se solicitará por escrito, en el que se señalarán con claridad los procesos cuya acumulación se pide y el estado procesal en que se encuentran, exponiéndose asimismo las razones que justifican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olicitud de acumulación de procesos no suspenderá el curso de los que se pretenda acumular, aunque el tribunal deberá abstenerse de dictar sentencia en cualquiera de ellos hasta que decida sobre la procedencia de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w:t>
      </w:r>
      <w:r>
        <w:rPr>
          <w:rFonts w:cs="Arial" w:ascii="Arial" w:hAnsi="Arial"/>
          <w:b/>
          <w:bCs/>
          <w:i/>
          <w:iCs/>
          <w:color w:val="000080"/>
          <w:sz w:val="20"/>
          <w:szCs w:val="20"/>
        </w:rPr>
        <w:t>Desestimación inicial de la solicitud de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por medio de auto rechazará la solicitud de acumulación cuando no contenga los datos exigidos en el artículo anterior o cuando, según lo que consigne dicha solicitud, la acumulación no fuere procedente por razón de la clase y tipo de los procesos, de su estado procesal y demás requisitos procesales establecidos en los artícul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3.</w:t>
      </w:r>
      <w:r>
        <w:rPr>
          <w:rFonts w:cs="Arial" w:ascii="Arial" w:hAnsi="Arial"/>
          <w:b/>
          <w:bCs/>
          <w:i/>
          <w:iCs/>
          <w:color w:val="000080"/>
          <w:sz w:val="20"/>
          <w:szCs w:val="20"/>
        </w:rPr>
        <w:t>Sustanciación y decisión del incidente de acumulación de procesos.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olicitada en forma la acumulación de procesos, se dará traslado a las demás partes personadas y a todos los que sean parte en cualquiera de los procesos cuya acumulación se pretende, aunque no lo sean en aquél en el que se ha solicitado, a fin de que, en el plazo común de diez días, formulen alegaciones acerca de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ranscurrido dicho plazo, o recibidas las alegaciones, el tribunal resolverá la cuestión dentro de los cinco días siguientes. Si todas las partes del incidente estuvieren conformes con la acumulación, el tribunal la otorgará sin más trámites. Cuando entre las partes no exista acuerdo, o cuando ninguna de ellas formule alegaciones, el tribunal resolverá lo que estime procedente, otorgando o denegando la acumulación solici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decida sobre la acumulación solicitada no cabrá otro recurso que el de re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4.</w:t>
      </w:r>
      <w:r>
        <w:rPr>
          <w:rFonts w:cs="Arial" w:ascii="Arial" w:hAnsi="Arial"/>
          <w:b/>
          <w:bCs/>
          <w:i/>
          <w:iCs/>
          <w:color w:val="000080"/>
          <w:sz w:val="20"/>
          <w:szCs w:val="20"/>
        </w:rPr>
        <w:t>Efectos del auto que otorga la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eptada la acumulación, el tribunal ordenará que los procesos más modernos se unan a los más antiguos, para que continúen sustanciándose en el mismo procedimiento o por los mismos trámites y se decidan en una mism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s procesos acumulados no estuvieran en la misma fase dentro de la primera instancia, se ordenará la suspensión del que estuviera más avanzado, hasta que los otros se hallen en el mismo o similar 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5.</w:t>
      </w:r>
      <w:r>
        <w:rPr>
          <w:rFonts w:cs="Arial" w:ascii="Arial" w:hAnsi="Arial"/>
          <w:b/>
          <w:bCs/>
          <w:i/>
          <w:iCs/>
          <w:color w:val="000080"/>
          <w:sz w:val="20"/>
          <w:szCs w:val="20"/>
        </w:rPr>
        <w:t>Efectos del auto que deniega la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negada la acumulación, los juicios se sustanciarán separad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uto que deniegue la acumulación condenará a la parte que la hubiera promovido al pago de las costas del inci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a acumulación de procesos pendientes ante distintos tribuna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86.</w:t>
      </w:r>
      <w:r>
        <w:rPr>
          <w:rFonts w:cs="Arial" w:ascii="Arial" w:hAnsi="Arial"/>
          <w:b/>
          <w:bCs/>
          <w:i/>
          <w:iCs/>
          <w:color w:val="000080"/>
          <w:sz w:val="20"/>
          <w:szCs w:val="20"/>
        </w:rPr>
        <w:t>Normas aplic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cumulación de procesos que pendan ante distintos tribunales se regirá por las normas de las anteriores secciones de este capítulo, con las especialidades que se indican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7.</w:t>
      </w:r>
      <w:r>
        <w:rPr>
          <w:rFonts w:cs="Arial" w:ascii="Arial" w:hAnsi="Arial"/>
          <w:b/>
          <w:bCs/>
          <w:i/>
          <w:iCs/>
          <w:color w:val="000080"/>
          <w:sz w:val="20"/>
          <w:szCs w:val="20"/>
        </w:rPr>
        <w:t>Solicitud de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emás de lo previsto en el art. 81, en el escrito en que se solicite la acumulación de procesos se deberá indicar el tribunal ante el que penden los otros procesos, cuya acumulación se preten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8.</w:t>
      </w:r>
      <w:r>
        <w:rPr>
          <w:rFonts w:cs="Arial" w:ascii="Arial" w:hAnsi="Arial"/>
          <w:b/>
          <w:bCs/>
          <w:i/>
          <w:iCs/>
          <w:color w:val="000080"/>
          <w:sz w:val="20"/>
          <w:szCs w:val="20"/>
        </w:rPr>
        <w:t>Efecto no suspensivo de la solicitud de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olicitud de acumulación de procesos no suspenderá el curso de los procesos afectados, salvo desde el momento en que alguno de ellos quede pendiente sólo de sentencia. En tal caso se suspenderá el plazo para dicta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n pronto como se pida la acumulación se dará noticia de este hecho, por el medio más rápido, al otro tribunal, a fin de que se abstenga en todo caso de dictar sentencia hasta tanto se decida definitivamente sobre la acumulación pretend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 la solicitud de acumulación se dará traslado a las demás partes personadas, para que, en el plazo común de diez días, formulen alegaciones sobre la procedencia de la acumulación. El tribunal por medio de auto resolverá en el plazo de cinco días y cuando la acumulación se deniegue, se comunicará al otro tribunal, que podrá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9.</w:t>
      </w:r>
      <w:r>
        <w:rPr>
          <w:rFonts w:cs="Arial" w:ascii="Arial" w:hAnsi="Arial"/>
          <w:b/>
          <w:bCs/>
          <w:i/>
          <w:iCs/>
          <w:color w:val="000080"/>
          <w:sz w:val="20"/>
          <w:szCs w:val="20"/>
        </w:rPr>
        <w:t>Contenido del auto que declara procedente la acumulación de proce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ando el tribunal estime procedente la acumulación, mandará en el mismo auto dirigir oficio al que conozca del otro pleito, requiriendo la acumulación y la remisión de los correspondientes proce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este oficio acompañará testimonio de los antecedentes que el mismo tribunal determine y que sean bastantes para dar a conocer la causa por la que se pretende la acumulación y las alegaciones que, en su caso, hayan formulado las partes distintas del solicitante de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0.</w:t>
      </w:r>
      <w:r>
        <w:rPr>
          <w:rFonts w:cs="Arial" w:ascii="Arial" w:hAnsi="Arial"/>
          <w:b/>
          <w:bCs/>
          <w:i/>
          <w:iCs/>
          <w:color w:val="000080"/>
          <w:sz w:val="20"/>
          <w:szCs w:val="20"/>
        </w:rPr>
        <w:t>Recepción del requerimiento de acumulación por el tribunal requerido y vista a los litigan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Recibidos el oficio y el testimonio por el tribunal requerido, se dará traslado de ellos a los litigantes que ante él hayan  compar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alguno de los personados ante el tribunal requerido no lo estuviera en el proceso ante el tribunal requirente, dispondrá de un plazo de cinco días para instruirse del oficio y del testimonio en la Secretaría del tribunal y para presentar escrito manifestando lo que convenga a su derecho sobre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1.</w:t>
      </w:r>
      <w:r>
        <w:rPr>
          <w:rFonts w:cs="Arial" w:ascii="Arial" w:hAnsi="Arial"/>
          <w:b/>
          <w:bCs/>
          <w:i/>
          <w:iCs/>
          <w:color w:val="000080"/>
          <w:sz w:val="20"/>
          <w:szCs w:val="20"/>
        </w:rPr>
        <w:t>Resolución sobre el requerimiento de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ranscurrido, en su caso, el plazo de cinco días a que se refiere el artículo anterior, el tribunal dictará auto aceptando o denegando el requerimiento de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inguna de las partes personadas ante el tribunal requerido se opusiere a la acumulación o si no alegaren datos o argumentos distintos de los alegados ante el tribunal requirente, el tribunal requerido se abstendrá de impugnar los fundamentos del auto requiriendo la acumulación relativos a la concurrencia de los requisitos establecidos en los arts. 76 y 77, y sólo podrá fundar su negativa al requerimiento en que la acumulación debe hacerse a los procesos pendientes ante el tribunal requer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2.</w:t>
      </w:r>
      <w:r>
        <w:rPr>
          <w:rFonts w:cs="Arial" w:ascii="Arial" w:hAnsi="Arial"/>
          <w:b/>
          <w:bCs/>
          <w:i/>
          <w:iCs/>
          <w:color w:val="000080"/>
          <w:sz w:val="20"/>
          <w:szCs w:val="20"/>
        </w:rPr>
        <w:t>Efectos de la aceptación de la acumulación por el tribunal requer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eptado el requerimiento de acumulación, se notificará de inmediato a quienes fueren partes en el proceso seguido ante el tribunal requerido, para que en el plazo de diez días puedan personarse ante el tribunal requirente, al que se remitirán los autos, para que, en su caso, sigan su curso ante 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cordada la acumulación de procesos, se suspenderá el curso del proceso más avanzado hasta que el otro llegue al mismo estado procesal, en que se efectuará la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3.</w:t>
      </w:r>
      <w:r>
        <w:rPr>
          <w:rFonts w:cs="Arial" w:ascii="Arial" w:hAnsi="Arial"/>
          <w:b/>
          <w:bCs/>
          <w:i/>
          <w:iCs/>
          <w:color w:val="000080"/>
          <w:sz w:val="20"/>
          <w:szCs w:val="20"/>
        </w:rPr>
        <w:t>Efectos de la no aceptación de la acumulación de procesos por el tribunal requer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conforme a lo previsto en el apartado 2 del art. 91, el tribunal requerido no aceptare el requerimiento de acumulación por estimarla improcedente o por creer que la acumulación debe hacerse a los que pendan ante él, lo comunicará al tribunal requirente y ambos deferirán la decisión al tribunal competente para dirimir la discrep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rá competente para dirimir las discrepancias en materia de acumulación de procesos el tribunal inmediato superior común a requirente y requer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4.</w:t>
      </w:r>
      <w:r>
        <w:rPr>
          <w:rFonts w:cs="Arial" w:ascii="Arial" w:hAnsi="Arial"/>
          <w:b/>
          <w:bCs/>
          <w:i/>
          <w:iCs/>
          <w:color w:val="000080"/>
          <w:sz w:val="20"/>
          <w:szCs w:val="20"/>
        </w:rPr>
        <w:t>Sustanciación de la discrepancia ante el tribunal compet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los efectos previstos en el artículo anterior, tanto el tribunal requirente como el requerido remitirán a la mayor brevedad posible al tribunal competente testimonio de lo que, para poder resolver la discrepancia sobre la acumulación, obre en sus respectivos tribu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requirente y el requerido emplazarán a las partes para que puedan comparecer en el plazo improrrogable de cinco días ante el tribunal competente y alegar por escrito lo que consideren que conviene a su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5.</w:t>
      </w:r>
      <w:r>
        <w:rPr>
          <w:rFonts w:cs="Arial" w:ascii="Arial" w:hAnsi="Arial"/>
          <w:b/>
          <w:bCs/>
          <w:i/>
          <w:iCs/>
          <w:color w:val="000080"/>
          <w:sz w:val="20"/>
          <w:szCs w:val="20"/>
        </w:rPr>
        <w:t>Decisión de la discrep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competente decidirá por medio de auto, en el plazo de veinte días, a la vista de los antecedentes que consten en los autos y de las alegaciones escritas de las partes, si se hubieran presentado. Contra el auto que se dicte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se acordare la acumulación de procesos, se ordenará lo establecido en el art. 92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denegare, los procesos deberán seguir su curso por separado, alzándose, en su caso, la suspensión del plazo para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6.</w:t>
      </w:r>
      <w:r>
        <w:rPr>
          <w:rFonts w:cs="Arial" w:ascii="Arial" w:hAnsi="Arial"/>
          <w:b/>
          <w:bCs/>
          <w:i/>
          <w:iCs/>
          <w:color w:val="000080"/>
          <w:sz w:val="20"/>
          <w:szCs w:val="20"/>
        </w:rPr>
        <w:t>Acumulación de más de dos procesos. Requerimientos múltiples de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 dispuesto en este capítulo será aplicable para el caso de que sean más de dos los juicios cuya acumulación se p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un mismo tribunal fuera requerido de acumulación por dos o más tribunales, remitirá los autos al superior común a todos ellos y lo comunicará a todos los requirentes para que defieran la decisión a dicho superior. En este caso, se estará a lo dispuesto en los dos artícul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97.</w:t>
      </w:r>
      <w:r>
        <w:rPr>
          <w:rFonts w:cs="Arial" w:ascii="Arial" w:hAnsi="Arial"/>
          <w:b/>
          <w:bCs/>
          <w:i/>
          <w:iCs/>
          <w:color w:val="000080"/>
          <w:sz w:val="20"/>
          <w:szCs w:val="20"/>
        </w:rPr>
        <w:t>Prohibición de un segundo incidente de acumu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uscitado incidente de acumulación de procesos en un proceso, no se admitirá solicitud de acumulación de otro juicio ulterior si quien la pidiera hubiese sido el iniciador del juicio que intentara acum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ante quien se formule la solicitud en el caso del apartado anterior la rechazará de plano mediante providencia. Si, a pesar de la anterior prohibición, se sustanciase el nuevo incidente, tan pronto como conste el hecho se decretará la nulidad de lo actuado a causa de la solicitud, con imposición de las costas al que la hubiere pres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CUARTA.</w:t>
      </w:r>
    </w:p>
    <w:p>
      <w:pPr>
        <w:pStyle w:val="Normal"/>
        <w:autoSpaceDE w:val="false"/>
        <w:ind w:left="600" w:right="600" w:hanging="0"/>
        <w:jc w:val="center"/>
        <w:rPr>
          <w:b/>
          <w:b/>
          <w:bCs/>
          <w:color w:val="000080"/>
          <w:sz w:val="20"/>
          <w:szCs w:val="20"/>
        </w:rPr>
      </w:pPr>
      <w:r>
        <w:rPr>
          <w:b/>
          <w:bCs/>
          <w:color w:val="000080"/>
          <w:sz w:val="20"/>
          <w:szCs w:val="20"/>
        </w:rPr>
        <w:t>De la acumulación de procesos singulares a procesos universa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98.</w:t>
      </w:r>
      <w:r>
        <w:rPr>
          <w:rFonts w:cs="Arial" w:ascii="Arial" w:hAnsi="Arial"/>
          <w:b/>
          <w:bCs/>
          <w:i/>
          <w:iCs/>
          <w:color w:val="000080"/>
          <w:sz w:val="20"/>
          <w:szCs w:val="20"/>
        </w:rPr>
        <w:t>Casos en que corresponde la acumulación de procesos singulares a un proceso univer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umulación de procesos también se decreta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esté pendiente un proceso concursal al que se halle sujeto el caudal contra el que se haya formulado o formule cualquier demanda. En estos casos, se procederá conforme a lo previsto en la legislación concu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se esté siguiendo un proceso sucesorio al que se halle sujeto el caudal contra el que se haya formulado o se formule una acción relativa a dicho caud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exceptúan de la acumulación a que se refieren los dos números anteriores los procesos de ejecución en que sólo se persigan bienes hipotecados o pignorados, que en ningún caso se incorporarán al proceso concursal ni al sucesorio, cualquiera que sea la fecha de iniciación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previstos en el apartado anterior, la acumulación debe solicitarse ante el tribunal que conozca del proceso universal, y hacerse siempre, con independencia de cuáles sean más antiguos, al proceso unive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acumulación de procesos, cuando proceda, se regirá, en este caso, por las normas de este capítulo, con las especialidades establecidas en la legislación especial sobre procesos concursales y suceso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V.</w:t>
      </w:r>
    </w:p>
    <w:p>
      <w:pPr>
        <w:pStyle w:val="Normal"/>
        <w:autoSpaceDE w:val="false"/>
        <w:ind w:left="600" w:right="600" w:hanging="0"/>
        <w:jc w:val="center"/>
        <w:rPr>
          <w:b/>
          <w:b/>
          <w:bCs/>
          <w:color w:val="000080"/>
          <w:sz w:val="26"/>
          <w:szCs w:val="26"/>
        </w:rPr>
      </w:pPr>
      <w:r>
        <w:rPr>
          <w:b/>
          <w:bCs/>
          <w:color w:val="000080"/>
          <w:sz w:val="26"/>
          <w:szCs w:val="26"/>
        </w:rPr>
        <w:t>DE LA ABSTENCION Y LA RECUSACION</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 ABSTENCION Y RECUSACION: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99.</w:t>
      </w:r>
      <w:r>
        <w:rPr>
          <w:rFonts w:cs="Arial" w:ascii="Arial" w:hAnsi="Arial"/>
          <w:b/>
          <w:bCs/>
          <w:i/>
          <w:iCs/>
          <w:color w:val="000080"/>
          <w:sz w:val="20"/>
          <w:szCs w:val="20"/>
        </w:rPr>
        <w:t>Ambito de aplicación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y principio de legal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el proceso</w:t>
      </w:r>
      <w:r>
        <w:rPr>
          <w:rFonts w:cs="Arial" w:ascii="Arial" w:hAnsi="Arial"/>
          <w:b/>
          <w:bCs/>
          <w:color w:val="0000FF"/>
          <w:sz w:val="20"/>
          <w:szCs w:val="20"/>
        </w:rPr>
        <w:t xml:space="preserve"> civil</w:t>
      </w:r>
      <w:r>
        <w:rPr>
          <w:rFonts w:cs="Arial" w:ascii="Arial" w:hAnsi="Arial"/>
          <w:color w:val="000000"/>
          <w:sz w:val="20"/>
          <w:szCs w:val="20"/>
        </w:rPr>
        <w:t>, la abstención y la recusación de Jueces, Magistrados, así como la de los miembros del Ministerio Fiscal, los Secretarios Judiciales, los peritos y el personal al servicio de la Administración de Justicia, se regirán por lo dispuesto en es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abstención y, en su caso, la recusación de los indicados en el apartado anterior sólo procederán cuando concurra alguna de las causas señaladas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para la abstención y recusación de Jueces y Magistr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0.</w:t>
      </w:r>
      <w:r>
        <w:rPr>
          <w:rFonts w:cs="Arial" w:ascii="Arial" w:hAnsi="Arial"/>
          <w:b/>
          <w:bCs/>
          <w:i/>
          <w:iCs/>
          <w:color w:val="000080"/>
          <w:sz w:val="20"/>
          <w:szCs w:val="20"/>
        </w:rPr>
        <w:t>Deber de absten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Juez o Magistrado en quien concurra alguna de las causas establecidas legalmente se abstendrá del conocimiento del asunto sin esperar a que se le recu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mismo deber tendrán el Secretario Judicial, oficial, auxiliar o agente judicial, el miembro del Ministerio Fiscal o el perito designado por el Juez en quienes concurra alguna de las causas que señala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1.</w:t>
      </w:r>
      <w:r>
        <w:rPr>
          <w:rFonts w:cs="Arial" w:ascii="Arial" w:hAnsi="Arial"/>
          <w:b/>
          <w:bCs/>
          <w:i/>
          <w:iCs/>
          <w:color w:val="000080"/>
          <w:sz w:val="20"/>
          <w:szCs w:val="20"/>
        </w:rPr>
        <w:t>Legitimación activa para recusa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los asuntos</w:t>
      </w:r>
      <w:r>
        <w:rPr>
          <w:rFonts w:cs="Arial" w:ascii="Arial" w:hAnsi="Arial"/>
          <w:b/>
          <w:bCs/>
          <w:color w:val="0000FF"/>
          <w:sz w:val="20"/>
          <w:szCs w:val="20"/>
        </w:rPr>
        <w:t xml:space="preserve"> civil</w:t>
      </w:r>
      <w:r>
        <w:rPr>
          <w:rFonts w:cs="Arial" w:ascii="Arial" w:hAnsi="Arial"/>
          <w:color w:val="000000"/>
          <w:sz w:val="20"/>
          <w:szCs w:val="20"/>
        </w:rPr>
        <w:t>es únicamente podrán recusar las partes. El Ministerio Fiscal también podrá recusar, siempre que se trate de un proceso en el que, por la naturaleza de los derechos en conflicto, pueda o deba interven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pPr>
      <w:r>
        <w:rPr>
          <w:b/>
          <w:bCs/>
          <w:color w:val="000080"/>
          <w:sz w:val="22"/>
          <w:szCs w:val="22"/>
        </w:rPr>
        <w:t xml:space="preserve">DE LA ABSTENCION DE JUECES, MAGISTRADOS, SECRETARIOS JUDICIALES, FISCALES Y DEL PERSONAL AL SERVICIO DE LOS TRIBUNALES </w:t>
      </w:r>
      <w:r>
        <w:rPr>
          <w:b/>
          <w:bCs/>
          <w:color w:val="0000FF"/>
          <w:sz w:val="22"/>
          <w:szCs w:val="22"/>
        </w:rPr>
        <w:t xml:space="preserve"> CIVIL</w:t>
      </w:r>
      <w:r>
        <w:rPr>
          <w:b/>
          <w:bCs/>
          <w:color w:val="000080"/>
          <w:sz w:val="22"/>
          <w:szCs w:val="22"/>
        </w:rPr>
        <w:t>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02.</w:t>
      </w:r>
      <w:r>
        <w:rPr>
          <w:rFonts w:cs="Arial" w:ascii="Arial" w:hAnsi="Arial"/>
          <w:b/>
          <w:bCs/>
          <w:i/>
          <w:iCs/>
          <w:color w:val="000080"/>
          <w:sz w:val="20"/>
          <w:szCs w:val="20"/>
        </w:rPr>
        <w:t>Abstención de Jueces y Magistr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a abstención del Magistrado o Juez se comunicará, respectivamente, a la Sección o Sala de la que forme parte o al tribunal al que corresponda la competencia funcional para conocer de recursos contra las sentencias, que resolverá en el plazo de diez días. La comunicación de la abstención se hará por escrito razonado tan pronto como sea advertida la causa que la motiv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bstención de Juez o Magistrado suspenderá el curso del proceso en tanto no se resuelva sobre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tribunal a que se refiere el apartado 1 de este artículo no estimare justificada la abstención, ordenará al Juez o Magistrado que continúe el conocimiento del asunto, sin perjuicio del derecho de las partes a hacer valer la recusación. Recibida la orden, el tribunal dictará providencia poniendo fin a la suspensión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se estimare justificada la abstención por el tribunal competente según el apartado 1, el abstenido dictará auto apartándose definitivamente del asunto y ordenando remitir las actuaciones al que deba sustituir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que se abstenga forme parte de un tribunal colegiado, el auto, que no será susceptible de recurso alguno, lo dictará la Sala o Sección a que pertenezca el que se absten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ambos casos, la suspensión del proceso terminará, respectivamente, cuando el sustituto reciba las actuaciones o se integre en la Sala o Sección a que pertenecía el absten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 abstención y la sustitución del Juez o Magistrado que se ha abstenido serán comunicadas a las partes, incluyendo el nombre del sustit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3.</w:t>
      </w:r>
      <w:r>
        <w:rPr>
          <w:rFonts w:cs="Arial" w:ascii="Arial" w:hAnsi="Arial"/>
          <w:b/>
          <w:bCs/>
          <w:i/>
          <w:iCs/>
          <w:color w:val="000080"/>
          <w:sz w:val="20"/>
          <w:szCs w:val="20"/>
        </w:rPr>
        <w:t>Abstención de los Secretarios Jud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Secretarios Judiciales se abstendrán por escrito motivado dirigido al Juez o Magistrado, si se tratare de un Juzgado, o al Presidente, si se trata de una Sala o Sección. Decidirá la cuestión, respectivamente, el Juez o Magistrado, por una parte, o la Sala o Sección, por ot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caso de confirmarse la abstención, el Secretario Judicial que se haya abstenido debe ser reemplazado por su sustituto legal; en caso de denegarse, deberá aquél continuar actuando en 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4.</w:t>
      </w:r>
      <w:r>
        <w:rPr>
          <w:rFonts w:cs="Arial" w:ascii="Arial" w:hAnsi="Arial"/>
          <w:b/>
          <w:bCs/>
          <w:i/>
          <w:iCs/>
          <w:color w:val="000080"/>
          <w:sz w:val="20"/>
          <w:szCs w:val="20"/>
        </w:rPr>
        <w:t>Abstención de los oficiales, auxiliares y agentes de la Administración de Justi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bstención de los oficiales, auxiliares y agentes de la Administración de Justicia se comunicará por escrito motivado al Juez o al Presidente del tribunal en que se siga el proceso, que decidirá sobre su proce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caso de ser estimada la abstención, el oficial, auxiliar o agente en quien concurra causa legal será reemplazado en el proceso por quien legalmente deba sustituirle. De ser desestimada, habrá de continuar actuando en 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5.</w:t>
      </w:r>
      <w:r>
        <w:rPr>
          <w:rFonts w:cs="Arial" w:ascii="Arial" w:hAnsi="Arial"/>
          <w:b/>
          <w:bCs/>
          <w:i/>
          <w:iCs/>
          <w:color w:val="000080"/>
          <w:sz w:val="20"/>
          <w:szCs w:val="20"/>
        </w:rPr>
        <w:t>Abstención de los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erito designado por el Juez, Sección o Sala que conozca del asunto deberá abstenerse si concurre alguna de las causas legalmente previstas. La abstención podrá ser oral o escrita, siempre que esté debidamente justific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la causa de abstención existe al tiempo de ser designado, el perito no aceptará el cargo, y será sustituido en el acto por el perito suplente, cuando éste hubiere sido designado. Si el perito suplente también se negare a aceptar el cargo, por concurrir en él la misma u otra causa de abstención, se aplicará lo dispuesto en el apartado 2 del art. 342 de esta</w:t>
      </w:r>
      <w:r>
        <w:rPr>
          <w:rFonts w:cs="Arial" w:ascii="Arial" w:hAnsi="Arial"/>
          <w:b/>
          <w:bCs/>
          <w:color w:val="0000FF"/>
          <w:sz w:val="20"/>
          <w:szCs w:val="20"/>
        </w:rPr>
        <w:t xml:space="preserve"> Ley</w:t>
      </w:r>
      <w:r>
        <w:rPr>
          <w:rFonts w:cs="Arial" w:ascii="Arial" w:hAnsi="Arial"/>
          <w:color w:val="000000"/>
          <w:sz w:val="20"/>
          <w:szCs w:val="20"/>
        </w:rPr>
        <w:t>. Si la causa es conocida o se produce después de la aceptación del cargo de perito, la abstención se elevará al Juez o Magistrado, si se trata de un Juzgado, o al Magistrado ponente, si se trata de una Sección o Sala, el cual decidirá la cuestión, previa audiencia de las partes. Contra el auto del Juez o Magistrado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6.</w:t>
      </w:r>
      <w:r>
        <w:rPr>
          <w:rFonts w:cs="Arial" w:ascii="Arial" w:hAnsi="Arial"/>
          <w:b/>
          <w:bCs/>
          <w:i/>
          <w:iCs/>
          <w:color w:val="000080"/>
          <w:sz w:val="20"/>
          <w:szCs w:val="20"/>
        </w:rPr>
        <w:t>Abstención de los miembros del Ministerio Fisc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bstención de los miembros del Ministerio Fiscal se regirá por las normas establecidas en su Estatuto Orgán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RECUSACION DE JUECES Y MAGISTRAD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07.</w:t>
      </w:r>
      <w:r>
        <w:rPr>
          <w:rFonts w:cs="Arial" w:ascii="Arial" w:hAnsi="Arial"/>
          <w:b/>
          <w:bCs/>
          <w:i/>
          <w:iCs/>
          <w:color w:val="000080"/>
          <w:sz w:val="20"/>
          <w:szCs w:val="20"/>
        </w:rPr>
        <w:t>Tiempo y forma de proponer la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recusación deberá proponerse tan pronto como se tenga conocimiento de la causa en que se funde, pues, en otro caso, no se admitirá a trámi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cretamente, se inadmitirán las recus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no se propongan al inicio del proceso si el conocimiento de la concurrencia de la causa de recusación fuese anterior a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se propusieren pendiente ya un proceso, si la causa de recusación se conociese con anterioridad al momento procesal en que la recusación se propon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recusación se propondrá por escrito que deberá expresar concreta y claramente la causa legal y los motivos en que se funde, acompañando un principio de prueba sobre los mismos. Este escrito estará firmado por el abogado y por procurador si intervinieran en el pleito, y por el recusante, o por alguien a su ruego, si no supiera firmar. En todo caso, el procurador deberá acompañar poder especial para la recusación de que se trate. Si no intervinieren procurador y abogado, el recusante habrá de ratificar la recusación ante el Secretario del tribunal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Formulada la recusación, se dará traslado a las demás partes del proceso para que, en el plazo común de tres días, manifiesten si se adhieren o se oponen a la causa de recusación propuesta o si, en aquel momento, conocen alguna otra causa de recusación. La parte que no proponga recusación en dicho plazo, no podrá hacerlo con posterioridad, salvo que acredite cumplidamente que, en aquel momento, no conocía la nueva causa de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8.</w:t>
      </w:r>
      <w:r>
        <w:rPr>
          <w:rFonts w:cs="Arial" w:ascii="Arial" w:hAnsi="Arial"/>
          <w:b/>
          <w:bCs/>
          <w:i/>
          <w:iCs/>
          <w:color w:val="000080"/>
          <w:sz w:val="20"/>
          <w:szCs w:val="20"/>
        </w:rPr>
        <w:t>Competencia para instruir los incidentes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Instruirán los incidentes de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º Cuando el recusado sea el Presidente o un Magistrado del Tribunal Supremo o de un Tribunal Superior de Justicia, un Magistrado de la Sala a la que pertenezca el recusado, designado en virtud de un turno establecido por orden de antigü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Cuando el recusado sea un Presidente de Audiencia Provincial, un Magistrado de la Sala de lo</w:t>
      </w:r>
      <w:r>
        <w:rPr>
          <w:rFonts w:cs="Arial" w:ascii="Arial" w:hAnsi="Arial"/>
          <w:b/>
          <w:bCs/>
          <w:color w:val="0000FF"/>
          <w:sz w:val="20"/>
          <w:szCs w:val="20"/>
        </w:rPr>
        <w:t xml:space="preserve"> Civil</w:t>
      </w:r>
      <w:r>
        <w:rPr>
          <w:rFonts w:cs="Arial" w:ascii="Arial" w:hAnsi="Arial"/>
          <w:color w:val="000000"/>
          <w:sz w:val="20"/>
          <w:szCs w:val="20"/>
        </w:rPr>
        <w:t xml:space="preserve"> y Penal del Tribunal Superior de Justicia correspondiente, designado en virtud de un turno establecido por orden de antigü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Cuando el recusado sea un Magistrado de una Audiencia, un Magistrado de esa misma Audiencia, designado en virtud de un turno establecido por orden de antigüedad, siempre que no pertenezca a la misma Sección que el recus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Cuando se recusare a todos los Magistrados de una Sala de Justicia, un Magistrado de los que integren el Tribunal correspondiente, designado en virtud de un turno establecido por orden de antigüedad, siempre que no estuviere afectado por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uando el recusado sea un Juez de Primera Instancia, un Magistrado de la Audiencia Provincial, designado en virtud de un turno establecido por orden de antigü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Cuando el recusado fuere un Juez de Paz, el Juez de Primera Instancia del partido correspondiente o, si hubiere varios Juzgados de Primera Instancia, el designado en virtud de un turno establecido por orden de antigü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ntigüedad se regirá por el orden de escalafón en la carrera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en que no fuere posible cumplir lo prevenido en el apartado anterior, la Sala de Gobierno del Tribunal correspondiente designará al instructor, procurando que sea de mayor categoría o, al menos, de mayor antigüedad que el recusado o recu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09.</w:t>
      </w:r>
      <w:r>
        <w:rPr>
          <w:rFonts w:cs="Arial" w:ascii="Arial" w:hAnsi="Arial"/>
          <w:b/>
          <w:bCs/>
          <w:i/>
          <w:iCs/>
          <w:color w:val="000080"/>
          <w:sz w:val="20"/>
          <w:szCs w:val="20"/>
        </w:rPr>
        <w:t>Sustanciación del incidente de recusación y efectos de éste en el asunto princip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ntro del mismo día en que finalice el plazo a que se refiere el apartado 3 del art. 107, o en el siguiente día hábil, pasará el pleito o causa al conocimiento del sustituto, debiendo remitirse al tribunal al que corresponda instruir el incidente el escrito y los documentos de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deberá acompañarse un informe del recusado relativo a si admite o no la causa de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No se admitirán a trámite las recusaciones en las que no se expresaren los motivos en que se funden, o a las que no se acompañen los documentos a que se refiere el apartado 2 del art. 10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recusado aceptare como cierta la causa de recusación, se resolverá el incidente  sin más trámi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so contrario, el instructor, si admitiere a trámite la recusación propuesta, ordenará la práctica, en el plazo de diez días, de la prueba solicitada que sea pertinente y la que estime necesaria y, acto seguido, remitirá lo actuado al tribunal competente para decidir el inci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Recibidas las actuaciones por el tribunal competente para decidir la recusación, se dará traslado de las mismas al Ministerio Fiscal para informe por plazo de tres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ese plazo, con o sin informe del Ministerio Fiscal, se decidirá el incidente dentro de los cinco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 recusación no detendrá el curso del pleito, el cual seguirá sustanciándose hasta la citación para sentencia definitiva, en cuyo estado se suspenderá hasta que se decida el incidente de recusación, si éste no estuviere termin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0.</w:t>
      </w:r>
      <w:r>
        <w:rPr>
          <w:rFonts w:cs="Arial" w:ascii="Arial" w:hAnsi="Arial"/>
          <w:b/>
          <w:bCs/>
          <w:i/>
          <w:iCs/>
          <w:color w:val="000080"/>
          <w:sz w:val="20"/>
          <w:szCs w:val="20"/>
        </w:rPr>
        <w:t>Competencia para decidir el incidente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cidirán los incidentes de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La Sala prevista en el art. 61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cuando el recusado sea el Presidente del Tribunal Supremo, el Presidente de la Sala de lo</w:t>
      </w:r>
      <w:r>
        <w:rPr>
          <w:rFonts w:cs="Arial" w:ascii="Arial" w:hAnsi="Arial"/>
          <w:b/>
          <w:bCs/>
          <w:color w:val="0000FF"/>
          <w:sz w:val="20"/>
          <w:szCs w:val="20"/>
        </w:rPr>
        <w:t xml:space="preserve"> Civil</w:t>
      </w:r>
      <w:r>
        <w:rPr>
          <w:rFonts w:cs="Arial" w:ascii="Arial" w:hAnsi="Arial"/>
          <w:color w:val="000000"/>
          <w:sz w:val="20"/>
          <w:szCs w:val="20"/>
        </w:rPr>
        <w:t xml:space="preserve"> o dos o más Magistrados de dicha Sa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 cuando se recuse a uno de los Magistrados que la integr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La Sala a que se refiere el art. 77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cuando se hubiera recusado al Presidente del Tribunal Superior de Justicia, al Presidente de la Sala de lo</w:t>
      </w:r>
      <w:r>
        <w:rPr>
          <w:rFonts w:cs="Arial" w:ascii="Arial" w:hAnsi="Arial"/>
          <w:b/>
          <w:bCs/>
          <w:color w:val="0000FF"/>
          <w:sz w:val="20"/>
          <w:szCs w:val="20"/>
        </w:rPr>
        <w:t xml:space="preserve"> Civil</w:t>
      </w:r>
      <w:r>
        <w:rPr>
          <w:rFonts w:cs="Arial" w:ascii="Arial" w:hAnsi="Arial"/>
          <w:color w:val="000000"/>
          <w:sz w:val="20"/>
          <w:szCs w:val="20"/>
        </w:rPr>
        <w:t xml:space="preserve"> y Penal de dicho Tribunal Superior, al Presidente de Audiencia Provincial con sede en la Comunidad Autónoma correspondiente o a dos o más Magistrados de la Sala</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o a dos o más Magistrados de una Sección o de una Audiencia Provin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La Sala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cuando se recusara a uno o a varios Magistrados de estos Tribu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uando el recusado sea Magistrado de una Audiencia Provincial, la Audiencia Provincial, sin que forme parte de ella el recusado, o, si ésta se compusiere de dos o más Secciones, la Sección en la que no se encuentre integrado el recusado o la Sección que siga en orden numérico a aquella de la que el recusado forme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Cuando el recusado sea un Juez de Primera Instancia, la Sección de la Audiencia Provincial que conozca de los recursos contra sus resoluciones, y, si fueren varias, se establecerá un turno comenzando por la Sección Prim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Cuando el recusado sea un Juez de Paz, resolverá el mismo Juez instructor del incidente de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1.</w:t>
      </w:r>
      <w:r>
        <w:rPr>
          <w:rFonts w:cs="Arial" w:ascii="Arial" w:hAnsi="Arial"/>
          <w:b/>
          <w:bCs/>
          <w:i/>
          <w:iCs/>
          <w:color w:val="000080"/>
          <w:sz w:val="20"/>
          <w:szCs w:val="20"/>
        </w:rPr>
        <w:t>Especialidades del incidente de recusación en juicios verbales. Otros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sos que se sustancien por los cauces del juicio verbal, si el Juez recusado no aceptare en el acto como cierta la causa de recusación, pasarán las actuaciones al que corresponda instruir el incidente, quedando entretanto en suspenso el asunto principal. El instructor acordará que comparezcan las partes a su presencia el día y hora que fije, dentro de los cinco siguientes, y, oídas las partes y practicada la prueba declarada pertinente, resolverá mediante providencia en el mismo acto sobre si ha o no lugar a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Para la recusación de Jueces o Magistrados posterior al señalamiento de vistas, se estará a lo dispuesto en los arts. 190 a 192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2.</w:t>
      </w:r>
      <w:r>
        <w:rPr>
          <w:rFonts w:cs="Arial" w:ascii="Arial" w:hAnsi="Arial"/>
          <w:b/>
          <w:bCs/>
          <w:i/>
          <w:iCs/>
          <w:color w:val="000080"/>
          <w:sz w:val="20"/>
          <w:szCs w:val="20"/>
        </w:rPr>
        <w:t>Decisión del incidente, costas y mul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uto que desestime la recusación acordará devolver al recusado el conocimiento del pleito o causa, en el estado en que se hallare y condenará en las costas al recusante, salvo que concurrieren circunstancias excepcionales que justifiquen otro pronunci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resolución que decida el incidente declare expresamente la existencia de mala fe en el recusante, se podrá imponer a éste una multa de treinta mil a un millón de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uto que estime la recusación apartará definitivamente al recusado del conocimiento del pleito o causa. Continuará conociendo de él, hasta su terminación, aquel a quien corresponda sustituir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3.</w:t>
      </w:r>
      <w:r>
        <w:rPr>
          <w:rFonts w:cs="Arial" w:ascii="Arial" w:hAnsi="Arial"/>
          <w:b/>
          <w:bCs/>
          <w:i/>
          <w:iCs/>
          <w:color w:val="000080"/>
          <w:sz w:val="20"/>
          <w:szCs w:val="20"/>
        </w:rPr>
        <w:t>Notificación del auto y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a decisión del incidente de recusación no se dará recurso alguno, sin perjuicio de hacer valer, al recurrir contra la resolución que decida el pleito o causa, la posible nulidad de ésta por concurrir en el Juez o Magistrado que dictó la resolución recurrida, o que integró la Sala o Sección correspondiente, la causa de recusación ale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pPr>
      <w:r>
        <w:rPr>
          <w:b/>
          <w:bCs/>
          <w:color w:val="000080"/>
          <w:sz w:val="22"/>
          <w:szCs w:val="22"/>
        </w:rPr>
        <w:t>DE LA RECUSACION DE LOS SECRETARIOS DE LOS TRIBUNALES</w:t>
      </w:r>
      <w:r>
        <w:rPr>
          <w:b/>
          <w:bCs/>
          <w:color w:val="0000FF"/>
          <w:sz w:val="22"/>
          <w:szCs w:val="22"/>
        </w:rPr>
        <w:t xml:space="preserve"> CIVIL</w:t>
      </w:r>
      <w:r>
        <w:rPr>
          <w:b/>
          <w:bCs/>
          <w:color w:val="000080"/>
          <w:sz w:val="22"/>
          <w:szCs w:val="22"/>
        </w:rPr>
        <w:t>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14.</w:t>
      </w:r>
      <w:r>
        <w:rPr>
          <w:rFonts w:cs="Arial" w:ascii="Arial" w:hAnsi="Arial"/>
          <w:b/>
          <w:bCs/>
          <w:i/>
          <w:iCs/>
          <w:color w:val="000080"/>
          <w:sz w:val="20"/>
          <w:szCs w:val="20"/>
        </w:rPr>
        <w:t>Regulación aplicabl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Secretarios Judiciales no podrán ser recusados durante la práctica de cualquier diligencia o actuación de que estuvieren encar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Serán aplicables a la recusación de los Secretarios Judiciales de los Juzgados, Salas o Secciones las prescripciones de la Sección anterior, con las especialidades que se expresan en los artículos que sigu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5.</w:t>
      </w:r>
      <w:r>
        <w:rPr>
          <w:rFonts w:cs="Arial" w:ascii="Arial" w:hAnsi="Arial"/>
          <w:b/>
          <w:bCs/>
          <w:i/>
          <w:iCs/>
          <w:color w:val="000080"/>
          <w:sz w:val="20"/>
          <w:szCs w:val="20"/>
        </w:rPr>
        <w:t>Competencia para instruir y resolver incidentes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pieza de recusación se instruirá por el propio Juez o Magistrado cuando el recusado fuera un Secretario de Juzgado de primera instancia o de paz, y por el Ponente cuando lo fuera de una Sección de la Audiencia Provincial, de la Sala de lo</w:t>
      </w:r>
      <w:r>
        <w:rPr>
          <w:rFonts w:cs="Arial" w:ascii="Arial" w:hAnsi="Arial"/>
          <w:b/>
          <w:bCs/>
          <w:color w:val="0000FF"/>
          <w:sz w:val="20"/>
          <w:szCs w:val="20"/>
        </w:rPr>
        <w:t xml:space="preserve"> Civil</w:t>
      </w:r>
      <w:r>
        <w:rPr>
          <w:rFonts w:cs="Arial" w:ascii="Arial" w:hAnsi="Arial"/>
          <w:color w:val="000000"/>
          <w:sz w:val="20"/>
          <w:szCs w:val="20"/>
        </w:rPr>
        <w:t xml:space="preserve"> y Penal del Tribunal Superior de Justicia o de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recusación será resuelta, por medio de auto, por una Sección de la Audiencia Provincial o, en su caso, por la Sala o Sección que conozca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6.</w:t>
      </w:r>
      <w:r>
        <w:rPr>
          <w:rFonts w:cs="Arial" w:ascii="Arial" w:hAnsi="Arial"/>
          <w:b/>
          <w:bCs/>
          <w:i/>
          <w:iCs/>
          <w:color w:val="000080"/>
          <w:sz w:val="20"/>
          <w:szCs w:val="20"/>
        </w:rPr>
        <w:t>Admisión del escrito y traslado al instruct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resentado el escrito de recusación, el Secretario Judicial recusado informará detalladamente por escrito si reconoce o no como cierta y legítima la causa alegada, y pasará los autos a quien corresponda, para que dé cuenta a la Sala o Sección que deba conocer de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7.</w:t>
      </w:r>
      <w:r>
        <w:rPr>
          <w:rFonts w:cs="Arial" w:ascii="Arial" w:hAnsi="Arial"/>
          <w:b/>
          <w:bCs/>
          <w:i/>
          <w:iCs/>
          <w:color w:val="000080"/>
          <w:sz w:val="20"/>
          <w:szCs w:val="20"/>
        </w:rPr>
        <w:t>Aceptación de la recusación por el recus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recusado reconozca como cierta la causa de la recusación, el tribunal dictará auto, sin más trámites y sin ulterior recurso, teniéndolo por recusado, si estima que la causa es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estima que la causa no es de las tipificadas en la</w:t>
      </w:r>
      <w:r>
        <w:rPr>
          <w:rFonts w:cs="Arial" w:ascii="Arial" w:hAnsi="Arial"/>
          <w:b/>
          <w:bCs/>
          <w:color w:val="0000FF"/>
          <w:sz w:val="20"/>
          <w:szCs w:val="20"/>
        </w:rPr>
        <w:t xml:space="preserve"> Ley</w:t>
      </w:r>
      <w:r>
        <w:rPr>
          <w:rFonts w:cs="Arial" w:ascii="Arial" w:hAnsi="Arial"/>
          <w:color w:val="000000"/>
          <w:sz w:val="20"/>
          <w:szCs w:val="20"/>
        </w:rPr>
        <w:t>, declarará no haber lugar a la recusación. Contra este auto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8.</w:t>
      </w:r>
      <w:r>
        <w:rPr>
          <w:rFonts w:cs="Arial" w:ascii="Arial" w:hAnsi="Arial"/>
          <w:b/>
          <w:bCs/>
          <w:i/>
          <w:iCs/>
          <w:color w:val="000080"/>
          <w:sz w:val="20"/>
          <w:szCs w:val="20"/>
        </w:rPr>
        <w:t>Oposición del recusado y sustanciación de la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el recusado niegue la certeza de la causa alegada como fundamento de la recusación, se procederá conforme a lo previsto en el apartado 3 del art. 109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19.</w:t>
      </w:r>
      <w:r>
        <w:rPr>
          <w:rFonts w:cs="Arial" w:ascii="Arial" w:hAnsi="Arial"/>
          <w:b/>
          <w:bCs/>
          <w:i/>
          <w:iCs/>
          <w:color w:val="000080"/>
          <w:sz w:val="20"/>
          <w:szCs w:val="20"/>
        </w:rPr>
        <w:t>Sustitución del Secretario Judicial recus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Secretario Judicial recusado, desde el momento en que sea presentado el escrito de recusación, será reemplazado por su sustituto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RECUSACION DE OFICIALES, AUXILIARES Y AGENTES DE LA ADMINISTRACION DE JUSTI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20.</w:t>
      </w:r>
      <w:r>
        <w:rPr>
          <w:rFonts w:cs="Arial" w:ascii="Arial" w:hAnsi="Arial"/>
          <w:b/>
          <w:bCs/>
          <w:i/>
          <w:iCs/>
          <w:color w:val="000080"/>
          <w:sz w:val="20"/>
          <w:szCs w:val="20"/>
        </w:rPr>
        <w:t>Legislación aplicabl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roceso</w:t>
      </w:r>
      <w:r>
        <w:rPr>
          <w:rFonts w:cs="Arial" w:ascii="Arial" w:hAnsi="Arial"/>
          <w:b/>
          <w:bCs/>
          <w:color w:val="0000FF"/>
          <w:sz w:val="20"/>
          <w:szCs w:val="20"/>
        </w:rPr>
        <w:t xml:space="preserve"> civil</w:t>
      </w:r>
      <w:r>
        <w:rPr>
          <w:rFonts w:cs="Arial" w:ascii="Arial" w:hAnsi="Arial"/>
          <w:color w:val="000000"/>
          <w:sz w:val="20"/>
          <w:szCs w:val="20"/>
        </w:rPr>
        <w:t>, la recusación de los oficiales, auxiliares y agentes de la Administración de Justicia sólo será posible por las causas legalmente previstas y por los trámites previstos para la recusación de los Secretarios Judiciales, excepto en lo expresamente dispuesto en es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1.</w:t>
      </w:r>
      <w:r>
        <w:rPr>
          <w:rFonts w:cs="Arial" w:ascii="Arial" w:hAnsi="Arial"/>
          <w:b/>
          <w:bCs/>
          <w:i/>
          <w:iCs/>
          <w:color w:val="000080"/>
          <w:sz w:val="20"/>
          <w:szCs w:val="20"/>
        </w:rPr>
        <w:t>Competencia para instruir y resolver el incidente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incidente gubernativo de recusación de un oficial, auxiliar o agente judicial se instruirá por el Secretario del Juzgado, Sala o Sección que esté interviniendo en los autos, y lo decidirá el Juez o el Presidente, respec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2.</w:t>
      </w:r>
      <w:r>
        <w:rPr>
          <w:rFonts w:cs="Arial" w:ascii="Arial" w:hAnsi="Arial"/>
          <w:b/>
          <w:bCs/>
          <w:i/>
          <w:iCs/>
          <w:color w:val="000080"/>
          <w:sz w:val="20"/>
          <w:szCs w:val="20"/>
        </w:rPr>
        <w:t>Inadmisión del escrito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Si, a la vista del escrito de recusación, el Secretario Judicial estimare que la causa no es de las tipificadas en la</w:t>
      </w:r>
      <w:r>
        <w:rPr>
          <w:rFonts w:cs="Arial" w:ascii="Arial" w:hAnsi="Arial"/>
          <w:b/>
          <w:bCs/>
          <w:color w:val="0000FF"/>
          <w:sz w:val="20"/>
          <w:szCs w:val="20"/>
        </w:rPr>
        <w:t xml:space="preserve"> Ley</w:t>
      </w:r>
      <w:r>
        <w:rPr>
          <w:rFonts w:cs="Arial" w:ascii="Arial" w:hAnsi="Arial"/>
          <w:color w:val="000000"/>
          <w:sz w:val="20"/>
          <w:szCs w:val="20"/>
        </w:rPr>
        <w:t>, inadmitirá en el acto la petición expresando las razones en que se funde tal inadmisión. Contra esta resolución se dará el recurso previsto en el apartado 3 del art. 22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3.</w:t>
      </w:r>
      <w:r>
        <w:rPr>
          <w:rFonts w:cs="Arial" w:ascii="Arial" w:hAnsi="Arial"/>
          <w:b/>
          <w:bCs/>
          <w:i/>
          <w:iCs/>
          <w:color w:val="000080"/>
          <w:sz w:val="20"/>
          <w:szCs w:val="20"/>
        </w:rPr>
        <w:t>Sustanciación del incidente; aceptación o negativa de la recusación por el recus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dmitido a trámite el escrito de recusación, y en el día siguiente a su recepción, el recusado manifestará al Secretario Judicial si se da o no la causa alegada. Cuando reconozca como cierta la causa de recusación, el Secretario Judicial acordará reemplazar al recusado por quien legalmente le deba sustituir. Contra esta resolución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recusado niega la certeza de la causa alegada como fundamento de la recusación, el Secretario Judicial, oído lo que el recusado alegue, dentro del quinto día y practicadas las comprobaciones que el recusado proponga y sean pertinentes o las que él mismo considere necesarias, remitirá lo actuado a quien haya de resolver para que decida el inci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w:t>
      </w:r>
    </w:p>
    <w:p>
      <w:pPr>
        <w:pStyle w:val="Normal"/>
        <w:autoSpaceDE w:val="false"/>
        <w:ind w:left="600" w:right="600" w:hanging="0"/>
        <w:jc w:val="center"/>
        <w:rPr>
          <w:b/>
          <w:b/>
          <w:bCs/>
          <w:color w:val="000080"/>
          <w:sz w:val="22"/>
          <w:szCs w:val="22"/>
        </w:rPr>
      </w:pPr>
      <w:r>
        <w:rPr>
          <w:b/>
          <w:bCs/>
          <w:color w:val="000080"/>
          <w:sz w:val="22"/>
          <w:szCs w:val="22"/>
        </w:rPr>
        <w:t>DE LA RECUSACION DE LOS PERIT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24.</w:t>
      </w:r>
      <w:r>
        <w:rPr>
          <w:rFonts w:cs="Arial" w:ascii="Arial" w:hAnsi="Arial"/>
          <w:b/>
          <w:bCs/>
          <w:i/>
          <w:iCs/>
          <w:color w:val="000080"/>
          <w:sz w:val="20"/>
          <w:szCs w:val="20"/>
        </w:rPr>
        <w:t>Ambito de la recusación de los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los peritos designados por el tribunal mediante sorteo podrán ser recusados, en los términos previstos en este capítulo. Esta disposición es aplicable tanto a los peritos titulares como a los supl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os peritos autores de dictámenes presentados por las partes sólo podrán ser objeto de tacha por las causas y en la forma prevista en los arts. 343 y 344 de esta</w:t>
      </w:r>
      <w:r>
        <w:rPr>
          <w:rFonts w:cs="Arial" w:ascii="Arial" w:hAnsi="Arial"/>
          <w:b/>
          <w:bCs/>
          <w:color w:val="0000FF"/>
          <w:sz w:val="20"/>
          <w:szCs w:val="20"/>
        </w:rPr>
        <w:t xml:space="preserve"> Ley</w:t>
      </w:r>
      <w:r>
        <w:rPr>
          <w:rFonts w:cs="Arial" w:ascii="Arial" w:hAnsi="Arial"/>
          <w:color w:val="000000"/>
          <w:sz w:val="20"/>
          <w:szCs w:val="20"/>
        </w:rPr>
        <w:t>, pero no recusados por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Además de las causas de recusación previstas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son causas de recusación de los per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Haber dado anteriormente sobre el mismo asunto dictamen contrario a la parte recusante, ya sea dentro o fuera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Haber prestado servicios como tal perito al litigante contrario o ser dependiente o socio del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Tener participación en sociedad, establecimiento o empresa que sea parte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5.</w:t>
      </w:r>
      <w:r>
        <w:rPr>
          <w:rFonts w:cs="Arial" w:ascii="Arial" w:hAnsi="Arial"/>
          <w:b/>
          <w:bCs/>
          <w:i/>
          <w:iCs/>
          <w:color w:val="000080"/>
          <w:sz w:val="20"/>
          <w:szCs w:val="20"/>
        </w:rPr>
        <w:t>Forma de proponer la recusación de los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recusación se hará en escrito firmado por el abogado y el procurador de la parte, si intervinieran en la causa, y dirigido al titular del Juzgado o al Magistrado ponente, si se tratase de tribunal colegiado. En dicho escrito se expresará concretamente la causa de la recusación y los medios de probarla, y se acompañarán copias para el recusado y para las demás partes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causa de la recusación fuera anterior a la designación del perito, el escrito deberá presentarse dentro de los dos días siguientes al de la notificación del nombr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causa fuere posterior a la designación, pero anterior a la emisión del dictamen, el escrito de recusación podrá presentarse antes del día señalado para el juicio o vista o al comienzo de los mis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spués del juicio o vista no podrá recusarse al perito, sin perjuicio de que aquellas causas de recusación existentes al tiempo de emitir el dictamen pero conocidas después de aquélla podrán ser puestas de manifiesto al tribunal antes de que dicte sentencia y, si esto no fuese posible, al tribunal competente para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6.</w:t>
      </w:r>
      <w:r>
        <w:rPr>
          <w:rFonts w:cs="Arial" w:ascii="Arial" w:hAnsi="Arial"/>
          <w:b/>
          <w:bCs/>
          <w:i/>
          <w:iCs/>
          <w:color w:val="000080"/>
          <w:sz w:val="20"/>
          <w:szCs w:val="20"/>
        </w:rPr>
        <w:t>Admisión del escrito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Propuesta en tiempo y forma la recusación, se dará traslado de copia del escrito al perito recusado y a las partes. El recusado deberá manifestar ante el Secretario Judicial si es o no cierta la causa en que la recusación se funda. Si la reconoce como cierta y el tribunal considerase fundado el reconocimiento, se le tendrá por recusado sin más trámites y será reemplazado por el suplente. Si el recusado fuera el suplente, y reconociere la certeza de la causa, se estará a lo dispuesto en el art. 342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7.</w:t>
      </w:r>
      <w:r>
        <w:rPr>
          <w:rFonts w:cs="Arial" w:ascii="Arial" w:hAnsi="Arial"/>
          <w:b/>
          <w:bCs/>
          <w:i/>
          <w:iCs/>
          <w:color w:val="000080"/>
          <w:sz w:val="20"/>
          <w:szCs w:val="20"/>
        </w:rPr>
        <w:t>Sustanciación y decisión del incidente d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perito niegue la certeza de la causa de recusación o el tribunal no aceptare el reconocimiento por el perito de la concurrencia de dicha causa, el tribunal mandará a las partes que comparezcan a su presencia el día y hora que señalará, con las pruebas de que intenten valerse y asistidas de sus abogados y procuradores, si su intervención fuera preceptiva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compareciere el recusante, se le tendrá por desistido de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compareciere el recusante e insistiere en la recusación, el tribunal admitirá las pruebas pertinentes y útiles y, acto seguido, resolverá mediante auto lo que estime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aso de estimar la recusación, el perito recusado será sustituido por el suplente. Si, por ser el suplente el recusado, no hubiere más peritos, se procederá conforme a lo dispuesto en el art. 342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la resolución que resuelva sobre la recusación del perito no cabrá recurso alguno, sin perjuicio del derecho de las partes a plantear la cuestión en la instancia sup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28.</w:t>
      </w:r>
      <w:r>
        <w:rPr>
          <w:rFonts w:cs="Arial" w:ascii="Arial" w:hAnsi="Arial"/>
          <w:b/>
          <w:bCs/>
          <w:i/>
          <w:iCs/>
          <w:color w:val="000080"/>
          <w:sz w:val="20"/>
          <w:szCs w:val="20"/>
        </w:rPr>
        <w:t>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régimen de condena en costas aplicable a la recusación de los peritos será el mismo previsto para el incidente de recusación de Jueces y Magistr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w:t>
      </w:r>
    </w:p>
    <w:p>
      <w:pPr>
        <w:pStyle w:val="Normal"/>
        <w:autoSpaceDE w:val="false"/>
        <w:ind w:left="600" w:right="600" w:hanging="0"/>
        <w:jc w:val="center"/>
        <w:rPr>
          <w:b/>
          <w:b/>
          <w:bCs/>
          <w:color w:val="000080"/>
          <w:sz w:val="26"/>
          <w:szCs w:val="26"/>
        </w:rPr>
      </w:pPr>
      <w:r>
        <w:rPr>
          <w:b/>
          <w:bCs/>
          <w:color w:val="000080"/>
          <w:sz w:val="26"/>
          <w:szCs w:val="26"/>
        </w:rPr>
        <w:t>DE LAS ACTUACIONES JUDICIAL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L LUGAR DE LAS ACTUACIONES JUDICI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29.</w:t>
      </w:r>
      <w:r>
        <w:rPr>
          <w:rFonts w:cs="Arial" w:ascii="Arial" w:hAnsi="Arial"/>
          <w:b/>
          <w:bCs/>
          <w:i/>
          <w:iCs/>
          <w:color w:val="000080"/>
          <w:sz w:val="20"/>
          <w:szCs w:val="20"/>
        </w:rPr>
        <w:t>Lugar de las actuaciones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del juicio se realizarán en la sede del tribunal, salvo aquellas que por su naturaleza se deban practicar en otro lug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actuaciones que deban realizarse fuera del partido judicial donde radique la sede del tribunal que conozca del proceso se practicarán, cuando proceda, mediante auxil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el apartado anterior, los tribunales podrán constituirse en cualquier lugar del territorio de su circunscripción para la práctica de las actuaciones cuando fuere necesario o conveniente para la buena administración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También podrán desplazarse fuera del territorio de su circunscripción para la práctica de actuaciones de prueba, conforme a lo prevenido en esta</w:t>
      </w:r>
      <w:r>
        <w:rPr>
          <w:rFonts w:cs="Arial" w:ascii="Arial" w:hAnsi="Arial"/>
          <w:b/>
          <w:bCs/>
          <w:color w:val="0000FF"/>
          <w:sz w:val="20"/>
          <w:szCs w:val="20"/>
        </w:rPr>
        <w:t xml:space="preserve"> Ley</w:t>
      </w:r>
      <w:r>
        <w:rPr>
          <w:rFonts w:cs="Arial" w:ascii="Arial" w:hAnsi="Arial"/>
          <w:color w:val="000000"/>
          <w:sz w:val="20"/>
          <w:szCs w:val="20"/>
        </w:rPr>
        <w:t xml:space="preserve"> y en el art. 275 de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TIEMPO DE LAS ACTUACIONES JUDICI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os días y las horas hábi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130.</w:t>
      </w:r>
      <w:r>
        <w:rPr>
          <w:rFonts w:cs="Arial" w:ascii="Arial" w:hAnsi="Arial"/>
          <w:b/>
          <w:bCs/>
          <w:i/>
          <w:iCs/>
          <w:color w:val="000080"/>
          <w:sz w:val="20"/>
          <w:szCs w:val="20"/>
        </w:rPr>
        <w:t>Días y horas hábi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judiciales habrán de practicarse en días y horas háb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on días hábiles todos los del año, excepto los domingos, los días de fiesta nacional y los festivos a efectos laborales en la respectiva Comunidad Autónoma o localidad. También serán inhábiles los días del mes de agos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e entiende por horas hábiles las que median desde las ocho de la mañana a las ocho de la tarde, salvo que la</w:t>
      </w:r>
      <w:r>
        <w:rPr>
          <w:rFonts w:cs="Arial" w:ascii="Arial" w:hAnsi="Arial"/>
          <w:b/>
          <w:bCs/>
          <w:color w:val="0000FF"/>
          <w:sz w:val="20"/>
          <w:szCs w:val="20"/>
        </w:rPr>
        <w:t xml:space="preserve"> ley</w:t>
      </w:r>
      <w:r>
        <w:rPr>
          <w:rFonts w:cs="Arial" w:ascii="Arial" w:hAnsi="Arial"/>
          <w:color w:val="000000"/>
          <w:sz w:val="20"/>
          <w:szCs w:val="20"/>
        </w:rPr>
        <w:t>, para una actuación concreta, disponga otra c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os actos de comunicación y ejecución también se considerarán horas hábiles las que transcurren desde las ocho hasta las diez de la noch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1.</w:t>
      </w:r>
      <w:r>
        <w:rPr>
          <w:rFonts w:cs="Arial" w:ascii="Arial" w:hAnsi="Arial"/>
          <w:b/>
          <w:bCs/>
          <w:i/>
          <w:iCs/>
          <w:color w:val="000080"/>
          <w:sz w:val="20"/>
          <w:szCs w:val="20"/>
        </w:rPr>
        <w:t>Habilitación de días y horas inhábi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 oficio o a instancia de parte, los tribunales podrán habilitar los días y horas inhábiles, cuando hubiere causa urgente que lo exij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considerarán urgentes las actuaciones del tribunal cuya demora pueda causar grave perjuicio a los interesados o a la buena administración de justicia, o provocar la ineficacia de una resolución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ara las actuaciones urgentes a que se refiere el apartado anterior serán hábiles los días del mes de agosto, sin necesidad de expresa habilitación. Tampoco será necesaria la habilitación para proseguir en horas inhábiles, durante el tiempo indispensable, las actuaciones urgentes que se hubieren iniciado en horas hábiles.</w:t>
      </w:r>
    </w:p>
    <w:p>
      <w:pPr>
        <w:pStyle w:val="Normal"/>
        <w:autoSpaceDE w:val="false"/>
        <w:ind w:left="195" w:right="19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las resoluciones judiciales de habilitación de días y horas inhábiles no se admiti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os plazos y los términ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132.</w:t>
      </w:r>
      <w:r>
        <w:rPr>
          <w:rFonts w:cs="Arial" w:ascii="Arial" w:hAnsi="Arial"/>
          <w:b/>
          <w:bCs/>
          <w:i/>
          <w:iCs/>
          <w:color w:val="000080"/>
          <w:sz w:val="20"/>
          <w:szCs w:val="20"/>
        </w:rPr>
        <w:t>Plazos y términ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del juicio se practicarán en los términos o dentro de los plazos señalados para cada una de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no se fije plazo ni término, se entenderá que han de practicarse sin di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 infracción de lo dispuesto en este artículo por los tribunales y personal al servicio de la Administración de Justicia de no mediar justa causa será corregida disciplinariamente con arreglo a lo previsto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sin perjuicio del derecho de la parte perjudicada para exigir las demás responsabilidades que proce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3.</w:t>
      </w:r>
      <w:r>
        <w:rPr>
          <w:rFonts w:cs="Arial" w:ascii="Arial" w:hAnsi="Arial"/>
          <w:b/>
          <w:bCs/>
          <w:i/>
          <w:iCs/>
          <w:color w:val="000080"/>
          <w:sz w:val="20"/>
          <w:szCs w:val="20"/>
        </w:rPr>
        <w:t>Cómputo de los plaz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plazos comenzarán a correr desde el día siguiente a aquel en que se hubiere efectuado el acto de comunicación del que la</w:t>
      </w:r>
      <w:r>
        <w:rPr>
          <w:rFonts w:cs="Arial" w:ascii="Arial" w:hAnsi="Arial"/>
          <w:b/>
          <w:bCs/>
          <w:color w:val="0000FF"/>
          <w:sz w:val="20"/>
          <w:szCs w:val="20"/>
        </w:rPr>
        <w:t xml:space="preserve"> Ley</w:t>
      </w:r>
      <w:r>
        <w:rPr>
          <w:rFonts w:cs="Arial" w:ascii="Arial" w:hAnsi="Arial"/>
          <w:color w:val="000000"/>
          <w:sz w:val="20"/>
          <w:szCs w:val="20"/>
        </w:rPr>
        <w:t xml:space="preserve"> haga depender el inicio del plazo, y se contará en ellos el día del vencimiento, que expirará a las veinticuatro ho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obstante, cuando la</w:t>
      </w:r>
      <w:r>
        <w:rPr>
          <w:rFonts w:cs="Arial" w:ascii="Arial" w:hAnsi="Arial"/>
          <w:b/>
          <w:bCs/>
          <w:color w:val="0000FF"/>
          <w:sz w:val="20"/>
          <w:szCs w:val="20"/>
        </w:rPr>
        <w:t xml:space="preserve"> Ley</w:t>
      </w:r>
      <w:r>
        <w:rPr>
          <w:rFonts w:cs="Arial" w:ascii="Arial" w:hAnsi="Arial"/>
          <w:color w:val="000000"/>
          <w:sz w:val="20"/>
          <w:szCs w:val="20"/>
        </w:rPr>
        <w:t xml:space="preserve"> señale un plazo que comience a correr desde la finalización de otro, aquél se computará, sin necesidad de nueva notificación, desde el día siguiente al del vencimiento d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cómputo de los plazos señalados por días se excluirán los inháb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os plazos que se hubiesen señalado en las actuaciones urgentes a que se refiere el apartado 2 del art. 131 no se considerarán inhábiles los días del mes de agosto y sólo se excluirán del cómputo los domingos y fes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plazos señalados por meses o por años se computarán de fecha a fech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n el mes del vencimiento no hubiera día equivalente al inicial del cómputo, se entenderá que el plazo expira el último del m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os plazos que concluyan en domingo u otro día inhábil se entenderán prorrogados hasta el siguiente hábi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4.</w:t>
      </w:r>
      <w:r>
        <w:rPr>
          <w:rFonts w:cs="Arial" w:ascii="Arial" w:hAnsi="Arial"/>
          <w:b/>
          <w:bCs/>
          <w:i/>
          <w:iCs/>
          <w:color w:val="000080"/>
          <w:sz w:val="20"/>
          <w:szCs w:val="20"/>
        </w:rPr>
        <w:t>Improrrogabilidad de los plaz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plazos establecidos en esta</w:t>
      </w:r>
      <w:r>
        <w:rPr>
          <w:rFonts w:cs="Arial" w:ascii="Arial" w:hAnsi="Arial"/>
          <w:b/>
          <w:bCs/>
          <w:color w:val="0000FF"/>
          <w:sz w:val="20"/>
          <w:szCs w:val="20"/>
        </w:rPr>
        <w:t xml:space="preserve"> Ley</w:t>
      </w:r>
      <w:r>
        <w:rPr>
          <w:rFonts w:cs="Arial" w:ascii="Arial" w:hAnsi="Arial"/>
          <w:color w:val="000000"/>
          <w:sz w:val="20"/>
          <w:szCs w:val="20"/>
        </w:rPr>
        <w:t xml:space="preserve"> son improrrog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n, no obstante, interrumpirse los plazos y demorarse los términos en caso de fuerza mayor que impida cumplirlos, reanudándose su cómputo en el momento en que hubiera cesado la causa determinante de la interrupción o demora. La concurrencia de fuerza mayor habrá de ser apreciada por el tribunal, de oficio o a instancia de la parte que la sufrió, con audiencia de las demá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5.</w:t>
      </w:r>
      <w:r>
        <w:rPr>
          <w:rFonts w:cs="Arial" w:ascii="Arial" w:hAnsi="Arial"/>
          <w:b/>
          <w:bCs/>
          <w:i/>
          <w:iCs/>
          <w:color w:val="000080"/>
          <w:sz w:val="20"/>
          <w:szCs w:val="20"/>
        </w:rPr>
        <w:t>Presentación de escritos, a efectos del requisito de tiempo de los actos proce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presentación de un escrito esté sujeta a plazo, podrá efectuarse hasta las quince horas del día hábil siguiente al del vencimiento del plazo, en la Secretaría del tribunal o, de existir, en la oficina o servicio de registro central que se haya establ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as actuaciones ante los tribunales</w:t>
      </w:r>
      <w:r>
        <w:rPr>
          <w:rFonts w:cs="Arial" w:ascii="Arial" w:hAnsi="Arial"/>
          <w:b/>
          <w:bCs/>
          <w:color w:val="0000FF"/>
          <w:sz w:val="20"/>
          <w:szCs w:val="20"/>
        </w:rPr>
        <w:t xml:space="preserve"> civil</w:t>
      </w:r>
      <w:r>
        <w:rPr>
          <w:rFonts w:cs="Arial" w:ascii="Arial" w:hAnsi="Arial"/>
          <w:color w:val="000000"/>
          <w:sz w:val="20"/>
          <w:szCs w:val="20"/>
        </w:rPr>
        <w:t>es, no se admitirá la presentación de escritos en el Juzgado que preste el servicio de guard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Secretarios Judiciales o los funcionarios designados por ellos pondrán diligencias para hacer constar el día y hora de presentación de las demandas, de los escritos de iniciación del procedimiento y de cualesquiera otros cuya presentación esté sujeta a plazo perento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todo caso, se dará a la parte recibo de los escritos y documentos que presenten con expresión de la fecha y hora de presentación. También podrá hacerse constar la recepción de escritos y documentos en copia simple presentada por la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Cuando los tribunales y los sujetos intervinientes en un proceso dispongan de medios técnicos que permitan el envío y la normal recepción de escritos y documentos, de forma tal que esté garantizada la autenticidad de la comunicación y quede constancia fehaciente de la remisión y recepción íntegras y de la fecha en que se hicieren, los escritos y documentos podrán enviarse por aquellos medios, acusándose recibo del mismo modo y se tendrán por presentados, a efectos de ejercicio de los derechos y de cumplimiento de deberes en el tiempo establecido conforme a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de lo dispuesto en el apartado anterior, a efectos de prueba y del cumplimiento de requisitos legales que exijan disponer de los documentos originales o de copias fehacientes, éstos habrán de hacerse llegar al tribunal dentro de los tres días siguientes al envío efectuado segú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En cuanto al traslado de los escritos y documentos, se estará a lo dispuesto en el capítulo III del Título I del Libro II, pero podrá aquél efectuarse, a los procuradores o a las demás partes, conforme a lo previsto en el apartado anterior, cuando se cumplan los requisitos que establec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6.</w:t>
      </w:r>
      <w:r>
        <w:rPr>
          <w:rFonts w:cs="Arial" w:ascii="Arial" w:hAnsi="Arial"/>
          <w:b/>
          <w:bCs/>
          <w:i/>
          <w:iCs/>
          <w:color w:val="000080"/>
          <w:sz w:val="20"/>
          <w:szCs w:val="20"/>
        </w:rPr>
        <w:t>Preclu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el plazo o pasado el término señalado para la realización de un acto procesal de parte se producirá la preclusión y se perderá la oportunidad de realizar el acto de que se trate. El Secretario Judicial dejará constancia del transcurso del plazo por medio de diligencia y acordará lo que proceda o dará cuenta al tribunal a fin de que dicte la resolución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INMEDIACION, LA PUBLICIDAD Y LA LENGUA OFICI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37.</w:t>
      </w:r>
      <w:r>
        <w:rPr>
          <w:rFonts w:cs="Arial" w:ascii="Arial" w:hAnsi="Arial"/>
          <w:b/>
          <w:bCs/>
          <w:i/>
          <w:iCs/>
          <w:color w:val="000080"/>
          <w:sz w:val="20"/>
          <w:szCs w:val="20"/>
        </w:rPr>
        <w:t>Presencia judicial en declaraciones, pruebas y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Jueces y los Magistrados miembros del tribunal que esté conociendo de un asunto presenciarán las declaraciones de las partes y de testigos, los careos, las exposiciones, explicaciones y respuestas que hayan de ofrecer los peritos, así como la crítica oral de su dictamen y cualquier otro acto de prueba que, conforme a lo dispuesto en esta</w:t>
      </w:r>
      <w:r>
        <w:rPr>
          <w:rFonts w:cs="Arial" w:ascii="Arial" w:hAnsi="Arial"/>
          <w:b/>
          <w:bCs/>
          <w:color w:val="0000FF"/>
          <w:sz w:val="20"/>
          <w:szCs w:val="20"/>
        </w:rPr>
        <w:t xml:space="preserve"> Ley</w:t>
      </w:r>
      <w:r>
        <w:rPr>
          <w:rFonts w:cs="Arial" w:ascii="Arial" w:hAnsi="Arial"/>
          <w:color w:val="000000"/>
          <w:sz w:val="20"/>
          <w:szCs w:val="20"/>
        </w:rPr>
        <w:t>, deba llevarse a cabo contradictoria y públic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vistas y las comparecencias que tengan por objeto oír a las partes antes de dictar una resolución se celebrarán siempre ante el Juez o los Magistrados integrantes del tribunal que conozca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infracción de lo dispuesto en los apartados anteriores determinará la nulidad de pleno derecho de las correspondiente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8.</w:t>
      </w:r>
      <w:r>
        <w:rPr>
          <w:rFonts w:cs="Arial" w:ascii="Arial" w:hAnsi="Arial"/>
          <w:b/>
          <w:bCs/>
          <w:i/>
          <w:iCs/>
          <w:color w:val="000080"/>
          <w:sz w:val="20"/>
          <w:szCs w:val="20"/>
        </w:rPr>
        <w:t>Publicidad de las actuaciones o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de prueba, las vistas y las comparecencias cuyo objeto sea oír a las partes antes de dictar una resolución se practicarán en audiencia públ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actuaciones a que se refiere el apartado anterior podrán, no obstante, celebrarse a puerta cerrada cuando ello sea necesario para la protección del orden público o de la seguridad nacional en una sociedad democrática, o cuando los intereses de los menores o la protección de la vida privada de las partes y de otros derechos y libertades lo exijan o, en fin, en la medida en la que el tribunal lo considere estrictamente necesario, cuando por la concurrencia de circunstancias especiales la publicidad pudiera perjudicar a los intereses de la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ntes de acordar la celebración a puerta cerrada de cualquier actuación, el tribunal oirá a las partes que estuvieran presentes en el acto. La resolución adoptará la forma de auto y contra ella no se admitirá recurso alguno, sin perjuicio de formular protesta y suscitar la cuestión, si fuere admisible, en el recurso procedente contra la sentencia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39.</w:t>
      </w:r>
      <w:r>
        <w:rPr>
          <w:rFonts w:cs="Arial" w:ascii="Arial" w:hAnsi="Arial"/>
          <w:b/>
          <w:bCs/>
          <w:i/>
          <w:iCs/>
          <w:color w:val="000080"/>
          <w:sz w:val="20"/>
          <w:szCs w:val="20"/>
        </w:rPr>
        <w:t>Secreto de las deliberaciones de los tribunales coleg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s deliberaciones de los tribunales colegiados son secretas. También lo será el resultado de las votaciones, sin perjuicio de lo dispuesto por la</w:t>
      </w:r>
      <w:r>
        <w:rPr>
          <w:rFonts w:cs="Arial" w:ascii="Arial" w:hAnsi="Arial"/>
          <w:b/>
          <w:bCs/>
          <w:color w:val="0000FF"/>
          <w:sz w:val="20"/>
          <w:szCs w:val="20"/>
        </w:rPr>
        <w:t xml:space="preserve"> ley</w:t>
      </w:r>
      <w:r>
        <w:rPr>
          <w:rFonts w:cs="Arial" w:ascii="Arial" w:hAnsi="Arial"/>
          <w:color w:val="000000"/>
          <w:sz w:val="20"/>
          <w:szCs w:val="20"/>
        </w:rPr>
        <w:t xml:space="preserve"> sobre publicidad de los votos particu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0.</w:t>
      </w:r>
      <w:r>
        <w:rPr>
          <w:rFonts w:cs="Arial" w:ascii="Arial" w:hAnsi="Arial"/>
          <w:b/>
          <w:bCs/>
          <w:i/>
          <w:iCs/>
          <w:color w:val="000080"/>
          <w:sz w:val="20"/>
          <w:szCs w:val="20"/>
        </w:rPr>
        <w:t>Información sobre las actu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Secretarios Judiciales y personal competente al servicio de los tribunales facilitarán a cualesquiera personas que acrediten un interés legítimo cuanta información soliciten sobre el estado de las actuaciones judiciales, que podrán examinar y conocer. También podrán pedir aquéllas, a su costa, la obtención de copias simples de escritos y documentos que consten en los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petición de las personas a que se refiere el apartado anterior, y a su costa, se  expedirán por el Secretario Judicial los testimonios que soliciten, con expresión de su destina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los apartados anteriores, los tribunales por medio de auto podrán atribuir carácter reservado a la totalidad o a parte de los autos cuando tal medida resulte justificada en atención a las circunstancias expresadas por el apartado 2 del art. 13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actuaciones de carácter reservado sólo podrán ser conocidas por las partes y por sus representantes y defensores, sin perjuicio de lo previsto respecto de hechos y datos con relevancia penal, tributaria o de otra índo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1.</w:t>
      </w:r>
      <w:r>
        <w:rPr>
          <w:rFonts w:cs="Arial" w:ascii="Arial" w:hAnsi="Arial"/>
          <w:b/>
          <w:bCs/>
          <w:i/>
          <w:iCs/>
          <w:color w:val="000080"/>
          <w:sz w:val="20"/>
          <w:szCs w:val="20"/>
        </w:rPr>
        <w:t>Acceso a libros, archivos y registros jud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ersonas que acrediten un interés legítimo podrán acceder a los libros, archivos y registros judiciales que no tengan carácter reservado y obtener, a su costa, testimonio o certificación de los extremos que indiqu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2.</w:t>
      </w:r>
      <w:r>
        <w:rPr>
          <w:rFonts w:cs="Arial" w:ascii="Arial" w:hAnsi="Arial"/>
          <w:b/>
          <w:bCs/>
          <w:i/>
          <w:iCs/>
          <w:color w:val="000080"/>
          <w:sz w:val="20"/>
          <w:szCs w:val="20"/>
        </w:rPr>
        <w:t>Lengua of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todas las actuaciones judiciales, los Jueces, Magistrados, Fiscales, Secretarios Judiciales y demás funcionarios de Juzgados y Tribunales usarán el castellano, lengua oficial del 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Jueces, Magistrados, Secretarios Judiciales, Fiscales y demás funcionarios de Juzgados y Tribunales podrán usar también la lengua oficial propia de la Comunidad Autónoma, si ninguna de las partes se opusiere, alegando desconocimiento de ella que pudiere producir indef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partes, sus procuradores y abogados, así como los testigos y peritos, podrán utilizar la lengua que sea también oficial en la Comunidad Autónoma en cuyo territorio tengan lugar las actuaciones judiciales, tanto en manifestaciones orales como escri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Las actuaciones judiciales realizadas y los documentos presentados en el idioma oficial de una Comunidad Autónoma tendrán, sin necesidad de traducción al castellano, plena validez y eficacia, pero se procederá de oficio a su traducción cuando deban surtir efecto fuera de la jurisdicción de los órganos judiciales sitos en la Comunidad Autónoma, salvo si se trata de Comunidades Autónomas con lengua oficial propia coincidente. También se procederá a su traducción cuando así lo dispongan las</w:t>
      </w:r>
      <w:r>
        <w:rPr>
          <w:rFonts w:cs="Arial" w:ascii="Arial" w:hAnsi="Arial"/>
          <w:b/>
          <w:bCs/>
          <w:color w:val="0000FF"/>
          <w:sz w:val="20"/>
          <w:szCs w:val="20"/>
        </w:rPr>
        <w:t xml:space="preserve"> ley</w:t>
      </w:r>
      <w:r>
        <w:rPr>
          <w:rFonts w:cs="Arial" w:ascii="Arial" w:hAnsi="Arial"/>
          <w:color w:val="000000"/>
          <w:sz w:val="20"/>
          <w:szCs w:val="20"/>
        </w:rPr>
        <w:t>es o a instancia de parte que alegue indef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las actuaciones orales, el tribunal por medio de providencia podrá habilitar como intérprete a cualquier persona conocedora de la lengua empleada, previo juramento o promesa de fiel trad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3.</w:t>
      </w:r>
      <w:r>
        <w:rPr>
          <w:rFonts w:cs="Arial" w:ascii="Arial" w:hAnsi="Arial"/>
          <w:b/>
          <w:bCs/>
          <w:i/>
          <w:iCs/>
          <w:color w:val="000080"/>
          <w:sz w:val="20"/>
          <w:szCs w:val="20"/>
        </w:rPr>
        <w:t>Intervención de intérpre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alguna persona que no conozca el castellano ni, en su caso, la lengua oficial propia de la Comunidad Autónoma hubiese de ser interrogada o prestar alguna declaración, o cuando fuere preciso darle a conocer personalmente alguna resolución, el tribunal por medio de providencia podrá habilitar como intérprete a cualquier persona conocedora de la lengua de que se trate, exigiéndosele juramento o promesa de fiel trad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las actuaciones que en estos casos se practiquen se levantará acta, en la que constarán los textos en el idioma original y su traducción al idioma oficial y será firmada también por el intérpre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mismos casos del apartado anterior, si la persona fuere sordomuda y supiera leer, se empleará la escritura, y si supiere escribir, podrá valerse de la escritura. En el caso de que no sepa leer ni escribir, se nombrará el intérprete adecuado, conforme se dispone en el expresado apar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las actuaciones que se practiquen en relación con los sordomudos se levantará también la oportuna 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4.</w:t>
      </w:r>
      <w:r>
        <w:rPr>
          <w:rFonts w:cs="Arial" w:ascii="Arial" w:hAnsi="Arial"/>
          <w:b/>
          <w:bCs/>
          <w:i/>
          <w:iCs/>
          <w:color w:val="000080"/>
          <w:sz w:val="20"/>
          <w:szCs w:val="20"/>
        </w:rPr>
        <w:t>Documentos redactados en idioma no of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todo documento redactado en idioma que no sea el castellano o, en su caso, la lengua oficial propia de la Comunidad Autónoma de que se trate, se acompañará la traducción del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icha traducción podrá ser hecha privadamente y, en tal caso, si alguna de las partes la impugnare dentro de los cinco días siguientes desde el traslado, manifestando que no la tiene por fiel y exacta y expresando las razones de la discrepancia, se ordenará, respecto de la parte que exista discrepancia, la traducción oficial del documento, a costa de quien lo hubiese pres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si la traducción oficial realizada a instancia de parte resultara ser sustancialmente idéntica a la privada, los gastos derivados de aquélla correrán a cargo de quien la solicitó.</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A FE PUBLICA JUDICIAL Y DE LA DOCUMENTACION DE LAS ACTUACION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45.</w:t>
      </w:r>
      <w:r>
        <w:rPr>
          <w:rFonts w:cs="Arial" w:ascii="Arial" w:hAnsi="Arial"/>
          <w:b/>
          <w:bCs/>
          <w:i/>
          <w:iCs/>
          <w:color w:val="000080"/>
          <w:sz w:val="20"/>
          <w:szCs w:val="20"/>
        </w:rPr>
        <w:t>Fe pública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rresponde al Secretario Judicial, con el carácter de autoridad, dar fe de las actuaciones procesales que se realicen en el tribunal o ante éste, donde quiera que se constituya, así como expedir copias certificadas y testimonios de las actuaciones no secretas ni reservadas a las partes interes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cretamente, 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Dará fe, por sí o mediante el registro correspondiente, de cuyo funcionamiento será responsable, de la recepción de escritos con los documentos y recibos que les acompañ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Dejará constancia fehaciente de la realización de actos procesales en el tribunal o ante éste y de la producción de hechos con trascendencia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Secretario Judicial podrá ser sustituido en los términos previstos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6.</w:t>
      </w:r>
      <w:r>
        <w:rPr>
          <w:rFonts w:cs="Arial" w:ascii="Arial" w:hAnsi="Arial"/>
          <w:b/>
          <w:bCs/>
          <w:i/>
          <w:iCs/>
          <w:color w:val="000080"/>
          <w:sz w:val="20"/>
          <w:szCs w:val="20"/>
        </w:rPr>
        <w:t>Documentación de las actu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procesales que no consistan en escritos y documentos se documentarán por medio de actas, diligencias y no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a</w:t>
      </w:r>
      <w:r>
        <w:rPr>
          <w:rFonts w:cs="Arial" w:ascii="Arial" w:hAnsi="Arial"/>
          <w:b/>
          <w:bCs/>
          <w:color w:val="0000FF"/>
          <w:sz w:val="20"/>
          <w:szCs w:val="20"/>
        </w:rPr>
        <w:t xml:space="preserve"> ley</w:t>
      </w:r>
      <w:r>
        <w:rPr>
          <w:rFonts w:cs="Arial" w:ascii="Arial" w:hAnsi="Arial"/>
          <w:color w:val="000000"/>
          <w:sz w:val="20"/>
          <w:szCs w:val="20"/>
        </w:rPr>
        <w:t xml:space="preserve"> disponga que se levante acta, se recogerá en ella, con la necesaria extensión y detalle, todo lo actuado. Sin embargo, cuando se trate de las actuaciones que, conforme a esta</w:t>
      </w:r>
      <w:r>
        <w:rPr>
          <w:rFonts w:cs="Arial" w:ascii="Arial" w:hAnsi="Arial"/>
          <w:b/>
          <w:bCs/>
          <w:color w:val="0000FF"/>
          <w:sz w:val="20"/>
          <w:szCs w:val="20"/>
        </w:rPr>
        <w:t xml:space="preserve"> Ley</w:t>
      </w:r>
      <w:r>
        <w:rPr>
          <w:rFonts w:cs="Arial" w:ascii="Arial" w:hAnsi="Arial"/>
          <w:color w:val="000000"/>
          <w:sz w:val="20"/>
          <w:szCs w:val="20"/>
        </w:rPr>
        <w:t>, hayan de registrarse en soporte apto para la grabación y reproducción, el acta se limitará a consignar, junto con los datos relativos al tiempo y al lugar, las peticiones y propuestas de las partes y las resoluciones que adopte el tribunal, así como las circunstancias e incidencias que no pudieran constar en aquel sopo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os tribunales podrán emplear medios técnicos de documentación y archivo de sus actuaciones y de los escritos y documentos que recibieren, con las garantías a que se refiere el apartado 5 del art. 135 de esta</w:t>
      </w:r>
      <w:r>
        <w:rPr>
          <w:rFonts w:cs="Arial" w:ascii="Arial" w:hAnsi="Arial"/>
          <w:b/>
          <w:bCs/>
          <w:color w:val="0000FF"/>
          <w:sz w:val="20"/>
          <w:szCs w:val="20"/>
        </w:rPr>
        <w:t xml:space="preserve"> Ley</w:t>
      </w:r>
      <w:r>
        <w:rPr>
          <w:rFonts w:cs="Arial" w:ascii="Arial" w:hAnsi="Arial"/>
          <w:color w:val="000000"/>
          <w:sz w:val="20"/>
          <w:szCs w:val="20"/>
        </w:rPr>
        <w:t>. También podrán emplear medios técnicos de seguimiento del estado de los procesos y de estadística relativa a és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7.</w:t>
      </w:r>
      <w:r>
        <w:rPr>
          <w:rFonts w:cs="Arial" w:ascii="Arial" w:hAnsi="Arial"/>
          <w:b/>
          <w:bCs/>
          <w:i/>
          <w:iCs/>
          <w:color w:val="000080"/>
          <w:sz w:val="20"/>
          <w:szCs w:val="20"/>
        </w:rPr>
        <w:t>Documentación de las actuaciones mediante sistemas de grabación y reproducción de la imagen y el son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actuaciones orales en vistas y comparecencias se registrarán en soporte apto para la grabación y reproducción del sonido y de la imag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grabación se efectuará bajo la fe del Secretario Judicial, a quien corresponderá la custodia de las cintas, discos o dispositivos en los que la grabación se hubiere efectu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podrán pedir, a su costa, copia de las grabaciones origi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48.</w:t>
      </w:r>
      <w:r>
        <w:rPr>
          <w:rFonts w:cs="Arial" w:ascii="Arial" w:hAnsi="Arial"/>
          <w:b/>
          <w:bCs/>
          <w:i/>
          <w:iCs/>
          <w:color w:val="000080"/>
          <w:sz w:val="20"/>
          <w:szCs w:val="20"/>
        </w:rPr>
        <w:t>Formación, custodia y conservación de los au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s autos serán formados por el Secretario Judicial, a quien corresponderá su conservación y custodia, salvo el tiempo en que estuvieren en poder del Juez o del Magistrado ponente u otros Magistrados integrantes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OS ACTOS DE COMUNICACION JUDICI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49.</w:t>
      </w:r>
      <w:r>
        <w:rPr>
          <w:rFonts w:cs="Arial" w:ascii="Arial" w:hAnsi="Arial"/>
          <w:b/>
          <w:bCs/>
          <w:i/>
          <w:iCs/>
          <w:color w:val="000080"/>
          <w:sz w:val="20"/>
          <w:szCs w:val="20"/>
        </w:rPr>
        <w:t>Clases de actos de comunicación del tribu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actos procesales de comunicación del tribunal será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Notificaciones, cuando tengan por objeto dar noticia de una resolución, diligencia o ac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mplazamientos, para personarse y para actuar dentro de un pla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Citaciones, cuando determinen lugar, fecha y hora para comparecer y actu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Requerimientos para ordenar, conforme a la</w:t>
      </w:r>
      <w:r>
        <w:rPr>
          <w:rFonts w:cs="Arial" w:ascii="Arial" w:hAnsi="Arial"/>
          <w:b/>
          <w:bCs/>
          <w:color w:val="0000FF"/>
          <w:sz w:val="20"/>
          <w:szCs w:val="20"/>
        </w:rPr>
        <w:t xml:space="preserve"> ley</w:t>
      </w:r>
      <w:r>
        <w:rPr>
          <w:rFonts w:cs="Arial" w:ascii="Arial" w:hAnsi="Arial"/>
          <w:color w:val="000000"/>
          <w:sz w:val="20"/>
          <w:szCs w:val="20"/>
        </w:rPr>
        <w:t>, una conducta o inactiv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Mandamientos, para ordenar el libramiento de certificaciones o testimonios y la práctica de cualquier actuación cuya ejecución corresponda a los registradores de la propiedad, mercantiles, de buques, de ventas a plazos de bienes muebles,  notarios, corredores colegiados de comercio o agentes de Juzgado o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Oficios, para las comunicaciones con autoridades no judiciales y funcionarios distintos de los mencionados en el númer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0.</w:t>
      </w:r>
      <w:r>
        <w:rPr>
          <w:rFonts w:cs="Arial" w:ascii="Arial" w:hAnsi="Arial"/>
          <w:b/>
          <w:bCs/>
          <w:i/>
          <w:iCs/>
          <w:color w:val="000080"/>
          <w:sz w:val="20"/>
          <w:szCs w:val="20"/>
        </w:rPr>
        <w:t>Notificación de resoluciones y diligencias de orde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resoluciones judiciales y diligencias de ordenación se notificarán a todos los que sean parte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r disposición del tribunal, también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También se hará notificación a los terceros en los casos en que lo prevea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1.</w:t>
      </w:r>
      <w:r>
        <w:rPr>
          <w:rFonts w:cs="Arial" w:ascii="Arial" w:hAnsi="Arial"/>
          <w:b/>
          <w:bCs/>
          <w:i/>
          <w:iCs/>
          <w:color w:val="000080"/>
          <w:sz w:val="20"/>
          <w:szCs w:val="20"/>
        </w:rPr>
        <w:t>Tiempo de la comunic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odas las resoluciones judiciales y las diligencias de ordenación se notificarán en el plazo máximo de tres días desde su fecha o publ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actos de comunicación a la Abogacía del Estado y al Ministerio Fiscal, así como los que se practiquen a través de los servicios de notificaciones organizados por los Colegios de Procuradores, se tendrán por realizados el día siguiente a la fecha de recepción que conste en la dilig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2.</w:t>
      </w:r>
      <w:r>
        <w:rPr>
          <w:rFonts w:cs="Arial" w:ascii="Arial" w:hAnsi="Arial"/>
          <w:b/>
          <w:bCs/>
          <w:i/>
          <w:iCs/>
          <w:color w:val="000080"/>
          <w:sz w:val="20"/>
          <w:szCs w:val="20"/>
        </w:rPr>
        <w:t>Forma de los actos de comunicación. Respue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actos de comunicación se realizarán bajo la dirección del Secretario Judicial, que será el responsable de la adecuada organización del servicio. Tales actos se efectuarán materialmente por el propio Secretario Judicial o por el funcionario que aquél designe, y en alguna de las formas siguientes, según disponga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A través de procurador, tratándose de comunicaciones a quienes estén personados en el proceso con representación de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Remisión de lo que haya de comunicarse mediante correo, telegrama o cualquier otro medio técnico que permita dejar en los autos constancia fehaciente de la recepción, de su fecha y del contenido de lo comuni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ntrega al destinatario de copia literal de la resolución que se le haya de notificar, del requerimiento que el tribunal le dirija o de la cédula de citación o emplaz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cédula expresará el tribunal que hubiese dictado la resolución, y el asunto en que haya recaído, el nombre y apellidos de la persona a quien se haga la citación o emplazamiento, el objeto de éstos y el lugar, día y hora en que deba comparecer el citado, o el plazo dentro del cual deba realizarse la actuación a que se refiera el emplazamiento, con la prevención de los efectos que, en cada caso, la</w:t>
      </w:r>
      <w:r>
        <w:rPr>
          <w:rFonts w:cs="Arial" w:ascii="Arial" w:hAnsi="Arial"/>
          <w:b/>
          <w:bCs/>
          <w:color w:val="0000FF"/>
          <w:sz w:val="20"/>
          <w:szCs w:val="20"/>
        </w:rPr>
        <w:t xml:space="preserve"> ley</w:t>
      </w:r>
      <w:r>
        <w:rPr>
          <w:rFonts w:cs="Arial" w:ascii="Arial" w:hAnsi="Arial"/>
          <w:color w:val="000000"/>
          <w:sz w:val="20"/>
          <w:szCs w:val="20"/>
        </w:rPr>
        <w:t xml:space="preserve"> establ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as notificaciones, citaciones y emplazamientos no se admitirá ni consignará respuesta alguna del interesado, a no ser que así se hubiera mandado. En los requerimientos se admitirá la respuesta que dé el requerido, consignándola sucintamente en la dilig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3.</w:t>
      </w:r>
      <w:r>
        <w:rPr>
          <w:rFonts w:cs="Arial" w:ascii="Arial" w:hAnsi="Arial"/>
          <w:b/>
          <w:bCs/>
          <w:i/>
          <w:iCs/>
          <w:color w:val="000080"/>
          <w:sz w:val="20"/>
          <w:szCs w:val="20"/>
        </w:rPr>
        <w:t>Comunicación por medio de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omunicación con las partes personadas en el juicio se hará a través de su procurador cuando éste las represente. El procurador firmará las notificaciones, emplazamientos, citaciones y requerimientos de todas clases que deban hacerse a su poderdante en el curso del pleito, incluso las de sentencias y las que tengan por objeto alguna actuación que deba realizar personalmente el poder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4.</w:t>
      </w:r>
      <w:r>
        <w:rPr>
          <w:rFonts w:cs="Arial" w:ascii="Arial" w:hAnsi="Arial"/>
          <w:b/>
          <w:bCs/>
          <w:i/>
          <w:iCs/>
          <w:color w:val="000080"/>
          <w:sz w:val="20"/>
          <w:szCs w:val="20"/>
        </w:rPr>
        <w:t>Lugar de comunicación de los actos a los procurad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actos de comunicación con los procuradores se realizarán en la sede del tribunal o en el servicio común de recepción organizado por el Colegio de Procurad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régimen interno de este servicio será competencia del Colegio de Procuradores, de conformidad con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remitirá a este servicio, por duplicado, la copia de la resolución o la cédula, de las que el procurador recibirá un ejemplar y firmará otro que será devuelto al tribunal por el propio serv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5.</w:t>
      </w:r>
      <w:r>
        <w:rPr>
          <w:rFonts w:cs="Arial" w:ascii="Arial" w:hAnsi="Arial"/>
          <w:b/>
          <w:bCs/>
          <w:i/>
          <w:iCs/>
          <w:color w:val="000080"/>
          <w:sz w:val="20"/>
          <w:szCs w:val="20"/>
        </w:rPr>
        <w:t>Actos de comunicación con las partes aún no personadas o no representadas por procurador. Domicil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s partes no actúen representadas por procurador o se trate del primer emplazamiento o citación al demandado, los actos de comunicación se harán por remisión al domicilio de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domicilio del demandante será el que haya hecho constar en la demanda o en la petición o solicitud con que se inicie el proceso. Asimismo, el demandante designará, como domicilio del demandado, a efectos del primer emplazamiento o citación de éste, uno o varios de los lugares a que se refiere el apartado siguiente de este artículo. Si el demandante designare varios lugares como domicilios, indicará el orden por el que, a su entender, puede efectuarse con éxito la comun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el demandante deberá indicar cuantos datos conozca del demandado y que puedan ser de utilidad para la localización de éste, como números de teléfono, de fax o simi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mandado, una vez comparecido, podrá designar, para sucesivas comunicaciones, un domicilio disti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efectos de actos de comunicación, podrá designarse como domicilio el que aparezca en el padrón municipal o el que conste oficialmente a otros efectos, así como el que aparezca en Registro oficial o en publicaciones de Colegios profesionales, cuando se tratare, respectivamente, de empresas y otras entidades o de personas que ejerzan profesión para la que deban colegiarse obligatoriamente. También podrá designarse como domicilio, a los referidos efectos, el lugar en que se desarrolle actividad profesional o laboral no oca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las partes no estuviesen representadas por procurador, las comunicaciones efectuadas en cualquiera de los lugares previstos en el apartado anterior, que se hayan designado como domicilios, surtirán plenos efectos en cuanto se acredite la correcta remisión de lo que haya de comunicarse aunque no conste su recepción por el destina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si la comunicación tuviese por objeto la personación en juicio o la realización o intervención personal de las partes en determinadas actuaciones procesales y no constare la recepción por el interesado, se estará a lo dispuesto en el art. 15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las partes cambiasen su domicilio durante la sustanciación del proceso, lo comunicarán inmediatamente a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deberán comunicar los cambios relativos a su número de teléfono, fax o similares, siempre que estos últimos estén siendo utilizados como instrumentos de comunicación con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6.</w:t>
      </w:r>
      <w:r>
        <w:rPr>
          <w:rFonts w:cs="Arial" w:ascii="Arial" w:hAnsi="Arial"/>
          <w:b/>
          <w:bCs/>
          <w:i/>
          <w:iCs/>
          <w:color w:val="000080"/>
          <w:sz w:val="20"/>
          <w:szCs w:val="20"/>
        </w:rPr>
        <w:t>Averiguaciones del tribunal sobre el domicil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casos en que el demandante manifestare que le es imposible designar un domicilio o residencia del demandado, a efectos de su personación, se utilizarán los medios oportunos para averiguar esas circunstancias, pudiendo dirigirse, en su caso, a los Registros, organismos, Colegios profesionales, entidades y empresas a que se refiere el apartado 3 del art. 15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recibir estas comunicaciones, los Registros y organismos públicos procederán conforme a las disposiciones que regulen su activ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ningún caso se considerará imposible la designación de domicilio a efectos de actos de comunicación si dicho domicilio constara en archivos o registros públicos, a los que pudiere tenerse ac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de las averiguaciones a que se refiere el apartado 1 resultare el conocimiento de un domicilio o lugar de residencia, se practicará la comunicación de la segunda forma establecida en el apartado 1 del art. 152, siendo de aplicación, en su caso, lo previsto en el art. 15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estas averiguaciones resultaren infructuosas, la comunicación se llevará a cabo mediante edi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7.</w:t>
      </w:r>
      <w:r>
        <w:rPr>
          <w:rFonts w:cs="Arial" w:ascii="Arial" w:hAnsi="Arial"/>
          <w:b/>
          <w:bCs/>
          <w:i/>
          <w:iCs/>
          <w:color w:val="000080"/>
          <w:sz w:val="20"/>
          <w:szCs w:val="20"/>
        </w:rPr>
        <w:t>Registro central de rebeldes</w:t>
      </w:r>
      <w:r>
        <w:rPr>
          <w:rFonts w:cs="Arial" w:ascii="Arial" w:hAnsi="Arial"/>
          <w:b/>
          <w:bCs/>
          <w:i/>
          <w:iCs/>
          <w:color w:val="0000FF"/>
          <w:sz w:val="20"/>
          <w:szCs w:val="20"/>
        </w:rPr>
        <w:t xml:space="preserve"> civil</w:t>
      </w:r>
      <w:r>
        <w:rPr>
          <w:rFonts w:cs="Arial" w:ascii="Arial" w:hAnsi="Arial"/>
          <w:b/>
          <w:bCs/>
          <w:i/>
          <w:iCs/>
          <w:color w:val="000080"/>
          <w:sz w:val="20"/>
          <w:szCs w:val="20"/>
        </w:rPr>
        <w: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tribunales que hayan realizado infructuosamente las averiguaciones a que se refiere el artículo anterior, comunicarán el nombre del demandado y los demás datos de identidad que les consten al Registro central de rebeldes</w:t>
      </w:r>
      <w:r>
        <w:rPr>
          <w:rFonts w:cs="Arial" w:ascii="Arial" w:hAnsi="Arial"/>
          <w:b/>
          <w:bCs/>
          <w:color w:val="0000FF"/>
          <w:sz w:val="20"/>
          <w:szCs w:val="20"/>
        </w:rPr>
        <w:t xml:space="preserve"> civil</w:t>
      </w:r>
      <w:r>
        <w:rPr>
          <w:rFonts w:cs="Arial" w:ascii="Arial" w:hAnsi="Arial"/>
          <w:color w:val="000000"/>
          <w:sz w:val="20"/>
          <w:szCs w:val="20"/>
        </w:rPr>
        <w:t>es, que existirá con sede en el Ministerio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 xml:space="preserve">2. Cualquier tribunal que deba averiguar el domicilio de un demandado podrá dirigirse al Registro central de rebeldes </w:t>
      </w:r>
      <w:r>
        <w:rPr>
          <w:rFonts w:cs="Arial" w:ascii="Arial" w:hAnsi="Arial"/>
          <w:b/>
          <w:bCs/>
          <w:color w:val="0000FF"/>
          <w:sz w:val="20"/>
          <w:szCs w:val="20"/>
        </w:rPr>
        <w:t xml:space="preserve"> civil</w:t>
      </w:r>
      <w:r>
        <w:rPr>
          <w:rFonts w:cs="Arial" w:ascii="Arial" w:hAnsi="Arial"/>
          <w:color w:val="000000"/>
          <w:sz w:val="20"/>
          <w:szCs w:val="20"/>
        </w:rPr>
        <w:t>es para comprobar si el demandado consta en dicho registro y si los datos que en él aparecen son los mismos de que dispone el tribunal. En tal caso, mediante providencia, podrá acordar directamente la comunicación edictal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demandado inscrito en el citado Registro podrá solicitar la cancelación de la inscripción comunicando el domicilio al que se le pueden dirigir las comunicaciones judiciales. El Registro remitirá a los tribunales en que conste que existe proceso contra dicho demandado, el domicilio indicado por éste a efecto de comunicaciones, resultando válidas las practicadas a partir de ese momento en ese domic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8.</w:t>
      </w:r>
      <w:r>
        <w:rPr>
          <w:rFonts w:cs="Arial" w:ascii="Arial" w:hAnsi="Arial"/>
          <w:b/>
          <w:bCs/>
          <w:i/>
          <w:iCs/>
          <w:color w:val="000080"/>
          <w:sz w:val="20"/>
          <w:szCs w:val="20"/>
        </w:rPr>
        <w:t>Comunicación mediante entreg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n los casos del apartado 1 del art. 155, no pudiera acreditarse que el destinatario ha recibido una comunicación que tenga por finalidad la personación en juicio o la realización o intervención personal de las partes en determinadas actuaciones procesales, se procederá a su entrega en la forma establecida en el art. 16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59.</w:t>
      </w:r>
      <w:r>
        <w:rPr>
          <w:rFonts w:cs="Arial" w:ascii="Arial" w:hAnsi="Arial"/>
          <w:b/>
          <w:bCs/>
          <w:i/>
          <w:iCs/>
          <w:color w:val="000080"/>
          <w:sz w:val="20"/>
          <w:szCs w:val="20"/>
        </w:rPr>
        <w:t>Comunicaciones con testigos, peritos y otras personas que no sean parte en 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comunicaciones que deban hacerse a testigos, peritos y otras personas que, sin ser parte en el juicio, deban intervenir en él, se remitirán a sus destinatarios con arreglo a lo dispuesto en el apartado 1 del art. 160. La remisión se hará al domicilio que designe la parte interesada, pudiendo realizarse, en su caso, las averiguaciones a que se refiere el art. 15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conste en autos el fracaso de la comunicación mediante remisión o las circunstancias del caso lo aconsejen, atendidos el objeto de la comunicación y la naturaleza de las actuaciones que de ella dependan, el tribunal ordenará que se proceda con arreglo a lo dispuesto en el art. 16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personas a que se refiere este artículo deberán comunicar al tribunal cualquier cambio de domicilio que se produzca durante la sustanciación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primera comparecencia que efectúen se les informará de esta oblig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0.</w:t>
      </w:r>
      <w:r>
        <w:rPr>
          <w:rFonts w:cs="Arial" w:ascii="Arial" w:hAnsi="Arial"/>
          <w:b/>
          <w:bCs/>
          <w:i/>
          <w:iCs/>
          <w:color w:val="000080"/>
          <w:sz w:val="20"/>
          <w:szCs w:val="20"/>
        </w:rPr>
        <w:t>Remisión de las comunicaciones por correo, telegrama u otros medios semejan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proceda la remisión de la copia de la resolución o de la cédula por correo certificado o telegrama con acuse de recibo, o por cualquier otro medio semejante que permita dejar en los autos constancia fehaciente de haberse recibido la notificación, de la fecha de la recepción, y de su contenido, el Secretario Judicial dará fe en los autos de la remisión y del contenido de lo remitido, y unirá a aquéllos, en su caso, el acuse de recibo o el medio a través del cual quede constancia de la rece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instancia de parte y a costa de quien lo interese, podrá ordenarse que la remisión se haga de manera simultánea a varios lugares de los previstos en el apartado 3 del art. 15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destinatario tuviere su domicilio en el partido donde radique la sede del tribunal, y no se trate de comunicaciones de las que dependa la personación o la realización o intervención personal en las actuaciones, podrá remitirse, por cualquiera de los medios a que se refiere el apartado 1, cédula de emplazamiento para que el destinatario comparezca en dicha sede a efectos de ser notificado o requerido o de dársele traslado de algún esc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édula expresará con la debida precisión el objeto para el que se requiere la comparecencia del emplazado, indicando el procedimiento y el asunto a que se refiere, con la advertencia de que, si el emplazado no comparece, sin causa justificada, dentro del plazo señalado, se tendrá por hecha la comunicación de que se trate o por efectuado el tras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1.</w:t>
      </w:r>
      <w:r>
        <w:rPr>
          <w:rFonts w:cs="Arial" w:ascii="Arial" w:hAnsi="Arial"/>
          <w:b/>
          <w:bCs/>
          <w:i/>
          <w:iCs/>
          <w:color w:val="000080"/>
          <w:sz w:val="20"/>
          <w:szCs w:val="20"/>
        </w:rPr>
        <w:t>Comunicación por medio de entrega de copia de la resolución o de cédul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entrega al destinatario de la comunicación de la copia de la resolución o de la cédula se efectuará en la sede del tribunal o en el domicilio de la persona que deba ser notificada, requerida, citada o emplaz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entrega se documentará por medio de diligencia que será firmada por el Secretario Judicial o funcionario que la efectúe y por la persona a quien se haga, cuyo nombre se hará const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l destinatario de la comunicación sea hallado en el domicilio y se niegue a recibir la copia de la resolución o la cédula o no quiera firmar la diligencia acreditativa de la entrega, el Secretario Judicial o funcionario designado le amonestará de la obligación que impon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insistiere en su negativa, el funcionario actuante le hará saber que la copia de la resolución o la cédula queda a su disposición en la Secretaría del Juzgado, produciéndose los efectos de la comunicación, de todo lo cual quedará constancia en la dilig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domicilio donde se pretende practicar la comunicación fuere el lugar en que el destinatario tenga su domicilio según el padrón municipal o a efectos fiscales o según Registro oficial o publicaciones de Colegios profesionales, y no se encontrare allí dicho destinatario, podrá efectuarse la entrega a cualquier empleado o familiar, mayor de catorce años, que se encuentre en ese lugar, o al conserje de la finca, si lo tuviere, advirtiendo al receptor que está obligado a entregar la copia de la resolución o la cédula al destinatario de la misma, o a darle aviso, si sabe su parad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comunicación se dirigiere al lugar de trabajo no ocasional del destinatario, en ausencia de éste, la entrega se efectuará a persona que manifieste conocer a aquél o, si existiere dependencia encargada de recibir documentos u objetos, a quien estuviere a cargo de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diligencia se hará constar el nombre de la persona destinataria de la comunicación y la fecha y la hora en la que fue buscada y no encontrada en su domicilio, así como el nombre de la persona que recibe la copia de la resolución o la cédula y la relación de dicha persona con el destinatario, produciendo todos sus efectos la comunicación así realiz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el caso de que no se halle a nadie en el domicilio al que se acuda para la práctica de un acto de comunicación, el Secretario Judicial o funcionario designado procurará averiguar si vive allí su destina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ya no residiese o trabajase en el domicilio al que se acude y alguna de las personas consultadas conociese el actual, éste se consignará en la diligencia negativa de comun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o pudiera conocerse por este medio el domicilio del demandado y el demandante no hubiera designado otros posibles domicilios, se procederá de conformidad con lo establecido en el art. 15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2.</w:t>
      </w:r>
      <w:r>
        <w:rPr>
          <w:rFonts w:cs="Arial" w:ascii="Arial" w:hAnsi="Arial"/>
          <w:b/>
          <w:bCs/>
          <w:i/>
          <w:iCs/>
          <w:color w:val="000080"/>
          <w:sz w:val="20"/>
          <w:szCs w:val="20"/>
        </w:rPr>
        <w:t>Actos de comunicación por medios electrónicos, informáticos y simi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os juzgados y tribunales y las partes o los destinatarios de los actos de comunicación dispusieren de medios electrónicos, telemáticos, infotelecomunicaciones, o de otra clase semejante, que permitan el envío y la recepción de escritos y documentos, de forma tal que esté garantizada la autenticidad de la comunicación y de su contenido y quede constancia fehaciente de la remisión y recepción íntegras y del momento en que se hicieron, los actos de comunicación podrán efectuarse por aquellos medios, con el acuse de recibo qu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y los profesionales que intervengan en el proceso deberán comunicar al tribunal el hecho de disponer de los medios antes indicados y su dire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se constituirá en el Ministerio de Justicia un Registro accesible electrónicamente de los medios indicados y las direcciones correspondientes a los organismo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a autenticidad de resoluciones, documentos, dictámenes o informes presentados o transmitidos por los medios a que se refiere el apartado anterior sólo pudiera ser reconocida o verificada mediante su examen directo o por otros procedimientos, aquéllos habrán de aportarse o transmitirse a las partes e interesados de modo adecuado a dichos procedimientos o en la forma prevista en los artículos anteriores, con observancia de los requisitos de tiempo y lugar que la</w:t>
      </w:r>
      <w:r>
        <w:rPr>
          <w:rFonts w:cs="Arial" w:ascii="Arial" w:hAnsi="Arial"/>
          <w:b/>
          <w:bCs/>
          <w:color w:val="0000FF"/>
          <w:sz w:val="20"/>
          <w:szCs w:val="20"/>
        </w:rPr>
        <w:t xml:space="preserve"> ley</w:t>
      </w:r>
      <w:r>
        <w:rPr>
          <w:rFonts w:cs="Arial" w:ascii="Arial" w:hAnsi="Arial"/>
          <w:color w:val="000000"/>
          <w:sz w:val="20"/>
          <w:szCs w:val="20"/>
        </w:rPr>
        <w:t xml:space="preserve"> señale para cada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3.</w:t>
      </w:r>
      <w:r>
        <w:rPr>
          <w:rFonts w:cs="Arial" w:ascii="Arial" w:hAnsi="Arial"/>
          <w:b/>
          <w:bCs/>
          <w:i/>
          <w:iCs/>
          <w:color w:val="000080"/>
          <w:sz w:val="20"/>
          <w:szCs w:val="20"/>
        </w:rPr>
        <w:t>Servicio Común de Notific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s poblaciones donde esté establecido, el Servicio Común de Notificaciones practicará los actos de comunicación que hayan de realiz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4.</w:t>
      </w:r>
      <w:r>
        <w:rPr>
          <w:rFonts w:cs="Arial" w:ascii="Arial" w:hAnsi="Arial"/>
          <w:b/>
          <w:bCs/>
          <w:i/>
          <w:iCs/>
          <w:color w:val="000080"/>
          <w:sz w:val="20"/>
          <w:szCs w:val="20"/>
        </w:rPr>
        <w:t>Comunicación edict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practicadas, en su caso, las averiguaciones a que se refiere el art. 156, no pudiere conocerse el domicilio del destinatario de la comunicación, o cuando no pudiere hallársele ni efectuarse la  comunicación con todos sus efectos, conforme a lo establecido en los artículos anteriores, o cuando así se acuerde en el caso a que se refiere el apartado 2 del art. 157, el tribunal, mediante providencia, consignadas estas circunstancias, mandará que se haga la comunicación fijando la copia de la resolución o la cédula en el tablón de anuncios del Juzgado o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ólo a instancia de parte, y a su costa, se publicará en el «Boletín Oficial» de la provincia, de la Comunidad Autónoma, en el «Boletín Oficial del Estado» o en un diario de difusión nacional o provin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5.</w:t>
      </w:r>
      <w:r>
        <w:rPr>
          <w:rFonts w:cs="Arial" w:ascii="Arial" w:hAnsi="Arial"/>
          <w:b/>
          <w:bCs/>
          <w:i/>
          <w:iCs/>
          <w:color w:val="000080"/>
          <w:sz w:val="20"/>
          <w:szCs w:val="20"/>
        </w:rPr>
        <w:t>Actos de comunicación mediante auxili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los actos de comunicación hayan de practicarse según lo dispuesto en el art. 161 de esta</w:t>
      </w:r>
      <w:r>
        <w:rPr>
          <w:rFonts w:cs="Arial" w:ascii="Arial" w:hAnsi="Arial"/>
          <w:b/>
          <w:bCs/>
          <w:color w:val="0000FF"/>
          <w:sz w:val="20"/>
          <w:szCs w:val="20"/>
        </w:rPr>
        <w:t xml:space="preserve"> Ley</w:t>
      </w:r>
      <w:r>
        <w:rPr>
          <w:rFonts w:cs="Arial" w:ascii="Arial" w:hAnsi="Arial"/>
          <w:color w:val="000000"/>
          <w:sz w:val="20"/>
          <w:szCs w:val="20"/>
        </w:rPr>
        <w:t xml:space="preserve"> por tribunal distinto del que los hubiere ordenado, se acompañará al despacho la copia o cédula correspondiente y lo demás que en cada caso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os actos de comunicación se cumplimentarán en un plazo no superior a veinte días, contados a partir de su recepción. Cuando no se realice en el tiempo indicado, a cuyo efecto se requerirá al tribunal para su observancia, se habrán de expresar, en su caso, las causas de la di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6.</w:t>
      </w:r>
      <w:r>
        <w:rPr>
          <w:rFonts w:cs="Arial" w:ascii="Arial" w:hAnsi="Arial"/>
          <w:b/>
          <w:bCs/>
          <w:i/>
          <w:iCs/>
          <w:color w:val="000080"/>
          <w:sz w:val="20"/>
          <w:szCs w:val="20"/>
        </w:rPr>
        <w:t>Nulidad y subsanación de los actos de comunic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n nulos los actos de comunicación que no se practicaren con arreglo a lo dispuesto en este capítulo y pudieren causar indef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n embargo, cuando la persona notificada, citada, emplazada o requerida se hubiera dado por enterada en el asunto, y no denunciase la nulidad de la diligencia en su primer acto de comparecencia ante el tribunal, surtirá ésta desde entonces todos sus efectos, como si se hubiere hecho con arreglo a las disposiciones de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7.</w:t>
      </w:r>
      <w:r>
        <w:rPr>
          <w:rFonts w:cs="Arial" w:ascii="Arial" w:hAnsi="Arial"/>
          <w:b/>
          <w:bCs/>
          <w:i/>
          <w:iCs/>
          <w:color w:val="000080"/>
          <w:sz w:val="20"/>
          <w:szCs w:val="20"/>
        </w:rPr>
        <w:t>Forma de llevarse a cabo los oficios y mandamien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mandamientos y oficios se remitirán directamente por el tribunal que los expida a la autoridad o funcionario a que vayan dirigidos, pudiendo utilizarse los medios previstos en el art. 162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si así lo solicitaren, las partes podrán diligenciar personalmente los mandamientos y of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todo caso, la parte a cuya instancia se libren los oficios y mandamientos a que se refiere este artículo habrá de satisfacer los gastos que requiera su cumpl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68.</w:t>
      </w:r>
      <w:r>
        <w:rPr>
          <w:rFonts w:cs="Arial" w:ascii="Arial" w:hAnsi="Arial"/>
          <w:b/>
          <w:bCs/>
          <w:i/>
          <w:iCs/>
          <w:color w:val="000080"/>
          <w:sz w:val="20"/>
          <w:szCs w:val="20"/>
        </w:rPr>
        <w:t>Responsabilidad de los funcionarios y profesionales intervinientes en la comunicación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Secretario Judicial, oficial, auxiliar o agente que, en el desempeño de las funciones que por este capítulo se le asignan, diere lugar, por malicia o negligencia, a retrasos o dilaciones indebidas, será corregido disciplinariamente por la autoridad de quien dependa e incurrirá además en responsabilidad por los daños y perjuicios que ocasiona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procurador que incurriere en dolo o morosidad en los actos de comunicación cuya práctica haya asumido o no respetare alguna de las formalidades legales establecidas, causando perjuicio a tercero, será responsable de los daños y perjuicios ocasionados y podrá ser sancionado conforme a lo dispuesto en las normas legales o estatut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w:t>
      </w:r>
    </w:p>
    <w:p>
      <w:pPr>
        <w:pStyle w:val="Normal"/>
        <w:autoSpaceDE w:val="false"/>
        <w:ind w:left="600" w:right="600" w:hanging="0"/>
        <w:jc w:val="center"/>
        <w:rPr>
          <w:b/>
          <w:b/>
          <w:bCs/>
          <w:color w:val="000080"/>
          <w:sz w:val="22"/>
          <w:szCs w:val="22"/>
        </w:rPr>
      </w:pPr>
      <w:r>
        <w:rPr>
          <w:b/>
          <w:bCs/>
          <w:color w:val="000080"/>
          <w:sz w:val="22"/>
          <w:szCs w:val="22"/>
        </w:rPr>
        <w:t>DEL AUXILIO JUDICI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169.</w:t>
      </w:r>
      <w:r>
        <w:rPr>
          <w:rFonts w:cs="Arial" w:ascii="Arial" w:hAnsi="Arial"/>
          <w:b/>
          <w:bCs/>
          <w:i/>
          <w:iCs/>
          <w:color w:val="000080"/>
          <w:sz w:val="20"/>
          <w:szCs w:val="20"/>
        </w:rPr>
        <w:t>Casos en que procede el auxili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tribunales</w:t>
      </w:r>
      <w:r>
        <w:rPr>
          <w:rFonts w:cs="Arial" w:ascii="Arial" w:hAnsi="Arial"/>
          <w:b/>
          <w:bCs/>
          <w:color w:val="0000FF"/>
          <w:sz w:val="20"/>
          <w:szCs w:val="20"/>
        </w:rPr>
        <w:t xml:space="preserve"> civil</w:t>
      </w:r>
      <w:r>
        <w:rPr>
          <w:rFonts w:cs="Arial" w:ascii="Arial" w:hAnsi="Arial"/>
          <w:color w:val="000000"/>
          <w:sz w:val="20"/>
          <w:szCs w:val="20"/>
        </w:rPr>
        <w:t>es están obligados a prestarse auxilio en las actuaciones que, habiendo sido ordenadas por uno, requieran la colaboración de otro para su prác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e solicitará el auxilio judicial para las actuaciones que hayan de efectuarse fuera de la circunscripción del tribunal que conozca del asunto, incluidos los actos de reconocimiento judicial, cuando el tribunal no considere posible o conveniente hacer uso de la facultad que le concede esta</w:t>
      </w:r>
      <w:r>
        <w:rPr>
          <w:rFonts w:cs="Arial" w:ascii="Arial" w:hAnsi="Arial"/>
          <w:b/>
          <w:bCs/>
          <w:color w:val="0000FF"/>
          <w:sz w:val="20"/>
          <w:szCs w:val="20"/>
        </w:rPr>
        <w:t xml:space="preserve"> Ley</w:t>
      </w:r>
      <w:r>
        <w:rPr>
          <w:rFonts w:cs="Arial" w:ascii="Arial" w:hAnsi="Arial"/>
          <w:color w:val="000000"/>
          <w:sz w:val="20"/>
          <w:szCs w:val="20"/>
        </w:rPr>
        <w:t xml:space="preserve"> de desplazarse fuera de su circunscripción para practic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podrá pedirse el auxilio judicial para las actuaciones que hayan de practicarse fuera del término municipal en que tenga su sede el tribunal que las haya ordenado, pero dentro del partido judicial o circunscripción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interrogatorio de las partes, la declaración de los testigos y la ratificación de los peritos se realizará en la sede del Juzgado o tribunal que esté conociendo del asunto de que se trate, aunque el domicilio de las personas mencionadas se encuentre fuera de la circunscripción judicial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ólo cuando por razón de la distancia, dificultad del desplazamiento, circunstancias personales de la parte, del testigo o del perito, o por cualquier otra causa de análogas características resulte imposible o muy gravosa la comparecencia de las personas citadas en la sede del Juzgado o tribunal, se podrá solicitar el auxilio judicial para la práctica de los actos de prueba señalados e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0.</w:t>
      </w:r>
      <w:r>
        <w:rPr>
          <w:rFonts w:cs="Arial" w:ascii="Arial" w:hAnsi="Arial"/>
          <w:b/>
          <w:bCs/>
          <w:i/>
          <w:iCs/>
          <w:color w:val="000080"/>
          <w:sz w:val="20"/>
          <w:szCs w:val="20"/>
        </w:rPr>
        <w:t>Organo al que corresponde prestar el auxili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rresponderá prestar el auxilio judicial al Juzgado de Primera Instancia del lugar en cuya circunscripción deba practicarse. No obstante lo anterior, si en dicho lugar tuviera su sede un Juzgado de Paz, y el auxilio judicial consistiere en un acto de comunicación, a éste le corresponderá practicar la ac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1.</w:t>
      </w:r>
      <w:r>
        <w:rPr>
          <w:rFonts w:cs="Arial" w:ascii="Arial" w:hAnsi="Arial"/>
          <w:b/>
          <w:bCs/>
          <w:i/>
          <w:iCs/>
          <w:color w:val="000080"/>
          <w:sz w:val="20"/>
          <w:szCs w:val="20"/>
        </w:rPr>
        <w:t>Exho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uxilio judicial se solicitará por el tribunal que lo requiera mediante exhorto dirigido al tribunal que deba prestarlo y que contend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 designación de los tribunales exhortante y exhor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a indicación del asunto que motiva la expedición del exho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 designación de las personas que sean parte en el asunto, así como de sus representantes y defens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 indicación de las actuaciones cuya práctica se intere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uando las actuaciones interesadas hayan de practicarse dentro de un plazo, se indicará también la fecha en la que éste finaliz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Si para el cumplimiento del exhorto fuera preciso acompañar documentos, se hará expresa mención de todos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expedición y autorización de los exhortos corresponderá a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2.</w:t>
      </w:r>
      <w:r>
        <w:rPr>
          <w:rFonts w:cs="Arial" w:ascii="Arial" w:hAnsi="Arial"/>
          <w:b/>
          <w:bCs/>
          <w:i/>
          <w:iCs/>
          <w:color w:val="000080"/>
          <w:sz w:val="20"/>
          <w:szCs w:val="20"/>
        </w:rPr>
        <w:t>Remisión del exho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exhortos se remitirán directamente al órgano exhortado por medio del sistema informático judicial o de cualquier otro sistema de comunicación que garantice la constancia de la rece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obstante, si la parte a la que interese el cumplimiento del exhorto así lo solicita, se le entregará éste bajo su responsabilidad, para que lo presente en el órgano exhortado dentro de los cinco días siguientes. En este caso, el exhorto expresará la persona que queda encargada de su gestión, que sólo podrá ser el propio litigante o procurador habilitado para actuar ante el tribunal que deba prestar el aux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demás partes podrán también designar procurador habilitado para actuar ante el Juzgado que deba prestar el auxilio, cuando deseen que las resoluciones que se dicten para el cumplimiento del exhorto les sean notificadas. Lo mismo podrá hacer la parte interesada en el cumplimiento del exhorto, cuando no haya solicitado que se le entregue éste a los efectos previstos en el apartado anterior. Tales designaciones se harán constar en la documentación del exho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el exhorto haya sido remitido a un órgano diferente al que deba prestar el auxilio, el que lo reciba lo enviará directamente al que corresponda, si es que le consta cuál sea éste, dando cuenta de su remisión al exhor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3.</w:t>
      </w:r>
      <w:r>
        <w:rPr>
          <w:rFonts w:cs="Arial" w:ascii="Arial" w:hAnsi="Arial"/>
          <w:b/>
          <w:bCs/>
          <w:i/>
          <w:iCs/>
          <w:color w:val="000080"/>
          <w:sz w:val="20"/>
          <w:szCs w:val="20"/>
        </w:rPr>
        <w:t>Cumplimiento del exho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órgano jurisdiccional que recibiere el exhorto dispondrá su cumplimiento y lo necesario para que se practiquen las actuaciones que en él se interesen dentro del plazo seña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no ocurriere así, el tribunal exhortante, de oficio o a instancia de parte, recordará al exhortado la urgencia del cumplimiento. Si la situación persistiere, el tribunal que haya solicitado el auxilio pondrá los hechos en conocimiento de la Sala de Gobierno correspondiente al tribunal exhor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4.</w:t>
      </w:r>
      <w:r>
        <w:rPr>
          <w:rFonts w:cs="Arial" w:ascii="Arial" w:hAnsi="Arial"/>
          <w:b/>
          <w:bCs/>
          <w:i/>
          <w:iCs/>
          <w:color w:val="000080"/>
          <w:sz w:val="20"/>
          <w:szCs w:val="20"/>
        </w:rPr>
        <w:t>Intervención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artes y sus abogados y  procuradores podrán intervenir en las actuaciones que se practiquen para el cumplimiento del exhor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as resoluciones que se dicten para el cumplimiento del exhorto sólo se notificarán a las partes que hubiesen designado procurador para intervenir en su tram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se hubiera designado procurador, no se harán a las partes otras notificaciones que las que exija el cumplimiento del exhorto, cuando éste prevenga que se practique alguna actuación con citación, intervención o concurrencia de las partes, y las que sean precisas para requerir de éstas que proporcionen datos o noticias que puedan facilitar aquel cumpl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5.</w:t>
      </w:r>
      <w:r>
        <w:rPr>
          <w:rFonts w:cs="Arial" w:ascii="Arial" w:hAnsi="Arial"/>
          <w:b/>
          <w:bCs/>
          <w:i/>
          <w:iCs/>
          <w:color w:val="000080"/>
          <w:sz w:val="20"/>
          <w:szCs w:val="20"/>
        </w:rPr>
        <w:t>Devolución del exhor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mplimentado el exhorto, se comunicará al exhortante su resultado por medio del sistema informático judicial o de cualquier otro sistema de comunicación que garantice la constancia de la rece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Las actuaciones de auxilio judicial practicadas se remitirán por correo certificado o se entregarán al litigante o al procurador al que se hubiere encomendado la gestión del exhorto, que las presentará en el órgano exhortante dentro de los diez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6.</w:t>
      </w:r>
      <w:r>
        <w:rPr>
          <w:rFonts w:cs="Arial" w:ascii="Arial" w:hAnsi="Arial"/>
          <w:b/>
          <w:bCs/>
          <w:i/>
          <w:iCs/>
          <w:color w:val="000080"/>
          <w:sz w:val="20"/>
          <w:szCs w:val="20"/>
        </w:rPr>
        <w:t>Falta de diligencia de las partes en el auxili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litigante que, sin justa causa, demore la presentación al exhortado o la devolución al exhortante de los despachos cuya gestión le haya sido confiada será corregido con multa de 5.000 pesetas por cada día de retraso respecto del final del plazo establecido, respectivamente, en el apartado 2 del art. 172 y en el apartado 2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7.</w:t>
      </w:r>
      <w:r>
        <w:rPr>
          <w:rFonts w:cs="Arial" w:ascii="Arial" w:hAnsi="Arial"/>
          <w:b/>
          <w:bCs/>
          <w:i/>
          <w:iCs/>
          <w:color w:val="000080"/>
          <w:sz w:val="20"/>
          <w:szCs w:val="20"/>
        </w:rPr>
        <w:t>Cooperación judicial internacio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despachos para la práctica de actuaciones judiciales en el extranjero se cursarán conforme a lo establecido en los Tratados internacionales en que España sea parte y, en su defecto, en la legislación interna que resulte aplic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o dispuesto por dichas normas se estará también cuando las autoridades judiciales extranjeras soliciten la cooperación de los juzgados y tribunales españo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I.</w:t>
      </w:r>
    </w:p>
    <w:p>
      <w:pPr>
        <w:pStyle w:val="Normal"/>
        <w:autoSpaceDE w:val="false"/>
        <w:ind w:left="600" w:right="600" w:hanging="0"/>
        <w:jc w:val="center"/>
        <w:rPr>
          <w:b/>
          <w:b/>
          <w:bCs/>
          <w:color w:val="000080"/>
          <w:sz w:val="22"/>
          <w:szCs w:val="22"/>
        </w:rPr>
      </w:pPr>
      <w:r>
        <w:rPr>
          <w:b/>
          <w:bCs/>
          <w:color w:val="000080"/>
          <w:sz w:val="22"/>
          <w:szCs w:val="22"/>
        </w:rPr>
        <w:t>DE LA SUSTANCIACION, VISTA Y DECISION DE LOS ASUNT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l despacho ordinari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178.</w:t>
      </w:r>
      <w:r>
        <w:rPr>
          <w:rFonts w:cs="Arial" w:ascii="Arial" w:hAnsi="Arial"/>
          <w:b/>
          <w:bCs/>
          <w:i/>
          <w:iCs/>
          <w:color w:val="000080"/>
          <w:sz w:val="20"/>
          <w:szCs w:val="20"/>
        </w:rPr>
        <w:t>Dación de cuen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el despacho ordinario darán cuenta los Secretarios Judiciales a la Sala, al Ponente o al Juez, en cada caso, de los escritos y documentos presentados en el mismo día de su presentación o en el siguiente día hábi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harán respecto a las actas que se hubieren autorizado fuera de la presencia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se dará cuenta, en el siguiente día hábil, del transcurso de los plazos procesales y del consiguiente estado de los autos, así como de las diligencias de ordenación que se hubieren dic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empre que sea necesario por el volumen de asuntos pendientes, el Secretario Judicial, previo consentimiento del Presidente o del Juez, podrá delegar la dación de cuenta en funcionario del tribunal o Juz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79.</w:t>
      </w:r>
      <w:r>
        <w:rPr>
          <w:rFonts w:cs="Arial" w:ascii="Arial" w:hAnsi="Arial"/>
          <w:b/>
          <w:bCs/>
          <w:i/>
          <w:iCs/>
          <w:color w:val="000080"/>
          <w:sz w:val="20"/>
          <w:szCs w:val="20"/>
        </w:rPr>
        <w:t>Impulso procesal y suspensión del proceso por acuerdo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que la</w:t>
      </w:r>
      <w:r>
        <w:rPr>
          <w:rFonts w:cs="Arial" w:ascii="Arial" w:hAnsi="Arial"/>
          <w:b/>
          <w:bCs/>
          <w:color w:val="0000FF"/>
          <w:sz w:val="20"/>
          <w:szCs w:val="20"/>
        </w:rPr>
        <w:t xml:space="preserve"> Ley</w:t>
      </w:r>
      <w:r>
        <w:rPr>
          <w:rFonts w:cs="Arial" w:ascii="Arial" w:hAnsi="Arial"/>
          <w:color w:val="000000"/>
          <w:sz w:val="20"/>
          <w:szCs w:val="20"/>
        </w:rPr>
        <w:t xml:space="preserve"> disponga otra cosa, el órgano jurisdiccional dará de oficio al proceso el curso que corresponda, dictando al efecto las resoluciones neces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curso del procedimiento se podrá suspender de conformidad con lo que se establece en el apartado 4 del art. 19 de la presente</w:t>
      </w:r>
      <w:r>
        <w:rPr>
          <w:rFonts w:cs="Arial" w:ascii="Arial" w:hAnsi="Arial"/>
          <w:b/>
          <w:bCs/>
          <w:color w:val="0000FF"/>
          <w:sz w:val="20"/>
          <w:szCs w:val="20"/>
        </w:rPr>
        <w:t xml:space="preserve"> Ley</w:t>
      </w:r>
      <w:r>
        <w:rPr>
          <w:rFonts w:cs="Arial" w:ascii="Arial" w:hAnsi="Arial"/>
          <w:color w:val="000000"/>
          <w:sz w:val="20"/>
          <w:szCs w:val="20"/>
        </w:rPr>
        <w:t>, y se reanudará si lo solicita cualquiera de las partes. Si, transcurrido el plazo por el que se acordó la suspensión, nadie pidiere, en los cinco días siguientes, la reanudación del proceso, se archivarán provisionalmente los autos y permanecerán en tal situación mientras no se solicite la continuación del proceso o se produzca la caducidad de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0.</w:t>
      </w:r>
      <w:r>
        <w:rPr>
          <w:rFonts w:cs="Arial" w:ascii="Arial" w:hAnsi="Arial"/>
          <w:b/>
          <w:bCs/>
          <w:i/>
          <w:iCs/>
          <w:color w:val="000080"/>
          <w:sz w:val="20"/>
          <w:szCs w:val="20"/>
        </w:rPr>
        <w:t>Magistrado pon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tribunales colegiados, para cada asunto será designado un Magistrado ponente según el turno establecido para la Sala o Sección al principio del año judicial, exclusivamente sobre la base de criterios obje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designación se hará en la primera resolución que se dicte en el proceso y se notificará a las partes el nombre del Magistrado ponente y, en su caso, del que con arreglo al turno ya establecido le sustituya, con expresión de las causas que motiven la sustit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a designación de ponente turnarán todos los Magistrados de la Sala o Sección, incluidos los Presi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1.</w:t>
      </w:r>
      <w:r>
        <w:rPr>
          <w:rFonts w:cs="Arial" w:ascii="Arial" w:hAnsi="Arial"/>
          <w:b/>
          <w:bCs/>
          <w:i/>
          <w:iCs/>
          <w:color w:val="000080"/>
          <w:sz w:val="20"/>
          <w:szCs w:val="20"/>
        </w:rPr>
        <w:t>Funciones del Magistrado pon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tribunales colegiados, corresponderá al Magistrado pon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despacho ordinario y el cuidado de la tramitación de los asuntos que le hayan sido turn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xaminar la proposición de medios de prueba que las partes presenten e informar sobre su admisibilidad, pertinencia y uti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Informar los recursos interpuestos contra las decisiones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Dictar las providencias y proponer las demás resoluciones que deba dicta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Redactar las resoluciones que dicte el tribunal, sin perjuicio de lo dispuesto en el párrafo segundo del art. 20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s vista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182.</w:t>
      </w:r>
      <w:r>
        <w:rPr>
          <w:rFonts w:cs="Arial" w:ascii="Arial" w:hAnsi="Arial"/>
          <w:b/>
          <w:bCs/>
          <w:i/>
          <w:iCs/>
          <w:color w:val="000080"/>
          <w:sz w:val="20"/>
          <w:szCs w:val="20"/>
        </w:rPr>
        <w:t>Señalamiento de las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rresponderá al Presidente, en los tribunales colegiados, o al Juez, en los unipersonales, hacer los señalamientos de las vistas, mediante prov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alvo las excepciones legalmente establecidas, los señalamientos se harán a medida que los procedimientos lleguen a estado en que deba celebrarse una vista y por el orden en que lleguen a ese estado, sin necesidad de que lo pidan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3.</w:t>
      </w:r>
      <w:r>
        <w:rPr>
          <w:rFonts w:cs="Arial" w:ascii="Arial" w:hAnsi="Arial"/>
          <w:b/>
          <w:bCs/>
          <w:i/>
          <w:iCs/>
          <w:color w:val="000080"/>
          <w:sz w:val="20"/>
          <w:szCs w:val="20"/>
        </w:rPr>
        <w:t>Solicitud de nuevo señalamiento de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a cualquiera de los que hubieren de acudir a una vista le resultare imposible asistir a ella en el día señalado, por causa de fuerza mayor u otro motivo de análoga entidad, lo manifestará de inmediato al tribunal, acreditando cumplidamente la causa o motivo y solicitando señalamiento de nueva vista o resolución del tribunal que atienda a la si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a el abogado de una de las partes quien considerare imposible acudir a la vista, si se considerase atendible y acreditada la situación que se alegue, el tribunal hará nuevo señalamiento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sea la parte quien alegue la situación de imposibilidad, prevista en el apartado primero, el tribunal, si considerase atendible y acreditada la situación que se alegue, adoptará una de las siguientes resolu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Si la vista fuese de procesos en los que la parte no esté asistida de abogado o representada por procurador, el tribunal efectuará nuevo señal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ª Si la vista fuese para actuaciones en que, aun estando la parte asistida por abogado o representada por procurador, sea necesaria la presencia personal de la parte, el tribunal efectuará igualmente nuevo señalamiento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particular, si la parte hubiese sido citada a la vista para responder al interrogatorio regulado en los arts. 301 y siguientes, el tribunal efectuará nuevo señalamiento, con las citaciones que sean procedentes. Lo mismo resolverá cuando esté citada para interrogatorio una parte contraria a la que alegase y acreditase la imposibilidad de asist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un testigo o perito que haya sido citado a vista por el tribunal manifieste y acredite encontrarse en la misma situación de imposibilidad expresada en el primer apartado de este precepto, el tribunal, si acepta la excusa, decidirá, oídas las partes en el plazo común de tres días, si deja sin efecto el señalamiento de la vista y efectúa uno nuevo o si cita al testigo o perito para la práctica de la actuación probatoria fuera de la vista señal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tribunal no considerase atendible o acreditada la excusa del testigo o del perito, mantendrá el señalamiento de la vista y lo notificará así a aquéllos, requiriéndoles a comparecer, con el apercibimiento que prevé el apartado segundo del art. 29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el tribunal, al resolver sobre las situaciones a que se refieren los apartados anteriores, aprecie que el abogado, el litigante, el perito o el testigo han procedido con dilación injustificada o sin fundamento alguno, podrá imponerles multa de hasta cien mil pesetas, sin perjuicio de lo que resuelva sobre el nuevo señal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4.</w:t>
      </w:r>
      <w:r>
        <w:rPr>
          <w:rFonts w:cs="Arial" w:ascii="Arial" w:hAnsi="Arial"/>
          <w:b/>
          <w:bCs/>
          <w:i/>
          <w:iCs/>
          <w:color w:val="000080"/>
          <w:sz w:val="20"/>
          <w:szCs w:val="20"/>
        </w:rPr>
        <w:t>Tiempo para la celebración de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la celebración de las vistas se podrán emplear todas las horas hábiles y habilitadas del día en una o más sesiones y, en caso necesario, continuar el día o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alvo en los casos en que la</w:t>
      </w:r>
      <w:r>
        <w:rPr>
          <w:rFonts w:cs="Arial" w:ascii="Arial" w:hAnsi="Arial"/>
          <w:b/>
          <w:bCs/>
          <w:color w:val="0000FF"/>
          <w:sz w:val="20"/>
          <w:szCs w:val="20"/>
        </w:rPr>
        <w:t xml:space="preserve"> ley</w:t>
      </w:r>
      <w:r>
        <w:rPr>
          <w:rFonts w:cs="Arial" w:ascii="Arial" w:hAnsi="Arial"/>
          <w:color w:val="000000"/>
          <w:sz w:val="20"/>
          <w:szCs w:val="20"/>
        </w:rPr>
        <w:t xml:space="preserve"> disponga otra cosa, entre el señalamiento y la celebración de la vista deberán mediar, al menos, diez días háb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5.</w:t>
      </w:r>
      <w:r>
        <w:rPr>
          <w:rFonts w:cs="Arial" w:ascii="Arial" w:hAnsi="Arial"/>
          <w:b/>
          <w:bCs/>
          <w:i/>
          <w:iCs/>
          <w:color w:val="000080"/>
          <w:sz w:val="20"/>
          <w:szCs w:val="20"/>
        </w:rPr>
        <w:t>Celebración de las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nstituido el tribunal en la forma que dispone esta</w:t>
      </w:r>
      <w:r>
        <w:rPr>
          <w:rFonts w:cs="Arial" w:ascii="Arial" w:hAnsi="Arial"/>
          <w:b/>
          <w:bCs/>
          <w:color w:val="0000FF"/>
          <w:sz w:val="20"/>
          <w:szCs w:val="20"/>
        </w:rPr>
        <w:t xml:space="preserve"> Ley</w:t>
      </w:r>
      <w:r>
        <w:rPr>
          <w:rFonts w:cs="Arial" w:ascii="Arial" w:hAnsi="Arial"/>
          <w:color w:val="000000"/>
          <w:sz w:val="20"/>
          <w:szCs w:val="20"/>
        </w:rPr>
        <w:t>, el Juez o Presidente declarará que se procede a celebrar vista pública, excepto cuando el acto se celebre a puerta cerrada. Iniciada la vista, el Secretario Judicial relacionará sucintamente los antecedentes del caso o las cuestiones que hayan de trat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eguidamente, informarán, por su orden, el actor y el demandado o el recurrente y el recurrido, por medio de sus abogados, o las partes mismas, cuando la</w:t>
      </w:r>
      <w:r>
        <w:rPr>
          <w:rFonts w:cs="Arial" w:ascii="Arial" w:hAnsi="Arial"/>
          <w:b/>
          <w:bCs/>
          <w:color w:val="0000FF"/>
          <w:sz w:val="20"/>
          <w:szCs w:val="20"/>
        </w:rPr>
        <w:t xml:space="preserve"> ley</w:t>
      </w:r>
      <w:r>
        <w:rPr>
          <w:rFonts w:cs="Arial" w:ascii="Arial" w:hAnsi="Arial"/>
          <w:color w:val="000000"/>
          <w:sz w:val="20"/>
          <w:szCs w:val="20"/>
        </w:rPr>
        <w:t xml:space="preserve"> lo permi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se hubiera admitido prueba para el acto de la vista se procederá a su práctica conforme a lo dispuesto en las normas que la regul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cluida la práctica de prueba o, si ésta no se hubiera producido, finalizado el primer turno de intervenciones, el Juez o Presidente concederá de nuevo la palabra a las partes para rectificar hechos o conceptos y, en su caso, formular concisamente las alegaciones que a su derecho convengan sobre el resultado de las pruebas practic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6.</w:t>
      </w:r>
      <w:r>
        <w:rPr>
          <w:rFonts w:cs="Arial" w:ascii="Arial" w:hAnsi="Arial"/>
          <w:b/>
          <w:bCs/>
          <w:i/>
          <w:iCs/>
          <w:color w:val="000080"/>
          <w:sz w:val="20"/>
          <w:szCs w:val="20"/>
        </w:rPr>
        <w:t>Dirección de los deba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urante el desarrollo de las vistas, corresponde al Juez o Presidente la dirección de los debates y, en partic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Mantener, con todos los medios a su alcance, el buen orden en las vistas, exigiendo que se guarde el respeto y consideración debidos a los tribunales y a quienes se hallen actuando ante ellos, corrigiendo en el acto las faltas que se cometan del modo que se dispone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Agilizar el desarrollo de las vistas, a cuyo efecto llamará la atención del abogado o de la parte que en sus intervenciones se separen notoriamente de las cuestiones que se debatan, instándoles a evitar divagaciones innecesarias, y si no atendiesen a la segunda advertencia que en tal sentido se les formule, podrá retirarles el uso de la palab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7.</w:t>
      </w:r>
      <w:r>
        <w:rPr>
          <w:rFonts w:cs="Arial" w:ascii="Arial" w:hAnsi="Arial"/>
          <w:b/>
          <w:bCs/>
          <w:i/>
          <w:iCs/>
          <w:color w:val="000080"/>
          <w:sz w:val="20"/>
          <w:szCs w:val="20"/>
        </w:rPr>
        <w:t>Documentación de las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desarrollo de la vista se registrará en soporte apto para la grabación y reproducción del sonido y de la imagen o, si no fuere posible, sólo del sonido, conforme a lo dispuesto en el art. 147 de esta</w:t>
      </w:r>
      <w:r>
        <w:rPr>
          <w:rFonts w:cs="Arial" w:ascii="Arial" w:hAnsi="Arial"/>
          <w:b/>
          <w:bCs/>
          <w:color w:val="0000FF"/>
          <w:sz w:val="20"/>
          <w:szCs w:val="20"/>
        </w:rPr>
        <w:t xml:space="preserve"> Ley</w:t>
      </w:r>
      <w:r>
        <w:rPr>
          <w:rFonts w:cs="Arial" w:ascii="Arial" w:hAnsi="Arial"/>
          <w:color w:val="000000"/>
          <w:sz w:val="20"/>
          <w:szCs w:val="20"/>
        </w:rPr>
        <w:t>. En estos casos, si el tribunal lo considera oportuno, se unirá a los autos, en el plazo más breve posible, una transcripción escrita de lo que hubiera quedado registrado en los soportes correspond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podrán en todo caso, solicitar a su costa una copia de los soportes en que hubiera quedado grabada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s medios de registro a que se refiere el apartado anterior no pudieran utilizarse por cualquier causa, la vista se documentará por medio de acta realizada por 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8.</w:t>
      </w:r>
      <w:r>
        <w:rPr>
          <w:rFonts w:cs="Arial" w:ascii="Arial" w:hAnsi="Arial"/>
          <w:b/>
          <w:bCs/>
          <w:i/>
          <w:iCs/>
          <w:color w:val="000080"/>
          <w:sz w:val="20"/>
          <w:szCs w:val="20"/>
        </w:rPr>
        <w:t>Suspensión de las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celebración de las vistas en el día señalado sólo podrá suspenderse, mediante prov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or impedirla la continuación de otra pendiente del día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or faltar el número de Magistrados necesario para dictar resolución o por indisposición sobrevenida del Juez o del Secretario Judicial, si no pudiere ser sustitu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or solicitarlo de acuerdo las partes, alegando justa causa a juicio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Por imposibilidad absoluta de cualquiera de las partes citadas para ser interrogadas en el juicio o vista, siempre que tal imposibilidad, justificada suficientemente a juicio del tribunal, se hubiese producido cuando ya no fuera posible solicitar nuevo señalamiento conforme a lo dispuesto en el art. 18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Por muerte, enfermedad o imposibilidad absoluta del abogado de la parte que pidiere la suspensión, justificadas suficientemente, a juicio del tribunal, siempre que tales hechos se hubiesen producido cuando ya no fuera posible solicitar nuevo señalamiento conforme a lo dispuesto en el art. 18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Por tener el abogado defensor dos señalamientos de vista para el mismo día en distintos tribunales, resultando imposible, por el horario fijado, su asistencia a ambos, siempre que acredite suficientemente que, al amparo del art. 183, intentó, sin resultado, un nuevo señalamiento que evitara la coinc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tendrá preferencia la vista relativa a causa criminal con preso y, en defecto de esta actuación, la del señalamiento más antiguo, y si los dos señalamientos fuesen de la misma fecha, se suspenderá la vista correspondiente al procedimiento más moder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acordará la suspensión de la vista si la comunicación de la solicitud para que aquélla se acuerde se produce con más de tres días de retraso desde la notificación del señalamiento que se reciba en segundo lugar. A estos efectos deberá acompañarse con la solicitud copia de la notificación del citado señal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l párrafo anterior no será de aplicación a las vistas relativas a causa criminal con preso, sin perjuicio de la responsabilidad en que se hubiere podido incurr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7º Por haberse acordado la suspensión del curso de las actuaciones o resultar procedente tal suspensión de acuerdo con lo dispuesto por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oda suspensión que el tribunal acuerde se comunicará inmediatamente a las partes personadas y a quienes hubiesen sido citados judicialmente en calidad de testigos, peritos o en otra cond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89.</w:t>
      </w:r>
      <w:r>
        <w:rPr>
          <w:rFonts w:cs="Arial" w:ascii="Arial" w:hAnsi="Arial"/>
          <w:b/>
          <w:bCs/>
          <w:i/>
          <w:iCs/>
          <w:color w:val="000080"/>
          <w:sz w:val="20"/>
          <w:szCs w:val="20"/>
        </w:rPr>
        <w:t>Nuevo señalamiento de las vistas suspendi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caso de suspensión de la vista se hará el nuevo señalamiento al acordarse la suspensión y, si no fuere posible, tan pronto como desaparezca el motivo que la ocasionó.</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nuevo señalamiento se hará para el día más inmediato posible, sin alterar el orden de los que ya estuvieren h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0.</w:t>
      </w:r>
      <w:r>
        <w:rPr>
          <w:rFonts w:cs="Arial" w:ascii="Arial" w:hAnsi="Arial"/>
          <w:b/>
          <w:bCs/>
          <w:i/>
          <w:iCs/>
          <w:color w:val="000080"/>
          <w:sz w:val="20"/>
          <w:szCs w:val="20"/>
        </w:rPr>
        <w:t>Cambios en el personal juzgador después del señalamiento de vistas y posible recu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después de efectuado el señalamiento y antes de la celebración de la vista hubiera cambiado el Juez o algún Magistrado integrante del tribunal, tan luego como ello ocurra y, en todo caso, antes de darse principio a la vista, se harán saber dichos cambios a las partes, sin perjuicio de proceder a la celebración de ella, a no ser que en el acto fuese recusado, aunque sea verbalmente, el Juez o alguno de los Magistrados que, como consecuencia del cambio, hubieren pasado a formar parte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se formulare la recusación a que se refiere el apartado anterior, se suspenderá la vista y se tramitará el incidente según lo dispuesto en esta</w:t>
      </w:r>
      <w:r>
        <w:rPr>
          <w:rFonts w:cs="Arial" w:ascii="Arial" w:hAnsi="Arial"/>
          <w:b/>
          <w:bCs/>
          <w:color w:val="0000FF"/>
          <w:sz w:val="20"/>
          <w:szCs w:val="20"/>
        </w:rPr>
        <w:t xml:space="preserve"> Ley</w:t>
      </w:r>
      <w:r>
        <w:rPr>
          <w:rFonts w:cs="Arial" w:ascii="Arial" w:hAnsi="Arial"/>
          <w:color w:val="000000"/>
          <w:sz w:val="20"/>
          <w:szCs w:val="20"/>
        </w:rPr>
        <w:t>, haciéndose el nuevo señalamiento una vez resuelta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recusación que se formule verbalmente habrá de contener expresión sucinta de la causa o causas y deberá formalizarse por escrito en el plazo de tres días. Si así no se hiciere dentro de dicho plazo, no será admitida y se impondrá al recusante una multa de 25.000 a 100.000 pesetas, condenándole, además, al pago de las costas ocasionadas con la suspensión. En la misma resolución se hará el nuevo señalamiento para la vista lo antes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1.</w:t>
      </w:r>
      <w:r>
        <w:rPr>
          <w:rFonts w:cs="Arial" w:ascii="Arial" w:hAnsi="Arial"/>
          <w:b/>
          <w:bCs/>
          <w:i/>
          <w:iCs/>
          <w:color w:val="000080"/>
          <w:sz w:val="20"/>
          <w:szCs w:val="20"/>
        </w:rPr>
        <w:t>Recusación posterior a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caso de cambio de Juez o de Magistrado o Magistrados, a que se refiere el apartado 1 del artículo anterior, cuando se hubiere celebrado la vista por no haber mediado recusación, si el tribunal fuere unipersonal, dejará el Juez transcurrir tres días antes de dictar la resolución y si se tratare de tribunal colegiado, se suspenderá por tres días la discusión y votación de la mis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Dentro del plazo a que se refiere el apartado precedente podrán ser recusados el Juez o los Magistrados que hubieren entrado a formar parte del tribunal después del señalamiento, y si las  partes no hicieren uso de ese derecho, empezará a correr el plazo para dictar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caso a que se refiere el presente artículo sólo se admitirán las recusaciones basadas en causas que no hubieran podido conocerse antes del comienzo de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2.</w:t>
      </w:r>
      <w:r>
        <w:rPr>
          <w:rFonts w:cs="Arial" w:ascii="Arial" w:hAnsi="Arial"/>
          <w:b/>
          <w:bCs/>
          <w:i/>
          <w:iCs/>
          <w:color w:val="000080"/>
          <w:sz w:val="20"/>
          <w:szCs w:val="20"/>
        </w:rPr>
        <w:t>Efectos de la decisión de la recusación formulada después de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declarase procedente, por medio de auto, la recusación formulada conforme a lo previsto en el artículo anterior, quedará sin efecto la vista y se verificará de nuevo en el día más próximo que pueda señalarse, ante Juez o con Magistrados hábiles en sustitución de los recu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ando se declare no haber lugar a la recusación, dictarán la resolución el Juez o los Magistrados que hubieren asistido a la vista, comenzando a correr el plazo para dictarla al día siguiente de la fecha en que se hubiese decidido sobre la recu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3.</w:t>
      </w:r>
      <w:r>
        <w:rPr>
          <w:rFonts w:cs="Arial" w:ascii="Arial" w:hAnsi="Arial"/>
          <w:b/>
          <w:bCs/>
          <w:i/>
          <w:iCs/>
          <w:color w:val="000080"/>
          <w:sz w:val="20"/>
          <w:szCs w:val="20"/>
        </w:rPr>
        <w:t>Interrupción de las 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Una vez iniciada la celebración de una vista, sólo podrá interrumpi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el tribunal deba resolver alguna cuestión incidental que no pueda decidir en el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se deba practicar alguna diligencia de prueba fuera de la sede del tribunal y no pudiera verificarse en el tiempo intermedio entre una y otra se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Cuando no comparezcan los testigos o los peritos citados judicialmente y el tribunal considere imprescindible la declaración o el informe de los mis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Cuando, después de iniciada la vista, se produzca alguna de las circunstancias que habrían determinado la suspensión de su celeb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vista se reanudará una vez desaparecida la causa que motivó su interru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no pueda reanudarse la vista dentro de los veinte días siguientes a su interrupción se procederá a la celebración de nueva vista, haciéndose el oportuno señalamiento para la fecha más inmediata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 hará, aunque no haya transcurrido dicho plazo, siempre que deba ser sustituido el Juez ante el que comenzó a celebrarse la vista interrumpida y, tratándose de tribunales colegiados, cuando la vista no pueda reanudarse con Magistrados de los que ya actuaron en ella en número suficiente para dictar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as votaciones y fallos de los asunt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194.</w:t>
      </w:r>
      <w:r>
        <w:rPr>
          <w:rFonts w:cs="Arial" w:ascii="Arial" w:hAnsi="Arial"/>
          <w:b/>
          <w:bCs/>
          <w:i/>
          <w:iCs/>
          <w:color w:val="000080"/>
          <w:sz w:val="20"/>
          <w:szCs w:val="20"/>
        </w:rPr>
        <w:t>Jueces y Magistrados a los que corresponde fallar los asun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asuntos que deban fallarse después de la celebración de una vista o juicio, la redacción y firma de la resolución, en los tribunales unipersonales, o la deliberación y votación, en los tribunales colegiados, se realizarán, respectivamente, por el Juez o por los Magistrados que hayan asistido a la vista o juicio, aunque después de ésta hubieran dejado aquéllos de ejercer sus funciones en el tribunal que conozca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exceptúan de lo dispuesto en el apartado anterior los Jueces y Magistrados que, después de la vista o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Hubiesen perdido la condición de Juez o Magistr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aplicará, no obstante, lo dispuesto en el apartado 1 de este artículo a los Jueces y Magistrados jubilados por edad y a los Jueces sustitutos y Magistrados suplentes que hayan cesado en el cargo por renuncia, transcurso del plazo para el que fueron nombrados o por cumplir la edad de setenta y dos añ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Hubiesen sido suspendidos del ejercicio de sus fun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Hubiesen accedido a cargo público o profesión incompatible con el ejercicio de la función jurisdiccional o pasado a la situación de excedencia voluntaria para presentarse como candidatos a cargos de elección pop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5.</w:t>
      </w:r>
      <w:r>
        <w:rPr>
          <w:rFonts w:cs="Arial" w:ascii="Arial" w:hAnsi="Arial"/>
          <w:b/>
          <w:bCs/>
          <w:i/>
          <w:iCs/>
          <w:color w:val="000080"/>
          <w:sz w:val="20"/>
          <w:szCs w:val="20"/>
        </w:rPr>
        <w:t>Información de los Magistrados sobre el contenido de los autos en tribunales coleg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onente tendrá a su disposición los autos para dictar sentencia o resolución decisoria de incidentes o recursos, y los demás miembros del tribunal podrán examinar aquéllos en cualquier tiemp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cluida la vista en los asuntos en que ésta preceda a la decisión o, en otro caso, desde el día en que el Presidente haga el señalamiento para la deliberación, votación y fallo, cualquiera de los Magistrados podrá pedir los autos para su estud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os pidieren varios, el que presida fijará el tiempo por el que haya de tenerlos cada uno, de modo que puedan dictarse las sentencias dentro del plazo señalado para e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6.</w:t>
      </w:r>
      <w:r>
        <w:rPr>
          <w:rFonts w:cs="Arial" w:ascii="Arial" w:hAnsi="Arial"/>
          <w:b/>
          <w:bCs/>
          <w:i/>
          <w:iCs/>
          <w:color w:val="000080"/>
          <w:sz w:val="20"/>
          <w:szCs w:val="20"/>
        </w:rPr>
        <w:t>Deliberación y votación de las resoluciones en tribunales coleg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los tribunales colegiados se discutirán y votarán las resoluciones inmediatamente después de la vista, si ésta se celebrare y, en otro caso, señalará el Presidente el día en que se hayan de discutir y votar, dentro del plazo señalado por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7.</w:t>
      </w:r>
      <w:r>
        <w:rPr>
          <w:rFonts w:cs="Arial" w:ascii="Arial" w:hAnsi="Arial"/>
          <w:b/>
          <w:bCs/>
          <w:i/>
          <w:iCs/>
          <w:color w:val="000080"/>
          <w:sz w:val="20"/>
          <w:szCs w:val="20"/>
        </w:rPr>
        <w:t>Forma de la discusión y votación de las resoluciones en los tribunales coleg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tribunales colegiados, la discusión y votación de las resoluciones será dirigida por el Presidente y se verificará siempre a puerta cerr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Magistrado ponente someterá a la deliberación de la Sala o Sección los puntos de hecho y las cuestiones y fundamentos de derecho, así como la decisión que, a su juicio, deba recaer y, previa la discusión necesaria, se procederá a la vo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8.</w:t>
      </w:r>
      <w:r>
        <w:rPr>
          <w:rFonts w:cs="Arial" w:ascii="Arial" w:hAnsi="Arial"/>
          <w:b/>
          <w:bCs/>
          <w:i/>
          <w:iCs/>
          <w:color w:val="000080"/>
          <w:sz w:val="20"/>
          <w:szCs w:val="20"/>
        </w:rPr>
        <w:t>Votación de las resolu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residente podrá acordar que la votación tenga lugar separadamente sobre los distintos pronunciamientos de hecho o de derecho que hayan de hacerse, o sobre parte de la decisión que haya de dict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Votará primero el ponente y después los restantes Magistrados, por el orden inverso a su antigüedad. El Presidente votará el últi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mpezada la votación, no podrá interrumpirse sino por algún impedimento insuper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199.</w:t>
      </w:r>
      <w:r>
        <w:rPr>
          <w:rFonts w:cs="Arial" w:ascii="Arial" w:hAnsi="Arial"/>
          <w:b/>
          <w:bCs/>
          <w:i/>
          <w:iCs/>
          <w:color w:val="000080"/>
          <w:sz w:val="20"/>
          <w:szCs w:val="20"/>
        </w:rPr>
        <w:t>Voto de Magistrados impedidos después de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después de la vista se imposibilitare algún Magistrado, de suerte que no pueda asistir a la discusión y votación, dará su voto por escrito, fundado y firmado, y lo remitirá directamente al Presidente del tribunal. Si no pudiere escribir ni firmar, se valdrá del Secretario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voto así emitido se computará con los demás y se conservará, rubricado por el que presida, con el libro de sent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el Magistrado impedido no pudiere votar ni aun de aquel modo, se decidirá el asunto por los demás Magistrados que hubieren asistido a la vista, si compusiesen los necesarios para formar mayoría. No habiéndolos, se procederá a nueva vista, con asistencia de los que hubieren concurrido a la anterior y de aquel o aquellos que deban sustituir a los impedidos, siendo en este caso aplicable lo dispuesto en los arts. 190 a 192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 dispuesto en el apartado anterior se aplicará también cuando alguno de los Magistrados que participaron en la vista no pueda intervenir en la deliberación y votación por hallarse en alguno de los casos previstos en el apartado 2 del art. 19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0.</w:t>
      </w:r>
      <w:r>
        <w:rPr>
          <w:rFonts w:cs="Arial" w:ascii="Arial" w:hAnsi="Arial"/>
          <w:b/>
          <w:bCs/>
          <w:i/>
          <w:iCs/>
          <w:color w:val="000080"/>
          <w:sz w:val="20"/>
          <w:szCs w:val="20"/>
        </w:rPr>
        <w:t>Impedimento del Juez que hubiere asistido a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tribunales unipersonales, cuando después de la vista se imposibilitare el Juez que hubiere asistido a ella y no pudiere dictar la resolución ni siquiera con la asistencia del Secretario Judicial, se celebrará nueva vista presidida por el Juez que sustituya al imped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 hará cuando el Juez que haya participado en la vista no pueda dictar la resolución por hallarse comprendido en alguno de los casos previstos en el apartado 2 del art. 19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1.</w:t>
      </w:r>
      <w:r>
        <w:rPr>
          <w:rFonts w:cs="Arial" w:ascii="Arial" w:hAnsi="Arial"/>
          <w:b/>
          <w:bCs/>
          <w:i/>
          <w:iCs/>
          <w:color w:val="000080"/>
          <w:sz w:val="20"/>
          <w:szCs w:val="20"/>
        </w:rPr>
        <w:t>Mayoría de vo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los tribunales colegiados, los autos y sentencias se dictarán por mayoría absoluta de votos, salvo que expresamente la</w:t>
      </w:r>
      <w:r>
        <w:rPr>
          <w:rFonts w:cs="Arial" w:ascii="Arial" w:hAnsi="Arial"/>
          <w:b/>
          <w:bCs/>
          <w:color w:val="0000FF"/>
          <w:sz w:val="20"/>
          <w:szCs w:val="20"/>
        </w:rPr>
        <w:t xml:space="preserve"> ley</w:t>
      </w:r>
      <w:r>
        <w:rPr>
          <w:rFonts w:cs="Arial" w:ascii="Arial" w:hAnsi="Arial"/>
          <w:color w:val="000000"/>
          <w:sz w:val="20"/>
          <w:szCs w:val="20"/>
        </w:rPr>
        <w:t xml:space="preserve"> señale una mayor propor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ningún caso se podrá exigir un número determinado de votos conformes que desvirtúe la regla de la mayo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2.</w:t>
      </w:r>
      <w:r>
        <w:rPr>
          <w:rFonts w:cs="Arial" w:ascii="Arial" w:hAnsi="Arial"/>
          <w:b/>
          <w:bCs/>
          <w:i/>
          <w:iCs/>
          <w:color w:val="000080"/>
          <w:sz w:val="20"/>
          <w:szCs w:val="20"/>
        </w:rPr>
        <w:t>Discord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n la votación de una resolución no resultare  mayoría de votos sobre cualquiera de los pronunciamientos de hecho o de derecho que deban hacerse, volverán a discutirse y a votarse los puntos en que hayan disentido los vot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se obtuviere acuerdo, la discordia se resolverá mediante celebración de nueva vista, concurriendo los Magistrados que hubieran asistido a la primera, aumentándose dos más, si hubiese sido impar el número de los discordantes, y tres en el caso de haber sido par. Concurrirá para ello, en primer lugar, el Presidente de la Sala o Sección, si no hubiere ya asistido; en segundo lugar, los Magistrados de la misma Sala que no hayan visto el pleito; en tercer lugar, el Presidente de la Audiencia; y, finalmente, los Magistrados de las demás Salas o Secciones, con preferencia de los del mismo orden jurisdiccional, según el orden que por la Sala de Gobierno se acuer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que deba presidir la Sala compuesta según el apartado anterior hará el señalamiento, mediante providencia, de las vistas de discordia y designaciones oportu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en la votación de una resolución por la Sala prevista en el segundo apartado de este artículo no se reuniere tampoco mayoría sobre los puntos discordados, se procederá a nueva votación, sometiendo sólo a ésta los dos pareceres que hayan obtenido mayor número de votos en la pre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3.</w:t>
      </w:r>
      <w:r>
        <w:rPr>
          <w:rFonts w:cs="Arial" w:ascii="Arial" w:hAnsi="Arial"/>
          <w:b/>
          <w:bCs/>
          <w:i/>
          <w:iCs/>
          <w:color w:val="000080"/>
          <w:sz w:val="20"/>
          <w:szCs w:val="20"/>
        </w:rPr>
        <w:t>Redacción de las resoluciones en los tribunales coleg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tribunales colegiados corresponde al ponente la redacción de las resoluciones que se hayan sometido a discusión de la Sala o Sección, si se conformare con lo acor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ponente no se conformare con el voto de la mayoría, declinará la redacción de la resolución, debiendo formular motivadamente su voto particular. En este caso, el Presidente encomendará la redacción a otro Magistrado y dispondrá la rectificación necesaria en el turno de ponencias para restablecer la igualdad en el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4.</w:t>
      </w:r>
      <w:r>
        <w:rPr>
          <w:rFonts w:cs="Arial" w:ascii="Arial" w:hAnsi="Arial"/>
          <w:b/>
          <w:bCs/>
          <w:i/>
          <w:iCs/>
          <w:color w:val="000080"/>
          <w:sz w:val="20"/>
          <w:szCs w:val="20"/>
        </w:rPr>
        <w:t>Firma de las resolu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resoluciones judiciales serán firmadas por el Juez o por todos los Magistrados no impedidos dentro del plazo establecido para dict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después de decidido el asunto por un tribunal colegiado se imposibilitare algún Magistrado de los que hubieren votado y no pudiere firmar la resolución, el que hubiere presidido lo hará por él, expresando el nombre del Magistrado por quien firma y haciendo constar que el Magistrado imposibilitado votó pero no pudo firm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impedido fuera el Presidente, el Magistrado más antiguo firmará por 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Las resoluciones judiciales deberán ser autorizadas o publicadas mediante firma por el Secretario Judicial, bajo pena de nu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5.</w:t>
      </w:r>
      <w:r>
        <w:rPr>
          <w:rFonts w:cs="Arial" w:ascii="Arial" w:hAnsi="Arial"/>
          <w:b/>
          <w:bCs/>
          <w:i/>
          <w:iCs/>
          <w:color w:val="000080"/>
          <w:sz w:val="20"/>
          <w:szCs w:val="20"/>
        </w:rPr>
        <w:t>Votos particu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odo el que tome parte en la votación de una sentencia o auto definitivo firmará lo acordado, aunque hubiere disentido de la mayoría; pero podrá, en este caso, anunciándolo en el momento de la votación o en el de la firma, formular voto particular, en forma de sentencia, en la que podrán aceptarse, por remisión, los puntos de hecho y fundamentos de derecho de la dictada por el tribunal con los que estuviere confor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voto particular, con la firma del autor, se incorporará al libro de sentencias y se notificará a las partes junto con la sentencia aprobada por mayoría. Cuando, de acuerdo con la</w:t>
      </w:r>
      <w:r>
        <w:rPr>
          <w:rFonts w:cs="Arial" w:ascii="Arial" w:hAnsi="Arial"/>
          <w:b/>
          <w:bCs/>
          <w:color w:val="0000FF"/>
          <w:sz w:val="20"/>
          <w:szCs w:val="20"/>
        </w:rPr>
        <w:t xml:space="preserve"> ley</w:t>
      </w:r>
      <w:r>
        <w:rPr>
          <w:rFonts w:cs="Arial" w:ascii="Arial" w:hAnsi="Arial"/>
          <w:color w:val="000000"/>
          <w:sz w:val="20"/>
          <w:szCs w:val="20"/>
        </w:rPr>
        <w:t>, sea preceptiva la publicación de la sentencia, el voto particular, si lo hubiere, habrá de publicarse junto a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podrá formularse voto particular, con sujeción a lo dispuesto en los apartados anteriores, en lo que resulte aplicable, respecto de los autos y providencias sucintamente motiv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II.</w:t>
      </w:r>
    </w:p>
    <w:p>
      <w:pPr>
        <w:pStyle w:val="Normal"/>
        <w:autoSpaceDE w:val="false"/>
        <w:ind w:left="600" w:right="600" w:hanging="0"/>
        <w:jc w:val="center"/>
        <w:rPr>
          <w:b/>
          <w:b/>
          <w:bCs/>
          <w:color w:val="000080"/>
          <w:sz w:val="22"/>
          <w:szCs w:val="22"/>
        </w:rPr>
      </w:pPr>
      <w:r>
        <w:rPr>
          <w:b/>
          <w:bCs/>
          <w:color w:val="000080"/>
          <w:sz w:val="22"/>
          <w:szCs w:val="22"/>
        </w:rPr>
        <w:t>DE LAS RESOLUCIONES JUDICIALES Y DE LAS DILIGENCIAS DE ORDENA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as clases, forma y contenido de las resoluciones y del modo de dictarlas, publicarlas y archivarla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06.</w:t>
      </w:r>
      <w:r>
        <w:rPr>
          <w:rFonts w:cs="Arial" w:ascii="Arial" w:hAnsi="Arial"/>
          <w:b/>
          <w:bCs/>
          <w:i/>
          <w:iCs/>
          <w:color w:val="000080"/>
          <w:sz w:val="20"/>
          <w:szCs w:val="20"/>
        </w:rPr>
        <w:t>Clases de resoluciones jud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resoluciones de los tribunales</w:t>
      </w:r>
      <w:r>
        <w:rPr>
          <w:rFonts w:cs="Arial" w:ascii="Arial" w:hAnsi="Arial"/>
          <w:b/>
          <w:bCs/>
          <w:color w:val="0000FF"/>
          <w:sz w:val="20"/>
          <w:szCs w:val="20"/>
        </w:rPr>
        <w:t xml:space="preserve"> civil</w:t>
      </w:r>
      <w:r>
        <w:rPr>
          <w:rFonts w:cs="Arial" w:ascii="Arial" w:hAnsi="Arial"/>
          <w:color w:val="000000"/>
          <w:sz w:val="20"/>
          <w:szCs w:val="20"/>
        </w:rPr>
        <w:t>es se denominarán providencias, autos y sent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os procesos de declaración, cuando la</w:t>
      </w:r>
      <w:r>
        <w:rPr>
          <w:rFonts w:cs="Arial" w:ascii="Arial" w:hAnsi="Arial"/>
          <w:b/>
          <w:bCs/>
          <w:color w:val="0000FF"/>
          <w:sz w:val="20"/>
          <w:szCs w:val="20"/>
        </w:rPr>
        <w:t xml:space="preserve"> Ley</w:t>
      </w:r>
      <w:r>
        <w:rPr>
          <w:rFonts w:cs="Arial" w:ascii="Arial" w:hAnsi="Arial"/>
          <w:color w:val="000000"/>
          <w:sz w:val="20"/>
          <w:szCs w:val="20"/>
        </w:rPr>
        <w:t xml:space="preserve"> no exprese la clase de resolución que haya de emplearse, se observarán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Se dictará providencia cuando la resolución no se limite a la aplicación de normas de impulso procesal, sino que se refiera a cuestiones procesales que requieran una decisión judicial, bien por establecerlo la</w:t>
      </w:r>
      <w:r>
        <w:rPr>
          <w:rFonts w:cs="Arial" w:ascii="Arial" w:hAnsi="Arial"/>
          <w:b/>
          <w:bCs/>
          <w:color w:val="0000FF"/>
          <w:sz w:val="20"/>
          <w:szCs w:val="20"/>
        </w:rPr>
        <w:t xml:space="preserve"> ley</w:t>
      </w:r>
      <w:r>
        <w:rPr>
          <w:rFonts w:cs="Arial" w:ascii="Arial" w:hAnsi="Arial"/>
          <w:color w:val="000000"/>
          <w:sz w:val="20"/>
          <w:szCs w:val="20"/>
        </w:rPr>
        <w:t>, bien por derivarse de ellas cargas o por afectar a derechos procesales de las partes, siempre que en tales casos no se exija expresamente la forma de a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ª Se dictarán autos cuando se decidan recursos contra providencias, cuando se resuelva sobre admisión o inadmisión de demanda, reconvención y acumulación de acciones, sobre presupuestos procesales, admisión o inadmisión de la prueba, aprobación judicial de transacciones y convenios, anotaciones e inscripciones registrales, medidas cautelares, nulidad o validez de las actuaciones y cualesquiera cuestiones incidentales, tengan o no señalada en esta</w:t>
      </w:r>
      <w:r>
        <w:rPr>
          <w:rFonts w:cs="Arial" w:ascii="Arial" w:hAnsi="Arial"/>
          <w:b/>
          <w:bCs/>
          <w:color w:val="0000FF"/>
          <w:sz w:val="20"/>
          <w:szCs w:val="20"/>
        </w:rPr>
        <w:t xml:space="preserve"> ley</w:t>
      </w:r>
      <w:r>
        <w:rPr>
          <w:rFonts w:cs="Arial" w:ascii="Arial" w:hAnsi="Arial"/>
          <w:color w:val="000000"/>
          <w:sz w:val="20"/>
          <w:szCs w:val="20"/>
        </w:rPr>
        <w:t xml:space="preserve"> tramitación espe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revestirán la forma de auto las resoluciones que pongan fin a las actuaciones de una instancia o recurso antes de que concluya su tramitación ordin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ª Se dictará sentencia para poner fin al proceso, en primera o segunda instancia, una vez que haya concluido su tramitación ordinaria prevista en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resolverán mediante sentencia los recursos extraordinarios y los procedimientos para la revisión de sentencias firm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procesos de ejecución se seguirán, en lo que resulten aplicables, las reglas establecidas en los apartad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7.</w:t>
      </w:r>
      <w:r>
        <w:rPr>
          <w:rFonts w:cs="Arial" w:ascii="Arial" w:hAnsi="Arial"/>
          <w:b/>
          <w:bCs/>
          <w:i/>
          <w:iCs/>
          <w:color w:val="000080"/>
          <w:sz w:val="20"/>
          <w:szCs w:val="20"/>
        </w:rPr>
        <w:t>Resoluciones definitivas. Resoluciones firmes. Cosa juzgada form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on resoluciones definitivas las que ponen fin a la primera instancia y las que decidan los recursos interpuestos frente a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on resoluciones firmes aquéllas contra las que no cabe recurso alguno bien por no preverlo la</w:t>
      </w:r>
      <w:r>
        <w:rPr>
          <w:rFonts w:cs="Arial" w:ascii="Arial" w:hAnsi="Arial"/>
          <w:b/>
          <w:bCs/>
          <w:color w:val="0000FF"/>
          <w:sz w:val="20"/>
          <w:szCs w:val="20"/>
        </w:rPr>
        <w:t xml:space="preserve"> ley</w:t>
      </w:r>
      <w:r>
        <w:rPr>
          <w:rFonts w:cs="Arial" w:ascii="Arial" w:hAnsi="Arial"/>
          <w:color w:val="000000"/>
          <w:sz w:val="20"/>
          <w:szCs w:val="20"/>
        </w:rPr>
        <w:t>, bien porque, estando previsto, ha transcurrido el plazo legalmente fijado sin que ninguna de las partes lo haya pres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resoluciones firmes pasan en autoridad de cosa juzgada y el tribunal del proceso en que hayan recaído deberá estar en todo caso a lo dispuesto en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Transcurridos los plazos previstos para recurrir una resolución sin haberla impugnado, quedará firme y pasada en autoridad de cosa juzgada, debiendo el tribunal del proceso en que recaiga estar en todo caso a lo dispuesto en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8.</w:t>
      </w:r>
      <w:r>
        <w:rPr>
          <w:rFonts w:cs="Arial" w:ascii="Arial" w:hAnsi="Arial"/>
          <w:b/>
          <w:bCs/>
          <w:i/>
          <w:iCs/>
          <w:color w:val="000080"/>
          <w:sz w:val="20"/>
          <w:szCs w:val="20"/>
        </w:rPr>
        <w:t>Forma de las resolu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providencias se limitarán a expresar lo que por ellas se mande e incluirán además una sucinta motivación cuando así lo disponga la</w:t>
      </w:r>
      <w:r>
        <w:rPr>
          <w:rFonts w:cs="Arial" w:ascii="Arial" w:hAnsi="Arial"/>
          <w:b/>
          <w:bCs/>
          <w:color w:val="0000FF"/>
          <w:sz w:val="20"/>
          <w:szCs w:val="20"/>
        </w:rPr>
        <w:t xml:space="preserve"> ley</w:t>
      </w:r>
      <w:r>
        <w:rPr>
          <w:rFonts w:cs="Arial" w:ascii="Arial" w:hAnsi="Arial"/>
          <w:color w:val="000000"/>
          <w:sz w:val="20"/>
          <w:szCs w:val="20"/>
        </w:rPr>
        <w:t xml:space="preserve"> o el tribunal lo estime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autos y las sentencias serán siempre motivados y contendrán, en párrafos separados y numerados, los antecedentes de hecho y los fundamentos de derecho en los que se base la subsiguiente parte dispositiva o fa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odas las resoluciones incluirán la mención del lugar y fecha en que se adopten y la indicación del tribunal que las dicte, con expresión del Juez o Magistrados que lo integren y su firma e indicación del nombre del ponente, cuando el tribunal sea colegi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so de providencias dictadas por Salas de Justicia, bastará con la firma del pon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Al notificarse la resolución a las partes se indicará si la misma es firme o si cabe algún recurso contra ella, con expresión, en este último caso, del recurso que proceda, del órgano ante el que debe interponerse y del plazo para recurr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09.</w:t>
      </w:r>
      <w:r>
        <w:rPr>
          <w:rFonts w:cs="Arial" w:ascii="Arial" w:hAnsi="Arial"/>
          <w:b/>
          <w:bCs/>
          <w:i/>
          <w:iCs/>
          <w:color w:val="000080"/>
          <w:sz w:val="20"/>
          <w:szCs w:val="20"/>
        </w:rPr>
        <w:t>Reglas especiales sobre forma y contenido de las sente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sentencias se formularán conforme a lo dispuesto en el artículo anterior y con sujeción, además, a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En el encabezamiento deberán expresarse los nombres de las partes y, cuando sea necesario, la legitimación y representación en virtud de las cuales actúen, así como los nombres de los abogados y procuradores y el objeto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En los antecedentes de hecho se consignarán, con la claridad y la concisión posibles y en párrafos separados y numerados, las pretensiones de las partes o interesados, los hechos en que las funden, que hubieren sido alegados oportunamente y tengan relación con las cuestiones que hayan de  resolverse, las pruebas que se hubiesen propuesto y practicado y los hechos probados, en su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n los fundamentos de derecho se expresarán, en párrafos separados y numerados, los puntos de hecho y de derecho fijados por las partes y los que ofrezcan las cuestiones controvertidas, dando las razones y fundamentos legales del fallo que haya de dictarse, con expresión concreta de las normas jurídicas aplicables al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ª El fallo, que se acomodará a lo previsto en los arts. 216 y siguientes, contendrá, numerados, los pronunciamientos correspondientes a las pretensiones de las partes, aunque la estimación o desestimación de todas o algunas de dichas pretensiones pudiera deducirse de los fundamentos jurídicos, así como el pronunciamiento sobre las costas. También determinará, en su caso, la cantidad objeto de la condena, sin que pueda reservarse su determinación para la ejecución de la sentencia, sin perjuicio de lo dispuesto en el art. 219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0.</w:t>
      </w:r>
      <w:r>
        <w:rPr>
          <w:rFonts w:cs="Arial" w:ascii="Arial" w:hAnsi="Arial"/>
          <w:b/>
          <w:bCs/>
          <w:i/>
          <w:iCs/>
          <w:color w:val="000080"/>
          <w:sz w:val="20"/>
          <w:szCs w:val="20"/>
        </w:rPr>
        <w:t>Resoluciones o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que la</w:t>
      </w:r>
      <w:r>
        <w:rPr>
          <w:rFonts w:cs="Arial" w:ascii="Arial" w:hAnsi="Arial"/>
          <w:b/>
          <w:bCs/>
          <w:color w:val="0000FF"/>
          <w:sz w:val="20"/>
          <w:szCs w:val="20"/>
        </w:rPr>
        <w:t xml:space="preserve"> ley</w:t>
      </w:r>
      <w:r>
        <w:rPr>
          <w:rFonts w:cs="Arial" w:ascii="Arial" w:hAnsi="Arial"/>
          <w:color w:val="000000"/>
          <w:sz w:val="20"/>
          <w:szCs w:val="20"/>
        </w:rPr>
        <w:t xml:space="preserve"> permita diferir el pronunciamiento, las resoluciones que deban dictarse en la celebración de una vista, audiencia o comparecencia ante el tribunal se pronunciarán oralmente en el mismo acto, documentándose éste con expresión del fallo y motivación sucinta de aquellas resolu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onunciada oralmente una resolución, si todas las personas que fueren parte en el juicio estuvieren presentes en el acto, por sí o debidamente representadas, y expresaren su decisión de no recurrir, el tribunal declarará, en el mismo acto, la firmeza de la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Fuera de este caso, el plazo para recurrir comenzará a contar desde la notificación de la resolución debidamente redac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En ningún caso se dictarán oralmente sentencias en procesos</w:t>
      </w:r>
      <w:r>
        <w:rPr>
          <w:rFonts w:cs="Arial" w:ascii="Arial" w:hAnsi="Arial"/>
          <w:b/>
          <w:bCs/>
          <w:color w:val="0000FF"/>
          <w:sz w:val="20"/>
          <w:szCs w:val="20"/>
        </w:rPr>
        <w:t xml:space="preserve"> civil</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1.</w:t>
      </w:r>
      <w:r>
        <w:rPr>
          <w:rFonts w:cs="Arial" w:ascii="Arial" w:hAnsi="Arial"/>
          <w:b/>
          <w:bCs/>
          <w:i/>
          <w:iCs/>
          <w:color w:val="000080"/>
          <w:sz w:val="20"/>
          <w:szCs w:val="20"/>
        </w:rPr>
        <w:t>Plazo para dictar las resoluciones jud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providencias, los autos y las sentencias serán dictados dentro del plazo que la</w:t>
      </w:r>
      <w:r>
        <w:rPr>
          <w:rFonts w:cs="Arial" w:ascii="Arial" w:hAnsi="Arial"/>
          <w:b/>
          <w:bCs/>
          <w:color w:val="0000FF"/>
          <w:sz w:val="20"/>
          <w:szCs w:val="20"/>
        </w:rPr>
        <w:t xml:space="preserve"> ley</w:t>
      </w:r>
      <w:r>
        <w:rPr>
          <w:rFonts w:cs="Arial" w:ascii="Arial" w:hAnsi="Arial"/>
          <w:color w:val="000000"/>
          <w:sz w:val="20"/>
          <w:szCs w:val="20"/>
        </w:rPr>
        <w:t xml:space="preserve"> establ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inobservancia del plazo dará lugar a corrección disciplinaria, a no mediar justa causa, que se hará constar en la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2.</w:t>
      </w:r>
      <w:r>
        <w:rPr>
          <w:rFonts w:cs="Arial" w:ascii="Arial" w:hAnsi="Arial"/>
          <w:b/>
          <w:bCs/>
          <w:i/>
          <w:iCs/>
          <w:color w:val="000080"/>
          <w:sz w:val="20"/>
          <w:szCs w:val="20"/>
        </w:rPr>
        <w:t>Publicación y archivo de las sente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sentencias y demás resoluciones definitivas, una vez extendidas y firmadas por el Juez o por todos los Magistrados que las hubieran dictado, serán notificadas y archivadas en la Secretaría del tribunal, dándoseles publicidad en la forma permitida u ordenada por la Constitución y las</w:t>
      </w:r>
      <w:r>
        <w:rPr>
          <w:rFonts w:cs="Arial" w:ascii="Arial" w:hAnsi="Arial"/>
          <w:b/>
          <w:bCs/>
          <w:color w:val="0000FF"/>
          <w:sz w:val="20"/>
          <w:szCs w:val="20"/>
        </w:rPr>
        <w:t xml:space="preserve"> ley</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Secretarios Judiciales pondrán en los autos certificación literal de las sentencias y demás resoluciones defini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3.</w:t>
      </w:r>
      <w:r>
        <w:rPr>
          <w:rFonts w:cs="Arial" w:ascii="Arial" w:hAnsi="Arial"/>
          <w:b/>
          <w:bCs/>
          <w:i/>
          <w:iCs/>
          <w:color w:val="000080"/>
          <w:sz w:val="20"/>
          <w:szCs w:val="20"/>
        </w:rPr>
        <w:t>Libro de sente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da tribunal se llevará, bajo la custodia del Secretario Judicial, un libro de sentencias, en el que se incluirán firmadas todas las definitivas, autos de igual carácter, así como los votos particulares que se hubieren formulado, que serán ordenados correlativamente según su fech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4.</w:t>
      </w:r>
      <w:r>
        <w:rPr>
          <w:rFonts w:cs="Arial" w:ascii="Arial" w:hAnsi="Arial"/>
          <w:b/>
          <w:bCs/>
          <w:i/>
          <w:iCs/>
          <w:color w:val="000080"/>
          <w:sz w:val="20"/>
          <w:szCs w:val="20"/>
        </w:rPr>
        <w:t>Invariabilidad de las resoluciones. Aclaración y correc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tribunales no podrán variar las resoluciones que pronuncien después de firmadas, pero sí aclarar algún concepto oscuro y rectificar cualquier error material de que adolezc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aclaraciones a que se refiere el apartado anterior podrán hacerse de oficio dentro de los dos días hábiles siguientes al de la publicación de la resolución, o a petición de parte o del Ministerio Fiscal formulada dentro del mismo plazo, siendo en este caso resuelta por el tribunal dentro de los tres días siguientes al de la presentación del escrito en que se solicite la acla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errores materiales manifiestos y los aritméticos en que incurran las resoluciones judiciales podrán ser rectificados en cualquier mo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5.</w:t>
      </w:r>
      <w:r>
        <w:rPr>
          <w:rFonts w:cs="Arial" w:ascii="Arial" w:hAnsi="Arial"/>
          <w:b/>
          <w:bCs/>
          <w:i/>
          <w:iCs/>
          <w:color w:val="000080"/>
          <w:sz w:val="20"/>
          <w:szCs w:val="20"/>
        </w:rPr>
        <w:t>Subsanación y complemento de sentencias y autos defectuosos o incomple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as omisiones o defectos de que pudieren adolecer sentencias y autos y que fuere necesario remediar para llevar plenamente a efecto dichas resoluciones podrán ser subsanadas, mediante auto, en los mismos plazos y por el mismo procedimiento establecidos en 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tratase de sentencias o autos que hubieren omitido manifiestamente pronunciamientos relativos a pretensiones oportunamente deducidas y sustanciadas en el proceso, el tribunal, a solicitud escrita de parte en el plazo de cinco días a contar desde la notificación de la resolución, previo traslado de dicha solicitud a las demás partes, para alegaciones escritas por otros cinco días, dictará auto por el que resolverá completar la resolución con el pronunciamiento omitido o no haber lugar a completa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tribunal advirtiese en sentencias o autos que dictara las omisiones a que se refiere el apartado anterior, podrá, en el plazo de cinco días a contar desde la fecha en que se dicta, proceder de oficio, mediante auto, a completar su resolución, pero sin modificar ni rectificar lo que hubiere acor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No cabrá recurso alguno contra los autos en que se completen o se deniegue completar las resoluciones a que se refieren los anteriores apartados de este artículo, sin perjuicio de los recursos que procedan, en su caso, contra la sentencia o auto a que se refiriera la solicitud o la actuación de oficio del tribunal. Los plazos para estos recursos, si fueren procedentes, comenzarán a computarse desde el día siguiente a la notificación del auto que reconociera o negara la omisión de pronunciamiento y acordara o denegara remedia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os requisitos internos de la sentencia y de sus efect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16.</w:t>
      </w:r>
      <w:r>
        <w:rPr>
          <w:rFonts w:cs="Arial" w:ascii="Arial" w:hAnsi="Arial"/>
          <w:b/>
          <w:bCs/>
          <w:i/>
          <w:iCs/>
          <w:color w:val="000080"/>
          <w:sz w:val="20"/>
          <w:szCs w:val="20"/>
        </w:rPr>
        <w:t>Principio de justicia rog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tribunales</w:t>
      </w:r>
      <w:r>
        <w:rPr>
          <w:rFonts w:cs="Arial" w:ascii="Arial" w:hAnsi="Arial"/>
          <w:b/>
          <w:bCs/>
          <w:color w:val="0000FF"/>
          <w:sz w:val="20"/>
          <w:szCs w:val="20"/>
        </w:rPr>
        <w:t xml:space="preserve"> civil</w:t>
      </w:r>
      <w:r>
        <w:rPr>
          <w:rFonts w:cs="Arial" w:ascii="Arial" w:hAnsi="Arial"/>
          <w:color w:val="000000"/>
          <w:sz w:val="20"/>
          <w:szCs w:val="20"/>
        </w:rPr>
        <w:t>es decidirán los asuntos en virtud de las aportaciones de hechos, pruebas y pretensiones de las partes, excepto cuando la</w:t>
      </w:r>
      <w:r>
        <w:rPr>
          <w:rFonts w:cs="Arial" w:ascii="Arial" w:hAnsi="Arial"/>
          <w:b/>
          <w:bCs/>
          <w:color w:val="0000FF"/>
          <w:sz w:val="20"/>
          <w:szCs w:val="20"/>
        </w:rPr>
        <w:t xml:space="preserve"> ley</w:t>
      </w:r>
      <w:r>
        <w:rPr>
          <w:rFonts w:cs="Arial" w:ascii="Arial" w:hAnsi="Arial"/>
          <w:color w:val="000000"/>
          <w:sz w:val="20"/>
          <w:szCs w:val="20"/>
        </w:rPr>
        <w:t xml:space="preserve"> disponga otra cosa en casos espe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7.</w:t>
      </w:r>
      <w:r>
        <w:rPr>
          <w:rFonts w:cs="Arial" w:ascii="Arial" w:hAnsi="Arial"/>
          <w:b/>
          <w:bCs/>
          <w:i/>
          <w:iCs/>
          <w:color w:val="000080"/>
          <w:sz w:val="20"/>
          <w:szCs w:val="20"/>
        </w:rPr>
        <w:t>Carga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al tiempo de dictar sentencia o resolución semejante, el tribunal considerase dudosos unos hechos relevantes para la decisión, desestimará las pretensiones del actor o del reconviniente, o las del demandado o reconvenido, según corresponda a unos u otros la carga de probar los hechos que permanezcan inciertos y fundamenten las pretens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rresponde al actor y al demandado reconviniente la carga de probar la certeza de los hechos de los que ordinariamente se desprenda, según las normas jurídicas a ellos aplicables, el efecto jurídico correspondiente a las pretensiones de la demanda y de la reconve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Incumbe al demandado y al actor reconvenido la carga de probar los hechos que, conforme a las normas que les sean aplicables, impidan, extingan o enerven la eficacia jurídica de los hechos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procesos sobre competencia desleal y sobre publicidad ilícita corresponderá al demandado la carga de la prueba de la exactitud y veracidad de las indicaciones y manifestaciones realizadas y de los datos materiales que la publicidad exprese, respec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s normas contenidas en los apartados precedentes se aplicarán siempre que una disposición legal expresa no distribuya con criterios especiales la carga de probar los hechos relev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Para la aplicación de lo dispuesto en los apartados anteriores de este artículo el tribunal deberá tener presente la disponibilidad y facilidad probatoria que corresponde a cada una de las partes del litig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8.</w:t>
      </w:r>
      <w:r>
        <w:rPr>
          <w:rFonts w:cs="Arial" w:ascii="Arial" w:hAnsi="Arial"/>
          <w:b/>
          <w:bCs/>
          <w:i/>
          <w:iCs/>
          <w:color w:val="000080"/>
          <w:sz w:val="20"/>
          <w:szCs w:val="20"/>
        </w:rPr>
        <w:t>Exhaustividad y congruencia de las sentencias. Motiv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sentencias deben ser claras, precisas y congruentes con las demandas y con las demás pretensiones de las partes, deducidas oportunamente en 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Harán las declaraciones que aquéllas exijan, condenando o absolviendo al demandado y decidiendo todos los puntos litigiosos que hayan sido objeto del deb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sin apartarse de la causa de pedir acudiendo a fundamentos de hecho o de Derecho distintos de los que las partes hayan querido hacer valer, resolverá conforme a las normas aplicables al caso, aunque no hayan sido acertadamente  citadas o alegadas por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sentencias se motivarán expresando los razonamientos fácticos y jurídicos que conducen a la apreciación y valoración de las pruebas, así como a la aplicación e interpretación del derecho. La motivación deberá incidir en los distintos elementos fácticos y jurídicos del pleito, considerados individualmente y en conjunto, ajustándose siempre a las reglas de la lógica y de la raz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los puntos objeto del litigio hayan sido varios, el tribunal hará con la debida separación el pronunciamiento correspondiente a cada uno de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19.</w:t>
      </w:r>
      <w:r>
        <w:rPr>
          <w:rFonts w:cs="Arial" w:ascii="Arial" w:hAnsi="Arial"/>
          <w:b/>
          <w:bCs/>
          <w:i/>
          <w:iCs/>
          <w:color w:val="000080"/>
          <w:sz w:val="20"/>
          <w:szCs w:val="20"/>
        </w:rPr>
        <w:t>Sentencias con reserva de liquid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reclame en juicio el pago de una cantidad de dinero determinada o de frutos, rentas, utilidades o productos de cualquier clase, no podrá limitarse la demanda a pretender una sentencia meramente declarativa del derecho a percibirlos, sino que deberá solicitarse también la condena a su pago, cuantificando exactamente su importe, sin que pueda solicitarse su determinación en ejecución de sentencia, o fijando claramente las bases con arreglo a las cuales se deba efectuar la liquidación, de forma que ésta consista en una pura operación aritmé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a que se refiere el apartado anterior, la sentencia de condena establecerá el importe exacto de las cantidades respectivas, o fijará con claridad y precisión las bases para su liquidación, que deberá consistir en una simple operación aritmética que se efectuará en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Fuera de los casos anteriores, no podrá el demandante pretender, ni se permitirá al tribunal en la sentencia, que la condena se efectúe con reserva de liquidación en la ejecución. No obstante lo anterior, se permitirá al demandante solicitar, y al tribunal sentenciar, la condena al pago de cantidad de dinero, frutos, rentas, utilidades o productos cuando ésa sea exclusivamente la pretensión planteada y se dejen para un pleito posterior los problemas de liquidación concreta de las cant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0.</w:t>
      </w:r>
      <w:r>
        <w:rPr>
          <w:rFonts w:cs="Arial" w:ascii="Arial" w:hAnsi="Arial"/>
          <w:b/>
          <w:bCs/>
          <w:i/>
          <w:iCs/>
          <w:color w:val="000080"/>
          <w:sz w:val="20"/>
          <w:szCs w:val="20"/>
        </w:rPr>
        <w:t>Condenas de futur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reclame el pago de intereses o de prestaciones periódicas, la sentencia podrá incluir la condena a satisfacer los intereses o prestaciones que se devenguen con posterioridad al momento en que se dic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1.</w:t>
      </w:r>
      <w:r>
        <w:rPr>
          <w:rFonts w:cs="Arial" w:ascii="Arial" w:hAnsi="Arial"/>
          <w:b/>
          <w:bCs/>
          <w:i/>
          <w:iCs/>
          <w:color w:val="000080"/>
          <w:sz w:val="20"/>
          <w:szCs w:val="20"/>
        </w:rPr>
        <w:t>Sentencias dictadas en procesos promovidos por asociaciones de consumidores o usuar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in perjuicio de lo dispuesto en los artículos anteriores, las sentencias dictadas a consecuencia de demandas interpuestas por asociaciones de consumidores o usuarios con la legitimación a que se refiere el art. 11 de esta</w:t>
      </w:r>
      <w:r>
        <w:rPr>
          <w:rFonts w:cs="Arial" w:ascii="Arial" w:hAnsi="Arial"/>
          <w:b/>
          <w:bCs/>
          <w:color w:val="0000FF"/>
          <w:sz w:val="20"/>
          <w:szCs w:val="20"/>
        </w:rPr>
        <w:t xml:space="preserve"> Ley</w:t>
      </w:r>
      <w:r>
        <w:rPr>
          <w:rFonts w:cs="Arial" w:ascii="Arial" w:hAnsi="Arial"/>
          <w:color w:val="000000"/>
          <w:sz w:val="20"/>
          <w:szCs w:val="20"/>
        </w:rPr>
        <w:t xml:space="preserve"> estarán sujetas a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Si se hubiere pretendido una condena dineraria, de hacer, no hacer o dar cosa específica o genérica, la sentencia estimatoria determinará individualmente los consumidores y usuarios que, conforme a las</w:t>
      </w:r>
      <w:r>
        <w:rPr>
          <w:rFonts w:cs="Arial" w:ascii="Arial" w:hAnsi="Arial"/>
          <w:b/>
          <w:bCs/>
          <w:color w:val="0000FF"/>
          <w:sz w:val="20"/>
          <w:szCs w:val="20"/>
        </w:rPr>
        <w:t xml:space="preserve"> ley</w:t>
      </w:r>
      <w:r>
        <w:rPr>
          <w:rFonts w:cs="Arial" w:ascii="Arial" w:hAnsi="Arial"/>
          <w:color w:val="000000"/>
          <w:sz w:val="20"/>
          <w:szCs w:val="20"/>
        </w:rPr>
        <w:t>es sobre su protección, han de entenderse beneficiados por la conde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determinación individual no sea posible, la sentencia establecerá los datos, características y requisitos necesarios para poder exigir el pago y, en su caso, instar la ejecución o intervenir en ella, si la instara la asociación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ª Si, como presupuesto de la condena o como pronunciamiento principal o único, se declarara ilícita o no conforme a la</w:t>
      </w:r>
      <w:r>
        <w:rPr>
          <w:rFonts w:cs="Arial" w:ascii="Arial" w:hAnsi="Arial"/>
          <w:b/>
          <w:bCs/>
          <w:color w:val="0000FF"/>
          <w:sz w:val="20"/>
          <w:szCs w:val="20"/>
        </w:rPr>
        <w:t xml:space="preserve"> ley</w:t>
      </w:r>
      <w:r>
        <w:rPr>
          <w:rFonts w:cs="Arial" w:ascii="Arial" w:hAnsi="Arial"/>
          <w:color w:val="000000"/>
          <w:sz w:val="20"/>
          <w:szCs w:val="20"/>
        </w:rPr>
        <w:t xml:space="preserve"> una determinada actividad o conducta, la sentencia determinará si, conforme a la legislación de protección a los consumidores y usuarios, la declaración ha de surtir efectos procesales no limitados a quienes hayan sido partes en el proces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Si se hubieren personado consumidores o usuarios determinados, la sentencia habrá de pronunciarse expresamente sobre sus pretens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2.</w:t>
      </w:r>
      <w:r>
        <w:rPr>
          <w:rFonts w:cs="Arial" w:ascii="Arial" w:hAnsi="Arial"/>
          <w:b/>
          <w:bCs/>
          <w:i/>
          <w:iCs/>
          <w:color w:val="000080"/>
          <w:sz w:val="20"/>
          <w:szCs w:val="20"/>
        </w:rPr>
        <w:t>Cosa juzgada mate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cosa juzgada de las sentencias firmes, sean estimatorias o desestimatorias, excluirá, conforme a la</w:t>
      </w:r>
      <w:r>
        <w:rPr>
          <w:rFonts w:cs="Arial" w:ascii="Arial" w:hAnsi="Arial"/>
          <w:b/>
          <w:bCs/>
          <w:color w:val="0000FF"/>
          <w:sz w:val="20"/>
          <w:szCs w:val="20"/>
        </w:rPr>
        <w:t xml:space="preserve"> ley</w:t>
      </w:r>
      <w:r>
        <w:rPr>
          <w:rFonts w:cs="Arial" w:ascii="Arial" w:hAnsi="Arial"/>
          <w:color w:val="000000"/>
          <w:sz w:val="20"/>
          <w:szCs w:val="20"/>
        </w:rPr>
        <w:t>, un ulterior proceso cuyo objeto sea idéntico al del proceso en que aquélla se produj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cosa juzgada alcanza a las pretensiones de la demanda y de la reconvención, así como a los puntos a que se refieren los apartados 1 y 2 del art. 40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considerarán hechos nuevos y distintos, en relación con el fundamento de las referidas pretensiones, los posteriores a la completa preclusión de los actos de alegación en el proceso en que aquéllas se formula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 cosa juzgada afectará a las partes del proceso en que se dicte y a sus herederos y causahabientes, así como a los sujetos, no litigantes, titulares de los derechos que fundamenten la legitimación de las partes conforme a lo previsto</w:t>
      </w:r>
      <w:r>
        <w:rPr>
          <w:rFonts w:cs="Arial" w:ascii="Arial" w:hAnsi="Arial"/>
          <w:color w:val="800080"/>
          <w:sz w:val="20"/>
          <w:szCs w:val="20"/>
        </w:rPr>
        <w:t>en el art. 11 de esta</w:t>
      </w:r>
      <w:r>
        <w:rPr>
          <w:rFonts w:cs="Arial" w:ascii="Arial" w:hAnsi="Arial"/>
          <w:b/>
          <w:bCs/>
          <w:color w:val="0000FF"/>
          <w:sz w:val="20"/>
          <w:szCs w:val="20"/>
        </w:rPr>
        <w:t xml:space="preserve"> Ley</w:t>
      </w:r>
      <w:r>
        <w:rPr>
          <w:rFonts w:cs="Arial" w:ascii="Arial" w:hAnsi="Arial"/>
          <w:color w:val="80008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En las sentencias sobre estado</w:t>
      </w:r>
      <w:r>
        <w:rPr>
          <w:rFonts w:cs="Arial" w:ascii="Arial" w:hAnsi="Arial"/>
          <w:b/>
          <w:bCs/>
          <w:color w:val="0000FF"/>
          <w:sz w:val="20"/>
          <w:szCs w:val="20"/>
        </w:rPr>
        <w:t xml:space="preserve"> civil</w:t>
      </w:r>
      <w:r>
        <w:rPr>
          <w:rFonts w:cs="Arial" w:ascii="Arial" w:hAnsi="Arial"/>
          <w:color w:val="000000"/>
          <w:sz w:val="20"/>
          <w:szCs w:val="20"/>
        </w:rPr>
        <w:t>, matrimonio, filiación, paternidad, maternidad e incapacitación y reintegración de la capacidad la cosa juzgada tendrá efectos frente a todos a partir de su inscripción o anotación en el Registr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sentencias que se dicten sobre impugnación de acuerdos societarios afectarán a todos los socios, aunque no hubieren liti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o resuelto con fuerza de cosa juzgada en la sentencia firme que haya puesto fin a un proceso vinculará al tribunal de un proceso posterior cuando en éste aparezca como antecedente lógico de lo que sea su objeto, siempre que los litigantes de ambos procesos sean los mismos o la cosa juzgada se extienda a ellos por disposición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as diligencias de ordenacio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23.</w:t>
      </w:r>
      <w:r>
        <w:rPr>
          <w:rFonts w:cs="Arial" w:ascii="Arial" w:hAnsi="Arial"/>
          <w:b/>
          <w:bCs/>
          <w:i/>
          <w:iCs/>
          <w:color w:val="000080"/>
          <w:sz w:val="20"/>
          <w:szCs w:val="20"/>
        </w:rPr>
        <w:t>Diligencias de orde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rresponde a los Secretarios Judiciales dictar las diligencias de ordenación, a través de las cuales se dará a los autos el curso que la</w:t>
      </w:r>
      <w:r>
        <w:rPr>
          <w:rFonts w:cs="Arial" w:ascii="Arial" w:hAnsi="Arial"/>
          <w:b/>
          <w:bCs/>
          <w:color w:val="0000FF"/>
          <w:sz w:val="20"/>
          <w:szCs w:val="20"/>
        </w:rPr>
        <w:t xml:space="preserve"> ley</w:t>
      </w:r>
      <w:r>
        <w:rPr>
          <w:rFonts w:cs="Arial" w:ascii="Arial" w:hAnsi="Arial"/>
          <w:color w:val="000000"/>
          <w:sz w:val="20"/>
          <w:szCs w:val="20"/>
        </w:rPr>
        <w:t xml:space="preserve"> establ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diligencias de ordenación se limitarán a la expresión de lo que se disponga con el nombre del Secretario Judicial que las dicte, la fecha y la firma de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4.</w:t>
      </w:r>
      <w:r>
        <w:rPr>
          <w:rFonts w:cs="Arial" w:ascii="Arial" w:hAnsi="Arial"/>
          <w:b/>
          <w:bCs/>
          <w:i/>
          <w:iCs/>
          <w:color w:val="000080"/>
          <w:sz w:val="20"/>
          <w:szCs w:val="20"/>
        </w:rPr>
        <w:t>Revisión de las diligencias de orde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on nulas de pleno derecho las diligencias de ordenación que decidan cuestiones que, conforme a la</w:t>
      </w:r>
      <w:r>
        <w:rPr>
          <w:rFonts w:cs="Arial" w:ascii="Arial" w:hAnsi="Arial"/>
          <w:b/>
          <w:bCs/>
          <w:color w:val="0000FF"/>
          <w:sz w:val="20"/>
          <w:szCs w:val="20"/>
        </w:rPr>
        <w:t xml:space="preserve"> ley</w:t>
      </w:r>
      <w:r>
        <w:rPr>
          <w:rFonts w:cs="Arial" w:ascii="Arial" w:hAnsi="Arial"/>
          <w:color w:val="000000"/>
          <w:sz w:val="20"/>
          <w:szCs w:val="20"/>
        </w:rPr>
        <w:t>, hayan de ser resueltas por medio de providencia, auto o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Fuera de los casos a que se refiere el apartado anterior, las diligencias de ordenación también podrán ser anuladas, a instancia de la parte a la que causen perjuicio, cuando infrinjan algún precepto legal o resuelvan cuestiones que, conforme a lo dispuesto en esta</w:t>
      </w:r>
      <w:r>
        <w:rPr>
          <w:rFonts w:cs="Arial" w:ascii="Arial" w:hAnsi="Arial"/>
          <w:b/>
          <w:bCs/>
          <w:color w:val="0000FF"/>
          <w:sz w:val="20"/>
          <w:szCs w:val="20"/>
        </w:rPr>
        <w:t xml:space="preserve"> Ley</w:t>
      </w:r>
      <w:r>
        <w:rPr>
          <w:rFonts w:cs="Arial" w:ascii="Arial" w:hAnsi="Arial"/>
          <w:color w:val="000000"/>
          <w:sz w:val="20"/>
          <w:szCs w:val="20"/>
        </w:rPr>
        <w:t>, deban ser decididas mediante prov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impugnación a que se refiere el párrafo anterior se tramitará y resolverá de conformidad con lo previsto para el recurso de re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X.</w:t>
      </w:r>
    </w:p>
    <w:p>
      <w:pPr>
        <w:pStyle w:val="Normal"/>
        <w:autoSpaceDE w:val="false"/>
        <w:ind w:left="600" w:right="600" w:hanging="0"/>
        <w:jc w:val="center"/>
        <w:rPr>
          <w:b/>
          <w:b/>
          <w:bCs/>
          <w:color w:val="000080"/>
          <w:sz w:val="22"/>
          <w:szCs w:val="22"/>
        </w:rPr>
      </w:pPr>
      <w:r>
        <w:rPr>
          <w:b/>
          <w:bCs/>
          <w:color w:val="000080"/>
          <w:sz w:val="22"/>
          <w:szCs w:val="22"/>
        </w:rPr>
        <w:t>DE LA NULIDAD DE LAS ACTUACIONES JUDICI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25.</w:t>
      </w:r>
      <w:r>
        <w:rPr>
          <w:rFonts w:cs="Arial" w:ascii="Arial" w:hAnsi="Arial"/>
          <w:b/>
          <w:bCs/>
          <w:i/>
          <w:iCs/>
          <w:color w:val="000080"/>
          <w:sz w:val="20"/>
          <w:szCs w:val="20"/>
        </w:rPr>
        <w:t>Nulidad de pleno derech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actos procesales serán nulos de pleno derecho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se produzcan por o ante tribunal con falta de jurisdicción o de competencia objetiva o fun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se realicen bajo violencia o intimid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Cuando se prescinda de normas esenciales del procedimiento, siempre que, por esa causa, haya podido producirse indef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Cuando se realicen sin intervención de Abogado, en los casos en que la</w:t>
      </w:r>
      <w:r>
        <w:rPr>
          <w:rFonts w:cs="Arial" w:ascii="Arial" w:hAnsi="Arial"/>
          <w:b/>
          <w:bCs/>
          <w:color w:val="0000FF"/>
          <w:sz w:val="20"/>
          <w:szCs w:val="20"/>
        </w:rPr>
        <w:t xml:space="preserve"> ley</w:t>
      </w:r>
      <w:r>
        <w:rPr>
          <w:rFonts w:cs="Arial" w:ascii="Arial" w:hAnsi="Arial"/>
          <w:color w:val="000000"/>
          <w:sz w:val="20"/>
          <w:szCs w:val="20"/>
        </w:rPr>
        <w:t xml:space="preserve"> la establezca como oblig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En los demás casos en que esta</w:t>
      </w:r>
      <w:r>
        <w:rPr>
          <w:rFonts w:cs="Arial" w:ascii="Arial" w:hAnsi="Arial"/>
          <w:b/>
          <w:bCs/>
          <w:color w:val="0000FF"/>
          <w:sz w:val="20"/>
          <w:szCs w:val="20"/>
        </w:rPr>
        <w:t xml:space="preserve"> Ley</w:t>
      </w:r>
      <w:r>
        <w:rPr>
          <w:rFonts w:cs="Arial" w:ascii="Arial" w:hAnsi="Arial"/>
          <w:color w:val="000000"/>
          <w:sz w:val="20"/>
          <w:szCs w:val="20"/>
        </w:rPr>
        <w:t xml:space="preserve"> así lo establ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6.</w:t>
      </w:r>
      <w:r>
        <w:rPr>
          <w:rFonts w:cs="Arial" w:ascii="Arial" w:hAnsi="Arial"/>
          <w:b/>
          <w:bCs/>
          <w:i/>
          <w:iCs/>
          <w:color w:val="000080"/>
          <w:sz w:val="20"/>
          <w:szCs w:val="20"/>
        </w:rPr>
        <w:t>Modo de proceder en caso de intimidación o viol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tribunales cuya actuación se hubiere producido con intimidación o violencia, tan luego como se vean libres de ella, declararán nulo todo lo practicado y promoverán la formación de causa contra los culpables, poniendo los hechos en conocimiento d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se declararán nulos los actos de las partes o de personas que intervengan en el proceso si se acredita que se produjeron bajo intimidación o viol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nulidad de estos actos entrañará la de todos los demás relacionados con él o que pudieren haberse visto condicionados o influidos sustancialmente por el acto n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7.</w:t>
      </w:r>
      <w:r>
        <w:rPr>
          <w:rFonts w:cs="Arial" w:ascii="Arial" w:hAnsi="Arial"/>
          <w:b/>
          <w:bCs/>
          <w:i/>
          <w:iCs/>
          <w:color w:val="000080"/>
          <w:sz w:val="20"/>
          <w:szCs w:val="20"/>
        </w:rPr>
        <w:t>Declaración de nulidad y pretensiones de anulación de actuaciones  proce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nulidad de pleno derecho, en todo caso, y los defectos de forma en los actos procesales que impliquen ausencia de los requisitos indispensables para alcanzar su fin o determinen efectiva indefensión, se harán valer por medio de los recursos establecidos en la</w:t>
      </w:r>
      <w:r>
        <w:rPr>
          <w:rFonts w:cs="Arial" w:ascii="Arial" w:hAnsi="Arial"/>
          <w:b/>
          <w:bCs/>
          <w:color w:val="0000FF"/>
          <w:sz w:val="20"/>
          <w:szCs w:val="20"/>
        </w:rPr>
        <w:t xml:space="preserve"> ley</w:t>
      </w:r>
      <w:r>
        <w:rPr>
          <w:rFonts w:cs="Arial" w:ascii="Arial" w:hAnsi="Arial"/>
          <w:color w:val="000000"/>
          <w:sz w:val="20"/>
          <w:szCs w:val="20"/>
        </w:rPr>
        <w:t xml:space="preserve"> contra la resolución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ello, el tribunal podrá, de oficio o a instancia de parte, antes de que hubiere recaído resolución que ponga fin al proceso, y siempre que no proceda la subsanación, declarar, previa audiencia de las partes, la nulidad de todas las actuaciones o de alguna en partic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ningún caso podrá el tribunal, con ocasión de un recurso, decretar de oficio una nulidad de las actuaciones que no haya sido solicitada en dicho recurso, salvo que apreciare falta de jurisdicción o de competencia objetiva o funcional o se hubiese producido violencia o intimidación que afectare a ese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8.</w:t>
      </w:r>
      <w:r>
        <w:rPr>
          <w:rFonts w:cs="Arial" w:ascii="Arial" w:hAnsi="Arial"/>
          <w:b/>
          <w:bCs/>
          <w:i/>
          <w:iCs/>
          <w:color w:val="000080"/>
          <w:sz w:val="20"/>
          <w:szCs w:val="20"/>
        </w:rPr>
        <w:t>Incidente excepcional de nulidad de actu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admitirán con carácter general incidentes de nulidad de actuaciones. Sin embargo, excepcionalmente, quienes sean parte legítima o hubieran debido serlo podrán pedir por escrito que se declare la nulidad de actuaciones fundada en defectos de forma que hayan causado indefensión, siempre que, por el momento en que se produjeron, no hubiera sido posible denunciar esos defectos antes de recaer resolución que ponga fin al proceso y que ésta no sea susceptible de recurso ordinario ni extra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rá competente para conocer de este incidente el mismo tribunal que dictó la sentencia o resolución que hubiere adquirido firmeza. El plazo para pedir la nulidad será de veinte días, desde la notificación de la sentencia, la resolución o, en todo caso, desde que se tuvo conocimiento del defecto causante de indefensión, sin que, en este último caso, pueda solicitarse la nulidad de actuaciones después de transcurridos cinco años desde la notificación de la sentencia o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inadmitirá a trámite, mediante providencia sucintamente motivada, cualquier incidente en el que se pretenda suscitar otras cuestiones. Contra la resolución por la que se inadmita a trámite el incidente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dmitido a trámite el escrito en que se pida la nulidad fundada en los vicios a que se refiere el apartado anterior de este artículo, no quedará en suspenso la ejecución y eficacia de la sentencia o resolución irrecurribles, salvo que se acuerde de forma expresa la suspensión para evitar que el incidente pudiera perder su finalidad, y se dará traslado de dicho escrito, junto con copia de los documentos que se acompañasen, en su caso, para acreditar el vicio o defecto en que la petición se funde, a las demás partes, que en el plazo común de cinco días podrán formular por escrito sus alegaciones, a las que acompañarán los documentos que se estimen pertin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estimara la nulidad, se repondrán las actuaciones al estado inmediatamente anterior al defecto que la haya originado y se seguirá el procedimiento legalmente establecido. Si se desestimara la solicitud de nulidad, se condenará, por medio de auto, al solicitante en todas las costas del incidente y, en caso de que el tribunal entienda que se promovió con temeridad, le impondrá, además, una multa de quince mil a cien mil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a resolución que resuelva el incidente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29.</w:t>
      </w:r>
      <w:r>
        <w:rPr>
          <w:rFonts w:cs="Arial" w:ascii="Arial" w:hAnsi="Arial"/>
          <w:b/>
          <w:bCs/>
          <w:i/>
          <w:iCs/>
          <w:color w:val="000080"/>
          <w:sz w:val="20"/>
          <w:szCs w:val="20"/>
        </w:rPr>
        <w:t>Actuaciones judiciales realizadas fuera del tiempo establec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actuaciones judiciales realizadas fuera del tiempo establecido sólo podrán anularse si lo impusiere la naturaleza del término o pla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0.</w:t>
      </w:r>
      <w:r>
        <w:rPr>
          <w:rFonts w:cs="Arial" w:ascii="Arial" w:hAnsi="Arial"/>
          <w:b/>
          <w:bCs/>
          <w:i/>
          <w:iCs/>
          <w:color w:val="000080"/>
          <w:sz w:val="20"/>
          <w:szCs w:val="20"/>
        </w:rPr>
        <w:t>Conservación de los a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nulidad de un acto no implicará la de los sucesivos que fueren independientes de aquél ni la de aquéllos cuyo contenido no pudiere haber sido distinto en caso de no haberse cometido la infracción que dio lugar a la nu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nulidad de parte de un acto no implicará la de las demás del mismo acto que sean independientes de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1.</w:t>
      </w:r>
      <w:r>
        <w:rPr>
          <w:rFonts w:cs="Arial" w:ascii="Arial" w:hAnsi="Arial"/>
          <w:b/>
          <w:bCs/>
          <w:i/>
          <w:iCs/>
          <w:color w:val="000080"/>
          <w:sz w:val="20"/>
          <w:szCs w:val="20"/>
        </w:rPr>
        <w:t>Subsa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l tribunal cuidará de que puedan ser subsanados los defectos en que incurran los actos procesales de las partes, siempre que en dichos actos se hubiese manifestado la voluntad de cumplir los requisitos exigidos por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X.</w:t>
      </w:r>
    </w:p>
    <w:p>
      <w:pPr>
        <w:pStyle w:val="Normal"/>
        <w:autoSpaceDE w:val="false"/>
        <w:ind w:left="600" w:right="600" w:hanging="0"/>
        <w:jc w:val="center"/>
        <w:rPr>
          <w:b/>
          <w:b/>
          <w:bCs/>
          <w:color w:val="000080"/>
          <w:sz w:val="22"/>
          <w:szCs w:val="22"/>
        </w:rPr>
      </w:pPr>
      <w:r>
        <w:rPr>
          <w:b/>
          <w:bCs/>
          <w:color w:val="000080"/>
          <w:sz w:val="22"/>
          <w:szCs w:val="22"/>
        </w:rPr>
        <w:t>DE LA RECONSTRUCCION DE AUT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32.</w:t>
      </w:r>
      <w:r>
        <w:rPr>
          <w:rFonts w:cs="Arial" w:ascii="Arial" w:hAnsi="Arial"/>
          <w:b/>
          <w:bCs/>
          <w:i/>
          <w:iCs/>
          <w:color w:val="000080"/>
          <w:sz w:val="20"/>
          <w:szCs w:val="20"/>
        </w:rPr>
        <w:t>Competencia e intervención del Ministerio Fisc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erá competente para tramitar la reconstitución total o parcial de todo tipo de actuaciones judiciales el tribunal en que la desaparición o mutilación hubiere acont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procedimientos de reconstrucción de actuaciones será siempre parte 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3.</w:t>
      </w:r>
      <w:r>
        <w:rPr>
          <w:rFonts w:cs="Arial" w:ascii="Arial" w:hAnsi="Arial"/>
          <w:b/>
          <w:bCs/>
          <w:i/>
          <w:iCs/>
          <w:color w:val="000080"/>
          <w:sz w:val="20"/>
          <w:szCs w:val="20"/>
        </w:rPr>
        <w:t>Inicio del expediente de reconstrucción de actu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de oficio, o las partes o sus herederos, en su caso, podrán instar la reconstrucción de los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procedimiento se iniciara a instancia de parte, deberá comenzar mediante escrito que contendrá los siguientes extre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ándo ocurrió la desaparición o mutilación, con la precisión que sea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tuación procesal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datos que conozca y medios de investigación que puedan conducir a la reconstit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este escrito se acompañarán, en cuanto fuese posible, las copias auténticas y privadas que se conservasen de los documentos, y en otro caso se señalarán los protocolos o registros en que obrasen sus matrices o se hubiere efectuado algún asiento o inscripción. También se adjuntarán las copias de los escritos presentados y las resoluciones de toda clase recaídas en el juicio, así como cuantos otros documentos pudieran ser útiles para la reconstr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4.</w:t>
      </w:r>
      <w:r>
        <w:rPr>
          <w:rFonts w:cs="Arial" w:ascii="Arial" w:hAnsi="Arial"/>
          <w:b/>
          <w:bCs/>
          <w:i/>
          <w:iCs/>
          <w:color w:val="000080"/>
          <w:sz w:val="20"/>
          <w:szCs w:val="20"/>
        </w:rPr>
        <w:t>Citación a vista de las partes. Efectos de su inasis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ordado por el tribunal mediante providencia el inicio del procedimiento de reconstrucción de las actuaciones, se citará a las partes, a una vista que habrá de celebrarse dentro del plazo máximo de veinte días. A esta vista deberán asistir las partes y sus abogados, siempre que la intervención de éstos fuere preceptiva en el proceso cuyas actuaciones se pretenden reconstru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inasistencia de alguna de las partes no impedirá la prosecución de la vista con las que estén presentes. Cuando no compareciera ninguna se sustanciará el trámite con 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5.</w:t>
      </w:r>
      <w:r>
        <w:rPr>
          <w:rFonts w:cs="Arial" w:ascii="Arial" w:hAnsi="Arial"/>
          <w:b/>
          <w:bCs/>
          <w:i/>
          <w:iCs/>
          <w:color w:val="000080"/>
          <w:sz w:val="20"/>
          <w:szCs w:val="20"/>
        </w:rPr>
        <w:t>Inicio de la vista. Inexistencia de controversia. Prueba y de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vista se iniciará requiriendo a las partes para que manifiesten su conformidad o disconformidad con la exactitud de los escritos y documentos presentados por la parte instante del procedimiento, así como con aquellos que hubieren podido aportar las demás partes en la mism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oídas las partes y examinados los escritos y documentos presentados, previo informe del Fiscal, determinará los extremos en que haya habido acuerdo entre los litigantes y aquellos otros en que, prescindiendo de diferencias accidentales, haya mediado disconform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no existiere ninguna controversia sobre los extremos a que afecte la reconstrucción, el tribunal dictará un auto declarando reconstituidas las actuaciones y fijando la situación procesal de la que deba partirse para el ulterior curso del juici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entre las partes existiere desacuerdo total o parcial, se propondrá la prueba que sea precisa, que se practicará en el mismo acto, o si ello no fuera posible, en el plazo de quince días. El tribunal resolverá mediante auto la forma en que deben quedar reconstituidas las actuaciones, o la imposibilidad de su reconstitución. Contra dicho auto podrá interponerse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I.</w:t>
      </w:r>
    </w:p>
    <w:p>
      <w:pPr>
        <w:pStyle w:val="Normal"/>
        <w:autoSpaceDE w:val="false"/>
        <w:ind w:left="600" w:right="600" w:hanging="0"/>
        <w:jc w:val="center"/>
        <w:rPr>
          <w:b/>
          <w:b/>
          <w:bCs/>
          <w:color w:val="000080"/>
          <w:sz w:val="26"/>
          <w:szCs w:val="26"/>
        </w:rPr>
      </w:pPr>
      <w:r>
        <w:rPr>
          <w:b/>
          <w:bCs/>
          <w:color w:val="000080"/>
          <w:sz w:val="26"/>
          <w:szCs w:val="26"/>
        </w:rPr>
        <w:t>DE LA CESACION DE LAS ACTUACIONES JUDICIALES Y DE LA CADUCIDAD DE LA INSTANCIA</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236.</w:t>
      </w:r>
      <w:r>
        <w:rPr>
          <w:rFonts w:cs="Arial" w:ascii="Arial" w:hAnsi="Arial"/>
          <w:b/>
          <w:bCs/>
          <w:i/>
          <w:iCs/>
          <w:color w:val="000080"/>
          <w:sz w:val="20"/>
          <w:szCs w:val="20"/>
        </w:rPr>
        <w:t>Impulso del procedimiento por las partes y caduc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falta de impulso del procedimiento por las partes o interesados no originará la caducidad de la instancia o del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7.</w:t>
      </w:r>
      <w:r>
        <w:rPr>
          <w:rFonts w:cs="Arial" w:ascii="Arial" w:hAnsi="Arial"/>
          <w:b/>
          <w:bCs/>
          <w:i/>
          <w:iCs/>
          <w:color w:val="000080"/>
          <w:sz w:val="20"/>
          <w:szCs w:val="20"/>
        </w:rPr>
        <w:t>Caducidad de l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tendrán por abandonadas las instancias y recursos en toda clase de pleitos si, pese al impulso de oficio de las actuaciones, no se produce actividad procesal alguna en el plazo de dos años, cuando el pleito se hallare en primera instancia; y de uno, si estuviere en segunda instancia o pendiente de recurso extraordinario por infracción procesal o de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os plazos se contarán desde la última notificación 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l auto que declare la caducidad cabrán los recursos de reposición y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8.</w:t>
      </w:r>
      <w:r>
        <w:rPr>
          <w:rFonts w:cs="Arial" w:ascii="Arial" w:hAnsi="Arial"/>
          <w:b/>
          <w:bCs/>
          <w:i/>
          <w:iCs/>
          <w:color w:val="000080"/>
          <w:sz w:val="20"/>
          <w:szCs w:val="20"/>
        </w:rPr>
        <w:t>Exclusión de la caducidad por fuerza mayor o contra la voluntad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producirá caducidad de la instancia o del recurso si el procedimiento hubiere quedado paralizado por fuerza mayor o por cualquiera otra causa contraria o no imputable a la voluntad de las partes o intere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39.</w:t>
      </w:r>
      <w:r>
        <w:rPr>
          <w:rFonts w:cs="Arial" w:ascii="Arial" w:hAnsi="Arial"/>
          <w:b/>
          <w:bCs/>
          <w:i/>
          <w:iCs/>
          <w:color w:val="000080"/>
          <w:sz w:val="20"/>
          <w:szCs w:val="20"/>
        </w:rPr>
        <w:t>Exclusión de la caducidad de la instancia en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isposiciones de los artículos que preceden no serán aplicables en las actuaciones para la ejecución forz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s actuaciones se podrán proseguir hasta obtener el cumplimiento de lo juzgado, aunque hayan quedado sin curso durante los plazos señalados en es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0.</w:t>
      </w:r>
      <w:r>
        <w:rPr>
          <w:rFonts w:cs="Arial" w:ascii="Arial" w:hAnsi="Arial"/>
          <w:b/>
          <w:bCs/>
          <w:i/>
          <w:iCs/>
          <w:color w:val="000080"/>
          <w:sz w:val="20"/>
          <w:szCs w:val="20"/>
        </w:rPr>
        <w:t>Efectos de la caducidad de l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caducidad se produjere en la segunda instancia o en los recursos extraordinarios mencionados en el art. 237, se tendrá por desistida la apelación o dichos recursos y por firme la resolución recurrida y se devolverán las actuaciones al tribunal del que procedie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caducidad se produjere en la primera instancia, se entenderá producido el desistimiento en dicha instancia, por lo que podrá interponerse nueva demanda, sin perjuicio de la caducidad de la a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declaración de caducidad no contendrá imposición de costas, debiendo pagar cada parte las causadas a su instancia y las comunes por mit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II.</w:t>
      </w:r>
    </w:p>
    <w:p>
      <w:pPr>
        <w:pStyle w:val="Normal"/>
        <w:autoSpaceDE w:val="false"/>
        <w:ind w:left="600" w:right="600" w:hanging="0"/>
        <w:jc w:val="center"/>
        <w:rPr>
          <w:b/>
          <w:b/>
          <w:bCs/>
          <w:color w:val="000080"/>
          <w:sz w:val="26"/>
          <w:szCs w:val="26"/>
        </w:rPr>
      </w:pPr>
      <w:r>
        <w:rPr>
          <w:b/>
          <w:bCs/>
          <w:color w:val="000080"/>
          <w:sz w:val="26"/>
          <w:szCs w:val="26"/>
        </w:rPr>
        <w:t>DE LA TASACION DE COSTA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241.</w:t>
      </w:r>
      <w:r>
        <w:rPr>
          <w:rFonts w:cs="Arial" w:ascii="Arial" w:hAnsi="Arial"/>
          <w:b/>
          <w:bCs/>
          <w:i/>
          <w:iCs/>
          <w:color w:val="000080"/>
          <w:sz w:val="20"/>
          <w:szCs w:val="20"/>
        </w:rPr>
        <w:t>Pago de las costas y gastos del proce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lo dispuesto en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 cada parte pagará los gastos y costas del proceso causados a su instancia a medida que se vayan producie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considerarán gastos del proceso aquellos desembolsos que tengan su origen directo e inmediato en la existencia de dicho proceso, y costas la parte de aquéllos que se refieran al pago de los siguientes concep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Honorarios de la defensa y de la representación técnica cuando sean precep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Inserción de anuncios o edictos que de forma obligada deban publicarse en el curs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Depósitos necesarios para la presentación de recur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Derechos de peritos y demás abonos que tengan que realizarse a personas que hayan intervenido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Copias, certificaciones, notas, testimonios y documentos análogos que hayan de solicitarse conforme a la</w:t>
      </w:r>
      <w:r>
        <w:rPr>
          <w:rFonts w:cs="Arial" w:ascii="Arial" w:hAnsi="Arial"/>
          <w:b/>
          <w:bCs/>
          <w:color w:val="0000FF"/>
          <w:sz w:val="20"/>
          <w:szCs w:val="20"/>
        </w:rPr>
        <w:t xml:space="preserve"> Ley</w:t>
      </w:r>
      <w:r>
        <w:rPr>
          <w:rFonts w:cs="Arial" w:ascii="Arial" w:hAnsi="Arial"/>
          <w:color w:val="000000"/>
          <w:sz w:val="20"/>
          <w:szCs w:val="20"/>
        </w:rPr>
        <w:t>, salvo los que se reclamen por el tribunal a registros y protocolos públicos, que serán gratu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Derechos arancelarios que deban abonarse como consecuencia de actuaciones necesarias para el desarroll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titulares de créditos derivados de actuaciones procesales podrán reclamarlos de la parte o partes que deban satisfacerlos sin esperar a que el proceso finalice y con independencia del eventual pronunciamiento sobre costas que en éste recai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2.</w:t>
      </w:r>
      <w:r>
        <w:rPr>
          <w:rFonts w:cs="Arial" w:ascii="Arial" w:hAnsi="Arial"/>
          <w:b/>
          <w:bCs/>
          <w:i/>
          <w:iCs/>
          <w:color w:val="000080"/>
          <w:sz w:val="20"/>
          <w:szCs w:val="20"/>
        </w:rPr>
        <w:t>Solicitud de tasación de 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hubiere condena en costas, luego que sea firme, se procederá a la exacción de las mismas por el procedimiento de apremio, previa su tasación, si la parte condenada no las hubiere satisfecho antes de que la contraria solicite dicha t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arte que pida la tasación de costas presentará con la solicitud los justificantes de haber satisfecho las cantidades cuyo reembolso recla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Una vez firme la sentencia o auto en que se hubiese impuesto la condena, los procuradores, abogados, peritos y demás personas que hayan intervenido en el juicio y que tengan algún crédito contra las partes que deba ser incluido en la tasación de costas podrán presentar en la Secretaría del tribunal minuta detallada de sus derechos u honorarios y cuenta detallada y justificada de los gastos que hubieren supl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e regularán con sujeción a los aranceles los derechos que correspondan a los funcionarios, procuradores y profesionales que a ellos estén suje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os abogados, peritos y demás profesionales y funcionarios que no estén sujetos a arancel fijarán sus honorarios con sujeción, en su caso, a las normas reguladoras de su estatuto profe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3.</w:t>
      </w:r>
      <w:r>
        <w:rPr>
          <w:rFonts w:cs="Arial" w:ascii="Arial" w:hAnsi="Arial"/>
          <w:b/>
          <w:bCs/>
          <w:i/>
          <w:iCs/>
          <w:color w:val="000080"/>
          <w:sz w:val="20"/>
          <w:szCs w:val="20"/>
        </w:rPr>
        <w:t>Práctica de la tasación de 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todo tipo de procesos e instancias, la tasación de costas se practicará por el Secretario del tribunal que hubiera conocido del proceso o recurso, respectivamente, sujetándose a las disposiciones de es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No se incluirán en la tasación los derechos correspondientes a escritos y actuaciones que sean inútiles, superfluas o no autorizadas por la</w:t>
      </w:r>
      <w:r>
        <w:rPr>
          <w:rFonts w:cs="Arial" w:ascii="Arial" w:hAnsi="Arial"/>
          <w:b/>
          <w:bCs/>
          <w:color w:val="0000FF"/>
          <w:sz w:val="20"/>
          <w:szCs w:val="20"/>
        </w:rPr>
        <w:t xml:space="preserve"> ley</w:t>
      </w:r>
      <w:r>
        <w:rPr>
          <w:rFonts w:cs="Arial" w:ascii="Arial" w:hAnsi="Arial"/>
          <w:color w:val="000000"/>
          <w:sz w:val="20"/>
          <w:szCs w:val="20"/>
        </w:rPr>
        <w:t>, ni las partidas de las minutas que no se expresen detalladamente o que se refieran a honorarios que no se hayan devengado en 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Secretario Judicial reducirá el importe de los honorarios de los abogados y demás profesionales que no estén sujetos a tarifa o arancel, cuando los reclamados excedan del límite a que se refiere el apartado 3 del art. 394 y no se hubiese declarado la temeridad del litigante condenado en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poco se incluirán las costas de actuaciones o incidentes en que hubiese sido condenada expresamente la parte favorecida por el pronunciamiento sobre costas en el asunto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4.</w:t>
      </w:r>
      <w:r>
        <w:rPr>
          <w:rFonts w:cs="Arial" w:ascii="Arial" w:hAnsi="Arial"/>
          <w:b/>
          <w:bCs/>
          <w:i/>
          <w:iCs/>
          <w:color w:val="000080"/>
          <w:sz w:val="20"/>
          <w:szCs w:val="20"/>
        </w:rPr>
        <w:t>Traslado a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racticada por el Secretario Judicial la tasación de costas se dará traslado de ella a las partes por plazo común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Una vez acordado el traslado a que se refiere el apartado anterior no se admitirá la inclusión o adición de partida alguna, reservando al interesado su derecho para reclamarla de quien y como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5.</w:t>
      </w:r>
      <w:r>
        <w:rPr>
          <w:rFonts w:cs="Arial" w:ascii="Arial" w:hAnsi="Arial"/>
          <w:b/>
          <w:bCs/>
          <w:i/>
          <w:iCs/>
          <w:color w:val="000080"/>
          <w:sz w:val="20"/>
          <w:szCs w:val="20"/>
        </w:rPr>
        <w:t>Impugnación de la tasación de 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tasación de costas podrá ser impugnada dentro del plazo a que se refiere el apartado 1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impugnación podrá basarse en que se han incluido en la tasación, partidas, derechos o gastos indebidos. Pero, en cuanto a los honorarios de los abogados, peritos o profesionales no sujetos a arancel, también podrá impugnarse la tasación alegando que el importe de dichos honorarios es exces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parte favorecida por la condena en costas podrá impugnar la tasación por no haberse incluido en aquélla gastos debidamente justificados y reclam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 fundar su reclamación en no haberse incluido la totalidad de la minuta de honorarios de su abogado, o de perito, profesional o funcionario no sujeto a arancel que hubiese actuado en el proceso a su instancia, o en no haber sido incluidos correctamente los derechos de su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el escrito de impugnación habrán de mencionarse las cuentas o minutas y las partidas concretas a que se refiera la discrepancia y las razones de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no efectuarse dicha mención, no se admitirá la impugnación a trámi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6.</w:t>
      </w:r>
      <w:r>
        <w:rPr>
          <w:rFonts w:cs="Arial" w:ascii="Arial" w:hAnsi="Arial"/>
          <w:b/>
          <w:bCs/>
          <w:i/>
          <w:iCs/>
          <w:color w:val="000080"/>
          <w:sz w:val="20"/>
          <w:szCs w:val="20"/>
        </w:rPr>
        <w:t>Tramitación y decisión de la impug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tasación se impugnara por considerar excesivos los honorarios de los abogados, se oirá en el plazo de cinco días al abogado de que se trate y, si no aceptara la reducción de honorarios que se le reclame, se pasará testimonio de los autos, o de la parte de ellos que resulte necesaria, al Colegio de Abogados para que emita infor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 establecido en el apartado anterior se aplicará igualmente respecto de la impugnación de honorarios de peritos, pidiéndose en este caso el dictamen del Colegio, Asociación o Corporación profesional a que pertenezc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Secretario  Judicial, a la vista de lo actuado y de los dictámenes emitidos, mantendrá la tasación realizada o, en su caso, introducirá las modificaciones que deban hacerse, remitiéndosela al tribunal para que éste resuelva, mediante auto, lo que proceda sin ulterio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impugnación fuere totalmente desestimada, se impondrán las costas del incidente al impugnante. Si fuere total o parcialmente estimada, se impondrán al abogado o perito cuyos honorarios se hubieran considerado exces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sea impugnada la tasación por haberse incluido en ella partidas de derechos u honorarios indebidas, o por no haberse incluido en aquélla gastos debidamente justificados y reclamados se convocará a las partes a una vista continuando la tramitación del incidente con arreglo a lo dispue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se alegue que alguna partida de honorarios de abogados o peritos incluida en la tasación de costas es indebida y que, en caso de no serlo, sería excesiva, se tramitarán ambas impugnaciones simultáneamente, con arreglo a lo prevenido para cada una de ellas en los apartados anteriores, pero la resolución sobre si los honorarios son excesivos quedará en suspenso hasta que se decida sobre si la partida impugnada es o no deb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 Cuando una de las partes sea titular del derecho a la asistencia jurídica gratuita, no se discutirá ni se resolverá en el incidente de tasación de costas cuestión alguna relativa a la obligación de la Administración de asumir el pago de las cantidades que se le reclaman por aplicación de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III.</w:t>
      </w:r>
    </w:p>
    <w:p>
      <w:pPr>
        <w:pStyle w:val="Normal"/>
        <w:autoSpaceDE w:val="false"/>
        <w:ind w:left="600" w:right="600" w:hanging="0"/>
        <w:jc w:val="center"/>
        <w:rPr>
          <w:b/>
          <w:b/>
          <w:bCs/>
          <w:color w:val="000080"/>
          <w:sz w:val="26"/>
          <w:szCs w:val="26"/>
        </w:rPr>
      </w:pPr>
      <w:r>
        <w:rPr>
          <w:b/>
          <w:bCs/>
          <w:color w:val="000080"/>
          <w:sz w:val="26"/>
          <w:szCs w:val="26"/>
        </w:rPr>
        <w:t>DE LA BUENA FE PROCESAL</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247.</w:t>
      </w:r>
      <w:r>
        <w:rPr>
          <w:rFonts w:cs="Arial" w:ascii="Arial" w:hAnsi="Arial"/>
          <w:b/>
          <w:bCs/>
          <w:i/>
          <w:iCs/>
          <w:color w:val="000080"/>
          <w:sz w:val="20"/>
          <w:szCs w:val="20"/>
        </w:rPr>
        <w:t>Respeto a las reglas de la buena fe procesal. Multas por su incumpl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intervinientes en todo tipo de procesos deberán ajustarse en sus actuaciones a las reglas de la buena f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os tribunales rechazarán fundadamente las peticiones e incidentes que se formulen con manifiesto abuso de derecho o entrañen fraude de</w:t>
      </w:r>
      <w:r>
        <w:rPr>
          <w:rFonts w:cs="Arial" w:ascii="Arial" w:hAnsi="Arial"/>
          <w:b/>
          <w:bCs/>
          <w:color w:val="0000FF"/>
          <w:sz w:val="20"/>
          <w:szCs w:val="20"/>
        </w:rPr>
        <w:t xml:space="preserve"> ley</w:t>
      </w:r>
      <w:r>
        <w:rPr>
          <w:rFonts w:cs="Arial" w:ascii="Arial" w:hAnsi="Arial"/>
          <w:color w:val="000000"/>
          <w:sz w:val="20"/>
          <w:szCs w:val="20"/>
        </w:rPr>
        <w:t xml:space="preserve"> o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os tribunales estimaren que alguna de las partes ha actuado conculcando las reglas de la buena fe procesal, podrá imponerle, de forma motivada, y respetando el principio de proporcionalidad, una multa que podrá oscilar de treinta mil a un millón de pesetas, sin que en ningún caso pueda superar la tercera parte de la cuantía del litig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determinar la cuantía de la multa el tribunal deberá tener en cuenta las circunstancias del hecho de que se trate, así como los perjuicios que al procedimiento o a la otra parte se hubieren podido caus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Si los tribunales entendieren que la actuación contraria a las reglas de la buena fe podría ser imputable a alguno de los profesionales intervinientes en el proceso, sin perjuicio</w:t>
      </w:r>
      <w:r>
        <w:rPr>
          <w:rFonts w:cs="Arial" w:ascii="Arial" w:hAnsi="Arial"/>
          <w:color w:val="800080"/>
          <w:sz w:val="20"/>
          <w:szCs w:val="20"/>
        </w:rPr>
        <w:t>de lo dispuesto en el apartado anterior</w:t>
      </w:r>
      <w:r>
        <w:rPr>
          <w:rFonts w:cs="Arial" w:ascii="Arial" w:hAnsi="Arial"/>
          <w:color w:val="000000"/>
          <w:sz w:val="20"/>
          <w:szCs w:val="20"/>
        </w:rPr>
        <w:t>, darán traslado de tal circunstancia a los Colegios profesionales respectivos por si pudiera proceder la imposición de algún tipo de sanción disciplin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LIBRO II.</w:t>
      </w:r>
    </w:p>
    <w:p>
      <w:pPr>
        <w:pStyle w:val="Normal"/>
        <w:autoSpaceDE w:val="false"/>
        <w:ind w:left="600" w:right="600" w:hanging="0"/>
        <w:jc w:val="center"/>
        <w:rPr>
          <w:b/>
          <w:b/>
          <w:bCs/>
          <w:color w:val="000080"/>
          <w:sz w:val="30"/>
          <w:szCs w:val="30"/>
        </w:rPr>
      </w:pPr>
      <w:r>
        <w:rPr>
          <w:b/>
          <w:bCs/>
          <w:color w:val="000080"/>
          <w:sz w:val="30"/>
          <w:szCs w:val="30"/>
        </w:rPr>
        <w:t>DE LOS PROCESOS DECLARATIVOS</w:t>
      </w:r>
    </w:p>
    <w:p>
      <w:pPr>
        <w:pStyle w:val="Normal"/>
        <w:autoSpaceDE w:val="false"/>
        <w:ind w:left="600" w:right="600" w:hanging="0"/>
        <w:jc w:val="center"/>
        <w:rPr>
          <w:b/>
          <w:b/>
          <w:bCs/>
          <w:color w:val="000080"/>
          <w:sz w:val="30"/>
          <w:szCs w:val="30"/>
        </w:rPr>
      </w:pPr>
      <w:r>
        <w:rPr>
          <w:b/>
          <w:bCs/>
          <w:color w:val="000080"/>
          <w:sz w:val="30"/>
          <w:szCs w:val="30"/>
        </w:rPr>
      </w:r>
    </w:p>
    <w:p>
      <w:pPr>
        <w:pStyle w:val="Normal"/>
        <w:autoSpaceDE w:val="false"/>
        <w:ind w:left="600" w:right="600" w:hanging="0"/>
        <w:jc w:val="center"/>
        <w:rPr>
          <w:color w:val="000080"/>
          <w:sz w:val="30"/>
          <w:szCs w:val="30"/>
        </w:rPr>
      </w:pPr>
      <w:r>
        <w:rPr>
          <w:color w:val="000080"/>
          <w:sz w:val="30"/>
          <w:szCs w:val="30"/>
        </w:rPr>
      </w:r>
    </w:p>
    <w:p>
      <w:pPr>
        <w:pStyle w:val="Normal"/>
        <w:autoSpaceDE w:val="false"/>
        <w:ind w:left="600" w:right="600" w:hanging="0"/>
        <w:jc w:val="center"/>
        <w:rPr>
          <w:color w:val="800000"/>
          <w:sz w:val="26"/>
          <w:szCs w:val="26"/>
        </w:rPr>
      </w:pPr>
      <w:r>
        <w:rPr>
          <w:color w:val="800000"/>
          <w:sz w:val="26"/>
          <w:szCs w:val="26"/>
        </w:rPr>
        <w:t>TITULO PRIMERO.</w:t>
      </w:r>
    </w:p>
    <w:p>
      <w:pPr>
        <w:pStyle w:val="Normal"/>
        <w:autoSpaceDE w:val="false"/>
        <w:ind w:left="600" w:right="600" w:hanging="0"/>
        <w:jc w:val="center"/>
        <w:rPr>
          <w:b/>
          <w:b/>
          <w:bCs/>
          <w:color w:val="000080"/>
          <w:sz w:val="26"/>
          <w:szCs w:val="26"/>
        </w:rPr>
      </w:pPr>
      <w:r>
        <w:rPr>
          <w:b/>
          <w:bCs/>
          <w:color w:val="000080"/>
          <w:sz w:val="26"/>
          <w:szCs w:val="26"/>
        </w:rPr>
        <w:t>DE LAS DISPOSICIONES COMUNES A LOS PROCESOS DECLARATIVO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REGLAS PARA DETERMINAR EL PROCESO CORRESPONDIENTE</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48.</w:t>
      </w:r>
      <w:r>
        <w:rPr>
          <w:rFonts w:cs="Arial" w:ascii="Arial" w:hAnsi="Arial"/>
          <w:b/>
          <w:bCs/>
          <w:i/>
          <w:iCs/>
          <w:color w:val="000080"/>
          <w:sz w:val="20"/>
          <w:szCs w:val="20"/>
        </w:rPr>
        <w:t>Clases de procesos declarativ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Toda contienda judicial entre partes que no tenga señalada por la</w:t>
      </w:r>
      <w:r>
        <w:rPr>
          <w:rFonts w:cs="Arial" w:ascii="Arial" w:hAnsi="Arial"/>
          <w:b/>
          <w:bCs/>
          <w:color w:val="0000FF"/>
          <w:sz w:val="20"/>
          <w:szCs w:val="20"/>
        </w:rPr>
        <w:t xml:space="preserve"> Ley</w:t>
      </w:r>
      <w:r>
        <w:rPr>
          <w:rFonts w:cs="Arial" w:ascii="Arial" w:hAnsi="Arial"/>
          <w:color w:val="000000"/>
          <w:sz w:val="20"/>
          <w:szCs w:val="20"/>
        </w:rPr>
        <w:t xml:space="preserve"> otra tramitación, será ventilada y decidida en el proceso declarativ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ertenecen a la clase de los procesos declara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normas de determinación de la clase de juicio por razón de la cuantía sólo se aplicarán en defecto de norma por razón de la mate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49.</w:t>
      </w:r>
      <w:r>
        <w:rPr>
          <w:rFonts w:cs="Arial" w:ascii="Arial" w:hAnsi="Arial"/>
          <w:b/>
          <w:bCs/>
          <w:i/>
          <w:iCs/>
          <w:color w:val="000080"/>
          <w:sz w:val="20"/>
          <w:szCs w:val="20"/>
        </w:rPr>
        <w:t>Ambito del juicio ordin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decidirán en el juicio ordinario, cualquiera que sea su cuant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demandas relativas a derechos honoríficos de la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Las que pretendan la tutela del derecho al honor, a la intimidad y a la propia imagen, y las que pidan la tutela judicial</w:t>
      </w:r>
      <w:r>
        <w:rPr>
          <w:rFonts w:cs="Arial" w:ascii="Arial" w:hAnsi="Arial"/>
          <w:b/>
          <w:bCs/>
          <w:color w:val="0000FF"/>
          <w:sz w:val="20"/>
          <w:szCs w:val="20"/>
        </w:rPr>
        <w:t xml:space="preserve"> civil</w:t>
      </w:r>
      <w:r>
        <w:rPr>
          <w:rFonts w:cs="Arial" w:ascii="Arial" w:hAnsi="Arial"/>
          <w:color w:val="000000"/>
          <w:sz w:val="20"/>
          <w:szCs w:val="20"/>
        </w:rPr>
        <w:t xml:space="preserve"> de cualquier otro derecho fundamental, salvo las que se refieran al derecho de rectificación. En estos procesos, será siempre parte el Ministerio Fiscal y su tramitación tendrá carácter pre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s demandas sobre impugnación de acuerdos sociales adoptados por Juntas o Asambleas Generales o especiales de socios o de obligacionistas o por órganos colegiados de administración en entidades mercant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demandas en materia de competencia desleal, propiedad industrial, propiedad intelectual y publicidad, siempre que no versen exclusivamente sobre reclamaciones de cantidad, en cuyo caso se tramitarán por el procedimiento que les corresponda en función de la cuantía que se recla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Las demandas en que se ejerciten acciones relativas a condiciones generales de la contratación en los casos previstos en la legislación sobre esta mate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Las que versen sobre cualesquiera asuntos relativos a arrendamientos urbanos o rústicos de bienes inmuebles, salvo que se trate del desahucio por falta de pago o por extinción del plazo de la relación arrenda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Las que ejerciten una acción de retracto de cualquier tip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8º Cuando se ejerciten las acciones que otorga a las Juntas de Propietarios y a éstos la</w:t>
      </w:r>
      <w:r>
        <w:rPr>
          <w:rFonts w:cs="Arial" w:ascii="Arial" w:hAnsi="Arial"/>
          <w:b/>
          <w:bCs/>
          <w:color w:val="0000FF"/>
          <w:sz w:val="20"/>
          <w:szCs w:val="20"/>
        </w:rPr>
        <w:t xml:space="preserve"> Ley</w:t>
      </w:r>
      <w:r>
        <w:rPr>
          <w:rFonts w:cs="Arial" w:ascii="Arial" w:hAnsi="Arial"/>
          <w:color w:val="000000"/>
          <w:sz w:val="20"/>
          <w:szCs w:val="20"/>
        </w:rPr>
        <w:t xml:space="preserve"> de Propiedad Horizontal, siempre que no versen exclusivamente sobre reclamaciones de cantidad, en cuyo caso se tramitarán por el procedimient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decidirán también en el juicio ordinario las demandas cuya cuantía exceda de quinientas mil pesetas y aquéllas cuyo interés económico resulte imposible de calcular, ni siquiera de modo rela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0.</w:t>
      </w:r>
      <w:r>
        <w:rPr>
          <w:rFonts w:cs="Arial" w:ascii="Arial" w:hAnsi="Arial"/>
          <w:b/>
          <w:bCs/>
          <w:i/>
          <w:iCs/>
          <w:color w:val="000080"/>
          <w:sz w:val="20"/>
          <w:szCs w:val="20"/>
        </w:rPr>
        <w:t>Ambito del juicio verb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decidirán en juicio verbal, cualquiera que sea su cuantía, las demand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que, con fundamento en el impago de la renta o cantidades debidas por el arrendatario, o en la expiración del plazo fijado contractualmente, pretendan que el dueño, usufructuario o cualquier otra persona con derecho a poseer una finca rústica o urbana, dada en arrendamiento, ordinario o financiero, o en aparcería, recuperen la posesión de dicha fin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as que pretendan la recuperación de la plena posesión de una finca rústica o urbana, cedida en precario, por el dueño, usufructuario o cualquier otra persona con derecho a poseer dicha fin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s que pretendan que el tribunal ponga en posesión de bienes a quien los hubiere adquirido por herencia si no estuvieren siendo poseídos por nadie a título de dueño o usufructu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que pretendan la tutela sumaria de la tenencia o de la posesión de una cosa o derecho por quien haya sido despojado de ellas o perturbado en su disfru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Las que pretendan que el tribunal resuelva, con carácter sumario, la suspensión de una obra nue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Las que pretendan que el tribunal resuelva, con carácter sumario, la demolición o derribo de obra, edificio, árbol, columna o cualquier otro objeto análogo en estado de ruina y que amenace causar daños a quien deman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Las que, instadas por los titulares de derechos reales inscritos en el Registro de la Propiedad, demanden la efectividad de esos derechos frente a quienes se oponga a ellos o perturben su ejercicio, sin disponer de título inscrito que legitime la oposición o la perturb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º Las que soliciten alimentos debidos por disposición legal o por otro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º Las que supongan el ejercicio de la acción de rectificación de hechos inexactos y per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º Las que pretendan que el tribunal resuelva, con carácter sumario, sobre el incumplimiento por el comprador de las obligaciones derivadas de los contratos inscritos en el Registro de Venta a Plazos de Bienes Muebles y formalizados en el modelo oficial establecido al efecto, al objeto de obtener una sentencia condenatoria que permita dirigir la ejecución exclusivamente sobre el bien o bienes adquiridos o financiados a plaz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1º Las que pretendan que el tribunal resuelva, con carácter sumario, sobre el incumplimiento de un contrato de arrendamiento financiero o contrato de venta a plazos con reserva de dominio, siempre que en ambos casos estén inscritos en el Registro de Venta a Plazos de Bienes Muebles y formalizados en el modelo oficial establecido al efecto, mediante el ejercicio de una acción exclusivamente encaminada a obtener la inmediata entrega del bien al  arrendador financiero o al vendedor o financiador en el lugar indicado en el contrato, previa declaración de resolución de éste, en su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decidirán también en el juicio verbal las demandas cuya cuantía no exceda de quinientas mil pesetas y no se refieran a ninguna de las materias previstas en el apartado 1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1.</w:t>
      </w:r>
      <w:r>
        <w:rPr>
          <w:rFonts w:cs="Arial" w:ascii="Arial" w:hAnsi="Arial"/>
          <w:b/>
          <w:bCs/>
          <w:i/>
          <w:iCs/>
          <w:color w:val="000080"/>
          <w:sz w:val="20"/>
          <w:szCs w:val="20"/>
        </w:rPr>
        <w:t>Reglas de determinación de la cuant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uantía se fijará según el interés económico de la demanda, que se calculará de acuerdo con las reg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Si se reclama una cantidad de dinero determinada, la cuantía de la demanda estará representada por dicha cantidad, y si falta la determinación, aun en forma relativa, la demanda se considerará de cuantía indetermin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uando el objeto del proceso sea la condena de dar bienes muebles o inmuebles, con independencia de que la reclamación se base en derechos reales o personales, se estará al valor de los mismos al tiempo de interponerse la demanda, conforme a los precios corrientes en el mercado o en la contratación de bienes de la misma cla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este cálculo podrá servirse el actor de cualesquiera valoraciones oficiales de los bienes litigiosos, si no es posible determinar el valor por otros medios, sin que se pueda atribuir a los inmuebles un valor inferior al que conste en el cata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La anterior regla de cálculo se aplicará tambié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A las demandas dirigidas a garantizar el disfrute de las facultades que se derivan del domin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A las demandas que afecten a la validez, nulidad o eficacia del título de dominio, así como a la existencia o a la extensión del dominio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A aquellas otras peticiones, distintas de las establecidas en los dos casos anteriores, en que la satisfacción de la pretensión dependa de que se acredite por el demandante la condición de dueñ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A las demandas basadas en el derecho a adquirir la propiedad de un bien o conjunto de bienes, ya sea por poseer un derecho de crédito que así lo reconoce, ya sea por cualquiera de los modos de adquisición de la propiedad, o por el derecho de retracto, de tanteo o de opción de compra; cuando el bien se reclame como objeto de una compraventa, tiene preferencia como criterio de valoración el precio pactado en el contrato, siempre que no sea inferior en el caso de los inmuebles a su valor catast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uando el proceso verse sobre la posesión, y no sea aplicable otra regla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A las acciones de deslinde, amojonamiento y división de la cosa comú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En los casos en que la reclamación verse sobre usufructo o la nuda propiedad, el uso, la habitación, el aprovechamiento por turnos u otro derecho real limitativo del dominio no sujeto a regla especial, el valor de la demanda se fijará atendiendo a la base imponible tributaria sobre la que gire el impuesto para la constitución o transmisión de estos der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El valor de una demanda relativa a una servidumbre será el precio satisfecho por su constitución si constare y su fecha no fuese anterior en más de cinco años. En otro caso, se estimará por las reglas legales establecidas para fijar el precio de su constitución al tiempo del litigio, cualquiera que haya sido el modo de adquirirla, y, a falta de ellas, se considerará como cuantía la vigésima parte del valor de los predios dominante y sirviente, teniendo en cuenta lo dispuesto en la regla segunda de este artículo sobre bienes muebles e in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ª En las demandas relativas a la existencia, inexistencia, validez o eficacia de un derecho real de garantía, el valor será el del importe de las sumas garantizadas por todos los concep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ª En los juicios sobre el derecho a exigir prestaciones periódicas, sean temporales o vitalicias, se calculará el valor por el importe de una anualidad multiplicado por diez, salvo que el plazo de la prestación fuera inferior a un año, en que se estará al importe total de la mis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ª En los juicios que versen sobre la existencia, validez o eficacia de un título obligacional, su valor se calculará por el total de lo debido, aunque sea pagadero a plazos. Este criterio de valoración será aplicable en aquellos procesos cuyo objeto sea la creación, modificación o extinción de un título obligacional o de un derecho de carácter personal, siempre que no sea aplicable otra regla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ª En los juicios sobre arrendamientos de bienes, salvo los que tienen por objeto la reclamación de rentas vencidas, la cuantía de la demanda será el importe de una anualidad de renta, cualquiera que sea la periodicidad con que ésta aparezca fijada en el contrato. No obstante, cuando se reclame la posesión del bien arrendado se estará a lo dispuesto por la regla tercera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ª En aquellos casos en que la demanda verse sobre valores negociados en Bolsa, la cuantía vendrá determinada por la media del cambio medio ponderado de los mismos, determinado conforme a la legislación aplicable durante el año natural anterior a la fecha de interposición de la demanda, o por la media del cambio medio ponderado de los valores durante el período en que éstos se hubieran negociado en Bolsa, cuando dicho período fuera inferior al añ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trata de valores negociados en otro mercado secundario, la cuantía vendrá determinada por el tipo medio de negociación de los mismos durante el año natural anterior a la interposición de la demanda, en el mercado secundario en el que se estén negociando, o por el tipo medio de negociación durante el tiempo en que se hubieran negociado en el mercado secundario, cuando los valores se hayan negociado en dicho mercado por un período inferior al añ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ipo medio de negociación o, en su caso, la media del cambio medio ponderado, se acreditará por certificación expedida por el órgano rector del mercado secundari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los valores carecen de negociación, la cuantía se calculará de acuerdo con las normas de valoración contable vigentes en el momento de interposic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1ª Cuando la demanda tenga por objeto una prestación de hacer, su cuantía consistirá en el coste de aquello cuya realización se inste o en el importe de los daños y perjuicios derivados del incumplimiento, sin que en este caso sean acumulables ambas cantidades, salvo si además de instarse el cumplimiento, se pretende también la indemnización. El importe o cálculo de los daños y perjuicios habrá de ser tenido en cuenta cuando la prestación sea personalísima o consista en un no hacer, y ello incluso si lo que se insta con carácter principal es el cumpl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2ª En los pleitos relativos a una herencia o a un conjunto de masas patrimoniales o patrimonios separados, se aplicarán las reglas anteriores respecto de los bienes, derechos o créditos que figuren comprendidos en la herencia o en el patrimonio objeto del litig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2.</w:t>
      </w:r>
      <w:r>
        <w:rPr>
          <w:rFonts w:cs="Arial" w:ascii="Arial" w:hAnsi="Arial"/>
          <w:b/>
          <w:bCs/>
          <w:i/>
          <w:iCs/>
          <w:color w:val="000080"/>
          <w:sz w:val="20"/>
          <w:szCs w:val="20"/>
        </w:rPr>
        <w:t>Reglas especiales en casos de procesos con pluralidad de objetos o de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n el proceso exista pluralidad de objetos o de partes, la cuantía de la demanda se calculará de acuerdo con las reg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Cuando en la demanda se acumulen varias acciones principales, que no provengan de un mismo título, la cuantía de la demanda vendrá determinada por la cuantía de la acción de mayor valor. Idéntico criterio se seguirá para el caso de que las acciones estén acumuladas de forma eventu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Si las acciones acumuladas provienen del mismo título o con la acción principal se piden accesoriamente intereses, frutos, rentas o daños y perjuicios, la cuantía vendrá determinada por la suma del valor de todas las acciones acumuladas. Pero si el importe de cualquiera de las acciones no fuera cierto y líquido, sólo se tomará en cuenta el valor de las acciones cuyo importe sí lo fu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a fijación del valor no se tomarán en cuenta los frutos, intereses o rentas por correr, sino sólo los vencidos. Tampoco se tomará en cuenta la petición de condena en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Cuando en una misma demanda se acumulen varias acciones reales referidas a un mismo bien mueble o inmueble, la cuantía nunca podrá ser superior al valor de la cosa litigi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Cuando se reclamen varios plazos vencidos de una misma obligación se tomará en cuenta como cuantía la suma de los importes reclamados, salvo que se pida en la demanda declaración expresa sobre la validez o eficacia de la obligación, en que se estará al valor total de la misma. Si el importe de alguno de los plazos no fuera cierto, se excluirá éste del cómputo de la cuant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No afectarán a la cuantía de la demanda, o a la de la clase de juicio a seguir por razón de la cuantía, la reconvención ni la acumulación de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ª La concurrencia de varios demandantes o de varios demandados en una misma demanda en nada afectará a la determinación de la cuantía, cuando la petición sea la misma para todos ellos. Lo mismo ocurrirá cuando los demandantes o demandados lo  sean en virtud de vínculos de solida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ª Cuando la pluralidad de partes determine también la pluralidad de las acciones afirmadas, la cuantía se determinará según las reglas de determinación de la cuantía que se contienen en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ª En caso de ampliación de la demanda, se estará también a lo ordenado en las regla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3.</w:t>
      </w:r>
      <w:r>
        <w:rPr>
          <w:rFonts w:cs="Arial" w:ascii="Arial" w:hAnsi="Arial"/>
          <w:b/>
          <w:bCs/>
          <w:i/>
          <w:iCs/>
          <w:color w:val="000080"/>
          <w:sz w:val="20"/>
          <w:szCs w:val="20"/>
        </w:rPr>
        <w:t>Expresión de la cuantía en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ctor expresará justificadamente en su escrito inicial la cuantía de la demanda. Dicha cuantía se calculará, en todo caso, conforme a las reglas de los artícul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lteración del valor de los bienes objeto del litigio que sobrevenga después de interpuesta la demanda, no implicará la modificación de la cuantía ni la de la clase de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cuantía de la demanda deberá ser expresada con claridad y precisión. No obstante, podrá indicarse en forma relativa, si el actor justifica debidamente que el interés económico del litigio al menos iguala la cuantía mínima correspondiente al juicio ordinario, o que no rebasa la máxima del juicio verbal. En ningún caso podrá el actor limitarse a indicar la clase de juicio a seguir, ni hacer recaer en el demandado la carga de determinar la cuant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actor no pueda determinar la cuantía ni siquiera en forma relativa, por carecer el objeto de interés económico, por no poderse calcular dicho interés conforme a ninguna de las reglas legales de determinación de la cuantía, o porque, aun existiendo regla de cálculo aplicable, no se pudiera determinar aquélla al momento de interponer la demanda, ésta se sustanciará conforme a los cauces d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4.</w:t>
      </w:r>
      <w:r>
        <w:rPr>
          <w:rFonts w:cs="Arial" w:ascii="Arial" w:hAnsi="Arial"/>
          <w:b/>
          <w:bCs/>
          <w:i/>
          <w:iCs/>
          <w:color w:val="000080"/>
          <w:sz w:val="20"/>
          <w:szCs w:val="20"/>
        </w:rPr>
        <w:t>Control de oficio de la clase de juicio por razón de la cuant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l juicio se le dará inicialmente la tramitación que haya indicado el actor en su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si a la vista de las alegaciones de la demanda el tribunal advirtiere que el juicio elegido por el actor no corresponde al valor señalado o a la materia a que se refiere la demanda, el tribunal, mediante providencia, dará al asunto la tramitación que corresponda, sin estar vinculado por el tipo de juicio solicitado en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n contra de lo señalado por el actor, el tribunal considera que la demanda es de cuantía inestimable o no determinable, ni aun en forma relativa, y que por tanto no procede seguir los cauces del juicio verbal, deberá, mediante providencia, dar de oficio al asunto la tramitación del juicio ordinario, siempre que conste la designación de procurador y la firma de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podrán corregir de oficio los errores aritméticos del actor en la determinación de la cuantía. También los consistentes en la selección defectuosa de la regla legal de cálculo de la cuantía, si en la demanda existieran elementos fácticos suficientes como para poder determinarla correctamente a través de simples operaciones matemát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Una vez calculada adecuadamente la cuantía, se dará al proceso el curs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ningún caso podrá el tribunal inadmitir la demanda porque entienda inadecuado el procedimiento por razón de la cuantía. Pero si la demanda se limitare a indicar sin más la clase de juicio que corresponde, o si, tras apreciarse de oficio que la cuantía fijada es incorrecta, no existieren en aquélla elementos suficientes para calcularla correctamente, no se dará curso a los autos hasta que el actor no subsane el defect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plazo para la subsanación será de diez días, pasados los cuales se archivará definitivament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5.</w:t>
      </w:r>
      <w:r>
        <w:rPr>
          <w:rFonts w:cs="Arial" w:ascii="Arial" w:hAnsi="Arial"/>
          <w:b/>
          <w:bCs/>
          <w:i/>
          <w:iCs/>
          <w:color w:val="000080"/>
          <w:sz w:val="20"/>
          <w:szCs w:val="20"/>
        </w:rPr>
        <w:t>Impugnación de la cuantía y de la clase de juicio por razón de la cuant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demandado podrá impugnar la cuantía de la demanda cuando entienda que, de haberse determinado de forma correcta, el procedimiento a seguir sería otro, o resultaría procedente 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juicio ordinario se impugnará la adecuación del procedimiento por razón de la cuantía en la contestación a la demanda y la cuestión será resuelta en la audiencia previa a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juicio verbal, el demandado impugnará la cuantía o la clase de juicio por razón de la cuantía en la vista, y el tribunal resolverá la cuestión en el acto, antes de entrar en el fondo del asunto y previo trámite de audiencia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S DILIGENCIAS PRELIMINAR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56.</w:t>
      </w:r>
      <w:r>
        <w:rPr>
          <w:rFonts w:cs="Arial" w:ascii="Arial" w:hAnsi="Arial"/>
          <w:b/>
          <w:bCs/>
          <w:i/>
          <w:iCs/>
          <w:color w:val="000080"/>
          <w:sz w:val="20"/>
          <w:szCs w:val="20"/>
        </w:rPr>
        <w:t>Clases de diligencias preliminares y su solicitu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odo juicio podrá prepar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or petición de que la persona a quien se dirigiría la demanda declare, bajo juramento o promesa de decir verdad, sobre algún hecho relativo a su capacidad, representación o legitimación, cuyo conocimiento sea necesario para el pleito, o exhiba los documentos en los que conste dicha capacidad, representación o legitim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Mediante solicitud de que la persona a la que se pretende demandar exhiba la cosa que tenga en su poder y a la que se haya de referir 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or petición del que se considere heredero, coheredero o legatario, de exhibición, por quien lo tenga en su poder, del acto de última voluntad del causante de la herencia o le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Por petición de un socio o comunero para que se le exhiban los documentos y cuentas de la sociedad o comunidad, dirigida a éstas o al consocio o condueño que los tenga en su po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Por petición del que se considere perjudicado por un hecho que pudiera estar cubierto por seguro de responsabilidad</w:t>
      </w:r>
      <w:r>
        <w:rPr>
          <w:rFonts w:cs="Arial" w:ascii="Arial" w:hAnsi="Arial"/>
          <w:b/>
          <w:bCs/>
          <w:color w:val="0000FF"/>
          <w:sz w:val="20"/>
          <w:szCs w:val="20"/>
        </w:rPr>
        <w:t xml:space="preserve"> civil</w:t>
      </w:r>
      <w:r>
        <w:rPr>
          <w:rFonts w:cs="Arial" w:ascii="Arial" w:hAnsi="Arial"/>
          <w:color w:val="000000"/>
          <w:sz w:val="20"/>
          <w:szCs w:val="20"/>
        </w:rPr>
        <w:t>, de que se exhiba el contrato de seguro por quien lo tenga en su po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Por petición de quien pretenda iniciar un proceso para la defensa de los intereses colectivos de consumidores y usuarios al objeto de concretar a los integrantes del grupo de afectados cuando, no estando determinados, sean fácilmente determinables. A tal efecto el tribunal adoptará las medidas oportunas para la averiguación de los integrantes del grupo, de acuerdo a las circunstancias del caso y conforme a los datos suministrados por el solicitante, incluyendo el requerimiento al demandado para que colabore en dicha determi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7º Por petición de las diligencias y averiguaciones que, para la protección de determinados derechos, prevean las correspondientes</w:t>
      </w:r>
      <w:r>
        <w:rPr>
          <w:rFonts w:cs="Arial" w:ascii="Arial" w:hAnsi="Arial"/>
          <w:b/>
          <w:bCs/>
          <w:color w:val="0000FF"/>
          <w:sz w:val="20"/>
          <w:szCs w:val="20"/>
        </w:rPr>
        <w:t xml:space="preserve"> ley</w:t>
      </w:r>
      <w:r>
        <w:rPr>
          <w:rFonts w:cs="Arial" w:ascii="Arial" w:hAnsi="Arial"/>
          <w:color w:val="000000"/>
          <w:sz w:val="20"/>
          <w:szCs w:val="20"/>
        </w:rPr>
        <w:t>es espe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solicitud de diligencias preliminares se expresarán sus fundamentos, con referencia circunstanciada al asunto objeto del juicio que se quiera prepar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gastos que se ocasionen a las personas que hubieren de intervenir en las diligencias serán a cargo del solicitante de las diligencias preliminares. Al pedir éstas, dicho solicitante ofrecerá caución para responder tanto de tales gastos como de los daños y perjuicios que se les pudieren irrogar. La caución se perderá, en favor de dichas personas, si, transcurrido un mes desde la terminación de las diligencias, dejare de interponerse la demanda, sin justificación suficiente, a juicio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caución podrá prestarse en la forma prevista en el párrafo segundo del apartado 2 del art. 6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7.</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competente para resolver sobre las peticiones y solicitudes a que se refiere el artículo anterior el Juez de Primera Instancia del domicilio de la persona que, en su caso, hubiere de declarar, exhibir o intervenir de otro modo en las actuaciones que se acordaren para preparar 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so del número sexto del apartado 1 del artículo anterior, será competente el tribunal ante el que haya de presentarse la demanda determin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No se admitirá declinatoria en las diligencias preliminares, pero el Juez al que se soliciten revisará de oficio su competencia y si entendiese que no le corresponde conocer de la solicitud, se abstendrá de conocer indicando al solicitante el Juzgado de Primera Instancia al que debe acudir. Si éste se inhibiere en su competencia, decidirá el conflicto negativo el tribunal inmediato superior común, según lo previsto en el art. 60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8.</w:t>
      </w:r>
      <w:r>
        <w:rPr>
          <w:rFonts w:cs="Arial" w:ascii="Arial" w:hAnsi="Arial"/>
          <w:b/>
          <w:bCs/>
          <w:i/>
          <w:iCs/>
          <w:color w:val="000080"/>
          <w:sz w:val="20"/>
          <w:szCs w:val="20"/>
        </w:rPr>
        <w:t>Decisión sobre las diligencias preliminares y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ribunal apreciare que la diligencia es adecuada a la finalidad que el solicitante persigue y que en la solicitud concurren justa causa e interés legítimo, accederá a la pretensión, fijando la caución que deba prestarse. El tribunal rechazará la petición de diligencias realizada, si no considerare que éstas resultan justificadas. La solicitud deberá resolverse en los cinco días siguientes a su  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l auto que acuerde las diligencias no se dará recurso alguno. Contra el que las deniegue, cabrá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 caución ordenada por el tribunal no se prestare en tres días, contados desde que se dicte el auto en que conceda las diligencias, se procederá al archivo definitivo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59.</w:t>
      </w:r>
      <w:r>
        <w:rPr>
          <w:rFonts w:cs="Arial" w:ascii="Arial" w:hAnsi="Arial"/>
          <w:b/>
          <w:bCs/>
          <w:i/>
          <w:iCs/>
          <w:color w:val="000080"/>
          <w:sz w:val="20"/>
          <w:szCs w:val="20"/>
        </w:rPr>
        <w:t>Citación para la práctica de diligencias prelimin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auto en el que se acceda a la solicitud, se citará y requerirá a los interesados para que, en la sede del tribunal o en el lugar y del modo que se consideren oportunos, y dentro de los diez días siguientes, lleven a cabo la diligencia, que haya sido solicitada y acor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el examen de los documentos y títulos a que se refieren las diligencias señaladas en el apartado 1 del art. 256, el solicitante podrá acudir a la sede del tribunal asesorado por un experto en la materia, que actuará siempre a costa d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0.</w:t>
      </w:r>
      <w:r>
        <w:rPr>
          <w:rFonts w:cs="Arial" w:ascii="Arial" w:hAnsi="Arial"/>
          <w:b/>
          <w:bCs/>
          <w:i/>
          <w:iCs/>
          <w:color w:val="000080"/>
          <w:sz w:val="20"/>
          <w:szCs w:val="20"/>
        </w:rPr>
        <w:t>Oposición a la práctica de diligencias preliminares. Efectos de la de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ntro de los cinco días siguientes a aquel en que reciba la citación, la persona requerida para la práctica de diligencias preliminares podrá oponerse a ellas y en tal caso, se citará a las partes para una vista, que se celebrará en la forma establecida para los juicios verb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elebrada la vista, el tribunal resolverá, mediante auto, si considera que la oposición es justificada o si, por el contrario, carece de jus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tribunal considerare injustificada la oposición, condenará al requerido al pago de las costas causadas por el incidente. Esta decisión se acordará por medio de auto contra el que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el tribunal considerare justificada la oposición, lo declarará así mediante auto, que podrá ser recurrido en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1.</w:t>
      </w:r>
      <w:r>
        <w:rPr>
          <w:rFonts w:cs="Arial" w:ascii="Arial" w:hAnsi="Arial"/>
          <w:b/>
          <w:bCs/>
          <w:i/>
          <w:iCs/>
          <w:color w:val="000080"/>
          <w:sz w:val="20"/>
          <w:szCs w:val="20"/>
        </w:rPr>
        <w:t>Negativa a llevar a cabo las dilige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persona citada y requerida no atendiese el requerimiento ni formulare oposición, el tribunal, mediante providencia, acordará las siguientes medi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Si se hubiere pedido declaración sobre hechos relativos a la capacidad, representación o legitimación del citado, se podrán tener por respondidas afirmativamente las preguntas que el solicitante pretendiera formularle y los hechos correspondientes se considerarán admitidos a efectos del juicio pos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Si se hubiese solicitado la exhibición de títulos y documentos y el tribunal apreciare que existen indicios suficientes de que pueden hallarse en un lugar determinado, ordenará la entrada y registro de dicho lugar, procediéndose, si se encontraren, a ocupar los documentos y a ponerlos a disposición del solicitante, en la sede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Si se tratase de la exhibición de una cosa y se conociese o presumiese fundadamente el lugar en que se encuentra, se procederá de modo semejante al dispuesto en el número anterior y se presentará la cosa al solicitante, que podrá pedir el depósito o medida de garantía más adecuada a la conservación de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Si se hubiera pedido la exhibición de documentos contables, se podrán tener por ciertos, a los efectos del juicio posterior, las cuentas y datos que presente 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Tratándose de la diligencia prevista en el número 6º del apartado 1 del art. 256, ante la negativa del requerido o de cualquier otra persona que pudiere colaborar en la determinación de los integrantes del grupo, el tribunal ordenará que se acuerden las medidas de intervención necesarias, incluida la de entrada y registro, para encontrar los documentos o datos precisos, sin perjuicio de la responsabilidad penal en que se pudiere incurrir por desobediencia a la autoridad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2.</w:t>
      </w:r>
      <w:r>
        <w:rPr>
          <w:rFonts w:cs="Arial" w:ascii="Arial" w:hAnsi="Arial"/>
          <w:b/>
          <w:bCs/>
          <w:i/>
          <w:iCs/>
          <w:color w:val="000080"/>
          <w:sz w:val="20"/>
          <w:szCs w:val="20"/>
        </w:rPr>
        <w:t>Decisión sobre aplicación de la ca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hayan practicado las diligencias acordadas o el tribunal las deniegue por considerar justificada la oposición, éste resolverá mediante auto, en el plazo de cinco días, sobre la aplicación de la caución a la vista de la petición de indemnización y de la justificación de gastos que se le presente, oído 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decisión sobre aplicación de la caución será apelable sin efectos suspens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aplicada la caución conforme al apartado anterior, quedare remanente, no se devolverá al solicitante de las diligencias hasta que transcurra el plazo de un mes previsto en el apartado 3 del art. 25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3.</w:t>
      </w:r>
      <w:r>
        <w:rPr>
          <w:rFonts w:cs="Arial" w:ascii="Arial" w:hAnsi="Arial"/>
          <w:b/>
          <w:bCs/>
          <w:i/>
          <w:iCs/>
          <w:color w:val="000080"/>
          <w:sz w:val="20"/>
          <w:szCs w:val="20"/>
        </w:rPr>
        <w:t>Diligencias preliminares previstas en</w:t>
      </w:r>
      <w:r>
        <w:rPr>
          <w:rFonts w:cs="Arial" w:ascii="Arial" w:hAnsi="Arial"/>
          <w:b/>
          <w:bCs/>
          <w:i/>
          <w:iCs/>
          <w:color w:val="0000FF"/>
          <w:sz w:val="20"/>
          <w:szCs w:val="20"/>
        </w:rPr>
        <w:t xml:space="preserve"> ley</w:t>
      </w:r>
      <w:r>
        <w:rPr>
          <w:rFonts w:cs="Arial" w:ascii="Arial" w:hAnsi="Arial"/>
          <w:b/>
          <w:bCs/>
          <w:i/>
          <w:iCs/>
          <w:color w:val="000080"/>
          <w:sz w:val="20"/>
          <w:szCs w:val="20"/>
        </w:rPr>
        <w:t>e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ando se trate de las diligencias a que se refiere el número 7º del apartado primero del art. 256, los preceptos de este capítulo se aplicarán en lo que no se oponga a lo dispuesto en la legislación especial sobre la materia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PRESENTACION DE DOCUMENTOS, DICTAMENES, INFORMES Y OTROS MEDIOS E INSTRUMENT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64.</w:t>
      </w:r>
      <w:r>
        <w:rPr>
          <w:rFonts w:cs="Arial" w:ascii="Arial" w:hAnsi="Arial"/>
          <w:b/>
          <w:bCs/>
          <w:i/>
          <w:iCs/>
          <w:color w:val="000080"/>
          <w:sz w:val="20"/>
          <w:szCs w:val="20"/>
        </w:rPr>
        <w:t>Documentos proce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 la demanda, la contestación o, en su caso, al comparecer a la vista de juicio verbal, habrán de present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poder notarial conferido al procurador siempre que éste intervenga y la representación no se otorgue «apud 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documentos que acrediten la representación que el litigante se atribuy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documentos o dictámenes que acrediten el valor de la cosa litigiosa, a efectos de competencia y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5.</w:t>
      </w:r>
      <w:r>
        <w:rPr>
          <w:rFonts w:cs="Arial" w:ascii="Arial" w:hAnsi="Arial"/>
          <w:b/>
          <w:bCs/>
          <w:i/>
          <w:iCs/>
          <w:color w:val="000080"/>
          <w:sz w:val="20"/>
          <w:szCs w:val="20"/>
        </w:rPr>
        <w:t>Documentos y otros escritos y objetos relativos al fondo del asu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toda demanda o contestación habrán de acompañ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documentos en que las partes funden su derecho a la tutela judicial que pretend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medios e instrumentos a que se refiere el apartado 2 del art. 299, si en ellos se fundaran las pretensiones de tutela formuladas por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s certificaciones y notas sobre cualesquiera asientos registrales o sobre el contenido de libros registro, actuaciones o expedientes de cualquier cla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Los dictámenes periciales en que las partes apoyen sus pretensiones, sin perjuicio de lo dispuesto en los arts. 337 y 339 de esta</w:t>
      </w:r>
      <w:r>
        <w:rPr>
          <w:rFonts w:cs="Arial" w:ascii="Arial" w:hAnsi="Arial"/>
          <w:b/>
          <w:bCs/>
          <w:color w:val="0000FF"/>
          <w:sz w:val="20"/>
          <w:szCs w:val="20"/>
        </w:rPr>
        <w:t xml:space="preserve"> Ley</w:t>
      </w:r>
      <w:r>
        <w:rPr>
          <w:rFonts w:cs="Arial" w:ascii="Arial" w:hAnsi="Arial"/>
          <w:color w:val="000000"/>
          <w:sz w:val="20"/>
          <w:szCs w:val="20"/>
        </w:rPr>
        <w:t>. En el caso de que alguna de las partes sea titular del derecho de asistencia jurídica gratuita no tendrá que aportar con la demanda o con la contestación el dictamen, sino simplemente anunciarlo de acuerdo con lo que prevé el apartado 1 del art. 33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Los informes, elaborados por profesionales de la investigación privada legalmente habilitados, sobre hechos relevantes en que aquéllas apoyen sus pretensiones. Sobre estos hechos, si no fueren reconocidos como ciertos, se practicará prueba testifi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ólo cuando las partes, al presentar su demanda o contestación, no puedan disponer de los documentos, medios e instrumentos a que se refieren los tres primeros números del apartado anterior, podrán designar el archivo, protocolo o lugar en que se encuentren, o el registro, libro registro, actuaciones o expediente del que se pretenda obtener una cer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o que pretenda aportarse al proceso se encontrara en archivo, protocolo, expediente o registro del que se puedan pedir y obtener copias fehacientes, se entenderá que el actor dispone de ello y deberá acompañarlo a la demanda, sin que pueda limitarse a efectuar la designación a que se refiere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los apartados anteriores, el actor podrá presentar en la audiencia previa al juicio los documentos, medios, instrumentos, dictámenes e informes, relativos al fondo del asunto, cuyo interés o relevancia sólo se ponga de manifiesto a consecuencia de alegaciones efectuadas por el demandado en la contestación 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juicios verbales, el demandado aportará los documentos, medios, instrumentos, dictámenes e informes a que se refiere el apartado 1 en el acto de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6.</w:t>
      </w:r>
      <w:r>
        <w:rPr>
          <w:rFonts w:cs="Arial" w:ascii="Arial" w:hAnsi="Arial"/>
          <w:b/>
          <w:bCs/>
          <w:i/>
          <w:iCs/>
          <w:color w:val="000080"/>
          <w:sz w:val="20"/>
          <w:szCs w:val="20"/>
        </w:rPr>
        <w:t>Documentos exigidos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habrán de acompañar 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Las certificaciones y testimonios que acrediten haber terminado el proceso y haberse en él reclamado o recurrido cuando se interponga demanda de responsabilidad</w:t>
      </w:r>
      <w:r>
        <w:rPr>
          <w:rFonts w:cs="Arial" w:ascii="Arial" w:hAnsi="Arial"/>
          <w:b/>
          <w:bCs/>
          <w:color w:val="0000FF"/>
          <w:sz w:val="20"/>
          <w:szCs w:val="20"/>
        </w:rPr>
        <w:t xml:space="preserve"> civil</w:t>
      </w:r>
      <w:r>
        <w:rPr>
          <w:rFonts w:cs="Arial" w:ascii="Arial" w:hAnsi="Arial"/>
          <w:color w:val="000000"/>
          <w:sz w:val="20"/>
          <w:szCs w:val="20"/>
        </w:rPr>
        <w:t xml:space="preserve"> contra Jueces y Magistrados por daños y perjuicios causados en el ejercicio de sus funciones, con dolo, culpa o ignorancia inexcus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documentos que  justifiquen cumplidamente el título en cuya virtud se piden alimentos, cuando éste sea el objeto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Los documentos que constituyan un principio de prueba del título en que se funden las demandas de retracto y, cuando la consignación del precio se exija por</w:t>
      </w:r>
      <w:r>
        <w:rPr>
          <w:rFonts w:cs="Arial" w:ascii="Arial" w:hAnsi="Arial"/>
          <w:b/>
          <w:bCs/>
          <w:color w:val="0000FF"/>
          <w:sz w:val="20"/>
          <w:szCs w:val="20"/>
        </w:rPr>
        <w:t xml:space="preserve"> ley</w:t>
      </w:r>
      <w:r>
        <w:rPr>
          <w:rFonts w:cs="Arial" w:ascii="Arial" w:hAnsi="Arial"/>
          <w:color w:val="000000"/>
          <w:sz w:val="20"/>
          <w:szCs w:val="20"/>
        </w:rPr>
        <w:t xml:space="preserve"> o por contrato, el documento que acredite haber consignado, si fuere conocido, el precio de la cosa objeto de retracto o haberse constituido caución que garantice la consignación en cuanto el precio se conoc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El documento en que conste fehacientemente la sucesión «mortis causa» en favor del demandante, así como la relación de los testigos que puedan declarar sobre la ausencia de poseedor a título de dueño o usufructuario, cuando se pretenda que el tribunal ponga al demandante en posesión de unos bienes que se afirme haber adquirido en virtud de aquella suce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Aquellos otros documentos que esta u otra</w:t>
      </w:r>
      <w:r>
        <w:rPr>
          <w:rFonts w:cs="Arial" w:ascii="Arial" w:hAnsi="Arial"/>
          <w:b/>
          <w:bCs/>
          <w:color w:val="0000FF"/>
          <w:sz w:val="20"/>
          <w:szCs w:val="20"/>
        </w:rPr>
        <w:t xml:space="preserve"> Ley</w:t>
      </w:r>
      <w:r>
        <w:rPr>
          <w:rFonts w:cs="Arial" w:ascii="Arial" w:hAnsi="Arial"/>
          <w:color w:val="000000"/>
          <w:sz w:val="20"/>
          <w:szCs w:val="20"/>
        </w:rPr>
        <w:t xml:space="preserve"> exija expresamente para la admis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7.</w:t>
      </w:r>
      <w:r>
        <w:rPr>
          <w:rFonts w:cs="Arial" w:ascii="Arial" w:hAnsi="Arial"/>
          <w:b/>
          <w:bCs/>
          <w:i/>
          <w:iCs/>
          <w:color w:val="000080"/>
          <w:sz w:val="20"/>
          <w:szCs w:val="20"/>
        </w:rPr>
        <w:t>Forma de presentación de los documento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an públicos los documentos que hayan de aportarse conforme a lo dispuesto en el art. 265, podrán presentarse por copia simple y, si se impugnare su autenticidad, podrá llevarse a los autos original, copia o certificación del documento con los requisitos necesarios para que surta sus efectos probato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8.</w:t>
      </w:r>
      <w:r>
        <w:rPr>
          <w:rFonts w:cs="Arial" w:ascii="Arial" w:hAnsi="Arial"/>
          <w:b/>
          <w:bCs/>
          <w:i/>
          <w:iCs/>
          <w:color w:val="000080"/>
          <w:sz w:val="20"/>
          <w:szCs w:val="20"/>
        </w:rPr>
        <w:t>Forma de presentación de los documentos priv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documentos privados que hayan de aportarse se presentarán en original o mediante copia autenticada por el fedatario público competente y se unirán a los autos o se dejará testimonio de ellos, con devolución de los originales o copias fehacientes presentadas, si así lo solicitan los intere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parte sólo posee copia simple del documento privado, podrá presentar ésta, que surtirá los mismos efectos que el original, siempre que la conformidad de aquélla con éste no sea cuestionada por cualquiera de las demá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caso de que el original del documento privado se encuentre en un expediente, protocolo, archivo o registro público, se presentará copia auténtica o se designará el archivo, protocolo o registro, según lo dispuesto en el apartado 2 del art. 26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69.</w:t>
      </w:r>
      <w:r>
        <w:rPr>
          <w:rFonts w:cs="Arial" w:ascii="Arial" w:hAnsi="Arial"/>
          <w:b/>
          <w:bCs/>
          <w:i/>
          <w:iCs/>
          <w:color w:val="000080"/>
          <w:sz w:val="20"/>
          <w:szCs w:val="20"/>
        </w:rPr>
        <w:t>Consecuencias de la falta de presentación inicial.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con la demanda, la contestación o, en su caso, en la audiencia previa al juicio, no se presentara alguno de los documentos, medios, instrumentos, dictámenes e informes que, según los preceptos de esta</w:t>
      </w:r>
      <w:r>
        <w:rPr>
          <w:rFonts w:cs="Arial" w:ascii="Arial" w:hAnsi="Arial"/>
          <w:b/>
          <w:bCs/>
          <w:color w:val="0000FF"/>
          <w:sz w:val="20"/>
          <w:szCs w:val="20"/>
        </w:rPr>
        <w:t xml:space="preserve"> Ley</w:t>
      </w:r>
      <w:r>
        <w:rPr>
          <w:rFonts w:cs="Arial" w:ascii="Arial" w:hAnsi="Arial"/>
          <w:color w:val="000000"/>
          <w:sz w:val="20"/>
          <w:szCs w:val="20"/>
        </w:rPr>
        <w:t>, han de aportarse en esos momentos o no se designara el lugar en que el documento se encuentre, si no se dispusiese de él, no podrá ya la parte presentar el documento posteriormente, ni solicitar que se traiga a los autos, excepto en los casos previstos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admitirán las demandas a las que no se acompañen los documentos a que se refiere el art. 26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0.</w:t>
      </w:r>
      <w:r>
        <w:rPr>
          <w:rFonts w:cs="Arial" w:ascii="Arial" w:hAnsi="Arial"/>
          <w:b/>
          <w:bCs/>
          <w:i/>
          <w:iCs/>
          <w:color w:val="000080"/>
          <w:sz w:val="20"/>
          <w:szCs w:val="20"/>
        </w:rPr>
        <w:t>Presentación de documentos en momento no inicial del proce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después de la demanda y la contestación, o, cuando proceda, de la audiencia previa al juicio, sólo admitirá al actor o al demandado los documentos, medios e instrumentos relativos al fondo del asunto cuando se hallen en alguno de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Ser de fecha posterior a la demanda o a la contestación o, en su caso, a la audiencia previa al juicio, siempre que no se hubiesen podido confeccionar ni obtener con anterioridad a dichos momentos proces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Tratarse de documentos, medios o instrumentos anteriores a la demanda o contestación o, en su caso, a la audiencia previa al juicio, cuando la parte que los presente justifique no haber tenido antes conocimiento de su exis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No haber sido posible obtener con anterioridad los documentos, medios o instrumentos, por causas que no sean imputables a la parte, siempre que haya hecho oportunamente la designación a que se refiere el apartado 2 del art. 265, o en su caso, el anuncio al que se refiere el número 4º del apartado primero del art. 265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un documento, medio o instrumento sobre hechos relativos al fondo del asunto, se presentase una vez precluidos los actos a que se refiere el apartado anterior, las demás partes podrán alegar en el juicio o en la vista la improcedencia de tomarlo en consideración, por no encontrarse en ninguno de los casos a que se refiere el apartado anterior. El tribunal resolverá en el acto y, si apreciare ánimo dilatorio o mala fe procesal en la presentación del documento, podrá, además, imponer al responsable una multa de treinta mil a doscientas mil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1.</w:t>
      </w:r>
      <w:r>
        <w:rPr>
          <w:rFonts w:cs="Arial" w:ascii="Arial" w:hAnsi="Arial"/>
          <w:b/>
          <w:bCs/>
          <w:i/>
          <w:iCs/>
          <w:color w:val="000080"/>
          <w:sz w:val="20"/>
          <w:szCs w:val="20"/>
        </w:rPr>
        <w:t>Preclusión definitiva de la presentación y excepciones a la regl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admitirá a las partes ningún documento, instrumento, medio, informe o dictamen que se presente después de la vista o juicio, sin perjuicio de lo previsto en la regla tercera del art. 435, sobre diligencias finales en 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exceptúan de lo dispuesto en el apartado anterior, las sentencias o resoluciones judiciales o de autoridad administrativa, dictadas o notificadas en fecha no anterior al momento de formular las conclusiones, siempre que pudieran resultar condicionantes o decisivas para resolver en primera instancia o en cualquie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s resoluciones se podrán presentar incluso dentro del plazo previsto para dictar sentencia, dándose traslado a las demás partes, para que, en el plazo común de cinco días, puedan alegar y pedir lo que estimen conveniente, con suspensión del plazo para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resolverá sobre la admisión y alcance del documento en la mism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2.</w:t>
      </w:r>
      <w:r>
        <w:rPr>
          <w:rFonts w:cs="Arial" w:ascii="Arial" w:hAnsi="Arial"/>
          <w:b/>
          <w:bCs/>
          <w:i/>
          <w:iCs/>
          <w:color w:val="000080"/>
          <w:sz w:val="20"/>
          <w:szCs w:val="20"/>
        </w:rPr>
        <w:t>Inadmisión de documento presentado injustificadamente en momento no inicial del proce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se presente un documento con posterioridad a los momentos procesales establecidos en esta</w:t>
      </w:r>
      <w:r>
        <w:rPr>
          <w:rFonts w:cs="Arial" w:ascii="Arial" w:hAnsi="Arial"/>
          <w:b/>
          <w:bCs/>
          <w:color w:val="0000FF"/>
          <w:sz w:val="20"/>
          <w:szCs w:val="20"/>
        </w:rPr>
        <w:t xml:space="preserve"> Ley</w:t>
      </w:r>
      <w:r>
        <w:rPr>
          <w:rFonts w:cs="Arial" w:ascii="Arial" w:hAnsi="Arial"/>
          <w:color w:val="000000"/>
          <w:sz w:val="20"/>
          <w:szCs w:val="20"/>
        </w:rPr>
        <w:t>, según los distintos casos y circunstancias, el tribunal, por medio de providencia, lo inadmitirá, de oficio o a instancia de parte, mandando devolverlo a quien lo hubiere pres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a resolución que acuerde la inadmisión no cabrá recurso alguno, sin perjuicio de hacerse valer en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AS COPIAS DE LOS ESCRITOS Y DOCUMENTOS Y SU TRASLAD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73.</w:t>
      </w:r>
      <w:r>
        <w:rPr>
          <w:rFonts w:cs="Arial" w:ascii="Arial" w:hAnsi="Arial"/>
          <w:b/>
          <w:bCs/>
          <w:i/>
          <w:iCs/>
          <w:color w:val="000080"/>
          <w:sz w:val="20"/>
          <w:szCs w:val="20"/>
        </w:rPr>
        <w:t>Presentación de copias de escritos y documen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todo escrito y de cualquier documento que se aporte o presente en los juicios se acompañarán tantas copias literales cuantas sean las otr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4.</w:t>
      </w:r>
      <w:r>
        <w:rPr>
          <w:rFonts w:cs="Arial" w:ascii="Arial" w:hAnsi="Arial"/>
          <w:b/>
          <w:bCs/>
          <w:i/>
          <w:iCs/>
          <w:color w:val="000080"/>
          <w:sz w:val="20"/>
          <w:szCs w:val="20"/>
        </w:rPr>
        <w:t>Traslado por el tribunal de las copias a las otras partes interesadas, cuando no intervengan procurad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s partes no actúen representadas por procurador, firmarán las copias de los escritos y documentos que presenten, respondiendo de su exactitud, y dichas copias se entregarán por el tribunal a la parte o partes contr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5.</w:t>
      </w:r>
      <w:r>
        <w:rPr>
          <w:rFonts w:cs="Arial" w:ascii="Arial" w:hAnsi="Arial"/>
          <w:b/>
          <w:bCs/>
          <w:i/>
          <w:iCs/>
          <w:color w:val="000080"/>
          <w:sz w:val="20"/>
          <w:szCs w:val="20"/>
        </w:rPr>
        <w:t>Efectos de la no presentación de cop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casos a que se refiere el artículo anterior, la omisión de la presentación de copias de los escritos y documentos no será motivo para dejar de admitir unos y ot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icha omisión se hará notar a la parte, que habrá de subsanarla en el plazo de cinco días. Cuando la omisión no se remediare dentro de dicho plazo, el Secretario Judicial expedirá las copias de los escritos y documentos a costa de la parte que hubiese dejado de presentarlas, salvo que se trate de los escritos de demanda o contestación, o de los documentos que deban acompañarles, en cuyo caso se tendrán aquéllos por no presentados o éstos por no aportados, a todos lo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6.</w:t>
      </w:r>
      <w:r>
        <w:rPr>
          <w:rFonts w:cs="Arial" w:ascii="Arial" w:hAnsi="Arial"/>
          <w:b/>
          <w:bCs/>
          <w:i/>
          <w:iCs/>
          <w:color w:val="000080"/>
          <w:sz w:val="20"/>
          <w:szCs w:val="20"/>
        </w:rPr>
        <w:t>Traslado de copias de escritos y documentos cuando intervenga procurador. Traslado por el tribunal del escrito de demanda y análo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todas las partes estuvieren representadas por procurador, cada uno de éstos deberá trasladar con carácter previo a los procuradores de las restantes partes las copias de los escritos y documentos que vaya a presentar a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procurador efectuará el traslado entregando al servicio de recepción  de notificaciones a que alude el apartado 3 del art. 28, la copia o copias de los escritos y documentos, que irán destinadas a los procuradores de las restantes partes y litisconsortes. Un Secretario Judicial u oficial designado recibirá las copias presentadas, que, una vez fechadas y selladas, entregará al encargado del servicio, debiendo además firmar el primero un justificante de que se ha realizado el tras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icho justificante deberá entregarse junto con los escritos y documentos que se presenten a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o dispuesto en los apartados anteriores de este artículo no será de aplicación cuando se trate del traslado de la demanda o de cualquier otro escrito que pueda originar la primera comparecencia en juicio. En tales casos, el procurador habrá de acompañar copias de dichos escritos y de los documentos que a ellos se acompañen y el tribunal efectuará el traslado conforme a lo dispuesto en los arts. 273 y 274 de esta</w:t>
      </w:r>
      <w:r>
        <w:rPr>
          <w:rFonts w:cs="Arial" w:ascii="Arial" w:hAnsi="Arial"/>
          <w:b/>
          <w:bCs/>
          <w:color w:val="0000FF"/>
          <w:sz w:val="20"/>
          <w:szCs w:val="20"/>
        </w:rPr>
        <w:t xml:space="preserve"> Ley</w:t>
      </w:r>
      <w:r>
        <w:rPr>
          <w:rFonts w:cs="Arial" w:ascii="Arial" w:hAnsi="Arial"/>
          <w:color w:val="000000"/>
          <w:sz w:val="20"/>
          <w:szCs w:val="20"/>
        </w:rPr>
        <w:t>. Si el procurador omitiere la presentación de estas copias, se tendrá a los escritos por no presentados o a los documentos por no aportados, a todos lo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7.</w:t>
      </w:r>
      <w:r>
        <w:rPr>
          <w:rFonts w:cs="Arial" w:ascii="Arial" w:hAnsi="Arial"/>
          <w:b/>
          <w:bCs/>
          <w:i/>
          <w:iCs/>
          <w:color w:val="000080"/>
          <w:sz w:val="20"/>
          <w:szCs w:val="20"/>
        </w:rPr>
        <w:t>Efectos de la omisión del traslado mediante procu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an de aplicación los dos primeros apartados del artículo anterior, no se admitirá la presentación de escritos y documentos si no consta que se ha realizado el traslado de las copias correspondientes a las demás partes person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8.</w:t>
      </w:r>
      <w:r>
        <w:rPr>
          <w:rFonts w:cs="Arial" w:ascii="Arial" w:hAnsi="Arial"/>
          <w:b/>
          <w:bCs/>
          <w:i/>
          <w:iCs/>
          <w:color w:val="000080"/>
          <w:sz w:val="20"/>
          <w:szCs w:val="20"/>
        </w:rPr>
        <w:t>Efectos del traslado respecto del curso y cómputo de plaz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el acto del que se haya dado traslado en la forma establecida en el art. 276 determine, según la</w:t>
      </w:r>
      <w:r>
        <w:rPr>
          <w:rFonts w:cs="Arial" w:ascii="Arial" w:hAnsi="Arial"/>
          <w:b/>
          <w:bCs/>
          <w:color w:val="0000FF"/>
          <w:sz w:val="20"/>
          <w:szCs w:val="20"/>
        </w:rPr>
        <w:t xml:space="preserve"> ley</w:t>
      </w:r>
      <w:r>
        <w:rPr>
          <w:rFonts w:cs="Arial" w:ascii="Arial" w:hAnsi="Arial"/>
          <w:color w:val="000000"/>
          <w:sz w:val="20"/>
          <w:szCs w:val="20"/>
        </w:rPr>
        <w:t>, la apertura de un plazo para llevar a cabo una actuación procesal, el plazo comenzará su curso sin intervención del tribunal y deberá computarse desde el día siguiente al de la fecha que se haya hecho constar en las copias entreg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79.</w:t>
      </w:r>
      <w:r>
        <w:rPr>
          <w:rFonts w:cs="Arial" w:ascii="Arial" w:hAnsi="Arial"/>
          <w:b/>
          <w:bCs/>
          <w:i/>
          <w:iCs/>
          <w:color w:val="000080"/>
          <w:sz w:val="20"/>
          <w:szCs w:val="20"/>
        </w:rPr>
        <w:t>Función de las cop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retensiones de las partes se deducirán en vista de las copias de los escritos, de los documentos y de las resoluciones del tribunal, que cada litigante habrá de conservar en su po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entregarán a las partes los autos originales, sin perjuicio de que puedan obtener, a su costa, copias de algún escrito o docu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0.</w:t>
      </w:r>
      <w:r>
        <w:rPr>
          <w:rFonts w:cs="Arial" w:ascii="Arial" w:hAnsi="Arial"/>
          <w:b/>
          <w:bCs/>
          <w:i/>
          <w:iCs/>
          <w:color w:val="000080"/>
          <w:sz w:val="20"/>
          <w:szCs w:val="20"/>
        </w:rPr>
        <w:t>Denuncia de inexactitud de una copia y efe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denunciare que la copia entregada a un litigante no se corresponde con el original, el tribunal, oídas las demás partes, declarará la nulidad de lo actuado a partir de la entrega de la copia si su inexactitud hubiera podido afectar a la defensa de la parte, sin perjuicio de la responsabilidad en que incurra quien presentare la copia inex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al declarar la nulidad, dispondrá la entrega de copia conforme al original, a los efectos que procedan en cada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PRUEBA: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l objeto, necesidad e iniciativa de la prueb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81.</w:t>
      </w:r>
      <w:r>
        <w:rPr>
          <w:rFonts w:cs="Arial" w:ascii="Arial" w:hAnsi="Arial"/>
          <w:b/>
          <w:bCs/>
          <w:i/>
          <w:iCs/>
          <w:color w:val="000080"/>
          <w:sz w:val="20"/>
          <w:szCs w:val="20"/>
        </w:rPr>
        <w:t>Objeto y necesidad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prueba tendrá como objeto los hechos que guarden relación con la tutela judicial que se pretenda obtener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serán objeto de prueba la costumbre y el derecho extranjero. La prueba de la costumbre no será necesaria si las partes estuviesen conformes en su existencia y contenido y sus normas no afectasen al orden público. El derecho extranjero deberá ser probado en lo que respecta a su contenido y vigencia, pudiendo valerse el tribunal de cuantos medios de averiguación estime necesarios para su apl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stán exentos de prueba los hechos sobre los que exista plena conformidad de las partes, salvo en los casos en que la materia objeto del proceso esté fuera del poder de disposición de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No será necesario probar los hechos que gocen de notoriedad absoluta y gene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2.</w:t>
      </w:r>
      <w:r>
        <w:rPr>
          <w:rFonts w:cs="Arial" w:ascii="Arial" w:hAnsi="Arial"/>
          <w:b/>
          <w:bCs/>
          <w:i/>
          <w:iCs/>
          <w:color w:val="000080"/>
          <w:sz w:val="20"/>
          <w:szCs w:val="20"/>
        </w:rPr>
        <w:t>Iniciativa de la actividad proba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Las pruebas se practicarán a instancia de parte. Sin embargo, el tribunal podrá acordar, de oficio, que se practiquen determinadas pruebas o que se aporten documentos, dictámenes u otros medios e instrumentos probatorios, cuando así lo establezca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3.</w:t>
      </w:r>
      <w:r>
        <w:rPr>
          <w:rFonts w:cs="Arial" w:ascii="Arial" w:hAnsi="Arial"/>
          <w:b/>
          <w:bCs/>
          <w:i/>
          <w:iCs/>
          <w:color w:val="000080"/>
          <w:sz w:val="20"/>
          <w:szCs w:val="20"/>
        </w:rPr>
        <w:t>Impertinencia o inutilidad de la actividad proba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deberá admitirse ninguna prueba que, por no guardar relación con lo que sea objeto del proceso, haya de considerarse impertin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poco deben admitirse, por inútiles, aquellas pruebas que, según reglas y criterios razonables y seguros, en ningún caso puedan contribuir a esclarecer los hechos controverti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Nunca se admitirá como prueba cualquier actividad prohibida por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proposición y admisió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84.</w:t>
      </w:r>
      <w:r>
        <w:rPr>
          <w:rFonts w:cs="Arial" w:ascii="Arial" w:hAnsi="Arial"/>
          <w:b/>
          <w:bCs/>
          <w:i/>
          <w:iCs/>
          <w:color w:val="000080"/>
          <w:sz w:val="20"/>
          <w:szCs w:val="20"/>
        </w:rPr>
        <w:t>Forma de proposición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oposición de los distintos medios de prueba se hará expresándolos con separación. Se consignará, asimismo, el domicilio o residencia de las personas que hayan de ser citadas, en su caso, para la práctica de cada medio de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n el juicio ordinario, las partes no dispusieren de algunos datos relativos a dichas personas al proponer la prueba, podrán aportarlos al tribunal dentro de los cinco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5.</w:t>
      </w:r>
      <w:r>
        <w:rPr>
          <w:rFonts w:cs="Arial" w:ascii="Arial" w:hAnsi="Arial"/>
          <w:b/>
          <w:bCs/>
          <w:i/>
          <w:iCs/>
          <w:color w:val="000080"/>
          <w:sz w:val="20"/>
          <w:szCs w:val="20"/>
        </w:rPr>
        <w:t>Resolución sobre la admisibilidad de las pruebas propue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resolverá sobre la admisión de cada una de las pruebas que hayan sido propue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sa resolución sólo cabrá recurso de reposición, que se sustanciará y resolverá en el acto, y si se desestimare, la parte podrá formular protesta al efecto de hacer valer sus derechos en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6.</w:t>
      </w:r>
      <w:r>
        <w:rPr>
          <w:rFonts w:cs="Arial" w:ascii="Arial" w:hAnsi="Arial"/>
          <w:b/>
          <w:bCs/>
          <w:i/>
          <w:iCs/>
          <w:color w:val="000080"/>
          <w:sz w:val="20"/>
          <w:szCs w:val="20"/>
        </w:rPr>
        <w:t>Hechos nuevos o de nueva notici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i precluidos los actos de alegación previstos en esta</w:t>
      </w:r>
      <w:r>
        <w:rPr>
          <w:rFonts w:cs="Arial" w:ascii="Arial" w:hAnsi="Arial"/>
          <w:b/>
          <w:bCs/>
          <w:color w:val="0000FF"/>
          <w:sz w:val="20"/>
          <w:szCs w:val="20"/>
        </w:rPr>
        <w:t xml:space="preserve"> Ley</w:t>
      </w:r>
      <w:r>
        <w:rPr>
          <w:rFonts w:cs="Arial" w:ascii="Arial" w:hAnsi="Arial"/>
          <w:color w:val="000000"/>
          <w:sz w:val="20"/>
          <w:szCs w:val="20"/>
        </w:rPr>
        <w:t xml:space="preserve"> y antes de comenzar a transcurrir el plazo para dictar sentencia, ocurriese o se conociese algún hecho de relevancia para la decisión del pleito, las partes podrán hacer valer ese hecho, alegándolo de inmediato por medio de escrito, que se llamará de ampliación de hechos, salvo que la alegación pudiera hacerse en el acto del juicio o vista. En tal caso, se llevará a cabo en dichos actos cuanto se prevé en los apartad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l escrito de ampliación de hechos se dará traslado a la parte contraria, para que, dentro del quinto día, manifieste si reconoce como cierto el hecho alegado o lo niega. En este caso, podrá aducir cuanto aclare o desvirtúe el hecho que se afirme en el escrito de ampli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el hecho nuevo o de nueva noticia no fuese reconocido como cierto, se propondrá y se practicará la prueba pertinente y útil del modo previsto en esta</w:t>
      </w:r>
      <w:r>
        <w:rPr>
          <w:rFonts w:cs="Arial" w:ascii="Arial" w:hAnsi="Arial"/>
          <w:b/>
          <w:bCs/>
          <w:color w:val="0000FF"/>
          <w:sz w:val="20"/>
          <w:szCs w:val="20"/>
        </w:rPr>
        <w:t xml:space="preserve"> Ley</w:t>
      </w:r>
      <w:r>
        <w:rPr>
          <w:rFonts w:cs="Arial" w:ascii="Arial" w:hAnsi="Arial"/>
          <w:color w:val="000000"/>
          <w:sz w:val="20"/>
          <w:szCs w:val="20"/>
        </w:rPr>
        <w:t xml:space="preserve"> según la clase de procedimiento cuando fuere posible por el estado de las actuaciones. En otro caso, en el juicio ordinario, se estará a lo dispuesto sobre las diligencias fi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tribunal rechazará, mediante providencia, la alegación de hecho acaecido con posterioridad a los actos de alegación si esta circunstancia no se acreditase cumplidamente al tiempo de formular la alegación. Y cuando se alegase un hecho una vez precluidos aquellos actos pretendiendo haberlo conocido con posterioridad, el tribunal podrá acordar, mediante providencia, la improcedencia de tomarlo en consideración si, a la vista de las circunstancias y de las alegaciones de las demás partes, no apareciese justificado que el hecho no se pudo alegar en los momentos procesales ordinariamente previs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último caso, si el tribunal apreciare ánimo dilatorio o mala fe procesal en la alegación, podrá imponer al responsable una multa de veinte mil a cien mil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7.</w:t>
      </w:r>
      <w:r>
        <w:rPr>
          <w:rFonts w:cs="Arial" w:ascii="Arial" w:hAnsi="Arial"/>
          <w:b/>
          <w:bCs/>
          <w:i/>
          <w:iCs/>
          <w:color w:val="000080"/>
          <w:sz w:val="20"/>
          <w:szCs w:val="20"/>
        </w:rPr>
        <w:t>Ilicitud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alguna de las partes entendiera que en la obtención u origen de alguna prueba admitida se han vulnerado derechos fundamentales habrá de  alegarlo de inmediato, con traslado, en su caso, a las demá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bre esta cuestión, que también podrá ser suscitada de oficio por el tribunal, se resolverá en el acto del juicio o, si se tratase de juicios verbales, al comienzo de la vista, antes de que dé comienzo la práctica de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tal efecto, se oirá a las partes y, en su caso, se practicarán las pruebas pertinentes y útiles que se propongan en el acto sobre el concreto extremo de la referida ilicitu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la resolución a que se refiere el apartado anterior sólo cabrá recurso de reposición, que se interpondrá, sustanciará y resolverá en el mismo acto del juicio o vista, quedando a salvo el derecho de las partes a reproducir la impugnación de la prueba ilícita en la apelación contra la sentencia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88.</w:t>
      </w:r>
      <w:r>
        <w:rPr>
          <w:rFonts w:cs="Arial" w:ascii="Arial" w:hAnsi="Arial"/>
          <w:b/>
          <w:bCs/>
          <w:i/>
          <w:iCs/>
          <w:color w:val="000080"/>
          <w:sz w:val="20"/>
          <w:szCs w:val="20"/>
        </w:rPr>
        <w:t>Sanciones por no ejecución de la prueba en el tiempo previs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litigante por cuya causa no se ejecutare temporáneamente una prueba admitida será sancionado por el tribunal con multa que no podrá ser inferior a diez mil pesetas ni exceder de cien mil, salvo que acreditase falta de culpa o desistiese de practicar dicha prueba si él la hubiese propues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multa prevista en el apartado anterior se impondrá en el acto del juicio o en la vista, previa audiencia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otras disposiciones generales sobre práctica de la prueb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89.</w:t>
      </w:r>
      <w:r>
        <w:rPr>
          <w:rFonts w:cs="Arial" w:ascii="Arial" w:hAnsi="Arial"/>
          <w:b/>
          <w:bCs/>
          <w:i/>
          <w:iCs/>
          <w:color w:val="000080"/>
          <w:sz w:val="20"/>
          <w:szCs w:val="20"/>
        </w:rPr>
        <w:t>Forma de practicarse las prueb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ruebas se practicarán contradictoriamente en vista pública, o con publicidad y documentación similares si no se llevasen a efecto en la sede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rá inexcusable la presencia judicial en el interrogatorio de las partes y de testigos, en el reconocimiento de lugares, objetos o personas, en la reproducción de palabras, sonidos, imágenes y, en su caso, cifras y datos, así como en las explicaciones impugnaciones, rectificaciones o ampliaciones de los dictámenes per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llevarán a cabo ante el Secretario Judicial la presentación de documentos originales o copias auténticas, la aportación de otros medios o instrumentos probatorios, el reconocimiento de la autenticidad de un documento privado, la formación de cuerpos de escritura para el cotejo de letras y la mera ratificación de la autoría de dictamen pericial. Pero el tribunal habrá de examinar por sí mismo la prueba documental, los informes y dictámenes escritos y cualesquiera otros medios o instrumentos que se aporta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0.</w:t>
      </w:r>
      <w:r>
        <w:rPr>
          <w:rFonts w:cs="Arial" w:ascii="Arial" w:hAnsi="Arial"/>
          <w:b/>
          <w:bCs/>
          <w:i/>
          <w:iCs/>
          <w:color w:val="000080"/>
          <w:sz w:val="20"/>
          <w:szCs w:val="20"/>
        </w:rPr>
        <w:t>Señalamiento para actos de prueba que se practiquen separadam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odas las pruebas se practicarán en unidad de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xcepcionalmente, el tribunal señalará, mediante providencia, con al menos cinco días de antelación el día y la hora en que hayan de practicarse los actos de prueba que no sea posible llevar a cabo en el juicio o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xcepcionalmente, la prueba no se practicare en la sede del tribunal, se determinará y notificará el lugar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s pruebas se practicarán en todo caso antes del juicio o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1.</w:t>
      </w:r>
      <w:r>
        <w:rPr>
          <w:rFonts w:cs="Arial" w:ascii="Arial" w:hAnsi="Arial"/>
          <w:b/>
          <w:bCs/>
          <w:i/>
          <w:iCs/>
          <w:color w:val="000080"/>
          <w:sz w:val="20"/>
          <w:szCs w:val="20"/>
        </w:rPr>
        <w:t>Citación y posible intervención de las partes en la práctica de las pruebas fuera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unque no sean sujetos u objetos de la prueba, las partes serán citadas con antelación suficiente, que será de al menos cuarenta y ocho horas, para la práctica de todas las pruebas que hayan de practicarse fuera del juicio o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s partes y sus abogados tendrán en las actuaciones de prueba la intervención que autorice la</w:t>
      </w:r>
      <w:r>
        <w:rPr>
          <w:rFonts w:cs="Arial" w:ascii="Arial" w:hAnsi="Arial"/>
          <w:b/>
          <w:bCs/>
          <w:color w:val="0000FF"/>
          <w:sz w:val="20"/>
          <w:szCs w:val="20"/>
        </w:rPr>
        <w:t xml:space="preserve"> Ley</w:t>
      </w:r>
      <w:r>
        <w:rPr>
          <w:rFonts w:cs="Arial" w:ascii="Arial" w:hAnsi="Arial"/>
          <w:color w:val="000000"/>
          <w:sz w:val="20"/>
          <w:szCs w:val="20"/>
        </w:rPr>
        <w:t xml:space="preserve"> según el medio de prueba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2.</w:t>
      </w:r>
      <w:r>
        <w:rPr>
          <w:rFonts w:cs="Arial" w:ascii="Arial" w:hAnsi="Arial"/>
          <w:b/>
          <w:bCs/>
          <w:i/>
          <w:iCs/>
          <w:color w:val="000080"/>
          <w:sz w:val="20"/>
          <w:szCs w:val="20"/>
        </w:rPr>
        <w:t>Obligatoriedad de comparecer a la audiencia. Mul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testigos y los peritos citados tendrán el deber de comparecer en el juicio o vista que finalmente se hubiese señalado. La infracción de este deber se sancionará, previa audiencia por cinco días, con multa de treinta mil a cien mil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tiempo de imponer la multa a que se refiere el apartado anterior, el tribunal requerirá, mediante providencia, al multado para que comparezca cuando se le cite de nuevo, bajo apercibimiento de proceder contra él por desobediencia a la aut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sin mediar previa excusa, un testigo o perito no compareciere al juicio o vista, el tribunal, oyendo a las partes que hubiesen comparecido, decidirá, mediante providencia, si la audiencia ha de suspenderse o debe continu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también sin mediar previa excusa, no compareciere un litigante que hubiese sido citado para responder a interrogatorio, se estará a lo dispuesto en el art. 304 y se impondrá a aquél la multa prevista en el apartado 1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CUARTA.</w:t>
      </w:r>
    </w:p>
    <w:p>
      <w:pPr>
        <w:pStyle w:val="Normal"/>
        <w:autoSpaceDE w:val="false"/>
        <w:ind w:left="600" w:right="600" w:hanging="0"/>
        <w:jc w:val="center"/>
        <w:rPr>
          <w:b/>
          <w:b/>
          <w:bCs/>
          <w:color w:val="000080"/>
          <w:sz w:val="20"/>
          <w:szCs w:val="20"/>
        </w:rPr>
      </w:pPr>
      <w:r>
        <w:rPr>
          <w:b/>
          <w:bCs/>
          <w:color w:val="000080"/>
          <w:sz w:val="20"/>
          <w:szCs w:val="20"/>
        </w:rPr>
        <w:t>De la anticipación y del aseguramiento de la prueb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293.</w:t>
      </w:r>
      <w:r>
        <w:rPr>
          <w:rFonts w:cs="Arial" w:ascii="Arial" w:hAnsi="Arial"/>
          <w:b/>
          <w:bCs/>
          <w:i/>
          <w:iCs/>
          <w:color w:val="000080"/>
          <w:sz w:val="20"/>
          <w:szCs w:val="20"/>
        </w:rPr>
        <w:t>Casos y causas de anticipación de la prueba. 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niciado el proceso, la petición de prueba anticipada se dirigirá al tribunal que esté conociend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4.</w:t>
      </w:r>
      <w:r>
        <w:rPr>
          <w:rFonts w:cs="Arial" w:ascii="Arial" w:hAnsi="Arial"/>
          <w:b/>
          <w:bCs/>
          <w:i/>
          <w:iCs/>
          <w:color w:val="000080"/>
          <w:sz w:val="20"/>
          <w:szCs w:val="20"/>
        </w:rPr>
        <w:t>Proposición de prueba anticipada, admisión, tiempo y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proposición de pruebas anticipadas se realizará conforme a lo dispuesto en esta</w:t>
      </w:r>
      <w:r>
        <w:rPr>
          <w:rFonts w:cs="Arial" w:ascii="Arial" w:hAnsi="Arial"/>
          <w:b/>
          <w:bCs/>
          <w:color w:val="0000FF"/>
          <w:sz w:val="20"/>
          <w:szCs w:val="20"/>
        </w:rPr>
        <w:t xml:space="preserve"> Ley</w:t>
      </w:r>
      <w:r>
        <w:rPr>
          <w:rFonts w:cs="Arial" w:ascii="Arial" w:hAnsi="Arial"/>
          <w:color w:val="000000"/>
          <w:sz w:val="20"/>
          <w:szCs w:val="20"/>
        </w:rPr>
        <w:t xml:space="preserve"> para cada una de ellas, exponiendo las razones en que se apoye la pet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estimare fundada la petición, accederá a ella, disponiendo, por medio de providencia, que las actuaciones se practiquen cuando se considere necesario, siempre con anterioridad a la celebración del juicio o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5.</w:t>
      </w:r>
      <w:r>
        <w:rPr>
          <w:rFonts w:cs="Arial" w:ascii="Arial" w:hAnsi="Arial"/>
          <w:b/>
          <w:bCs/>
          <w:i/>
          <w:iCs/>
          <w:color w:val="000080"/>
          <w:sz w:val="20"/>
          <w:szCs w:val="20"/>
        </w:rPr>
        <w:t>Práctica contradictoria de la prueba anticip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la prueba anticipada se solicite y se acuerde practicar antes del inicio del proceso, el que la haya solicitado designará la persona o personas a las que se proponga demandar en su día y serán citadas, con al menos cinco días de antelación, para que puedan tener en la práctica de la actuación probatoria la intervención que esta</w:t>
      </w:r>
      <w:r>
        <w:rPr>
          <w:rFonts w:cs="Arial" w:ascii="Arial" w:hAnsi="Arial"/>
          <w:b/>
          <w:bCs/>
          <w:color w:val="0000FF"/>
          <w:sz w:val="20"/>
          <w:szCs w:val="20"/>
        </w:rPr>
        <w:t xml:space="preserve"> Ley</w:t>
      </w:r>
      <w:r>
        <w:rPr>
          <w:rFonts w:cs="Arial" w:ascii="Arial" w:hAnsi="Arial"/>
          <w:color w:val="000000"/>
          <w:sz w:val="20"/>
          <w:szCs w:val="20"/>
        </w:rPr>
        <w:t xml:space="preserve"> autorice según el medio de prueba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estuviese ya pendiente el proceso al tiempo de practicar prueba anticipada, las partes podrán intervenir en ella según lo dispuesto en esta</w:t>
      </w:r>
      <w:r>
        <w:rPr>
          <w:rFonts w:cs="Arial" w:ascii="Arial" w:hAnsi="Arial"/>
          <w:b/>
          <w:bCs/>
          <w:color w:val="0000FF"/>
          <w:sz w:val="20"/>
          <w:szCs w:val="20"/>
        </w:rPr>
        <w:t xml:space="preserve"> Ley</w:t>
      </w:r>
      <w:r>
        <w:rPr>
          <w:rFonts w:cs="Arial" w:ascii="Arial" w:hAnsi="Arial"/>
          <w:color w:val="000000"/>
          <w:sz w:val="20"/>
          <w:szCs w:val="20"/>
        </w:rPr>
        <w:t xml:space="preserve"> para cada medio de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En los casos en que se practique prueba al amparo del apartado 1 de este artículo, no se otorgará valor probatorio a lo actuado si la demanda no se interpusiere en el plazo de dos meses desde que la prueba anticipada se practicó, salvo que se acreditare que, por fuerza mayor u otra causa de análoga entidad, no pudo iniciarse el proceso dentro de dicho pla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 prueba practicada anticipadamente podrá realizarse de nuevo si, en el momento de proposición de la prueba, fuera posible llevarla a cabo y alguna de las partes así lo solicitara. En tal caso, el tribunal admitirá que se practique la prueba de que se trate y valorará según las reglas de la sana crítica tanto la realizada anticipadamente como la efectuada con posteri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6.</w:t>
      </w:r>
      <w:r>
        <w:rPr>
          <w:rFonts w:cs="Arial" w:ascii="Arial" w:hAnsi="Arial"/>
          <w:b/>
          <w:bCs/>
          <w:i/>
          <w:iCs/>
          <w:color w:val="000080"/>
          <w:sz w:val="20"/>
          <w:szCs w:val="20"/>
        </w:rPr>
        <w:t>Custodia de los materiales de las actuaciones de prueba anticip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documentos y demás piezas de convicción en que consistan las pruebas anticipadas o que se obtengan como consecuencia de su práctica, así como los materiales que puedan reflejar fielmente las actuaciones probatorias realizadas y sus resultados, quedarán bajo la custodia del Secretario del tribunal que hubiere acordado la prueba hasta que se interponga la demanda, a la que se unirán, o  hasta que llegue el momento procesal de conocerlos y valorar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de la demanda hubiese de conocer en definitiva un tribunal distinto del que acordó o practicó la prueba anticipada, reclamará de éste, a instancia de parte, la remisión, por conducto oficial, de las actas, documentos y demás materiales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7.</w:t>
      </w:r>
      <w:r>
        <w:rPr>
          <w:rFonts w:cs="Arial" w:ascii="Arial" w:hAnsi="Arial"/>
          <w:b/>
          <w:bCs/>
          <w:i/>
          <w:iCs/>
          <w:color w:val="000080"/>
          <w:sz w:val="20"/>
          <w:szCs w:val="20"/>
        </w:rPr>
        <w:t>Medidas de aseguramiento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ntes de la iniciación de cualquier proceso, el que pretenda incoarlo o cualquiera de los litigantes durante el curso del mismo, podrá pedir del tribunal la adopción, mediante providencia, de medidas de aseguramiento útiles para evitar que, por conductas humanas o acontecimientos naturales, que puedan destruir o alterar objetos materiales o estados de cosas, resulte imposible en su momento practicar una prueba relevante o incluso carezca de sentido propone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medidas consistirán en las disposiciones que, a juicio del tribunal, permitan conservar cosas o situaciones o hacer constar fehacientemente su realidad y características. Para los fines de aseguramiento de la prueba podrán también dirigirse mandatos de hacer o no hacer, bajo apercibimiento de proceder, en caso de infringirlos, por desobediencia a la aut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cuanto a la jurisdicción y a la competencia para el aseguramiento de la prueba, se estará a lo dispuesto sobre prueba anticip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298.</w:t>
      </w:r>
      <w:r>
        <w:rPr>
          <w:rFonts w:cs="Arial" w:ascii="Arial" w:hAnsi="Arial"/>
          <w:b/>
          <w:bCs/>
          <w:i/>
          <w:iCs/>
          <w:color w:val="000080"/>
          <w:sz w:val="20"/>
          <w:szCs w:val="20"/>
        </w:rPr>
        <w:t>Requisitos de las medidas de aseguramiento. Contracautel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acordará adoptar, mediante providencia, las medidas oportunas en cada caso si se cumplen los siguientes requis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e la prueba que se pretende asegurar sea posible, pertinente y útil al tiempo de proponer su asegur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e haya razones o motivos para temer que, de no adoptarse las medidas de aseguramiento, puede resultar imposible en el futuro la práctica de dich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Que la medida de aseguramiento que se propone, u otra distinta que con la misma finalidad estime preferible el tribunal, pueda reputarse conducente y llevarse a cabo dentro de un tiempo breve y sin causar perjuicios graves y desproporcionados a las personas implicadas o a terc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decidir sobre la adopción de las medidas de aseguramiento de una prueba, el tribunal deberá tomar en consideración y podrá aceptar el eventual ofrecimiento que el solicitante de la medida haga de prestar garantía de los daños y perjuicios que la medida pueda irrog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podrá el tribunal acordar, mediante providencia, en lugar de la medida de aseguramiento, la aceptación del ofrecimiento que haga la persona que habría de soportar la medida de prestar, en la forma prevista en el párrafo segundo del apartado 2 del art. 64, caución bastante para responder de la práctica de la prueba cuyo aseguramiento se prete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w:t>
      </w:r>
    </w:p>
    <w:p>
      <w:pPr>
        <w:pStyle w:val="Normal"/>
        <w:autoSpaceDE w:val="false"/>
        <w:ind w:left="600" w:right="600" w:hanging="0"/>
        <w:jc w:val="center"/>
        <w:rPr>
          <w:b/>
          <w:b/>
          <w:bCs/>
          <w:color w:val="000080"/>
          <w:sz w:val="22"/>
          <w:szCs w:val="22"/>
        </w:rPr>
      </w:pPr>
      <w:r>
        <w:rPr>
          <w:b/>
          <w:bCs/>
          <w:color w:val="000080"/>
          <w:sz w:val="22"/>
          <w:szCs w:val="22"/>
        </w:rPr>
        <w:t>DE LOS MEDIOS DE PRUEBA Y LAS PRESUNCION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299.</w:t>
      </w:r>
      <w:r>
        <w:rPr>
          <w:rFonts w:cs="Arial" w:ascii="Arial" w:hAnsi="Arial"/>
          <w:b/>
          <w:bCs/>
          <w:i/>
          <w:iCs/>
          <w:color w:val="000080"/>
          <w:sz w:val="20"/>
          <w:szCs w:val="20"/>
        </w:rPr>
        <w:t>Medios de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medios de prueba de que se podrá hacer uso en juicio so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Interrogatorio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Documento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Documentos priv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Dictamen de per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Reconocimient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Interrogatorio de testig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También se admitirán, conforme a lo dispuesto en esta</w:t>
      </w:r>
      <w:r>
        <w:rPr>
          <w:rFonts w:cs="Arial" w:ascii="Arial" w:hAnsi="Arial"/>
          <w:b/>
          <w:bCs/>
          <w:color w:val="0000FF"/>
          <w:sz w:val="20"/>
          <w:szCs w:val="20"/>
        </w:rPr>
        <w:t xml:space="preserve"> Ley</w:t>
      </w:r>
      <w:r>
        <w:rPr>
          <w:rFonts w:cs="Arial" w:ascii="Arial" w:hAnsi="Arial"/>
          <w:color w:val="000000"/>
          <w:sz w:val="20"/>
          <w:szCs w:val="20"/>
        </w:rPr>
        <w:t>, los medios de reproducción de la palabra, el sonido y la imagen, así como los instrumentos que permiten archivar y conocer o reproducir palabras, datos, cifras y operaciones matemáticas llevadas a cabo con fines contables o de otra clase, relevantes para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por cualquier otro medio no expresamente previsto en los apartados anteriores de este artículo pudiera obtenerse certeza sobre hechos relevantes, el tribunal, a instancia de parte, lo admitirá como prueba, adoptando las medidas que en cada caso resulten neces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0.</w:t>
      </w:r>
      <w:r>
        <w:rPr>
          <w:rFonts w:cs="Arial" w:ascii="Arial" w:hAnsi="Arial"/>
          <w:b/>
          <w:bCs/>
          <w:i/>
          <w:iCs/>
          <w:color w:val="000080"/>
          <w:sz w:val="20"/>
          <w:szCs w:val="20"/>
        </w:rPr>
        <w:t>Orden de práctica de los medios de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alvo que el tribunal, de oficio o a instancia de parte, acuerde otro distinto, las pruebas se practicarán en el juicio o vista por el orden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Interrogatorio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Interrogatorio de testig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Declaraciones de peritos sobre sus dictámenes o presentación de éstos, cuando excepcionalmente se hayan de admitir en ese mo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Reconocimiento judicial, cuando no se haya de llevar a cabo fuera de la sede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Reproducción ante el tribunal de palabras, imágenes y sonidos captados mediante instrumentos de filmación, grabación y otros semej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alguna de las pruebas admitidas no pueda practicarse en la audiencia, continuará ésta para la práctica de las restantes, por el orden qu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l interrogatorio de las part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01.</w:t>
      </w:r>
      <w:r>
        <w:rPr>
          <w:rFonts w:cs="Arial" w:ascii="Arial" w:hAnsi="Arial"/>
          <w:b/>
          <w:bCs/>
          <w:i/>
          <w:iCs/>
          <w:color w:val="000080"/>
          <w:sz w:val="20"/>
          <w:szCs w:val="20"/>
        </w:rPr>
        <w:t>Concepto y sujetos del interrogatorio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ada parte podrá solicitar del tribunal el interrogatorio de las demás sobre hechos y circunstancias de los que tengan noticia y que guarden relación con el objeto del juicio. Un colitigante podrá solicitar el interrogatorio de otro colitigante siempre y cuando exista en el proceso oposición o conflicto de intereses entre amb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parte legitimada, actuante en el juicio, no sea el sujeto de la relación jurídica controvertida o el titular del derecho en cuya virtud se acciona, se podrá solicitar el interrogatorio de dicho sujeto o titu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2.</w:t>
      </w:r>
      <w:r>
        <w:rPr>
          <w:rFonts w:cs="Arial" w:ascii="Arial" w:hAnsi="Arial"/>
          <w:b/>
          <w:bCs/>
          <w:i/>
          <w:iCs/>
          <w:color w:val="000080"/>
          <w:sz w:val="20"/>
          <w:szCs w:val="20"/>
        </w:rPr>
        <w:t>Contenido del interrogatorio y admisión de las pregun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reguntas del interrogatorio se formularán oralmente en sentido afirmativo, y con la debida claridad y precisión. No habrán de incluir valoraciones ni calificaciones, y si éstas se incorporaren se tendrán por no realiz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comprobará que las preguntas corresponden a los hechos sobre los que el interrogatorio se hubiera admitido, y decidirá sobre la admisibilidad de las preguntas en el mismo acto en que se lleve a cabo el interrogato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3.</w:t>
      </w:r>
      <w:r>
        <w:rPr>
          <w:rFonts w:cs="Arial" w:ascii="Arial" w:hAnsi="Arial"/>
          <w:b/>
          <w:bCs/>
          <w:i/>
          <w:iCs/>
          <w:color w:val="000080"/>
          <w:sz w:val="20"/>
          <w:szCs w:val="20"/>
        </w:rPr>
        <w:t>Impugnación de las preguntas que se formule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arte que haya de responder al interrogatorio, así como su abogado, en su caso, podrán impugnar en el acto la admisibilidad de las preguntas y hacer notar las valoraciones y calificaciones que, contenidas en las preguntas, sean, en su criterio, improcedentes y deban tenerse por no realiz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4.</w:t>
      </w:r>
      <w:r>
        <w:rPr>
          <w:rFonts w:cs="Arial" w:ascii="Arial" w:hAnsi="Arial"/>
          <w:b/>
          <w:bCs/>
          <w:i/>
          <w:iCs/>
          <w:color w:val="000080"/>
          <w:sz w:val="20"/>
          <w:szCs w:val="20"/>
        </w:rPr>
        <w:t>Incomparecencia y admisión tácita de los hech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Si la parte citada para el interrogatorio no compareciere al juicio, el tribunal podrá considerar reconocidos los hechos en que dicha parte hubiese intervenido personalmente y cuya fijación como ciertos le sea enteramente perjudicial, además de imponerle la multa a que se refiere el apartado cuarto del art. 292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citación se apercibirá al interesado que, en caso de incomparecencia injustificada, se producirá el efecto señalado e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5.</w:t>
      </w:r>
      <w:r>
        <w:rPr>
          <w:rFonts w:cs="Arial" w:ascii="Arial" w:hAnsi="Arial"/>
          <w:b/>
          <w:bCs/>
          <w:i/>
          <w:iCs/>
          <w:color w:val="000080"/>
          <w:sz w:val="20"/>
          <w:szCs w:val="20"/>
        </w:rPr>
        <w:t>Modo de responder al interrogato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parte interrogada responderá por sí misma, sin valerse de ningún borrador de respuestas; pero se le permitirá consultar en el acto documentos y notas o apuntes, cuando a juicio del tribunal sean convenientes para auxiliar a la mem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respuestas habrán de ser afirmativas o negativas y, de no ser ello posible según el tenor de las preguntas, serán precisas y concretas. El declarante podrá agregar, en todo caso, las explicaciones que estime convenientes y que guarden relación con las cuestiones plante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6.</w:t>
      </w:r>
      <w:r>
        <w:rPr>
          <w:rFonts w:cs="Arial" w:ascii="Arial" w:hAnsi="Arial"/>
          <w:b/>
          <w:bCs/>
          <w:i/>
          <w:iCs/>
          <w:color w:val="000080"/>
          <w:sz w:val="20"/>
          <w:szCs w:val="20"/>
        </w:rPr>
        <w:t>Facultades del tribunal e intervención de abogados. Interrogatorio cruz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Una vez respondidas las preguntas formuladas por el abogado de quien solicitó la prueba, los abogados de las demás partes y el de aquella que declarare podrán, por este orden, formular al declarante nuevas preguntas que reputen conducentes para determinar los h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deberá repeler las preguntas que  sean impertinentes o inút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 la finalidad de obtener aclaraciones y adiciones, también podrá el tribunal interrogar a la parte llamada a declar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no sea preceptiva la intervención de abogado, las partes, con la venia del tribunal, que cuidará de que no se atraviesen la palabra ni se interrumpan, podrán hacerse recíprocamente las preguntas y observaciones que sean convenientes para la determinación de los hechos relevantes en el proceso. El tribunal deberá repeler las intervenciones que sean impertinentes o inútiles, y podrá interrogar a la parte llamada a declar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declarante y su abogado podrán impugnar en el acto las preguntas a que se refieren los anteriores apartados de este precepto. Podrán, asimismo, formular las observaciones previstas en el art. 303. El tribunal resolverá lo que proceda antes de otorgar la palabra para respon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7.</w:t>
      </w:r>
      <w:r>
        <w:rPr>
          <w:rFonts w:cs="Arial" w:ascii="Arial" w:hAnsi="Arial"/>
          <w:b/>
          <w:bCs/>
          <w:i/>
          <w:iCs/>
          <w:color w:val="000080"/>
          <w:sz w:val="20"/>
          <w:szCs w:val="20"/>
        </w:rPr>
        <w:t>Negativa a declarar, respuestas evasivas o inconcluyentes y admisión de hechos person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parte llamada a declarar se negare a hacerlo, el tribunal la apercibirá en el acto de que, salvo que concurra una obligación legal de guardar secreto, puede considerar reconocidos como ciertos los hechos a que se refieran las preguntas, siempre que el interrogado hubiese intervenido en ellos personalmente y su fijación como ciertos le resultare perjudicial en todo o en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s respuestas que diere el declarante fuesen evasivas o inconcluyentes, el tribunal, de oficio o a instancia de parte, le hará el apercibimiento previsto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8.</w:t>
      </w:r>
      <w:r>
        <w:rPr>
          <w:rFonts w:cs="Arial" w:ascii="Arial" w:hAnsi="Arial"/>
          <w:b/>
          <w:bCs/>
          <w:i/>
          <w:iCs/>
          <w:color w:val="000080"/>
          <w:sz w:val="20"/>
          <w:szCs w:val="20"/>
        </w:rPr>
        <w:t>Declaración sobre hechos no personales del interrog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alguna pregunta se refiera a hechos que no sean personales del declarante éste habrá de responder según sus conocimientos, dando razón del origen de éstos, pero podrá proponer que conteste también a la pregunta un tercero que tenga conocimiento personal de los hechos, por sus relaciones con el asunto, aceptando las consecuencias de la decla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que se admita esta sustitución deberá ser aceptada por la parte que hubiese propuesto la prueba. De no producirse tal aceptación, el declarante podrá solicitar que la persona mencionada sea interrogada en calidad de testigo, decidiendo el tribunal lo que estime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09.</w:t>
      </w:r>
      <w:r>
        <w:rPr>
          <w:rFonts w:cs="Arial" w:ascii="Arial" w:hAnsi="Arial"/>
          <w:b/>
          <w:bCs/>
          <w:i/>
          <w:iCs/>
          <w:color w:val="000080"/>
          <w:sz w:val="20"/>
          <w:szCs w:val="20"/>
        </w:rPr>
        <w:t>Interrogatorio de persona jurídica o de entidad sin personalidad jurídic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la parte declarante sea una persona jurídica o ente sin personalidad, y su representante en juicio no hubiera intervenido en los hechos controvertidos en el proceso, habrá de alegar tal circunstancia en la audiencia previa al juicio, y deberá facilitar la identidad de la persona que intervino en nombre de la persona jurídica o entidad interrogada, para que sea citada a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representante podrá solicitar que la persona identificada sea citada en calidad de testigo si ya no formara parte de la persona jurídica o ente sin persona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alguna pregunta se refiera a hechos en que no hubiese intervenido el representante de la persona jurídica o ente sin personalidad, habrá, no obstante, de responder según sus conocimientos, dando razón de su origen y habrá de identificar a la persona que, en nombre de la parte, hubiere intervenido en aquellos hechos. El tribunal citará a dicha persona para ser interrogada fuera del juicio como diligencia final, conforme a lo dispuesto en la regla segunda del apartado 1 del art. 43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casos previstos en los apartados anteriores, si por la representación de la persona jurídica o entidad sin personalidad se manifestase desconocer la persona interviniente en los hechos, el tribunal considerará tal manifestación como respuesta evasiva o resistencia a declarar, con los efectos previstos en los apartados 1 y 2 del art. 30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0.</w:t>
      </w:r>
      <w:r>
        <w:rPr>
          <w:rFonts w:cs="Arial" w:ascii="Arial" w:hAnsi="Arial"/>
          <w:b/>
          <w:bCs/>
          <w:i/>
          <w:iCs/>
          <w:color w:val="000080"/>
          <w:sz w:val="20"/>
          <w:szCs w:val="20"/>
        </w:rPr>
        <w:t>Incomunicación de declaran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obre unos mismos hechos controvertidos hayan de declarar dos o más partes o personas asimiladas a ellas según el apartado segundo del art. 301, se adoptarán las medidas necesarias para evitar que puedan comunicarse y conocer previamente el contenido de las preguntas y de las respue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gual prevención se adoptará cuando deban ser interrogados varios litisconso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1.</w:t>
      </w:r>
      <w:r>
        <w:rPr>
          <w:rFonts w:cs="Arial" w:ascii="Arial" w:hAnsi="Arial"/>
          <w:b/>
          <w:bCs/>
          <w:i/>
          <w:iCs/>
          <w:color w:val="000080"/>
          <w:sz w:val="20"/>
          <w:szCs w:val="20"/>
        </w:rPr>
        <w:t>Interrogatorio domicili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caso de que por enfermedad que lo impida o por otras circunstancias especiales de la persona que haya de contestar a las preguntas no pudiera ésta comparecer en la sede del tribunal, a instancia de parte o de oficio, la declaración se podrá prestar en el domicilio o residencia del declarante ante el Juez o el miembro del tribunal que corresponda, en presencia d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s circunstancias no lo hicieran imposible o sumamente inconveniente, al interrogatorio domiciliario podrán concurrir las demás partes y sus abogados. Pero si, a juicio del tribunal, la concurrencia de éstos y aquéllas no resultare procedente teniendo en cuenta las circunstancias de la persona y del lugar, se celebrará el interrogatorio a presencia del tribunal y del Secretario Judicial, pudiendo presentar la parte proponente un pliego de preguntas para que, de ser consideradas pertinentes, sean formuladas po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2.</w:t>
      </w:r>
      <w:r>
        <w:rPr>
          <w:rFonts w:cs="Arial" w:ascii="Arial" w:hAnsi="Arial"/>
          <w:b/>
          <w:bCs/>
          <w:i/>
          <w:iCs/>
          <w:color w:val="000080"/>
          <w:sz w:val="20"/>
          <w:szCs w:val="20"/>
        </w:rPr>
        <w:t>Constancia en acta del interrogatorio domicili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casos del artículo anterior, el Secretario Judicial extenderá acta suficientemente circunstanciada de las preguntas y de las respuestas, que podrá leer por sí misma la persona que haya declarado. Si no supiere o no quisiere hacerlo, le será leída por el Secretario Judicial y el tribunal preguntará al interrogado si tiene algo que agregar o variar, extendiéndose a continuación lo que manifestare. Seguidamente, firmará el declarante y los demás asistentes, bajo la fe d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3.</w:t>
      </w:r>
      <w:r>
        <w:rPr>
          <w:rFonts w:cs="Arial" w:ascii="Arial" w:hAnsi="Arial"/>
          <w:b/>
          <w:bCs/>
          <w:i/>
          <w:iCs/>
          <w:color w:val="000080"/>
          <w:sz w:val="20"/>
          <w:szCs w:val="20"/>
        </w:rPr>
        <w:t>Interrogatorio domiciliario por vía de auxili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parte que hubiese de responder a interrogatorio resida fuera de la demarcación judicial del tribunal, y exista alguna de las circunstancias a que se refiere el párrafo segundo del apartado cuarto del art. 169, aquélla podrá ser examinada por vía de auxil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ales casos, se acompañará al despacho una relación de preguntas formuladas por la parte proponente del interrogatorio, si ésta así lo hubiera solicitado por no poder concurrir al acto del interrogatorio. Las preguntas deberán ser declaradas pertinentes por el tribunal que conozca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4.</w:t>
      </w:r>
      <w:r>
        <w:rPr>
          <w:rFonts w:cs="Arial" w:ascii="Arial" w:hAnsi="Arial"/>
          <w:b/>
          <w:bCs/>
          <w:i/>
          <w:iCs/>
          <w:color w:val="000080"/>
          <w:sz w:val="20"/>
          <w:szCs w:val="20"/>
        </w:rPr>
        <w:t>Prohibición de reiterar el interrogatorio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procederá interrogatorio de las partes o personas a que se refiere el apartado 2 del art. 301 sobre los mismos hechos que ya hayan sido objeto de declaración por esas partes o perso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5.</w:t>
      </w:r>
      <w:r>
        <w:rPr>
          <w:rFonts w:cs="Arial" w:ascii="Arial" w:hAnsi="Arial"/>
          <w:b/>
          <w:bCs/>
          <w:i/>
          <w:iCs/>
          <w:color w:val="000080"/>
          <w:sz w:val="20"/>
          <w:szCs w:val="20"/>
        </w:rPr>
        <w:t>Interrogatorio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an parte en un proceso el Estado, una Comunidad Autónoma, una Entidad local y otro organismo público, y el tribunal admita su declaración, se les remitirá, sin esperar al juicio o a la vista, una lista con las preguntas que, presentadas por la parte proponente en el momento en que se admita la prueba, el tribunal declare pertinentes, para que sean respondidas por escrito y entregada la respuesta al tribunal antes de la fecha señalada para aquellos a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eídas en el acto del juicio o en la vista las respuestas escritas, se entenderán con la representación procesal de la parte que las hubiera remitido las preguntas complementarias que el tribunal estime pertinentes y útiles, y si dicha representación justificase cumplidamente no poder ofrecer las respuestas que se requieran, se procederá a remitir nuevo interrogatorio por escrito como diligencia fi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rá de aplicación a la declaración prevista en este artículo lo dispuesto en el art. 30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6.</w:t>
      </w:r>
      <w:r>
        <w:rPr>
          <w:rFonts w:cs="Arial" w:ascii="Arial" w:hAnsi="Arial"/>
          <w:b/>
          <w:bCs/>
          <w:i/>
          <w:iCs/>
          <w:color w:val="000080"/>
          <w:sz w:val="20"/>
          <w:szCs w:val="20"/>
        </w:rPr>
        <w:t>Valoración del interrogatorio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no lo contradice el resultado de las demás pruebas, en la sentencia se considerarán ciertos los hechos que una parte haya reconocido como tales si en ellos intervino personalmente y su fijación como ciertos le es enteramente per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todo lo demás, los tribunales  valorarán las declaraciones de las partes y de las personas a que se refiere el apartado 2 del art. 301 según las reglas de la sana crítica, sin perjuicio de lo que se dispone en los arts. 304 y 30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os documentos públic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17.</w:t>
      </w:r>
      <w:r>
        <w:rPr>
          <w:rFonts w:cs="Arial" w:ascii="Arial" w:hAnsi="Arial"/>
          <w:b/>
          <w:bCs/>
          <w:i/>
          <w:iCs/>
          <w:color w:val="000080"/>
          <w:sz w:val="20"/>
          <w:szCs w:val="20"/>
        </w:rPr>
        <w:t>Clases de documento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efectos de prueba en el proceso, se consideran documento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resoluciones y diligencias de actuaciones judiciales de toda especie y los testimonios que de las mismas expidan los Secretarios 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autorizados por notario con arreglo a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intervenidos por Corredores de Comercio Colegiados y las certificaciones de las operaciones en que hubiesen intervenido, expedidas por ellos con referencia al Libro Registro que deben llevar conforme a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certificaciones que expidan los Registradores de la Propiedad y Mercantiles de los asientos registr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º Los expedidos por funcionarios públicos legalmente facultados para dar fe en lo que se refiere al ejercicio de sus fun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Los que, con referencia a archivos y registros de órganos del Estado, de las Administraciones públicas o de otras entidades de Derecho público, sean expedidos por funcionarios facultados para dar fe de disposiciones y actuaciones de aquellos órganos, Administraciones o ent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8.</w:t>
      </w:r>
      <w:r>
        <w:rPr>
          <w:rFonts w:cs="Arial" w:ascii="Arial" w:hAnsi="Arial"/>
          <w:b/>
          <w:bCs/>
          <w:i/>
          <w:iCs/>
          <w:color w:val="000080"/>
          <w:sz w:val="20"/>
          <w:szCs w:val="20"/>
        </w:rPr>
        <w:t>Modo de producción de la prueba por documento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documentos públicos tendrán la fuerza probatoria establecida en el art. 319 si se aportaren al proceso en original o por copia o certificación fehaciente o si, habiendo sido aportado por copia simple conforme a lo previsto en el art. 267, no se hubiere impugnado su autentic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19.</w:t>
      </w:r>
      <w:r>
        <w:rPr>
          <w:rFonts w:cs="Arial" w:ascii="Arial" w:hAnsi="Arial"/>
          <w:b/>
          <w:bCs/>
          <w:i/>
          <w:iCs/>
          <w:color w:val="000080"/>
          <w:sz w:val="20"/>
          <w:szCs w:val="20"/>
        </w:rPr>
        <w:t>Fuerza probatoria de los documento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 los requisitos y en los casos de los artículos siguientes, los documentos públicos comprendidos en los números 1º a 6º del art. 317 harán prueba plena del hecho, acto o estado de cosas que documenten, de la fecha en que se produce esa documentación y de la identidad de los fedatarios y demás personas que, en su caso, intervengan en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fuerza probatoria de los documentos administrativos no comprendidos en los números 5º y 6º del art. 317 a los que las</w:t>
      </w:r>
      <w:r>
        <w:rPr>
          <w:rFonts w:cs="Arial" w:ascii="Arial" w:hAnsi="Arial"/>
          <w:b/>
          <w:bCs/>
          <w:color w:val="0000FF"/>
          <w:sz w:val="20"/>
          <w:szCs w:val="20"/>
        </w:rPr>
        <w:t xml:space="preserve"> ley</w:t>
      </w:r>
      <w:r>
        <w:rPr>
          <w:rFonts w:cs="Arial" w:ascii="Arial" w:hAnsi="Arial"/>
          <w:color w:val="000000"/>
          <w:sz w:val="20"/>
          <w:szCs w:val="20"/>
        </w:rPr>
        <w:t>es otorguen el carácter de públicos, será la que establezcan las</w:t>
      </w:r>
      <w:r>
        <w:rPr>
          <w:rFonts w:cs="Arial" w:ascii="Arial" w:hAnsi="Arial"/>
          <w:b/>
          <w:bCs/>
          <w:color w:val="0000FF"/>
          <w:sz w:val="20"/>
          <w:szCs w:val="20"/>
        </w:rPr>
        <w:t xml:space="preserve"> ley</w:t>
      </w:r>
      <w:r>
        <w:rPr>
          <w:rFonts w:cs="Arial" w:ascii="Arial" w:hAnsi="Arial"/>
          <w:color w:val="000000"/>
          <w:sz w:val="20"/>
          <w:szCs w:val="20"/>
        </w:rPr>
        <w:t>es que les reconozca tal carácter. En defecto de disposición expresa en tales</w:t>
      </w:r>
      <w:r>
        <w:rPr>
          <w:rFonts w:cs="Arial" w:ascii="Arial" w:hAnsi="Arial"/>
          <w:b/>
          <w:bCs/>
          <w:color w:val="0000FF"/>
          <w:sz w:val="20"/>
          <w:szCs w:val="20"/>
        </w:rPr>
        <w:t xml:space="preserve"> ley</w:t>
      </w:r>
      <w:r>
        <w:rPr>
          <w:rFonts w:cs="Arial" w:ascii="Arial" w:hAnsi="Arial"/>
          <w:color w:val="000000"/>
          <w:sz w:val="20"/>
          <w:szCs w:val="20"/>
        </w:rPr>
        <w:t>es, los hechos, actos o estados de cosas que consten en los referidos documentos se tendrán por ciertos, a los efectos de la sentencia que se dicte, salvo que otros medios de prueba desvirtúen la certeza de lo docum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materia de usura, los tribunales resolverán en cada caso formando libremente su convicción sin vinculación a lo establecido en el apartado primero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0.</w:t>
      </w:r>
      <w:r>
        <w:rPr>
          <w:rFonts w:cs="Arial" w:ascii="Arial" w:hAnsi="Arial"/>
          <w:b/>
          <w:bCs/>
          <w:i/>
          <w:iCs/>
          <w:color w:val="000080"/>
          <w:sz w:val="20"/>
          <w:szCs w:val="20"/>
        </w:rPr>
        <w:t>Impugnación del valor probatorio del documento público. Cotejo o comprob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se impugnase la autenticidad de un documento público, para que pueda hacer prueba plena se procederá de la forma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copias, certificaciones o testimonios fehacientes se cotejarán o comprobarán con los originales, dondequiera que se encuent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as pólizas intervenidas por corredor de comercio colegiado se comprobarán con los asientos de su Libro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cotejo o comprobación de los documentos públicos con sus originales se practicará por el Secretario Judicial, constituyéndose al efecto en el archivo o local donde se halle el original o matriz, a presencia, si concurrieren, de las partes y de sus defensores, que serán citados al efe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de un cotejo o comprobación resulte la autenticidad o exactitud de la copia o testimonio impugnados, las costas, gastos y derechos que origine el cotejo o comprobación serán exclusivamente de cargo de quien hubiese formulado la impugnación. Si, a juicio del tribunal, la impugnación hubiese sido temeraria, podrá imponerle, además, una multa de 20.000 a 100.000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1.</w:t>
      </w:r>
      <w:r>
        <w:rPr>
          <w:rFonts w:cs="Arial" w:ascii="Arial" w:hAnsi="Arial"/>
          <w:b/>
          <w:bCs/>
          <w:i/>
          <w:iCs/>
          <w:color w:val="000080"/>
          <w:sz w:val="20"/>
          <w:szCs w:val="20"/>
        </w:rPr>
        <w:t>Testimonio o certificación incomple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estimonio o certificación fehacientes de sólo una parte de un documento no hará prueba plena mientras no se complete con las adiciones que solicite el litigante a quien pueda perjudicar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2.</w:t>
      </w:r>
      <w:r>
        <w:rPr>
          <w:rFonts w:cs="Arial" w:ascii="Arial" w:hAnsi="Arial"/>
          <w:b/>
          <w:bCs/>
          <w:i/>
          <w:iCs/>
          <w:color w:val="000080"/>
          <w:sz w:val="20"/>
          <w:szCs w:val="20"/>
        </w:rPr>
        <w:t>Documentos públicos no susceptibles de cotejo o comprob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Harán prueba plena en juicio, sin necesidad de comprobación o cotejo y salvo prueba en contrario y la facultad de solicitar el cotejo de letras cuando sea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s escrituras públicas antiguas que carezcan de protocolo y todas aquellas cuyo protocolo o matriz hubiese desapar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lquier otro documento público que, por su índole, carezca de original o registro con el que pueda cotejarse o comprob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os casos de desaparición del protocolo, la matriz o los expedientes originales, se estará a lo dispuesto en el art. 1221 del Códig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3.</w:t>
      </w:r>
      <w:r>
        <w:rPr>
          <w:rFonts w:cs="Arial" w:ascii="Arial" w:hAnsi="Arial"/>
          <w:b/>
          <w:bCs/>
          <w:i/>
          <w:iCs/>
          <w:color w:val="000080"/>
          <w:sz w:val="20"/>
          <w:szCs w:val="20"/>
        </w:rPr>
        <w:t>Documentos públicos extranjer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A efectos procesales, se considerarán documentos públicos los documentos extranjeros a los que, en virtud de tratados o convenios internacionales o de</w:t>
      </w:r>
      <w:r>
        <w:rPr>
          <w:rFonts w:cs="Arial" w:ascii="Arial" w:hAnsi="Arial"/>
          <w:b/>
          <w:bCs/>
          <w:color w:val="0000FF"/>
          <w:sz w:val="20"/>
          <w:szCs w:val="20"/>
        </w:rPr>
        <w:t xml:space="preserve"> ley</w:t>
      </w:r>
      <w:r>
        <w:rPr>
          <w:rFonts w:cs="Arial" w:ascii="Arial" w:hAnsi="Arial"/>
          <w:color w:val="000000"/>
          <w:sz w:val="20"/>
          <w:szCs w:val="20"/>
        </w:rPr>
        <w:t>es especiales, haya de atribuírseles la fuerza probatoria prevista en el art. 319 de esta</w:t>
      </w:r>
      <w:r>
        <w:rPr>
          <w:rFonts w:cs="Arial" w:ascii="Arial" w:hAnsi="Arial"/>
          <w:b/>
          <w:bCs/>
          <w:color w:val="0000FF"/>
          <w:sz w:val="20"/>
          <w:szCs w:val="20"/>
        </w:rPr>
        <w:t xml:space="preserve"> Ley</w:t>
      </w:r>
      <w:r>
        <w:rPr>
          <w:rFonts w:cs="Arial" w:ascii="Arial" w:hAnsi="Arial"/>
          <w:color w:val="000000"/>
          <w:sz w:val="20"/>
          <w:szCs w:val="20"/>
        </w:rPr>
        <w:t>, 2. Cuando no sea aplicable ningún tratado o convenio internacional ni</w:t>
      </w:r>
      <w:r>
        <w:rPr>
          <w:rFonts w:cs="Arial" w:ascii="Arial" w:hAnsi="Arial"/>
          <w:b/>
          <w:bCs/>
          <w:color w:val="0000FF"/>
          <w:sz w:val="20"/>
          <w:szCs w:val="20"/>
        </w:rPr>
        <w:t xml:space="preserve"> ley</w:t>
      </w:r>
      <w:r>
        <w:rPr>
          <w:rFonts w:cs="Arial" w:ascii="Arial" w:hAnsi="Arial"/>
          <w:color w:val="000000"/>
          <w:sz w:val="20"/>
          <w:szCs w:val="20"/>
        </w:rPr>
        <w:t xml:space="preserve"> especial, se considerarán documentos públicos los que reúnan los siguientes requis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e en el otorgamiento o confección del documento se hayan observado los requisitos que se exijan en el país donde se hayan otorgado para que el documento haga prueba plena en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e el documento contenga la legalización o apostilla y los demás requisitos necesarios para su autenticidad en Españ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los documentos extranjeros a que se refieren los apartados anteriores de este artículo incorporen declaraciones de voluntad, la existencia de éstas se tendrá por probada, pero su eficacia será la que determinen las normas españolas y extranjeras aplicables en materia de capacidad, objeto y forma de los negocios juríd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os documentos privad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24.</w:t>
      </w:r>
      <w:r>
        <w:rPr>
          <w:rFonts w:cs="Arial" w:ascii="Arial" w:hAnsi="Arial"/>
          <w:b/>
          <w:bCs/>
          <w:i/>
          <w:iCs/>
          <w:color w:val="000080"/>
          <w:sz w:val="20"/>
          <w:szCs w:val="20"/>
        </w:rPr>
        <w:t>Clases de documentos priv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consideran documentos privados, a efectos de prueba en el proceso, aquellos que no se hallen en ninguno de los casos del art. 31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5.</w:t>
      </w:r>
      <w:r>
        <w:rPr>
          <w:rFonts w:cs="Arial" w:ascii="Arial" w:hAnsi="Arial"/>
          <w:b/>
          <w:bCs/>
          <w:i/>
          <w:iCs/>
          <w:color w:val="000080"/>
          <w:sz w:val="20"/>
          <w:szCs w:val="20"/>
        </w:rPr>
        <w:t>Modo de producción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documentos privados se presentarán del modo establecido en el art. 26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6.</w:t>
      </w:r>
      <w:r>
        <w:rPr>
          <w:rFonts w:cs="Arial" w:ascii="Arial" w:hAnsi="Arial"/>
          <w:b/>
          <w:bCs/>
          <w:i/>
          <w:iCs/>
          <w:color w:val="000080"/>
          <w:sz w:val="20"/>
          <w:szCs w:val="20"/>
        </w:rPr>
        <w:t>Fuerza probatoria de los documentos priv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documentos privados harán prueba plena en el proceso, en los términos del art. 319, cuando su autenticidad no sea impugnada por la parte a quien perjudiqu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impugnare la autenticidad de un documento privado, el que lo haya presentado podrá pedir el cotejo pericial de letras o proponer cualquier otro medio de prueba que resulte útil y pertinente al efe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 del</w:t>
      </w:r>
      <w:r>
        <w:rPr>
          <w:rFonts w:cs="Arial" w:ascii="Arial" w:hAnsi="Arial"/>
          <w:color w:val="800080"/>
          <w:sz w:val="20"/>
          <w:szCs w:val="20"/>
        </w:rPr>
        <w:t>cotejo o de otro medio de prueba</w:t>
      </w:r>
      <w:r>
        <w:rPr>
          <w:rFonts w:cs="Arial" w:ascii="Arial" w:hAnsi="Arial"/>
          <w:color w:val="000000"/>
          <w:sz w:val="20"/>
          <w:szCs w:val="20"/>
        </w:rPr>
        <w:t>se desprendiere la autenticidad del documento, se procederá conforme a lo previsto en el apartado tercero del art. 320. Cuando no se pudiere deducir su autenticidad o no se hubiere propuesto prueba alguna, el tribunal lo valorará conforme a las reglas de la sana crí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7.</w:t>
      </w:r>
      <w:r>
        <w:rPr>
          <w:rFonts w:cs="Arial" w:ascii="Arial" w:hAnsi="Arial"/>
          <w:b/>
          <w:bCs/>
          <w:i/>
          <w:iCs/>
          <w:color w:val="000080"/>
          <w:sz w:val="20"/>
          <w:szCs w:val="20"/>
        </w:rPr>
        <w:t>Libros de los comercian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hayan de utilizarse como medio de prueba los libros de los comerciantes se estará a lo dispuesto en las</w:t>
      </w:r>
      <w:r>
        <w:rPr>
          <w:rFonts w:cs="Arial" w:ascii="Arial" w:hAnsi="Arial"/>
          <w:b/>
          <w:bCs/>
          <w:color w:val="0000FF"/>
          <w:sz w:val="20"/>
          <w:szCs w:val="20"/>
        </w:rPr>
        <w:t xml:space="preserve"> ley</w:t>
      </w:r>
      <w:r>
        <w:rPr>
          <w:rFonts w:cs="Arial" w:ascii="Arial" w:hAnsi="Arial"/>
          <w:color w:val="000000"/>
          <w:sz w:val="20"/>
          <w:szCs w:val="20"/>
        </w:rPr>
        <w:t>es mercantiles. De manera motivada, y con carácter excepcional, el tribunal podrá reclamar que se presenten ante él los libros o su soporte informático, siempre que se especifiquen los asientos que deben ser examin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CUARTA.</w:t>
      </w:r>
    </w:p>
    <w:p>
      <w:pPr>
        <w:pStyle w:val="Normal"/>
        <w:autoSpaceDE w:val="false"/>
        <w:ind w:left="600" w:right="600" w:hanging="0"/>
        <w:jc w:val="center"/>
        <w:rPr>
          <w:b/>
          <w:b/>
          <w:bCs/>
          <w:color w:val="000080"/>
          <w:sz w:val="20"/>
          <w:szCs w:val="20"/>
        </w:rPr>
      </w:pPr>
      <w:r>
        <w:rPr>
          <w:b/>
          <w:bCs/>
          <w:color w:val="000080"/>
          <w:sz w:val="20"/>
          <w:szCs w:val="20"/>
        </w:rPr>
        <w:t>De las disposiciones comunes a las dos secciones anterior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28.</w:t>
      </w:r>
      <w:r>
        <w:rPr>
          <w:rFonts w:cs="Arial" w:ascii="Arial" w:hAnsi="Arial"/>
          <w:b/>
          <w:bCs/>
          <w:i/>
          <w:iCs/>
          <w:color w:val="000080"/>
          <w:sz w:val="20"/>
          <w:szCs w:val="20"/>
        </w:rPr>
        <w:t>Deber de  exhibición documental entre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ada parte podrá solicitar de las demás la exhibición de documentos que no se hallen a disposición de ella y que se refieran al objeto del proceso o a la eficacia de los medios de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a solicitud de exhibición deberá acompañarse copia simple del documento y, si no existiere o no se dispusiere de ella, se indicará en los términos más exactos posibles el contenido de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29.</w:t>
      </w:r>
      <w:r>
        <w:rPr>
          <w:rFonts w:cs="Arial" w:ascii="Arial" w:hAnsi="Arial"/>
          <w:b/>
          <w:bCs/>
          <w:i/>
          <w:iCs/>
          <w:color w:val="000080"/>
          <w:sz w:val="20"/>
          <w:szCs w:val="20"/>
        </w:rPr>
        <w:t>Efectos de la negativa a la exhib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caso de negativa injustificada a la exhibición del artículo anterior, el tribunal, tomando en consideración las restantes pruebas, podrá atribuir valor probatorio a la copia simple presentada por el solicitante de la exhibición o a la versión que del contenido del documento hubiese 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caso de negativa injustificada a que se refiere el apartado anterior, el tribunal, en lugar de lo que en dicho apartado se dispone, podrá formular requerimiento, mediante providencia, para que los documentos cuya exhibición se solicitó sean aportados al proceso, cuando así lo aconsejen las características de dichos documentos, las restantes pruebas aportadas, el contenido de las pretensiones formuladas por la parte solicitante y lo alegado para fundament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0.</w:t>
      </w:r>
      <w:r>
        <w:rPr>
          <w:rFonts w:cs="Arial" w:ascii="Arial" w:hAnsi="Arial"/>
          <w:b/>
          <w:bCs/>
          <w:i/>
          <w:iCs/>
          <w:color w:val="000080"/>
          <w:sz w:val="20"/>
          <w:szCs w:val="20"/>
        </w:rPr>
        <w:t>Exhibición de documentos por tercer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alvo lo dispuesto en esta</w:t>
      </w:r>
      <w:r>
        <w:rPr>
          <w:rFonts w:cs="Arial" w:ascii="Arial" w:hAnsi="Arial"/>
          <w:b/>
          <w:bCs/>
          <w:color w:val="0000FF"/>
          <w:sz w:val="20"/>
          <w:szCs w:val="20"/>
        </w:rPr>
        <w:t xml:space="preserve"> Ley</w:t>
      </w:r>
      <w:r>
        <w:rPr>
          <w:rFonts w:cs="Arial" w:ascii="Arial" w:hAnsi="Arial"/>
          <w:color w:val="000000"/>
          <w:sz w:val="20"/>
          <w:szCs w:val="20"/>
        </w:rPr>
        <w:t xml:space="preserve"> en materia de diligencias preliminares, sólo se requerirá a los terceros no litigantes la exhibición de documentos de su propiedad cuando, pedida por una de las partes, el tribunal entienda que su conocimiento resulta trascendente a los fines de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ales casos el tribunal ordenará, mediante providencia, la comparecencia personal de aquel en cuyo poder se hallen y, tras oírle, resolverá lo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icha resolución no será susceptible de recurso alguno, pero la parte a quien interese podrá reproducir su petición en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stuvieren dispuestos a exhibirlos voluntariamente, no se les obligará a que los presenten en la Secretaría sino que, si así lo exigieren, irá el Secretario Judicial a su domicilio para testimoniar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os efectos del apartado anterior, no se considerarán terceros los titulares de la relación jurídica controvertida o de las que sean causa de ella, aunque no figuren como partes en 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1.</w:t>
      </w:r>
      <w:r>
        <w:rPr>
          <w:rFonts w:cs="Arial" w:ascii="Arial" w:hAnsi="Arial"/>
          <w:b/>
          <w:bCs/>
          <w:i/>
          <w:iCs/>
          <w:color w:val="000080"/>
          <w:sz w:val="20"/>
          <w:szCs w:val="20"/>
        </w:rPr>
        <w:t>Testimonio de documentos exhibi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persona de la que se requiera la exhibición según lo dispuesto en los artículos anteriores no estuviere dispuesta a desprenderse del documento para su incorporación a los autos, se extenderá testimonio de éste por el Secretario Judicial en la sede del tribunal, si así lo solicitare el exhib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2.</w:t>
      </w:r>
      <w:r>
        <w:rPr>
          <w:rFonts w:cs="Arial" w:ascii="Arial" w:hAnsi="Arial"/>
          <w:b/>
          <w:bCs/>
          <w:i/>
          <w:iCs/>
          <w:color w:val="000080"/>
          <w:sz w:val="20"/>
          <w:szCs w:val="20"/>
        </w:rPr>
        <w:t>Deber de exhibición de entidades of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dependencias del Estado, Comunidades Autónomas, provincias, Entidades locales y demás entidades de Derecho público no podrán negarse a expedir las certificaciones y testimonios que sean solicitados por los tribunales ni oponerse a exhibir los documentos que obren en sus dependencias y archivos, excepto cuando se trate de documentación legalmente declarada o clasificada como de carácter reservado o secreto. En este caso, se dirigirá al tribunal exposición razonada sobre dicho caráct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alvo que exista un especial deber legal de secreto o reserva, las entidades y empresas que realicen servicios públicos o estén encargadas de actividades del Estado, de las Comunidades Autónomas, de las provincias, de los municipios y demás Entidades locales, estarán también sujetas a la obligación de exhibición, así como a expedir certificaciones y testimonios, en los términos d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3.</w:t>
      </w:r>
      <w:r>
        <w:rPr>
          <w:rFonts w:cs="Arial" w:ascii="Arial" w:hAnsi="Arial"/>
          <w:b/>
          <w:bCs/>
          <w:i/>
          <w:iCs/>
          <w:color w:val="000080"/>
          <w:sz w:val="20"/>
          <w:szCs w:val="20"/>
        </w:rPr>
        <w:t>Extracción de copias de documentos que no sean esc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trate de dibujos, fotografías, croquis, planos, mapas y otros documentos que no incorporen predominantemente textos escritos, si sólo existiese el original, la parte podrá solicitar que en la exhibición se obtenga copia, a presencia del Secretario Judicial, que dará fe de ser fiel y exacta reproducción del origi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4.</w:t>
      </w:r>
      <w:r>
        <w:rPr>
          <w:rFonts w:cs="Arial" w:ascii="Arial" w:hAnsi="Arial"/>
          <w:b/>
          <w:bCs/>
          <w:i/>
          <w:iCs/>
          <w:color w:val="000080"/>
          <w:sz w:val="20"/>
          <w:szCs w:val="20"/>
        </w:rPr>
        <w:t>Valor probatorio de las copias reprográficas y cotej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parte a quien perjudique el documento presentado por copia reprográfica impugnare la exactitud de la reproducción, se cotejará con el original, si fuere posible y, no siendo así, se determinará su valor probatorio según las reglas de la sana crítica, teniendo en cuenta el resultado de las demás prueb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 dispuesto en el apartado anterior de este artículo también será de aplicación a los dibujos, fotografías, pinturas, croquis, planos, mapas y documentos semej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cotejo a que el presente artículo se refiere se verificará por el Secretario Judicial, salvo el derecho de las partes a proponer prueba per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QUINTA.</w:t>
      </w:r>
    </w:p>
    <w:p>
      <w:pPr>
        <w:pStyle w:val="Normal"/>
        <w:autoSpaceDE w:val="false"/>
        <w:ind w:left="600" w:right="600" w:hanging="0"/>
        <w:jc w:val="center"/>
        <w:rPr>
          <w:b/>
          <w:b/>
          <w:bCs/>
          <w:color w:val="000080"/>
          <w:sz w:val="20"/>
          <w:szCs w:val="20"/>
        </w:rPr>
      </w:pPr>
      <w:r>
        <w:rPr>
          <w:b/>
          <w:bCs/>
          <w:color w:val="000080"/>
          <w:sz w:val="20"/>
          <w:szCs w:val="20"/>
        </w:rPr>
        <w:t>Del dictamen de perit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35.</w:t>
      </w:r>
      <w:r>
        <w:rPr>
          <w:rFonts w:cs="Arial" w:ascii="Arial" w:hAnsi="Arial"/>
          <w:b/>
          <w:bCs/>
          <w:i/>
          <w:iCs/>
          <w:color w:val="000080"/>
          <w:sz w:val="20"/>
          <w:szCs w:val="20"/>
        </w:rPr>
        <w:t>Objeto y finalidad del dictamen de peritos. Juramento o promesa de actuar con objetiv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uando sean necesarios conocimientos científicos, artísticos, técnicos o prácticos para valorar hechos o circunstancias relevantes en el asunto o adquirir certeza sobre ellos, las partes podrán aportar al proceso el dictamen de peritos que posean los conocimientos correspondientes o solicitar, en los casos previstos en esta</w:t>
      </w:r>
      <w:r>
        <w:rPr>
          <w:rFonts w:cs="Arial" w:ascii="Arial" w:hAnsi="Arial"/>
          <w:b/>
          <w:bCs/>
          <w:color w:val="0000FF"/>
          <w:sz w:val="20"/>
          <w:szCs w:val="20"/>
        </w:rPr>
        <w:t xml:space="preserve"> ley</w:t>
      </w:r>
      <w:r>
        <w:rPr>
          <w:rFonts w:cs="Arial" w:ascii="Arial" w:hAnsi="Arial"/>
          <w:color w:val="000000"/>
          <w:sz w:val="20"/>
          <w:szCs w:val="20"/>
        </w:rPr>
        <w:t>, que se emita dictamen por perito designado po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emitir el dictamen, todo perito deberá manifestar, bajo juramento o promesa de decir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6.</w:t>
      </w:r>
      <w:r>
        <w:rPr>
          <w:rFonts w:cs="Arial" w:ascii="Arial" w:hAnsi="Arial"/>
          <w:b/>
          <w:bCs/>
          <w:i/>
          <w:iCs/>
          <w:color w:val="000080"/>
          <w:sz w:val="20"/>
          <w:szCs w:val="20"/>
        </w:rPr>
        <w:t>Aportación con la demanda y la contestación de dictámenes elaborados por peritos designados por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dictámenes de que los litigantes dispongan, elaborados por peritos por ellos designados, y que estimen necesarios o convenientes para la defensa de sus derechos, habrán de aportarlos con la demanda o con la contestación, si ésta hubiere de realizarse en forma escrita, sin perjuicio de lo dispuesto en el art. 337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dictámenes se formularán por escrito, acompañados, en su caso, de los demás documentos, instrumentos o materiales adecuados para exponer el parecer del perito sobre lo que haya sido objeto de la per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o fuese posible o conveniente aportar estos materiales e instrumentos, el escrito de dictamen contendrá sobre ellos las indicaciones suficientes. Podrán, asimismo, acompañarse al dictamen los documentos que se estimen adecuados para su más acertada valo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entenderá que al demandante le es posible aportar con la demanda dictámenes escritos elaborados por perito por él designado, si no justifica cumplidamente que la defensa de su derecho no ha permitido demorar la interposición de aquélla hasta la obtención del dictam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juicios con contestación a la demanda por escrito, el demandado que no pueda aportar dictámenes escritos con aquella contestación a la demanda deberá justificar la imposibilidad de pedirlos y obtenerlos dentro del plazo para contest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7.</w:t>
      </w:r>
      <w:r>
        <w:rPr>
          <w:rFonts w:cs="Arial" w:ascii="Arial" w:hAnsi="Arial"/>
          <w:b/>
          <w:bCs/>
          <w:i/>
          <w:iCs/>
          <w:color w:val="000080"/>
          <w:sz w:val="20"/>
          <w:szCs w:val="20"/>
        </w:rPr>
        <w:t>Anuncio de dictámenes cuando no se puedan aportar con la demanda o con la contestación. Aportación posteri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no les fuese posible a las partes aportar dictámenes elaborados por peritos por ellas designados, junto con la demanda o contestación, expresarán en una u otra los dictámenes de que, en su caso, pretendan valerse, que habrán de aportar, para su traslado a la parte contraria, en cuanto dispongan de ellos, y en todo caso antes de iniciarse la audiencia previa al juicio ordinario o antes de la vista en el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portados los dictámenes conforme a lo dispuesto en el apartado anterior, las partes habrán de manifestar si desean que los peritos autores de los dictámenes comparezcan en el juicio regulado en los arts. 431 y siguientes de esta</w:t>
      </w:r>
      <w:r>
        <w:rPr>
          <w:rFonts w:cs="Arial" w:ascii="Arial" w:hAnsi="Arial"/>
          <w:b/>
          <w:bCs/>
          <w:color w:val="0000FF"/>
          <w:sz w:val="20"/>
          <w:szCs w:val="20"/>
        </w:rPr>
        <w:t xml:space="preserve"> Ley</w:t>
      </w:r>
      <w:r>
        <w:rPr>
          <w:rFonts w:cs="Arial" w:ascii="Arial" w:hAnsi="Arial"/>
          <w:color w:val="000000"/>
          <w:sz w:val="20"/>
          <w:szCs w:val="20"/>
        </w:rPr>
        <w:t xml:space="preserve"> o, en su caso, en la vista del juicio  verbal, expresando si deberán exponer o explicar el dictamen o responder a preguntas, objeciones o propuestas de rectificación o intervenir de cualquier otra forma útil para entender y valorar el dictamen en relación con lo que sea objeto d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8.</w:t>
      </w:r>
      <w:r>
        <w:rPr>
          <w:rFonts w:cs="Arial" w:ascii="Arial" w:hAnsi="Arial"/>
          <w:b/>
          <w:bCs/>
          <w:i/>
          <w:iCs/>
          <w:color w:val="000080"/>
          <w:sz w:val="20"/>
          <w:szCs w:val="20"/>
        </w:rPr>
        <w:t>Aportación de dictámenes en función de actuaciones procesales posteriores a la demanda. Solicitud de intervención de los peritos en el juicio o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 dispuesto en el artículo anterior no será de aplicación a los dictámenes cuya necesidad o utilidad se ponga de manifiesto a causa de alegaciones del demandado en la contestación a la demanda o de las alegaciones o pretensiones complementarias admitidas en la audiencia, a tenor del art. 42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dictámenes cuya necesidad o utilidad venga suscitada por la contestación a la demanda o por lo alegado y pretendido en la audiencia previa al juicio se aportarán por las partes, para su traslado a las contrarias, con al menos cinco días de antelación a la celebración del juicio o de la vista, en los juicios verbales, manifestando las partes al tribunal si consideran necesario que concurran a dichos juicio o vista los peritos autores de los dictámenes, con expresión de lo que se señala en el apartado 2 del art. 33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podrá acordar también en este caso la presencia de los peritos en el juicio o vista en los términos señalados en el apartado 2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39.</w:t>
      </w:r>
      <w:r>
        <w:rPr>
          <w:rFonts w:cs="Arial" w:ascii="Arial" w:hAnsi="Arial"/>
          <w:b/>
          <w:bCs/>
          <w:i/>
          <w:iCs/>
          <w:color w:val="000080"/>
          <w:sz w:val="20"/>
          <w:szCs w:val="20"/>
        </w:rPr>
        <w:t>Solicitud de designación de peritos por el tribunal y resolución judicial sobre dicha solicitud. Designación de peritos por el tribunal, sin instancia de pa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i cualquiera de las partes fuese titular del derecho de asistencia jurídica gratuita, no tendrá que aportar con la demanda o la contestación el dictamen pericial, sino simplemente anunciarlo, a los efectos de que se proceda a la designación judicial de perito, conforme a lo que se establece en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demandante o el demandado, aunque no se hallen en el caso del apartado anterior, también podrán solicitar en sus respectivos escritos iniciales que se proceda a la designación judicial de perito, si entienden conveniente o necesario para sus intereses la emisión de informe pericial. En tal caso, el tribunal procederá a la designación, siempre que considere pertinente y útil el dictamen pericial solicitado. Dicho dictamen será a costa de quien lo haya pedido, sin perjuicio de lo que pudiere acordarse en materia de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alvo que se refiera a alegaciones o pretensiones no contenidas en la demanda, no se podrá solicitar, con posterioridad a la demanda o a la contestación, informe pericial elaborado por perito designado judici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designación judicial de perito deberá realizarse en el plazo de cinco días desde la presentación de la contestación a la demanda, con independencia de quien haya solicitado dicha designación. Cuando ambas partes la hubiesen pedido inicialmente, el tribunal podrá designar, si aquéllas se muestran conformes, un único perito que emita el informe solicitado. En tal caso, el abono de los honorarios del perito corresponderá realizarlo a ambos litigantes por partes iguales, sin perjuicio de lo que pudiere acordarse en materia de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juicio ordinario, si, a consecuencia de las alegaciones o pretensiones complementarias permitidas en la audiencia, las partes solicitasen, conforme previene el apartado cuarto del art. 427, la designación por el tribunal de un perito que dictamine, lo acordará éste así, siempre que considere pertinente y útil el dictamen, y ambas partes se muestren conformes en el objeto de la pericia y en aceptar el dictamen del perito que el tribunal nomb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podrá hacer el tribunal cuando se trate de juicio verbal y las partes solicitasen designación de perito, con los requisitos d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casos señalados en los dos apartados anteriores, si las partes que solicitasen la designación de un perito por el tribunal estuviesen además de acuerdo en que el dictamen sea emitido por una determinada persona o entidad, así lo acordará el tribunal. Si no hubiese acuerdo de las partes, el perito será designado por el procedimiento establecido en el art. 34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El tribunal podrá, de oficio, designar perito cuando la pericia sea pertinente en procesos sobre declaración o impugnación de la filiación, paternidad y maternidad, sobre la capacidad de las personas o en procesos matrimon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El tribunal no designará más que un perito titular por cada cuestión o conjunto de cuestiones que hayan de ser objeto de pericia y que no requieran, por la diversidad de su materia, el parecer de expertos disti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0.</w:t>
      </w:r>
      <w:r>
        <w:rPr>
          <w:rFonts w:cs="Arial" w:ascii="Arial" w:hAnsi="Arial"/>
          <w:b/>
          <w:bCs/>
          <w:i/>
          <w:iCs/>
          <w:color w:val="000080"/>
          <w:sz w:val="20"/>
          <w:szCs w:val="20"/>
        </w:rPr>
        <w:t>Condiciones de los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peritos deberán poseer el título oficial que corresponda a la materia objeto del dictamen y a la naturaleza de éste. Si se tratare de materias que no estén comprendidas en títulos profesionales oficiales, habrán de ser nombrados entre personas entendidas en aquellas mate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 asimismo solicitarse dictamen de Academias e instituciones culturales y científicas que se ocupen del estudio de las materias correspondientes al objeto de la pericia. También podrán emitir dictamen sobre cuestiones específicas las personas jurídicas legalmente habilitadas para e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casos del apartado anterior, la institución a la que se encargue el dictamen expresará a la mayor brevedad qué persona o personas se encargarán directamente de prepararlo, a las que se exigirá el juramento o promesa previsto en el apartado segundo del art. 33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1.</w:t>
      </w:r>
      <w:r>
        <w:rPr>
          <w:rFonts w:cs="Arial" w:ascii="Arial" w:hAnsi="Arial"/>
          <w:b/>
          <w:bCs/>
          <w:i/>
          <w:iCs/>
          <w:color w:val="000080"/>
          <w:sz w:val="20"/>
          <w:szCs w:val="20"/>
        </w:rPr>
        <w:t>Procedimiento para la designación judicial de peri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mes de enero de cada año se interesará de los distintos Colegios profesionales o, en su defecto, de entidades análogas, así como de las Academias e instituciones culturales y científicas a que se refiere el apartado segundo del artículo anterior el envío de una lista de colegiados o asociados dispuestos a actuar como peritos. La primera designación de cada lista se efectuará por sorteo realizado en presencia del Secretario Judicial, y a partir de ella se efectuarán las siguientes designaciones por orden correla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haya de designarse perito a persona sin título oficial, práctica o entendida en la materia, previa citación de las partes, se realizará la designación por el procedimiento establecido en el apartado anterior, usándose para ello una lista de personas que cada año se solicitará de sindicatos, asociaciones y entidades apropiadas, y que deberá estar integrada por al menos cinco de aquellas personas. Si, por razón de la singularidad de la materia de dictamen, únicamente se dispusiera del nombre de una persona entendida o práctica, se recabará de las partes su consentimiento y sólo si todas lo otorgan se designará perito a esa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2.</w:t>
      </w:r>
      <w:r>
        <w:rPr>
          <w:rFonts w:cs="Arial" w:ascii="Arial" w:hAnsi="Arial"/>
          <w:b/>
          <w:bCs/>
          <w:i/>
          <w:iCs/>
          <w:color w:val="000080"/>
          <w:sz w:val="20"/>
          <w:szCs w:val="20"/>
        </w:rPr>
        <w:t>Llamamiento al perito designado, aceptación y nombramiento. Provisión de fon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plazo de cinco días desde la designación, se comunicará ésta al perito titular, requiriéndole para que, dentro de otros cinco días, manifieste si acepta el cargo. En caso afirmativo, se efectuará el nombramiento y el perito hará, en la forma en que se disponga, la manifestación bajo juramento o promesa que ordena el apartado 2 del art. 33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perito designado adujere justa causa que le impidiere la aceptación, y el tribunal la considerare suficiente, será sustituido por el siguiente de la lista, y así sucesivamente, hasta que se pudiere efectuar el nombr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perito designado podrá solicitar, en los tres días siguientes a su nombramiento, la provisión de fondos que considere necesaria, que será a cuenta de la liquidación final. El tribunal, mediante providencia, decidirá sobre la provisión solicitada y ordenará a la parte o partes que hubiesen propuesto la prueba pericial y no tuviesen derecho a la asistencia jurídica gratuita, que procedan a abonar la cantidad fijada en la Cuenta de Depósitos y Consignaciones del tribunal, en el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dicho plazo, si no se hubiere depositado la cantidad establecida, el perito quedará eximido de emitir el dictamen, sin que pueda procederse a una nueva desig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perito designado lo hubiese sido de común acuerdo, y uno de los litigantes no realizare la parte de la consignación que le correspondiere, se ofrecerá al otro litigante la posibilidad de completar la cantidad que faltare, indicando en tal caso los puntos sobre los que deba pronunciarse el dictamen, o de recuperar la cantidad depositada, en cuyo caso se aplicará lo dispuesto e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3.</w:t>
      </w:r>
      <w:r>
        <w:rPr>
          <w:rFonts w:cs="Arial" w:ascii="Arial" w:hAnsi="Arial"/>
          <w:b/>
          <w:bCs/>
          <w:i/>
          <w:iCs/>
          <w:color w:val="000080"/>
          <w:sz w:val="20"/>
          <w:szCs w:val="20"/>
        </w:rPr>
        <w:t>Tachas de  los peritos. Tiempo y forma de las tach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podrán ser objeto de recusación los peritos designados judici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mbio, los peritos no recusables podrán ser objeto de tacha cuando concurra en ellos alguna de las siguientes circunsta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Ser cónyuge o pariente por consanguinidad o afinidad, dentro del cuarto grado</w:t>
      </w:r>
      <w:r>
        <w:rPr>
          <w:rFonts w:cs="Arial" w:ascii="Arial" w:hAnsi="Arial"/>
          <w:b/>
          <w:bCs/>
          <w:color w:val="0000FF"/>
          <w:sz w:val="20"/>
          <w:szCs w:val="20"/>
        </w:rPr>
        <w:t xml:space="preserve"> civil</w:t>
      </w:r>
      <w:r>
        <w:rPr>
          <w:rFonts w:cs="Arial" w:ascii="Arial" w:hAnsi="Arial"/>
          <w:color w:val="000000"/>
          <w:sz w:val="20"/>
          <w:szCs w:val="20"/>
        </w:rPr>
        <w:t xml:space="preserve"> de una de las partes o de sus abogados o procurad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º Tener interés directo o indirecto en el asunto o en otro semej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star o haber estado en situación de dependencia o de comunidad o contraposición de intereses con alguna de las partes o con sus abogados o procurad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Amistad íntima o enemistad con cualquiera de las partes o sus procuradores o abo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ualquier otra circunstancia, debidamente acreditada, que les haga desmerecer en el concepto profe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tachas no podrán formularse después del juicio o de la vista, en los juicios verbales. Si se tratare de juicio ordinario, las tachas de los peritos autores de dictámenes aportados con demanda o contestación se propondrán en la audiencia previa a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formular tachas de peritos, se podrá proponer la prueba conducente a justificarlas, excepto la testifi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4.</w:t>
      </w:r>
      <w:r>
        <w:rPr>
          <w:rFonts w:cs="Arial" w:ascii="Arial" w:hAnsi="Arial"/>
          <w:b/>
          <w:bCs/>
          <w:i/>
          <w:iCs/>
          <w:color w:val="000080"/>
          <w:sz w:val="20"/>
          <w:szCs w:val="20"/>
        </w:rPr>
        <w:t>Contradicción y valoración de la tacha. Sanción en caso de tacha temeraria o desle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lquier parte interesada podrá dirigirse al tribunal a fin de negar o contradecir la tacha, aportando los documentos que consideren pertinentes a tal efe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tacha menoscabara la consideración profesional o personal del perito, podrá éste solicitar del tribunal que, al término del proceso, declare, mediante providencia, que la tacha carece de fund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más trámites, el tribunal tendrá en cuenta la tacha y su eventual negación o contradicción en el momento de valorar la prueba, formulando, en su caso, mediante providencia, la declaración de falta de fundamento de la tacha prevista en el apartado anterior. Si apreciase temeridad o deslealtad procesal en la tacha, a causa de su motivación o del tiempo en que se formulara, podrá imponer a la parte responsable, con previa audiencia, una multa de diez mil a cien mil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5.</w:t>
      </w:r>
      <w:r>
        <w:rPr>
          <w:rFonts w:cs="Arial" w:ascii="Arial" w:hAnsi="Arial"/>
          <w:b/>
          <w:bCs/>
          <w:i/>
          <w:iCs/>
          <w:color w:val="000080"/>
          <w:sz w:val="20"/>
          <w:szCs w:val="20"/>
        </w:rPr>
        <w:t>Operaciones periciales y posible intervención de las partes en ell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emisión del dictamen requiera algún reconocimiento de lugares, objetos o personas o la realización de operaciones análogas, las partes y sus defensores podrán presenciar uno y otras, si con ello no se impide o estorba la labor del perito y se puede garantizar el acierto e imparcialidad del dictam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alguna de las partes solicitare estar presente en las operaciones periciales del apartado anterior, el tribunal decidirá lo que proceda y, en caso de admitir esa presencia, ordenará al perito que dé aviso directamente a las partes, con antelación de al menos cuarenta y ocho horas, del día, hora y lugar en que aquellas operaciones se llevarán a cab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6.</w:t>
      </w:r>
      <w:r>
        <w:rPr>
          <w:rFonts w:cs="Arial" w:ascii="Arial" w:hAnsi="Arial"/>
          <w:b/>
          <w:bCs/>
          <w:i/>
          <w:iCs/>
          <w:color w:val="000080"/>
          <w:sz w:val="20"/>
          <w:szCs w:val="20"/>
        </w:rPr>
        <w:t>Emisión y ratificación del dictamen por el perito que el tribunal design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perito que el tribunal designe emitirá por escrito su dictamen, que hará llegar al tribunal en el plazo que se le haya señalado. De dicho dictamen se dará traslado a las partes por si consideran necesario que el perito concurra al juicio o a la vista a los efectos de que aporte las aclaraciones o explicaciones que sean oportunas. El tribunal podrá acordar, en todo caso, mediante providencia, que considera necesaria la presencia del perito en el juicio o la vista para comprender y valorar mejor el dictamen realiz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7.</w:t>
      </w:r>
      <w:r>
        <w:rPr>
          <w:rFonts w:cs="Arial" w:ascii="Arial" w:hAnsi="Arial"/>
          <w:b/>
          <w:bCs/>
          <w:i/>
          <w:iCs/>
          <w:color w:val="000080"/>
          <w:sz w:val="20"/>
          <w:szCs w:val="20"/>
        </w:rPr>
        <w:t>Posible actuación de los peritos en el juicio o en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peritos tendrán en el juicio o en la vista la intervención solicitada por las partes, que el tribunal admi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sólo denegará las solicitudes de intervención que, por su finalidad y contenido, hayan de estimarse impertinentes o inút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pecial, las partes y sus defensores podrán ped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xposición completa del dictamen, cuando esa exposición requiera la realización de otras operaciones, complementarias del escrito aportado, mediante el empleo de los documentos, materiales y otros elementos a que se refiere el apartado 2 del art. 33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xplicación del dictamen o de alguno o algunos de sus puntos, cuyo significado no se considerase suficientemente expresivo a los efectos de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º Respuestas a preguntas y objeciones, sobre método, premisas, conclusiones y otros aspectos del dictam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Respuestas a solicitudes de ampliación del dictamen a otros puntos conexos, por si pudiera llevarse a cabo en el mismo acto y a efectos, en cualquier caso, de conocer la opinión del perito sobre la posibilidad y utilidad de la ampliación, así como del plazo necesario para llevarla a cab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Crítica del dictamen de que se trate por el perito de la parte cont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Formulación de las tachas que pudieren afectar al pe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podrá también formular preguntas a los peritos y requerir de ellos explicaciones sobre lo que sea objeto del dictamen aportado, pero sin poder acordar, de oficio, que se amplíe, salvo que se trate de peritos designados de oficio conforme a lo dispuesto en el apartado 5 del art. 33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8.</w:t>
      </w:r>
      <w:r>
        <w:rPr>
          <w:rFonts w:cs="Arial" w:ascii="Arial" w:hAnsi="Arial"/>
          <w:b/>
          <w:bCs/>
          <w:i/>
          <w:iCs/>
          <w:color w:val="000080"/>
          <w:sz w:val="20"/>
          <w:szCs w:val="20"/>
        </w:rPr>
        <w:t>Valoración del dictamen per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valorará los dictámenes periciales según las reglas de la sana crí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49.</w:t>
      </w:r>
      <w:r>
        <w:rPr>
          <w:rFonts w:cs="Arial" w:ascii="Arial" w:hAnsi="Arial"/>
          <w:b/>
          <w:bCs/>
          <w:i/>
          <w:iCs/>
          <w:color w:val="000080"/>
          <w:sz w:val="20"/>
          <w:szCs w:val="20"/>
        </w:rPr>
        <w:t>Cotejo de letr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practicará por perito el cotejo de letras cuando la autenticidad de un documento privado se niegue o se ponga en duda por la parte a quien perjudiq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También podrá practicarse cotejo de letras cuando se niegue o discuta la autenticidad de cualquier documento público que carezca de matriz y de copias fehacientes según lo dispuesto en el art. 1221 del Código</w:t>
      </w:r>
      <w:r>
        <w:rPr>
          <w:rFonts w:cs="Arial" w:ascii="Arial" w:hAnsi="Arial"/>
          <w:b/>
          <w:bCs/>
          <w:color w:val="0000FF"/>
          <w:sz w:val="20"/>
          <w:szCs w:val="20"/>
        </w:rPr>
        <w:t xml:space="preserve"> Civil</w:t>
      </w:r>
      <w:r>
        <w:rPr>
          <w:rFonts w:cs="Arial" w:ascii="Arial" w:hAnsi="Arial"/>
          <w:color w:val="000000"/>
          <w:sz w:val="20"/>
          <w:szCs w:val="20"/>
        </w:rPr>
        <w:t>, siempre que dicho documento no pueda ser reconocido por el funcionario que lo hubiese expedido o por quien aparezca como fedatario intervi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El cotejo de letras se practicará por perito designado por el tribunal conforme a lo dispuesto en los arts. 341 y 342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0.</w:t>
      </w:r>
      <w:r>
        <w:rPr>
          <w:rFonts w:cs="Arial" w:ascii="Arial" w:hAnsi="Arial"/>
          <w:b/>
          <w:bCs/>
          <w:i/>
          <w:iCs/>
          <w:color w:val="000080"/>
          <w:sz w:val="20"/>
          <w:szCs w:val="20"/>
        </w:rPr>
        <w:t>Documentos indubitados o cuerpo de escritura para el cotej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parte que solicite el cotejo de letras designará el documento o documentos indubitados con que deba hace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considerarán documentos indubitados a los efectos de cotejar las let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documentos que reconozcan como tales todas las partes a las que pueda afectar esta prueba per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as escrituras públicas y los que consten en los archivos públicos relativos al Documento Nacional de Ident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documentos privados cuya letra o firma haya sido reconocida en juicio por aquel a quien se atribuya la dud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El escrito impugnado, en la parte en que reconozca la letra como suya aquel a quien perjudiq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falta de los documentos enumerados en el apartado anterior, la parte a la que se atribuya el documento impugnado o la firma que lo autorice podrá ser requerida, a instancia de la contraria, para que forme un cuerpo de escritura que le dictará el tribunal o 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requerido se negase, el documento impugnado se considerará recono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no hubiese documentos indubitados y fuese imposible el cotejo con un cuerpo de escritura por fallecimiento o ausencia de quien debiera formarlo, el tribunal apreciará el valor del documento impugnado conforme a las reglas de la sana crí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1.</w:t>
      </w:r>
      <w:r>
        <w:rPr>
          <w:rFonts w:cs="Arial" w:ascii="Arial" w:hAnsi="Arial"/>
          <w:b/>
          <w:bCs/>
          <w:i/>
          <w:iCs/>
          <w:color w:val="000080"/>
          <w:sz w:val="20"/>
          <w:szCs w:val="20"/>
        </w:rPr>
        <w:t>Producción y valoración del dictamen sobre el cotejo de letr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erito que lleve a cabo el cotejo de letras consignará por escrito las operaciones de comprobación y sus resul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erá de aplicación al dictamen pericial de cotejo de letras lo dispuesto en los arts. 346, 347 y 34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2.</w:t>
      </w:r>
      <w:r>
        <w:rPr>
          <w:rFonts w:cs="Arial" w:ascii="Arial" w:hAnsi="Arial"/>
          <w:b/>
          <w:bCs/>
          <w:i/>
          <w:iCs/>
          <w:color w:val="000080"/>
          <w:sz w:val="20"/>
          <w:szCs w:val="20"/>
        </w:rPr>
        <w:t>Otros dictámenes periciales instrumentales de pruebas distin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a necesario o conveniente para conocer el contenido o sentido de una prueba o para proceder a su más  acertada valoración, podrán las partes aportar o proponer dictámenes periciales sobre otros medios de prueba admitidos por el tribunal al amparo de lo previsto en los apartados 2 y 3 del art. 29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XTA.</w:t>
      </w:r>
    </w:p>
    <w:p>
      <w:pPr>
        <w:pStyle w:val="Normal"/>
        <w:autoSpaceDE w:val="false"/>
        <w:ind w:left="600" w:right="600" w:hanging="0"/>
        <w:jc w:val="center"/>
        <w:rPr>
          <w:b/>
          <w:b/>
          <w:bCs/>
          <w:color w:val="000080"/>
          <w:sz w:val="20"/>
          <w:szCs w:val="20"/>
        </w:rPr>
      </w:pPr>
      <w:r>
        <w:rPr>
          <w:b/>
          <w:bCs/>
          <w:color w:val="000080"/>
          <w:sz w:val="20"/>
          <w:szCs w:val="20"/>
        </w:rPr>
        <w:t>Del reconocimiento judicial</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53.</w:t>
      </w:r>
      <w:r>
        <w:rPr>
          <w:rFonts w:cs="Arial" w:ascii="Arial" w:hAnsi="Arial"/>
          <w:b/>
          <w:bCs/>
          <w:i/>
          <w:iCs/>
          <w:color w:val="000080"/>
          <w:sz w:val="20"/>
          <w:szCs w:val="20"/>
        </w:rPr>
        <w:t>Objeto y finalidad del reconocimiento judicial e iniciativa para acordarl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onocimiento judicial se acordará cuando para el esclarecimiento y apreciación de los hechos sea necesario o conveniente que el tribunal examine por sí mismo algún lugar, objeto o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la amplitud que el tribunal estime que ha de tener el reconocimiento judicial, la parte que lo solicite habrá de expresar los extremos principales a que quiere que éste se refiera e indicará si pretende concurrir al acto con alguna persona técnica o práctica en la mate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otra parte podrá, antes de la realización del reconocimiento judicial, proponer otros extremos que le interesen y asimismo deberá manifestar si asistirá con persona de las indicadas e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señalará con cinco días de antelación, por lo menos, el día y hora en que haya de practicarse el reconocimient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4.</w:t>
      </w:r>
      <w:r>
        <w:rPr>
          <w:rFonts w:cs="Arial" w:ascii="Arial" w:hAnsi="Arial"/>
          <w:b/>
          <w:bCs/>
          <w:i/>
          <w:iCs/>
          <w:color w:val="000080"/>
          <w:sz w:val="20"/>
          <w:szCs w:val="20"/>
        </w:rPr>
        <w:t>Realización del reconocimiento judicial e intervención de las partes y de personas entendi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podrá acordar cualesquiera medidas que sean necesarias para lograr la efectividad del reconocimiento, incluida la de ordenar la entrada en el lugar que deba reconocerse o en que se halle el objeto o la persona que se deba reconoc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partes, sus procuradores y abogados podrán concurrir al reconocimiento judicial y hacer al tribunal, de palabra, las observaciones que estimen oportu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de oficio o a instancia de parte, el tribunal considerase conveniente oír las observaciones o declaraciones de las personas indicadas en el apartado 2 del artículo anterior, les recibirá previamente juramento o promesa de decir ver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5.</w:t>
      </w:r>
      <w:r>
        <w:rPr>
          <w:rFonts w:cs="Arial" w:ascii="Arial" w:hAnsi="Arial"/>
          <w:b/>
          <w:bCs/>
          <w:i/>
          <w:iCs/>
          <w:color w:val="000080"/>
          <w:sz w:val="20"/>
          <w:szCs w:val="20"/>
        </w:rPr>
        <w:t>Reconocimiento de person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onocimiento judicial de una persona se practicará a través de un interrogatorio realizado por el tribunal, que se adaptará a las necesidades de cada caso concreto. En dicho interrogatorio, que podrá practicarse, si las circunstancias lo aconsejaren, a puerta cerrada o fuera de la sede del tribunal, podrán intervenir las partes siempre que el tribunal no lo considere perturbador para el buen fin de la dilig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todo caso, en la práctica del reconocimiento judicial se garantizará el respeto a la dignidad e intimidad de la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6.</w:t>
      </w:r>
      <w:r>
        <w:rPr>
          <w:rFonts w:cs="Arial" w:ascii="Arial" w:hAnsi="Arial"/>
          <w:b/>
          <w:bCs/>
          <w:i/>
          <w:iCs/>
          <w:color w:val="000080"/>
          <w:sz w:val="20"/>
          <w:szCs w:val="20"/>
        </w:rPr>
        <w:t>Concurrencia del reconocimiento judicial y el per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tribunal lo considere conveniente, podrá disponer, mediante providencia, que se practiquen en un solo acto el reconocimiento judicial y el pericial, sobre el mismo lugar, objeto o persona, siguiéndose el procedimiento establecido en esta Se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partes podrán solicitar también la práctica conjunta de ambos reconocimientos y el tribunal la ordenará si la estima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7.</w:t>
      </w:r>
      <w:r>
        <w:rPr>
          <w:rFonts w:cs="Arial" w:ascii="Arial" w:hAnsi="Arial"/>
          <w:b/>
          <w:bCs/>
          <w:i/>
          <w:iCs/>
          <w:color w:val="000080"/>
          <w:sz w:val="20"/>
          <w:szCs w:val="20"/>
        </w:rPr>
        <w:t>Concurrencia del reconocimiento judicial y la prueba por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instancia de parte y a su costa, el tribunal podrá determinar mediante providencia que los testigos sean examinados acto continuo del reconocimiento judicial, cuando la vista del lugar o de las cosas o personas pueda contribuir a la claridad de su testimon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se podrá practicar, a petición de parte, el interrogatorio de la contraria cuando se den las mismas circunstancias señaladas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8.</w:t>
      </w:r>
      <w:r>
        <w:rPr>
          <w:rFonts w:cs="Arial" w:ascii="Arial" w:hAnsi="Arial"/>
          <w:b/>
          <w:bCs/>
          <w:i/>
          <w:iCs/>
          <w:color w:val="000080"/>
          <w:sz w:val="20"/>
          <w:szCs w:val="20"/>
        </w:rPr>
        <w:t>Acta del reconocimient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l reconocimiento judicial practicado se levantará por el Secretario Judicial acta detallada, consignándose en ella con claridad las percepciones y apreciaciones del tribunal, así como las observaciones hechas por las partes y por las personas a que se refiere el art. 35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se recogerá en acta el resultado de las demás actuaciones de prueba que se hubieran practicado en el mismo acto del reconocimiento judicial, según lo dispuesto en los arts. 356 y 35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59.</w:t>
      </w:r>
      <w:r>
        <w:rPr>
          <w:rFonts w:cs="Arial" w:ascii="Arial" w:hAnsi="Arial"/>
          <w:b/>
          <w:bCs/>
          <w:i/>
          <w:iCs/>
          <w:color w:val="000080"/>
          <w:sz w:val="20"/>
          <w:szCs w:val="20"/>
        </w:rPr>
        <w:t>Empleo de medios técnicos de constancia del reconocimient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utilizarán medios de grabación de imagen y sonido u otros instrumentos semejantes para dejar constancia de lo que sea objeto de reconocimiento judicial y de las manifestaciones de quienes intervengan en él, pero no se omitirá la confección del acta y se consignará en ella cuanto sea necesario para la identificación de las grabaciones, reproducciones o exámenes llevados a cabo, que habrán de conservarse por el tribunal de modo que no sufran alter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a posible la copia, con garantías de autenticidad, de lo grabado o reproducido por los antedichos medios o instrumentos, la parte a quien interese, a su costa, podrá pedirla y obtenerla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PTIMA.</w:t>
      </w:r>
    </w:p>
    <w:p>
      <w:pPr>
        <w:pStyle w:val="Normal"/>
        <w:autoSpaceDE w:val="false"/>
        <w:ind w:left="600" w:right="600" w:hanging="0"/>
        <w:jc w:val="center"/>
        <w:rPr>
          <w:b/>
          <w:b/>
          <w:bCs/>
          <w:color w:val="000080"/>
          <w:sz w:val="20"/>
          <w:szCs w:val="20"/>
        </w:rPr>
      </w:pPr>
      <w:r>
        <w:rPr>
          <w:b/>
          <w:bCs/>
          <w:color w:val="000080"/>
          <w:sz w:val="20"/>
          <w:szCs w:val="20"/>
        </w:rPr>
        <w:t>Del interrogatorio de testig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60.</w:t>
      </w:r>
      <w:r>
        <w:rPr>
          <w:rFonts w:cs="Arial" w:ascii="Arial" w:hAnsi="Arial"/>
          <w:b/>
          <w:bCs/>
          <w:i/>
          <w:iCs/>
          <w:color w:val="000080"/>
          <w:sz w:val="20"/>
          <w:szCs w:val="20"/>
        </w:rPr>
        <w:t>Contenido de la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podrán solicitar que declaren como testigos las personas que tengan noticia de hechos controvertidos relativos a lo que sea objeto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1.</w:t>
      </w:r>
      <w:r>
        <w:rPr>
          <w:rFonts w:cs="Arial" w:ascii="Arial" w:hAnsi="Arial"/>
          <w:b/>
          <w:bCs/>
          <w:i/>
          <w:iCs/>
          <w:color w:val="000080"/>
          <w:sz w:val="20"/>
          <w:szCs w:val="20"/>
        </w:rPr>
        <w:t>Idoneidad para ser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drán ser testigos todas las personas, salvo las que se hallen permanentemente privadas de razón o del uso de sentidos respecto de hechos sobre los que únicamente quepa tener conocimiento por dichos senti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menores de catorce años podrán declarar como testigos si, a juicio del tribunal, poseen el discernimiento necesario para conocer y para declarar veraz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2.</w:t>
      </w:r>
      <w:r>
        <w:rPr>
          <w:rFonts w:cs="Arial" w:ascii="Arial" w:hAnsi="Arial"/>
          <w:b/>
          <w:bCs/>
          <w:i/>
          <w:iCs/>
          <w:color w:val="000080"/>
          <w:sz w:val="20"/>
          <w:szCs w:val="20"/>
        </w:rPr>
        <w:t>Designación de los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proponer la prueba de testigos, se expresará su identidad, con indicación, en cuanto sea posible, del nombre y apellidos de cada uno, su profesión y su domicilio o res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 hacerse la designación del testigo expresando el cargo que ostentare o cualesquiera otras circunstancias de identificación, así como el lugar en que pueda ser ci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3.</w:t>
      </w:r>
      <w:r>
        <w:rPr>
          <w:rFonts w:cs="Arial" w:ascii="Arial" w:hAnsi="Arial"/>
          <w:b/>
          <w:bCs/>
          <w:i/>
          <w:iCs/>
          <w:color w:val="000080"/>
          <w:sz w:val="20"/>
          <w:szCs w:val="20"/>
        </w:rPr>
        <w:t>Limitación del número de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podrán proponer cuantos testigos estimen conveniente, pero los gastos de los que excedan de tres por cada hecho discutido serán en todo caso de cuenta de la parte que los haya presen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ribunal hubiere escuchado el testimonio de al menos tres testigos con relación a un hecho discutido, podrá obviar las declaraciones testificales que faltaren, referentes a ese mismo hecho, si considerare que con las emitidas ya ha quedado suficientemente ilustr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4.</w:t>
      </w:r>
      <w:r>
        <w:rPr>
          <w:rFonts w:cs="Arial" w:ascii="Arial" w:hAnsi="Arial"/>
          <w:b/>
          <w:bCs/>
          <w:i/>
          <w:iCs/>
          <w:color w:val="000080"/>
          <w:sz w:val="20"/>
          <w:szCs w:val="20"/>
        </w:rPr>
        <w:t>Declaración domiciliaria del testi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por enfermedad u otro motivo de los referidos en el párrafo segundo del apartado 4 del art. 169, el tribunal considerare que algún testigo no puede comparecer en la sede de aquél, podrá tomársele declaración en su domicilio bien directamente, bien a través de auxilio judicial, según que dicho domicilio se halle o no en la demarcación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la declaración podrán asistir las partes y sus abogados, y, si no pudieren comparecer, se les autorizará a que presenten interrogatorio escrito previo con las preguntas que desean formular al testigo interr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atendidas las circunstancias, el tribunal considere prudente no permitir a las partes y a sus abogados que concurran a la declaración domiciliaria, se dará a las partes vista de las respuestas obtenidas para que puedan solicitar, dentro del tercer día, que se formulen al testigo nuevas preguntas complementarias o que se le pidan las aclaraciones oportunas, conforme a lo prevenido en el art. 37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5.</w:t>
      </w:r>
      <w:r>
        <w:rPr>
          <w:rFonts w:cs="Arial" w:ascii="Arial" w:hAnsi="Arial"/>
          <w:b/>
          <w:bCs/>
          <w:i/>
          <w:iCs/>
          <w:color w:val="000080"/>
          <w:sz w:val="20"/>
          <w:szCs w:val="20"/>
        </w:rPr>
        <w:t>Juramento o promesa de los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Antes de declarar, cada testigo prestará juramento o promesa de decir verdad, con la conminación de las penas establecidas para el delito de falso testimonio en causa</w:t>
      </w:r>
      <w:r>
        <w:rPr>
          <w:rFonts w:cs="Arial" w:ascii="Arial" w:hAnsi="Arial"/>
          <w:b/>
          <w:bCs/>
          <w:color w:val="0000FF"/>
          <w:sz w:val="20"/>
          <w:szCs w:val="20"/>
        </w:rPr>
        <w:t xml:space="preserve"> civil</w:t>
      </w:r>
      <w:r>
        <w:rPr>
          <w:rFonts w:cs="Arial" w:ascii="Arial" w:hAnsi="Arial"/>
          <w:color w:val="000000"/>
          <w:sz w:val="20"/>
          <w:szCs w:val="20"/>
        </w:rPr>
        <w:t>, de las que le instruirá el tribunal si manifestare ignor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trate de testigos menores de edad penal, no se les exigirá juramento ni promesa de decir ver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6.</w:t>
      </w:r>
      <w:r>
        <w:rPr>
          <w:rFonts w:cs="Arial" w:ascii="Arial" w:hAnsi="Arial"/>
          <w:b/>
          <w:bCs/>
          <w:i/>
          <w:iCs/>
          <w:color w:val="000080"/>
          <w:sz w:val="20"/>
          <w:szCs w:val="20"/>
        </w:rPr>
        <w:t>Modo de declarar los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testigos declararán separada y sucesivamente, por el orden en que vinieran consignados en las propuestas, salvo que el tribunal encuentre motivo para altera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testigos no se comunicarán entre sí ni podrán unos asistir a las declaraciones de ot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este fin, se adoptarán las medidas que sean neces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7.</w:t>
      </w:r>
      <w:r>
        <w:rPr>
          <w:rFonts w:cs="Arial" w:ascii="Arial" w:hAnsi="Arial"/>
          <w:b/>
          <w:bCs/>
          <w:i/>
          <w:iCs/>
          <w:color w:val="000080"/>
          <w:sz w:val="20"/>
          <w:szCs w:val="20"/>
        </w:rPr>
        <w:t>Preguntas generales al testi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preguntará inicialmente a cada testigo, en todo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or su nombre, apellidos, edad, estado, profesión y domic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 ha sido o es cónyuge, pariente por consanguinidad o afinidad, y en qué grado, de alguno de los litigantes, sus abogados o procuradores o se halla ligado a éstos por vínculos de adopción, tutela o análog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i es o ha sido dependiente o está o ha estado al servicio de la parte que lo haya propuesto o de su procurador o abogado o ha tenido o tiene con ellos alguna relación susceptible de provocar intereses comunes o contrapues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Si tiene interés directo o indirecto en el asunto o en otro semej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Si es amigo íntimo o enemigo de alguno de los litigantes o de sus procuradores o abo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Si ha sido condenado alguna vez por falso testimon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vista de las respuestas del testigo a las preguntas del apartado anterior, las partes podrán manifestar al tribunal la existencia de circunstancias relativas a su imparcia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podrá interrogar al testigo sobre esas circunstancias y hará que preguntas y respuestas se consignen en acta para la debida valoración de las declaraciones al dictar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8.</w:t>
      </w:r>
      <w:r>
        <w:rPr>
          <w:rFonts w:cs="Arial" w:ascii="Arial" w:hAnsi="Arial"/>
          <w:b/>
          <w:bCs/>
          <w:i/>
          <w:iCs/>
          <w:color w:val="000080"/>
          <w:sz w:val="20"/>
          <w:szCs w:val="20"/>
        </w:rPr>
        <w:t>Contenido y admisibilidad de las preguntas que se formule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reguntas que se planteen al testigo deberán formularse oralmente, en sentido afirmativo, y con la debida claridad y precisión. No habrán de incluir valoraciones ni calificaciones, y si éstas se incorporaran, se tendrán por no realiz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decidirá sobre las preguntas planteadas en el mismo acto del interrogatorio, admitiendo las que puedan resultar conducentes a la averiguación de hechos y circunstancias controvertidos, que guarden relación con el objeto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inadmitirán las preguntas que no se refieran a los conocimientos propios de un testigo según el art. 36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pese a haber sido inadmitida, se respondiese una pregunta, la respuesta no constará en 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69.</w:t>
      </w:r>
      <w:r>
        <w:rPr>
          <w:rFonts w:cs="Arial" w:ascii="Arial" w:hAnsi="Arial"/>
          <w:b/>
          <w:bCs/>
          <w:i/>
          <w:iCs/>
          <w:color w:val="000080"/>
          <w:sz w:val="20"/>
          <w:szCs w:val="20"/>
        </w:rPr>
        <w:t>Impugnación de la admisión de las preguntas y protesta contra su inadm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En el acto mismo del interrogatorio, las partes distintas de quien haya formulado la pregunta podrán impugnar su admisión y hacer notar las valoraciones y calificaciones que estimen improcedentes y que, a su juicio, debieran tenerse por no realiz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arte que se muestre disconforme con la inadmisión de preguntas, podrá manifestarlo así y pedir que conste en acta su prote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0.</w:t>
      </w:r>
      <w:r>
        <w:rPr>
          <w:rFonts w:cs="Arial" w:ascii="Arial" w:hAnsi="Arial"/>
          <w:b/>
          <w:bCs/>
          <w:i/>
          <w:iCs/>
          <w:color w:val="000080"/>
          <w:sz w:val="20"/>
          <w:szCs w:val="20"/>
        </w:rPr>
        <w:t>Examen del testigo sobre las preguntas admitidas. Testigo-peri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Una vez contestadas las preguntas generales, el testigo será examinado por la parte que le hubiera propuesto, y si hubiera sido propuesto por ambas partes, se comenzará por las preguntas que formule 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estigo responderá por sí mismo, de palabra, sin valerse de ningún borrador de respuestas. Cuando la pregunta se refiera a cuentas, libros o documentos, se permitirá que los consulte antes de respond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cada una de sus respuestas, el testigo expresará la razón de ciencia de lo que di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Cuando el testigo posea conocimientos científicos, técnicos, artísticos o prácticos sobre la materia a que se refieran los hechos del interrogatorio, el tribunal admitirá las manifestaciones que en virtud de dichos conocimientos agregue el testigo a sus respuestas sobre los h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cuanto a dichas manifestaciones, las partes podrán hacer notar al tribunal la concurrencia de cualquiera de las circunstancias de tacha relacionadas en el art. 343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1.</w:t>
      </w:r>
      <w:r>
        <w:rPr>
          <w:rFonts w:cs="Arial" w:ascii="Arial" w:hAnsi="Arial"/>
          <w:b/>
          <w:bCs/>
          <w:i/>
          <w:iCs/>
          <w:color w:val="000080"/>
          <w:sz w:val="20"/>
          <w:szCs w:val="20"/>
        </w:rPr>
        <w:t>Testigos con deber de guardar secre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por su estado o profesión, el testigo tenga el deber de guardar secreto respecto de hechos por los que se le interrogue, lo manifestará razonadamente y el tribunal, considerando el fundamento de la negativa a declarar, resolverá, mediante providencia, lo que proceda en Derecho. Si el testigo quedare liberado de responder, se hará constar así en el 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alegare por el testigo que los hechos por los que se le pregunta pertenecen a materia legalmente declarada o clasificada como de carácter reservado o secreto, el tribunal, en los casos en que lo considere necesario para la satisfacción de los intereses de la administración de justicia, pedirá de oficio, mediante providencia, al órgano competente el documento oficial que acredite dicho caráct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tribunal, comprobado el fundamento de la alegación del carácter reservado o secreto, mandará unir el documento a los autos, dejando constancia de las preguntas afectadas por el secreto of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2.</w:t>
      </w:r>
      <w:r>
        <w:rPr>
          <w:rFonts w:cs="Arial" w:ascii="Arial" w:hAnsi="Arial"/>
          <w:b/>
          <w:bCs/>
          <w:i/>
          <w:iCs/>
          <w:color w:val="000080"/>
          <w:sz w:val="20"/>
          <w:szCs w:val="20"/>
        </w:rPr>
        <w:t>Intervención de las partes en el interrogatorio y ampliación de és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Una vez respondidas las preguntas formuladas por el abogado de la parte que propuso la prueba testifical, podrán los abogados de cualquiera de las demás partes plantear al testigo nuevas preguntas que reputen conducentes para determinar los hechos. El tribunal deberá repeler las preguntas que sean impertinentes o inúti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so de inadmisión de estas preguntas, será de aplicación lo dispuesto en el apartado 2 del art. 369 sobre disconformidad con la inadm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 la finalidad de obtener aclaraciones y adiciones, también podrá el tribunal interrogar al testi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3.</w:t>
      </w:r>
      <w:r>
        <w:rPr>
          <w:rFonts w:cs="Arial" w:ascii="Arial" w:hAnsi="Arial"/>
          <w:b/>
          <w:bCs/>
          <w:i/>
          <w:iCs/>
          <w:color w:val="000080"/>
          <w:sz w:val="20"/>
          <w:szCs w:val="20"/>
        </w:rPr>
        <w:t>Careo entre testigos y entre éstos y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os testigos incurran en graves contradicciones, el tribunal, de oficio o a instancia de parte, podrá acordar que se sometan a un care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 acordarse que, en razón de las respectivas declaraciones, se celebre careo entre las partes y alguno o algunos testig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actuaciones a que se refiere este artículo habrán de solicitarse al término del interrogatorio y, en este caso, se advertirá al testigo que no se ausente para que dichas actuaciones puedan practicarse a contin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4.</w:t>
      </w:r>
      <w:r>
        <w:rPr>
          <w:rFonts w:cs="Arial" w:ascii="Arial" w:hAnsi="Arial"/>
          <w:b/>
          <w:bCs/>
          <w:i/>
          <w:iCs/>
          <w:color w:val="000080"/>
          <w:sz w:val="20"/>
          <w:szCs w:val="20"/>
        </w:rPr>
        <w:t>Modo de consignar las declaraciones testific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eclaraciones testificales prestadas en vista o juicio se documentarán conforme a lo dispuesto en el apartado 2 del art. 14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5.</w:t>
      </w:r>
      <w:r>
        <w:rPr>
          <w:rFonts w:cs="Arial" w:ascii="Arial" w:hAnsi="Arial"/>
          <w:b/>
          <w:bCs/>
          <w:i/>
          <w:iCs/>
          <w:color w:val="000080"/>
          <w:sz w:val="20"/>
          <w:szCs w:val="20"/>
        </w:rPr>
        <w:t>Indemnizaciones a los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testigos que declaren tendrán derecho a obtener de la parte que les propuso una indemnización por los gastos y perjuicios que su comparecencia les haya originado, sin perjuicio de lo que pudiere acordarse en materia de costas. Si varias partes propusieran a un mismo testigo, el importe de la indemnización se prorrateará entre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importe de la indemnización lo fijará el tribunal mediante auto, que tendrá en cuenta los datos y circunstancias que se hubiesen aportado. Dicho auto se dictará una vez finalizado el juicio o la vista, y sólo será susceptible de recurso de re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parte o partes que hayan de indemnizar no lo hiciesen en el plazo de diez días desde la firmeza de la resolución mencionada en el párrafo anterior, el testigo podrá acudir directamente al procedimiento de aprem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6.</w:t>
      </w:r>
      <w:r>
        <w:rPr>
          <w:rFonts w:cs="Arial" w:ascii="Arial" w:hAnsi="Arial"/>
          <w:b/>
          <w:bCs/>
          <w:i/>
          <w:iCs/>
          <w:color w:val="000080"/>
          <w:sz w:val="20"/>
          <w:szCs w:val="20"/>
        </w:rPr>
        <w:t>Valoración de las declaraciones de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Los tribunales valorarán la fuerza probatoria de las declaraciones de los testigos conforme a las reglas de la sana crítica, tomando en consideración la razón de ciencia que hubieren dado, las circunstancias que en ellos concurran y, en su caso, las tachas formuladas y los resultados de la prueba que sobre éstas se hubiere practi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7.</w:t>
      </w:r>
      <w:r>
        <w:rPr>
          <w:rFonts w:cs="Arial" w:ascii="Arial" w:hAnsi="Arial"/>
          <w:b/>
          <w:bCs/>
          <w:i/>
          <w:iCs/>
          <w:color w:val="000080"/>
          <w:sz w:val="20"/>
          <w:szCs w:val="20"/>
        </w:rPr>
        <w:t>Tachas de los testig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 independencia de lo dispuesto en el apartado 2 del art. 367, cada parte podrá tachar los testigos propuestos por la contraria en quienes concurran algunas de las caus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Ser o haber sido cónyuge o pariente por consanguinidad o afinidad dentro del cuarto grado</w:t>
      </w:r>
      <w:r>
        <w:rPr>
          <w:rFonts w:cs="Arial" w:ascii="Arial" w:hAnsi="Arial"/>
          <w:b/>
          <w:bCs/>
          <w:color w:val="0000FF"/>
          <w:sz w:val="20"/>
          <w:szCs w:val="20"/>
        </w:rPr>
        <w:t xml:space="preserve"> civil</w:t>
      </w:r>
      <w:r>
        <w:rPr>
          <w:rFonts w:cs="Arial" w:ascii="Arial" w:hAnsi="Arial"/>
          <w:color w:val="000000"/>
          <w:sz w:val="20"/>
          <w:szCs w:val="20"/>
        </w:rPr>
        <w:t xml:space="preserve"> de la parte que lo haya presentado o de su abogado o procurador o hallarse relacionado con ellos por vínculo de adopción, tutela o análo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er el testigo, al prestar declaración, dependiente del que lo hubiere propuesto o de su procurador o abogado o estar a su servicio o hallarse ligado con alguno de ellos por cualquier relación de sociedad o interes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Tener interés directo o indirecto en el asunt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Ser amigo íntimo o enemigo de una de las partes o de su abogado o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Haber sido el testigo condenado por falso testimon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arte proponente del testigo podrá también tachar a éste si con posterioridad a la proposición llegare a su conocimiento la existencia de alguna de las causas de tacha establecidas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8.</w:t>
      </w:r>
      <w:r>
        <w:rPr>
          <w:rFonts w:cs="Arial" w:ascii="Arial" w:hAnsi="Arial"/>
          <w:b/>
          <w:bCs/>
          <w:i/>
          <w:iCs/>
          <w:color w:val="000080"/>
          <w:sz w:val="20"/>
          <w:szCs w:val="20"/>
        </w:rPr>
        <w:t>Tiempo de las tach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s tachas se habrán de formular desde el momento en que se admita la prueba testifical hasta que comience el juicio o la vista, sin perjuicio de la obligación que tienen los testigos de reconocer cualquier causa de tacha al ser interrogados conforme a lo dispuesto en el art. 367 de esta</w:t>
      </w:r>
      <w:r>
        <w:rPr>
          <w:rFonts w:cs="Arial" w:ascii="Arial" w:hAnsi="Arial"/>
          <w:b/>
          <w:bCs/>
          <w:color w:val="0000FF"/>
          <w:sz w:val="20"/>
          <w:szCs w:val="20"/>
        </w:rPr>
        <w:t xml:space="preserve"> Ley</w:t>
      </w:r>
      <w:r>
        <w:rPr>
          <w:rFonts w:cs="Arial" w:ascii="Arial" w:hAnsi="Arial"/>
          <w:color w:val="000000"/>
          <w:sz w:val="20"/>
          <w:szCs w:val="20"/>
        </w:rPr>
        <w:t>, en cuyo caso se podrá actuar conforme a lo que señala el apartado 2 de dicho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79.</w:t>
      </w:r>
      <w:r>
        <w:rPr>
          <w:rFonts w:cs="Arial" w:ascii="Arial" w:hAnsi="Arial"/>
          <w:b/>
          <w:bCs/>
          <w:i/>
          <w:iCs/>
          <w:color w:val="000080"/>
          <w:sz w:val="20"/>
          <w:szCs w:val="20"/>
        </w:rPr>
        <w:t>Prueba y oposición sobre las tach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 la alegación de las tachas, se podrá proponer la prueba conducente a justificarlas, excepto la testifi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formulada tacha de un testigo, las demás partes no se opusieren a ella dentro del tercer día siguiente a su formulación, se entenderá que reconocen el fundamento de la tacha. Si se opusieren, alegarán lo que les parezca conveniente, pudiendo aportar docum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ara la apreciación sobre la tacha y la valoración de la declaración testifical, se estará a lo dispuesto en el apartado 2 del art. 344 y en el art. 37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0.</w:t>
      </w:r>
      <w:r>
        <w:rPr>
          <w:rFonts w:cs="Arial" w:ascii="Arial" w:hAnsi="Arial"/>
          <w:b/>
          <w:bCs/>
          <w:i/>
          <w:iCs/>
          <w:color w:val="000080"/>
          <w:sz w:val="20"/>
          <w:szCs w:val="20"/>
        </w:rPr>
        <w:t>Interrogatorio acerca de los hechos que consten en informes esc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i, conforme al número 4º del apartado 1 del art. 265, o en otro momento ulterior, al amparo del apartado tercero del mismo precepto, se hubiesen aportado a los autos informes sobre hechos y éstos no hubiesen sido reconocidos como ciertos por todas las partes a quienes pudieren perjudicar, se interrogará como testigos a los autores de los informes, en la forma prevenida en esta</w:t>
      </w:r>
      <w:r>
        <w:rPr>
          <w:rFonts w:cs="Arial" w:ascii="Arial" w:hAnsi="Arial"/>
          <w:b/>
          <w:bCs/>
          <w:color w:val="0000FF"/>
          <w:sz w:val="20"/>
          <w:szCs w:val="20"/>
        </w:rPr>
        <w:t xml:space="preserve"> Ley</w:t>
      </w:r>
      <w:r>
        <w:rPr>
          <w:rFonts w:cs="Arial" w:ascii="Arial" w:hAnsi="Arial"/>
          <w:color w:val="000000"/>
          <w:sz w:val="20"/>
          <w:szCs w:val="20"/>
        </w:rPr>
        <w:t>, con las siguientes reglas espe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No procederá la tacha del testigo por razón de interés en el asunto, cuando el informe hubiese sido elaborado por encargo de una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El autor del informe, una vez acreditada su habilitación profesional, habrá de reconocerlo y ratificarse en su contenido, antes de que se le formulen las preguntas pertin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l interrogatorio se limitará a los hechos consignados en los inform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s informes contuvieren también valoraciones fundadas en conocimientos científicos, artísticos, técnicos o prácticos de sus autores, se estará a lo dispuesto en el apartado 4 del art. 370, sobre el testigo-pe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1.</w:t>
      </w:r>
      <w:r>
        <w:rPr>
          <w:rFonts w:cs="Arial" w:ascii="Arial" w:hAnsi="Arial"/>
          <w:b/>
          <w:bCs/>
          <w:i/>
          <w:iCs/>
          <w:color w:val="000080"/>
          <w:sz w:val="20"/>
          <w:szCs w:val="20"/>
        </w:rPr>
        <w:t>Respuestas escritas a cargo de personas jurídicas y entidades públic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obre hechos relevantes para el proceso, sea pertinente que informen personas jurídicas y entidades públicas en cuanto tales, por referirse esos hechos a su actividad, sin que quepa o sea necesario individualizar en personas físicas determinadas el conocimiento de lo que para el proceso interese, la parte a quien convenga esta prueba podrá proponer que la persona jurídica o entidad, a requerimiento del tribunal, responda por escrito sobre los hechos en los diez días anteriores al juicio o a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proposición de prueba a que se refiere el apartado anterior se expresarán con precisión los extremos sobre los que ha de versar la declaración o informe escrito. Las demás partes podrán alegar lo que consideren conveniente y, en concreto, si desean que se adicionen otros extremos a la petición de declaración escrita o se rectifiquen o complementen los que hubiere expresado el proponente de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oídas las partes, en su caso, resolverá sobre la pertinencia y utilidad de la propuesta, determinando precisamente, en su caso, los términos de la cuestión o cuestiones que hayan de ser objeto de la declaración de la persona jurídica o entidad y requiriéndola para que la preste y remita al tribunal en el tiempo establecido, bajo apercibimiento de multa de 25.000 a 100.000 pesetas y de proceder, contra quien resultare personalmente responsable de la omisión, por desobediencia a la autoridad. La práctica de esta prueba no suspenderá el curso del procedimiento, salvo que el Juez lo estime necesario para impedir la indefensión de una o las do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Recibidas las respuestas escritas, se dará traslado de ellas a las partes, a los efectos previstos en el apartad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la vista de las respuestas escritas, o de la negativa u omisión de éstas, el tribunal podrá disponer, de oficio o a instancia de cualquiera de las partes, mediante providencia, que sea citada al juicio o vista, la persona o personas físicas cuyo testimonio pueda resultar pertinente y útil para aclarar o completar, si fuere oscura o incompleta, la declaración de la persona jurídica o entidad. También podrá admitir, a instancia de parte, cualquier prueba pertinente y útil para contradecir tal decla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o dispuesto en los apartados anteriores no será de aplicación a las entidades públicas cuando, tratándose de conocer hechos de las características establecidas en el apartado 1, pudieran obtenerse de aquéllas certificaciones o testimonios, susceptibles de aportarse como prueba document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A las declaraciones reguladas en los apartados anteriores se aplicarán, en cuanto sea posible, las demás normas de la presente se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OCTAVA.</w:t>
      </w:r>
    </w:p>
    <w:p>
      <w:pPr>
        <w:pStyle w:val="Normal"/>
        <w:autoSpaceDE w:val="false"/>
        <w:ind w:left="600" w:right="600" w:hanging="0"/>
        <w:jc w:val="center"/>
        <w:rPr>
          <w:b/>
          <w:b/>
          <w:bCs/>
          <w:color w:val="000080"/>
          <w:sz w:val="20"/>
          <w:szCs w:val="20"/>
        </w:rPr>
      </w:pPr>
      <w:r>
        <w:rPr>
          <w:b/>
          <w:bCs/>
          <w:color w:val="000080"/>
          <w:sz w:val="20"/>
          <w:szCs w:val="20"/>
        </w:rPr>
        <w:t>De la reproducción de la palabra, el sonido y la imagen y de los instrumentos que permiten archivar y conocer datos relevantes para el proces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82.</w:t>
      </w:r>
      <w:r>
        <w:rPr>
          <w:rFonts w:cs="Arial" w:ascii="Arial" w:hAnsi="Arial"/>
          <w:b/>
          <w:bCs/>
          <w:i/>
          <w:iCs/>
          <w:color w:val="000080"/>
          <w:sz w:val="20"/>
          <w:szCs w:val="20"/>
        </w:rPr>
        <w:t>Instrumentos de filmación, grabación y semejantes. Valor probato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artes podrán proponer como medio de prueba la reproducción ante el tribunal de palabras, imágenes y sonidos captados mediante instrumentos de filmación, grabación y otros semejantes. Al proponer esta prueba, la parte podrá acompañar en su caso, transcripción escrita de las palabras contenidas en el soporte de que se trate y que resulten relevantes para el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arte que proponga este medio de prueba podrá aportar los dictámenes y medios de prueba instrumentales que considere convenientes. También las otras partes podrán aportar dictámenes y medios de prueba cuando cuestionen la autenticidad y exactitud de lo reprodu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valorará las reproducciones a que se refiere el apartado 1 de este artículo según las reglas de la sana crí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3.</w:t>
      </w:r>
      <w:r>
        <w:rPr>
          <w:rFonts w:cs="Arial" w:ascii="Arial" w:hAnsi="Arial"/>
          <w:b/>
          <w:bCs/>
          <w:i/>
          <w:iCs/>
          <w:color w:val="000080"/>
          <w:sz w:val="20"/>
          <w:szCs w:val="20"/>
        </w:rPr>
        <w:t>Acta de la reproducción y custodia de los correspondientes mater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 los actos que se realicen en aplicación del artículo anterior se levantará la oportuna acta, donde se consignará cuanto sea necesario para la identificación de las filmaciones, grabaciones y reproducciones llevadas a cabo, así como, en su caso, las justificaciones y dictámenes aportados o las pruebas practic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podrá acordar mediante providencia que se realice una transcripción literal de las palabras y voces filmadas o grabadas, siempre que sea de relevancia para el caso, la cual se unirá al ac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material que contenga la palabra, la imagen o el sonido reproducidos habrá de conservarse por el tribunal, con referencia a los autos del juicio, de modo que no sufra alter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4.</w:t>
      </w:r>
      <w:r>
        <w:rPr>
          <w:rFonts w:cs="Arial" w:ascii="Arial" w:hAnsi="Arial"/>
          <w:b/>
          <w:bCs/>
          <w:i/>
          <w:iCs/>
          <w:color w:val="000080"/>
          <w:sz w:val="20"/>
          <w:szCs w:val="20"/>
        </w:rPr>
        <w:t>De los instrumentos que permitan archivar, conocer o reproducir datos relevantes para el proce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instrumentos que permitan archivar, conocer o reproducir palabras, datos, cifras y operaciones matemáticas llevadas a cabo con fines contables o de otra clase, que, por ser relevantes para el proceso, hayan sido admitidos como prueba, serán examinados por el tribunal por los medios que la parte proponente aporte o que el tribunal disponga utilizar y de modo que las demás partes del proceso puedan, con idéntico conocimiento que el tribunal, alegar y proponer lo que a su derecho conven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rá de aplicación a los instrumentos previstos en el apartado anterior lo dispuesto en el apartado 2 del art. 382. La documentación en autos se hará del modo más apropiado a la naturaleza del instrumento, bajo la fe del Secretario Judicial, que, en su caso, adoptará también las medidas de custodia que resulten neces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valorará los instrumentos a que se refiere el apartado primero de este artículo conforme a las reglas de sana crítica aplicables a aquéllos según su naturalez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NOVENA.</w:t>
      </w:r>
    </w:p>
    <w:p>
      <w:pPr>
        <w:pStyle w:val="Normal"/>
        <w:autoSpaceDE w:val="false"/>
        <w:ind w:left="600" w:right="600" w:hanging="0"/>
        <w:jc w:val="center"/>
        <w:rPr>
          <w:b/>
          <w:b/>
          <w:bCs/>
          <w:color w:val="000080"/>
          <w:sz w:val="20"/>
          <w:szCs w:val="20"/>
        </w:rPr>
      </w:pPr>
      <w:r>
        <w:rPr>
          <w:b/>
          <w:bCs/>
          <w:color w:val="000080"/>
          <w:sz w:val="20"/>
          <w:szCs w:val="20"/>
        </w:rPr>
        <w:t>De las presuncion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85.</w:t>
      </w:r>
      <w:r>
        <w:rPr>
          <w:rFonts w:cs="Arial" w:ascii="Arial" w:hAnsi="Arial"/>
          <w:b/>
          <w:bCs/>
          <w:i/>
          <w:iCs/>
          <w:color w:val="000080"/>
          <w:sz w:val="20"/>
          <w:szCs w:val="20"/>
        </w:rPr>
        <w:t>Presunciones leg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presunciones que la</w:t>
      </w:r>
      <w:r>
        <w:rPr>
          <w:rFonts w:cs="Arial" w:ascii="Arial" w:hAnsi="Arial"/>
          <w:b/>
          <w:bCs/>
          <w:color w:val="0000FF"/>
          <w:sz w:val="20"/>
          <w:szCs w:val="20"/>
        </w:rPr>
        <w:t xml:space="preserve"> ley</w:t>
      </w:r>
      <w:r>
        <w:rPr>
          <w:rFonts w:cs="Arial" w:ascii="Arial" w:hAnsi="Arial"/>
          <w:color w:val="000000"/>
          <w:sz w:val="20"/>
          <w:szCs w:val="20"/>
        </w:rPr>
        <w:t xml:space="preserve"> establece dispensan de la prueba del hecho presunto a la parte a la que este hecho favore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les presunciones sólo serán admisibles cuando la certeza del hecho indicio del que parte la presunción haya quedado establecida mediante admisión o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a</w:t>
      </w:r>
      <w:r>
        <w:rPr>
          <w:rFonts w:cs="Arial" w:ascii="Arial" w:hAnsi="Arial"/>
          <w:b/>
          <w:bCs/>
          <w:color w:val="0000FF"/>
          <w:sz w:val="20"/>
          <w:szCs w:val="20"/>
        </w:rPr>
        <w:t xml:space="preserve"> ley</w:t>
      </w:r>
      <w:r>
        <w:rPr>
          <w:rFonts w:cs="Arial" w:ascii="Arial" w:hAnsi="Arial"/>
          <w:color w:val="000000"/>
          <w:sz w:val="20"/>
          <w:szCs w:val="20"/>
        </w:rPr>
        <w:t xml:space="preserve"> establezca una presunción salvo prueba en contrario, ésta podrá dirigirse tanto a probar la inexistencia del hecho presunto como a demostrar que no existe, en el caso de que se trate, el enlace que ha de haber entre el hecho que se presume y el hecho probado o admitido que fundamenta la presu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s presunciones establecidas por la</w:t>
      </w:r>
      <w:r>
        <w:rPr>
          <w:rFonts w:cs="Arial" w:ascii="Arial" w:hAnsi="Arial"/>
          <w:b/>
          <w:bCs/>
          <w:color w:val="0000FF"/>
          <w:sz w:val="20"/>
          <w:szCs w:val="20"/>
        </w:rPr>
        <w:t xml:space="preserve"> ley</w:t>
      </w:r>
      <w:r>
        <w:rPr>
          <w:rFonts w:cs="Arial" w:ascii="Arial" w:hAnsi="Arial"/>
          <w:color w:val="000000"/>
          <w:sz w:val="20"/>
          <w:szCs w:val="20"/>
        </w:rPr>
        <w:t xml:space="preserve"> admitirán la prueba en contrario, salvo en los casos en que aquélla expresamente lo prohí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6.</w:t>
      </w:r>
      <w:r>
        <w:rPr>
          <w:rFonts w:cs="Arial" w:ascii="Arial" w:hAnsi="Arial"/>
          <w:b/>
          <w:bCs/>
          <w:i/>
          <w:iCs/>
          <w:color w:val="000080"/>
          <w:sz w:val="20"/>
          <w:szCs w:val="20"/>
        </w:rPr>
        <w:t>Presunciones judi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partir de un hecho admitido o probado, el tribunal podrá presumir la certeza, a los efectos del proceso, de otro hecho, si entre el admitido o demostrado y el presunto existe un enlace preciso y directo según las reglas del criterio huma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en la que se aplique el párrafo anterior deberá incluir el razonamiento en virtud del cual el tribunal ha establecido la presu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Frente a la posible formulación de una presunción judicial, el litigante perjudicado por ella siempre podrá practicar la prueba en contrario a que se refiere el apartado 2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I.</w:t>
      </w:r>
    </w:p>
    <w:p>
      <w:pPr>
        <w:pStyle w:val="Normal"/>
        <w:autoSpaceDE w:val="false"/>
        <w:ind w:left="600" w:right="600" w:hanging="0"/>
        <w:jc w:val="center"/>
        <w:rPr>
          <w:b/>
          <w:b/>
          <w:bCs/>
          <w:color w:val="000080"/>
          <w:sz w:val="22"/>
          <w:szCs w:val="22"/>
        </w:rPr>
      </w:pPr>
      <w:r>
        <w:rPr>
          <w:b/>
          <w:bCs/>
          <w:color w:val="000080"/>
          <w:sz w:val="22"/>
          <w:szCs w:val="22"/>
        </w:rPr>
        <w:t>DE LAS CUESTIONES INCIDENT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387.</w:t>
      </w:r>
      <w:r>
        <w:rPr>
          <w:rFonts w:cs="Arial" w:ascii="Arial" w:hAnsi="Arial"/>
          <w:b/>
          <w:bCs/>
          <w:i/>
          <w:iCs/>
          <w:color w:val="000080"/>
          <w:sz w:val="20"/>
          <w:szCs w:val="20"/>
        </w:rPr>
        <w:t>Concepto de cuestiones incident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n cuestiones incidentales las que, siendo distintas de las que constituyan el objeto principal del pleito, guarden con éste relación inmediata, así como las que se susciten respecto de presupuestos y requisitos procesales de influencia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8.</w:t>
      </w:r>
      <w:r>
        <w:rPr>
          <w:rFonts w:cs="Arial" w:ascii="Arial" w:hAnsi="Arial"/>
          <w:b/>
          <w:bCs/>
          <w:i/>
          <w:iCs/>
          <w:color w:val="000080"/>
          <w:sz w:val="20"/>
          <w:szCs w:val="20"/>
        </w:rPr>
        <w:t>Norma general sobre proced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s cuestiones incidentales que no tengan señalada en esta</w:t>
      </w:r>
      <w:r>
        <w:rPr>
          <w:rFonts w:cs="Arial" w:ascii="Arial" w:hAnsi="Arial"/>
          <w:b/>
          <w:bCs/>
          <w:color w:val="0000FF"/>
          <w:sz w:val="20"/>
          <w:szCs w:val="20"/>
        </w:rPr>
        <w:t xml:space="preserve"> Ley</w:t>
      </w:r>
      <w:r>
        <w:rPr>
          <w:rFonts w:cs="Arial" w:ascii="Arial" w:hAnsi="Arial"/>
          <w:color w:val="000000"/>
          <w:sz w:val="20"/>
          <w:szCs w:val="20"/>
        </w:rPr>
        <w:t xml:space="preserve"> otra tramitación, se ventilarán en la forma establecida en es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89.</w:t>
      </w:r>
      <w:r>
        <w:rPr>
          <w:rFonts w:cs="Arial" w:ascii="Arial" w:hAnsi="Arial"/>
          <w:b/>
          <w:bCs/>
          <w:i/>
          <w:iCs/>
          <w:color w:val="000080"/>
          <w:sz w:val="20"/>
          <w:szCs w:val="20"/>
        </w:rPr>
        <w:t>Cuestiones incidentales de especial pronuncia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cuestiones incidentales serán de especial pronunciamiento si exigen que el tribunal decida sobre ellas separadamente en la sentencia antes de entrar a resolver sobre lo que sea objeto principal d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s cuestiones no suspenderán el curso ordinari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0.</w:t>
      </w:r>
      <w:r>
        <w:rPr>
          <w:rFonts w:cs="Arial" w:ascii="Arial" w:hAnsi="Arial"/>
          <w:b/>
          <w:bCs/>
          <w:i/>
          <w:iCs/>
          <w:color w:val="000080"/>
          <w:sz w:val="20"/>
          <w:szCs w:val="20"/>
        </w:rPr>
        <w:t>Cuestiones incidentales de previo pronunciamiento. Suspensión del curso de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s cuestiones supongan, por su naturaleza, un obstáculo a la continuación del juicio por sus trámites ordinarios, se suspenderá el curso de las actuaciones hasta que aquéllas sean resuel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1.</w:t>
      </w:r>
      <w:r>
        <w:rPr>
          <w:rFonts w:cs="Arial" w:ascii="Arial" w:hAnsi="Arial"/>
          <w:b/>
          <w:bCs/>
          <w:i/>
          <w:iCs/>
          <w:color w:val="000080"/>
          <w:sz w:val="20"/>
          <w:szCs w:val="20"/>
        </w:rPr>
        <w:t>Cuestiones de previo pronunciamiento. Ca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Además de los determinados expresamente en la</w:t>
      </w:r>
      <w:r>
        <w:rPr>
          <w:rFonts w:cs="Arial" w:ascii="Arial" w:hAnsi="Arial"/>
          <w:b/>
          <w:bCs/>
          <w:color w:val="0000FF"/>
          <w:sz w:val="20"/>
          <w:szCs w:val="20"/>
        </w:rPr>
        <w:t xml:space="preserve"> Ley</w:t>
      </w:r>
      <w:r>
        <w:rPr>
          <w:rFonts w:cs="Arial" w:ascii="Arial" w:hAnsi="Arial"/>
          <w:color w:val="000000"/>
          <w:sz w:val="20"/>
          <w:szCs w:val="20"/>
        </w:rPr>
        <w:t>, se considerarán en el caso del anterior las cuestiones incidentales que se refier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A la capacidad y representación de cualquiera de los litigantes, por hechos ocurridos después de la audiencia regulada en los arts. 414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Al defecto de algún otro presupuesto procesal o a la aparición de un óbice de la misma naturaleza, siempre que hayan sobrevenido después de la audiencia prevista en los artículos citados en el númer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A cualquier otra incidencia que ocurra durante el juicio y cuya resolución sea absolutamente necesaria, de hecho o de derecho, para decidir sobre la continuación del juicio por sus trámites ordinarios o su termi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2.</w:t>
      </w:r>
      <w:r>
        <w:rPr>
          <w:rFonts w:cs="Arial" w:ascii="Arial" w:hAnsi="Arial"/>
          <w:b/>
          <w:bCs/>
          <w:i/>
          <w:iCs/>
          <w:color w:val="000080"/>
          <w:sz w:val="20"/>
          <w:szCs w:val="20"/>
        </w:rPr>
        <w:t>Planteamiento de las cuestiones incidentales. Inadmisión de las que no sean t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cuestiones incidentales se plantearán por escrito, al que se acompañarán los documentos pertinentes y en el que se propondrá la prueba que fuese necesaria y se indicará si, a juicio de quien proponga la cuestión, ha de suspenderse o no el curso normal de las actuaciones hasta la resolución de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repelerá, mediante auto, el planteamiento de toda cuestión que no se halle en ninguno de los cas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3.</w:t>
      </w:r>
      <w:r>
        <w:rPr>
          <w:rFonts w:cs="Arial" w:ascii="Arial" w:hAnsi="Arial"/>
          <w:b/>
          <w:bCs/>
          <w:i/>
          <w:iCs/>
          <w:color w:val="000080"/>
          <w:sz w:val="20"/>
          <w:szCs w:val="20"/>
        </w:rPr>
        <w:t>Admisión, sustanciación y decisión de las cuestiones incident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procedimiento ordinario no se admitirá el planteamiento de ninguna cuestión incidental una vez iniciado el juicio, y en el verbal, una vez admitida la prueba propue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providencia sucintamente motivada en que se admita el planteamiento de la cuestión se resolverá si ha de considerarse de previo o de especial pronunciamiento, suspendiéndose, en el primer caso, el curso ordinario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rasladado a las demás partes el escrito en que se plantee la cuestión, podrán contestar lo que estimen oportuno en el plazo de cinco días y, transcurrido este plazo, el tribunal citará a las partes a una comparecencia, que se celebrará conforme a lo dispuesto para las vistas de los juicios verb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Formuladas las alegaciones y practicada, en su caso, la prueba que en la misma vista se admita, si la cuestión fuere de previo pronunciamiento, se dictará, en el plazo de diez días, auto resolviendo la cuestión y disponiendo lo que sea procedente respecto a la continuación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cuestión fuere de especial pronunciamiento, será resuelta, con la debida separación, en la sentencia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la cuestión se resuelva por medio de auto, si éste acordare poner fin al proceso, cabrá recurso de apelación, y si decidiere su continuación, no cabrá recurso alguno, sin perjuicio de que la parte perjudicada pueda impugnar la resolución al apelar la sentencia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II.</w:t>
      </w:r>
    </w:p>
    <w:p>
      <w:pPr>
        <w:pStyle w:val="Normal"/>
        <w:autoSpaceDE w:val="false"/>
        <w:ind w:left="600" w:right="600" w:hanging="0"/>
        <w:jc w:val="center"/>
        <w:rPr>
          <w:b/>
          <w:b/>
          <w:bCs/>
          <w:color w:val="000080"/>
          <w:sz w:val="22"/>
          <w:szCs w:val="22"/>
        </w:rPr>
      </w:pPr>
      <w:r>
        <w:rPr>
          <w:b/>
          <w:bCs/>
          <w:color w:val="000080"/>
          <w:sz w:val="22"/>
          <w:szCs w:val="22"/>
        </w:rPr>
        <w:t>DE LA CONDENA EN COSTA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394.</w:t>
      </w:r>
      <w:r>
        <w:rPr>
          <w:rFonts w:cs="Arial" w:ascii="Arial" w:hAnsi="Arial"/>
          <w:b/>
          <w:bCs/>
          <w:i/>
          <w:iCs/>
          <w:color w:val="000080"/>
          <w:sz w:val="20"/>
          <w:szCs w:val="20"/>
        </w:rPr>
        <w:t>Condena en las costas de la primer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sos declarativos, las costas de la primera instancia se impondrán a la parte que haya visto rechazadas todas sus pretensiones, salvo que el tribunal aprecie, y así lo razone, que el caso presentaba serias dudas de hecho o de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apreciar, a efectos de condena en costas, que el caso era jurídicamente dudoso se tendrá en cuenta la jurisprudencia recaída en casos simi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fuere parcial la estimación o desestimación de las pretensiones, cada parte abonará las costas causadas a su instancia y las comunes por mitad, a no ser que hubiere méritos para imponerlas a una de ellas por haber litigado con teme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n aplicación de lo dispuesto en el apartado 1 de este artículo, se impusieren las costas al litigante vencido, éste sólo estará obligado a pagar, de la parte que corresponda a los abogados y  demás profesionales que no estén sujetos a tarifa o arancel, una cantidad total que no exceda de la tercera parte de la cuantía del proceso, por cada uno de los litigantes que hubieren obtenido tal pronunciamiento; a estos solos efectos, las pretensiones inestimables se valorarán en tres millones de pesetas, salvo que, en razón de la complejidad del asunto, el tribunal disponga otra c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aplicará lo dispuesto en el párrafo anterior cuando el tribunal declare la temeridad del litigante condenado en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uando el condenado en costas sea titular del derecho de asistencia jurídica gratuita, éste únicamente estará obligado a pagar las costas causadas en defensa de la parte contraria en los casos expresamente señalados en la</w:t>
      </w:r>
      <w:r>
        <w:rPr>
          <w:rFonts w:cs="Arial" w:ascii="Arial" w:hAnsi="Arial"/>
          <w:b/>
          <w:bCs/>
          <w:color w:val="0000FF"/>
          <w:sz w:val="20"/>
          <w:szCs w:val="20"/>
        </w:rPr>
        <w:t xml:space="preserve"> Ley</w:t>
      </w:r>
      <w:r>
        <w:rPr>
          <w:rFonts w:cs="Arial" w:ascii="Arial" w:hAnsi="Arial"/>
          <w:color w:val="000000"/>
          <w:sz w:val="20"/>
          <w:szCs w:val="20"/>
        </w:rPr>
        <w:t xml:space="preserve"> de Asistencia Jurídica Gratui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ningún caso se impondrán las costas al Ministerio Fiscal en los procesos en que intervenga como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5.</w:t>
      </w:r>
      <w:r>
        <w:rPr>
          <w:rFonts w:cs="Arial" w:ascii="Arial" w:hAnsi="Arial"/>
          <w:b/>
          <w:bCs/>
          <w:i/>
          <w:iCs/>
          <w:color w:val="000080"/>
          <w:sz w:val="20"/>
          <w:szCs w:val="20"/>
        </w:rPr>
        <w:t>Condena en costas en caso de allana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mandado se allanare a la demanda antes de contestarla, no procederá la imposición de costas salvo que el tribunal, razonándolo debidamente, aprecie mala fe en 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entenderá que, en todo caso, existe mala fe, si antes de presentada la demanda se hubiese formulado al demandado requerimiento fehaciente y justificado de pago, o si se hubiera dirigido contra él demanda de concili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allanamiento se produjere tras la contestación a la demanda, se aplicará el apartado 1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6.</w:t>
      </w:r>
      <w:r>
        <w:rPr>
          <w:rFonts w:cs="Arial" w:ascii="Arial" w:hAnsi="Arial"/>
          <w:b/>
          <w:bCs/>
          <w:i/>
          <w:iCs/>
          <w:color w:val="000080"/>
          <w:sz w:val="20"/>
          <w:szCs w:val="20"/>
        </w:rPr>
        <w:t>Condena en costas cuando el proceso termine por desist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proceso terminara por desistimiento del actor, que no haya de ser consentido por el demandado, aquél será condenado a todas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desistimiento que pusiere fin al proceso fuere consentido por el demandado o demandados, no se condenará en costas a ninguno de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7.</w:t>
      </w:r>
      <w:r>
        <w:rPr>
          <w:rFonts w:cs="Arial" w:ascii="Arial" w:hAnsi="Arial"/>
          <w:b/>
          <w:bCs/>
          <w:i/>
          <w:iCs/>
          <w:color w:val="000080"/>
          <w:sz w:val="20"/>
          <w:szCs w:val="20"/>
        </w:rPr>
        <w:t>Apelación en materia de 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l art. 394 será de aplicación para resolver en segunda instancia el recurso de apelación en que se impugne la condena o la falta de condena en las costas de la primer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398.</w:t>
      </w:r>
      <w:r>
        <w:rPr>
          <w:rFonts w:cs="Arial" w:ascii="Arial" w:hAnsi="Arial"/>
          <w:b/>
          <w:bCs/>
          <w:i/>
          <w:iCs/>
          <w:color w:val="000080"/>
          <w:sz w:val="20"/>
          <w:szCs w:val="20"/>
        </w:rPr>
        <w:t>Costas en apelación, recurso extraordinario por infracción procesal y ca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an desestimadas todas las pretensiones de un recurso de apelación, extraordinario por infracción procesal o casación, se aplicará, en cuanto a las costas del recurso, lo dispuesto en el art. 39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caso de estimación total o parcial de un recurso de apelación, extraordinario por infracción procesal o casación, no se condenará en las costas de dicho recurso a ninguno de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w:t>
      </w:r>
    </w:p>
    <w:p>
      <w:pPr>
        <w:pStyle w:val="Normal"/>
        <w:autoSpaceDE w:val="false"/>
        <w:ind w:left="600" w:right="600" w:hanging="0"/>
        <w:jc w:val="center"/>
        <w:rPr>
          <w:b/>
          <w:b/>
          <w:bCs/>
          <w:color w:val="000080"/>
          <w:sz w:val="26"/>
          <w:szCs w:val="26"/>
        </w:rPr>
      </w:pPr>
      <w:r>
        <w:rPr>
          <w:b/>
          <w:bCs/>
          <w:color w:val="000080"/>
          <w:sz w:val="26"/>
          <w:szCs w:val="26"/>
        </w:rPr>
        <w:t>DEL JUICIO ORDINARIO</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ALEGACIONES INICI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a demanda y su objet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399.</w:t>
      </w:r>
      <w:r>
        <w:rPr>
          <w:rFonts w:cs="Arial" w:ascii="Arial" w:hAnsi="Arial"/>
          <w:b/>
          <w:bCs/>
          <w:i/>
          <w:iCs/>
          <w:color w:val="000080"/>
          <w:sz w:val="20"/>
          <w:szCs w:val="20"/>
        </w:rPr>
        <w:t>La demanda y su conten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juicio principiará por demanda, en la que, consignados de conformidad con lo que se establece en el art. 155 los datos y circunstancias de identificación del actor y del demandado y el domicilio o residencia en que pueden ser emplazados, se expondrán numerados y separados los hechos y los fundamentos de derecho y se fijará con claridad y precisión lo que se p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Junto a la designación del actor se hará mención del nombre y apellidos del procurador y del abogado, cuando interveng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hechos se narrarán de forma ordenada y clara con objeto de facilitar su admisión o negación por el demandado al contestar. Con igual orden y claridad se expresarán los documentos, medios e instrumentos que se aporten en relación con los hechos que fundamenten las pretensiones y, finalmente, se formularán, valoraciones o razonamientos sobre éstos, si parecen convenientes para el derecho del litig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fundamentos de derecho, además de los que se refieran al asunto de fondo planteado, se incluirán, con la adecuada separación, las alegaciones que procedan sobre capacidad de las partes, representación de ellas o del procurador, jurisdicción, competencia y clase de juicio en que se deba sustanciar la demanda, así como sobre cualesquiera otros hechos de los que pueda depender la validez del juicio y la procedencia de una sentencia sobre el fo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la petición, cuando sean varios los pronunciamientos judiciales que se pretendan, se expresarán con la debida separación. Las peticiones formuladas subsidiariamente, para el caso de que las principales fuesen desestimadas, se harán constar por su orden y separad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0.</w:t>
      </w:r>
      <w:r>
        <w:rPr>
          <w:rFonts w:cs="Arial" w:ascii="Arial" w:hAnsi="Arial"/>
          <w:b/>
          <w:bCs/>
          <w:i/>
          <w:iCs/>
          <w:color w:val="000080"/>
          <w:sz w:val="20"/>
          <w:szCs w:val="20"/>
        </w:rPr>
        <w:t>Preclusión de la alegación de hechos y fundamentos juríd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o que se pida en la demanda pueda fundarse en diferentes hechos o en distintos fundamentos o títulos jurídicos, habrán de aducirse en ella cuantos resulten conocidos o puedan invocarse al tiempo de interponerla, sin que sea admisible reservar su alegación para un proceso ul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La carga de la alegación a que se refiere el párrafo anterior se entenderá sin perjuicio de las alegaciones complementarias o de hechos nuevos o de nueva noticia permitidas en esta</w:t>
      </w:r>
      <w:r>
        <w:rPr>
          <w:rFonts w:cs="Arial" w:ascii="Arial" w:hAnsi="Arial"/>
          <w:b/>
          <w:bCs/>
          <w:color w:val="0000FF"/>
          <w:sz w:val="20"/>
          <w:szCs w:val="20"/>
        </w:rPr>
        <w:t xml:space="preserve"> Ley</w:t>
      </w:r>
      <w:r>
        <w:rPr>
          <w:rFonts w:cs="Arial" w:ascii="Arial" w:hAnsi="Arial"/>
          <w:color w:val="000000"/>
          <w:sz w:val="20"/>
          <w:szCs w:val="20"/>
        </w:rPr>
        <w:t xml:space="preserve"> en momentos posteriores a la demanda y a la contes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 conformidad con lo dispuesto en al apartado anterior, a efectos de litispendencia y de cosa juzgada, los hechos y los fundamentos jurídicos aducidos en un litigio se considerarán los mismos que los alegados en otro juicio anterior si hubiesen podido alegarse en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1.</w:t>
      </w:r>
      <w:r>
        <w:rPr>
          <w:rFonts w:cs="Arial" w:ascii="Arial" w:hAnsi="Arial"/>
          <w:b/>
          <w:bCs/>
          <w:i/>
          <w:iCs/>
          <w:color w:val="000080"/>
          <w:sz w:val="20"/>
          <w:szCs w:val="20"/>
        </w:rPr>
        <w:t>Momento preclusivo de la acumulación de acciones. Ampliación objetiva y subjetiva de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permitirá la acumulación de acciones después de contestad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ntes de la contestación podrá ampliarse la demanda para acumular nuevas acciones a las ya ejercitadas o para dirigirlas contra nuevos demandados. En tal caso, el plazo para contestar a la demanda se volverá a contar desde el traslado de la ampliac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2.</w:t>
      </w:r>
      <w:r>
        <w:rPr>
          <w:rFonts w:cs="Arial" w:ascii="Arial" w:hAnsi="Arial"/>
          <w:b/>
          <w:bCs/>
          <w:i/>
          <w:iCs/>
          <w:color w:val="000080"/>
          <w:sz w:val="20"/>
          <w:szCs w:val="20"/>
        </w:rPr>
        <w:t>Oposición a la acumulación de ac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l demandado podrá oponerse en la contestación a la demanda a la acumulación pretendida, cuando no se acomode a lo dispuesto en los arts. 71 y siguientes de esta</w:t>
      </w:r>
      <w:r>
        <w:rPr>
          <w:rFonts w:cs="Arial" w:ascii="Arial" w:hAnsi="Arial"/>
          <w:b/>
          <w:bCs/>
          <w:color w:val="0000FF"/>
          <w:sz w:val="20"/>
          <w:szCs w:val="20"/>
        </w:rPr>
        <w:t xml:space="preserve"> Ley</w:t>
      </w:r>
      <w:r>
        <w:rPr>
          <w:rFonts w:cs="Arial" w:ascii="Arial" w:hAnsi="Arial"/>
          <w:color w:val="000000"/>
          <w:sz w:val="20"/>
          <w:szCs w:val="20"/>
        </w:rPr>
        <w:t>. Sobre esta oposición se resolverá en la audiencia previa a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3.</w:t>
      </w:r>
      <w:r>
        <w:rPr>
          <w:rFonts w:cs="Arial" w:ascii="Arial" w:hAnsi="Arial"/>
          <w:b/>
          <w:bCs/>
          <w:i/>
          <w:iCs/>
          <w:color w:val="000080"/>
          <w:sz w:val="20"/>
          <w:szCs w:val="20"/>
        </w:rPr>
        <w:t>Admisión y casos excepcionales de inadmisión de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demandas sólo se inadmitirán en los casos y por las causas expresamente previstas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admitirán las demandas de responsabilidad contra Jueces y Magistrados por los daños y perjuicios que, por dolo, culpa o ignorancia inexcusable, irrogaren en el desempeño de sus funciones mientras no sea firme la resolución que ponga fin al proceso en que se suponga causado el agravio. Tampoco se admitirán estas demandas si no se hubiera reclamado o recurrido oportunamente en el proceso contra el acto u omisión que se considere causante de los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Tampoco se admitirán las demandas cuando no se acompañen a ella los documentos que la</w:t>
      </w:r>
      <w:r>
        <w:rPr>
          <w:rFonts w:cs="Arial" w:ascii="Arial" w:hAnsi="Arial"/>
          <w:b/>
          <w:bCs/>
          <w:color w:val="0000FF"/>
          <w:sz w:val="20"/>
          <w:szCs w:val="20"/>
        </w:rPr>
        <w:t xml:space="preserve"> ley</w:t>
      </w:r>
      <w:r>
        <w:rPr>
          <w:rFonts w:cs="Arial" w:ascii="Arial" w:hAnsi="Arial"/>
          <w:color w:val="000000"/>
          <w:sz w:val="20"/>
          <w:szCs w:val="20"/>
        </w:rPr>
        <w:t xml:space="preserve"> expresamente exija para la admisión de aquéllas o no se hayan intentado conciliaciones o efectuado requerimientos, reclamaciones o consignaciones que se exijan en casos espe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4.</w:t>
      </w:r>
      <w:r>
        <w:rPr>
          <w:rFonts w:cs="Arial" w:ascii="Arial" w:hAnsi="Arial"/>
          <w:b/>
          <w:bCs/>
          <w:i/>
          <w:iCs/>
          <w:color w:val="000080"/>
          <w:sz w:val="20"/>
          <w:szCs w:val="20"/>
        </w:rPr>
        <w:t>Admisión de la demanda, emplazamiento al demandado y plazo para la contes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El tribunal, una vez examinada de oficio su jurisdicción y competencia objetiva y, cuando proceda, territorial, dictará auto admitiendo la demanda y dará traslado de ella al demandado, para que conteste en el plazo de veinte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contestación a la demanda y de la reconvenció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05.</w:t>
      </w:r>
      <w:r>
        <w:rPr>
          <w:rFonts w:cs="Arial" w:ascii="Arial" w:hAnsi="Arial"/>
          <w:b/>
          <w:bCs/>
          <w:i/>
          <w:iCs/>
          <w:color w:val="000080"/>
          <w:sz w:val="20"/>
          <w:szCs w:val="20"/>
        </w:rPr>
        <w:t>Contestación y forma de la contestación a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a contestación a la demanda, que se redactará en la forma  prevenida para ésta en el art. 399, el demandado expondrá los fundamentos de su oposición a las pretensiones del actor, alegando las excepciones materiales que tuviere por conveniente. Si considerare inadmisible la acumulación de acciones, lo manifestará así, expresando las razones de la inadmisibi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 manifestar en la contestación su allanamiento a alguna o algunas de las pretensiones del actor, así como a parte de la única pretensión aduc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contestación a la demanda habrán de negarse o admitirse los hechos aducidos por el actor. El tribunal podrá considerar el silencio o las respuestas evasivas del demandado como admisión tácita de los hechos que le sean per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habrá de aducir el demandado, en la contestación a la demanda, las excepciones procesales y demás alegaciones que pongan de relieve cuanto obste a la válida prosecución y término del proceso mediante sentencia sobre el fo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6.</w:t>
      </w:r>
      <w:r>
        <w:rPr>
          <w:rFonts w:cs="Arial" w:ascii="Arial" w:hAnsi="Arial"/>
          <w:b/>
          <w:bCs/>
          <w:i/>
          <w:iCs/>
          <w:color w:val="000080"/>
          <w:sz w:val="20"/>
          <w:szCs w:val="20"/>
        </w:rPr>
        <w:t>Contenido y forma de la reconvención. Inadmisibilidad de la reconvención no conexa con la demanda y de la reconvención implíci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l contestar a la demanda, el demandado podrá, por medio de reconvención, formular la pretensión o pretensiones que crea que le competen respecto del demandante. Sólo se admitirá la reconvención si existiere conexión entre sus pretensiones y las que sean objeto de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admitirá la reconvención cuando el Juzgado carezca de competencia objetiva por razón de la materia o de la cuantía o cuando la acción que se ejercite deba ventilarse en juicio de diferente tipo o naturalez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podrá ejercitarse mediante reconvención la acción conexa que, por razón de la cuantía, hubiere de ventilarse en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La reconvención se propondrá a continuación de la contestación y se acomodará a lo que para la demanda se establece en el art. 399. La reconvención habrá de expresar con claridad la concreta tutela judicial que se pretende obtener respecto del actor y, en su caso, de otros sujetos. En ningún caso se considerará formulada reconvención en el escrito del demandado que finalice solicitando su absolución respecto de la pretensión o pretensiones de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erá de aplicación a la reconvención lo dispuesto para la demanda en el art. 4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7.</w:t>
      </w:r>
      <w:r>
        <w:rPr>
          <w:rFonts w:cs="Arial" w:ascii="Arial" w:hAnsi="Arial"/>
          <w:b/>
          <w:bCs/>
          <w:i/>
          <w:iCs/>
          <w:color w:val="000080"/>
          <w:sz w:val="20"/>
          <w:szCs w:val="20"/>
        </w:rPr>
        <w:t>Destinatarios de la demanda reconvencional. Contestación a la reconven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reconvención podrá dirigirse también contra sujetos no demandantes, siempre que puedan considerarse litisconsortes voluntarios o necesarios del actor reconvenido por su relación con el objeto de la demanda reconven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ctor reconvenido y los sujetos expresados en el apartado anterior podrán contestar a la reconvención en el plazo de veinte días a partir de la notificación de la demanda reconvencional. Esta contestación se ajustará a lo dispuesto en el art. 40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8.</w:t>
      </w:r>
      <w:r>
        <w:rPr>
          <w:rFonts w:cs="Arial" w:ascii="Arial" w:hAnsi="Arial"/>
          <w:b/>
          <w:bCs/>
          <w:i/>
          <w:iCs/>
          <w:color w:val="000080"/>
          <w:sz w:val="20"/>
          <w:szCs w:val="20"/>
        </w:rPr>
        <w:t>Tratamiento procesal de la alegación de compensación y de la nulidad del negocio jurídico en que se funde la demanda. Cosa juzg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frente a la pretensión actora de condena al pago de cantidad de dinero, el demandado alegare la existencia de crédito compensable, dicha alegación podrá ser controvertida por el actor en la forma prevenida para la contestación a la reconvención, aunque el demandado sólo pretendiese su absolución y no la condena al saldo que a su favor pudiera result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demandado adujere en su defensa hechos determinantes de la nulidad absoluta del negocio en que se funda la pretensión o pretensiones del actor y en la demanda se hubiere dado por supuesta la validez del negocio, el actor podrá pedir al tribunal, que así lo acordará, mediante providencia, contestar a la referida alegación de nulidad en el mismo plazo establecido para la contestación a la reconve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entencia que en definitiva se dicte habrá de resolver sobre los puntos a que se refieren los apartados anteriores de este artículo y los pronunciamientos que la sentencia contenga sobre dichos puntos tendrán fuerza de cosa juz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09.</w:t>
      </w:r>
      <w:r>
        <w:rPr>
          <w:rFonts w:cs="Arial" w:ascii="Arial" w:hAnsi="Arial"/>
          <w:b/>
          <w:bCs/>
          <w:i/>
          <w:iCs/>
          <w:color w:val="000080"/>
          <w:sz w:val="20"/>
          <w:szCs w:val="20"/>
        </w:rPr>
        <w:t>Sustanciación y decisión de las pretensiones de la contestación y la reconven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retensiones que deduzca el demandado en la contestación y, en su caso, en la reconvención, se sustanciarán y resolverán al propio tiempo y en la misma forma que las que sean objeto de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os efectos de la pendencia del proces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10.</w:t>
      </w:r>
      <w:r>
        <w:rPr>
          <w:rFonts w:cs="Arial" w:ascii="Arial" w:hAnsi="Arial"/>
          <w:b/>
          <w:bCs/>
          <w:i/>
          <w:iCs/>
          <w:color w:val="000080"/>
          <w:sz w:val="20"/>
          <w:szCs w:val="20"/>
        </w:rPr>
        <w:t>Comienzo de la litispend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litispendencia, con todos sus efectos procesales, se produce desde la interposición de la demanda, si después es admit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1.</w:t>
      </w:r>
      <w:r>
        <w:rPr>
          <w:rFonts w:cs="Arial" w:ascii="Arial" w:hAnsi="Arial"/>
          <w:b/>
          <w:bCs/>
          <w:i/>
          <w:iCs/>
          <w:color w:val="000080"/>
          <w:sz w:val="20"/>
          <w:szCs w:val="20"/>
        </w:rPr>
        <w:t>Perpetuación de la jurisdic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alteraciones que una vez iniciado el proceso, se produzcan en cuanto al domicilio de las partes, la situación de la cosa litigiosa y el objeto del juicio no modificarán la jurisdicción y la competencia, que se determinarán según lo que se acredite en el momento inicial de la litispen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2.</w:t>
      </w:r>
      <w:r>
        <w:rPr>
          <w:rFonts w:cs="Arial" w:ascii="Arial" w:hAnsi="Arial"/>
          <w:b/>
          <w:bCs/>
          <w:i/>
          <w:iCs/>
          <w:color w:val="000080"/>
          <w:sz w:val="20"/>
          <w:szCs w:val="20"/>
        </w:rPr>
        <w:t>Prohibición del cambio de demanda y modificaciones admisi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stablecido lo que sea objeto del proceso en la demanda, en la contestación y, en su caso, en la reconvención, las partes no podrán alterarlo posterior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o dispuesto en el apartado anterior ha de entenderse sin perjuicio de la facultad de formular alegaciones complementarias, en los términos previstos en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3.</w:t>
      </w:r>
      <w:r>
        <w:rPr>
          <w:rFonts w:cs="Arial" w:ascii="Arial" w:hAnsi="Arial"/>
          <w:b/>
          <w:bCs/>
          <w:i/>
          <w:iCs/>
          <w:color w:val="000080"/>
          <w:sz w:val="20"/>
          <w:szCs w:val="20"/>
        </w:rPr>
        <w:t>Influencia del cambio de circunstancias en la sentencia sobre el fondo. Satisfacción extraprocesal. Pérdida de interés legítim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tendrán en cuenta en la sentencia las innovaciones que, después de iniciado el juicio, introduzcan las partes o terceros en el estado de las cosas o de las personas que hubiere dado origen a la demanda y, en su caso, a la reconvención, excepto si la innovación privare definitivamente de interés legítimo las pretensiones que se hubieran deducido en la demanda o en la reconvención, por haber sido satisfechas extraprocesalmente o por cualquier otra cau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gún lo previsto en el apartado anterior, las pretensiones hayan quedado privadas de interés legítimo, se estará a lo dispuesto en el art. 2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AUDIENCIA PREVIA AL JUICI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14.</w:t>
      </w:r>
      <w:r>
        <w:rPr>
          <w:rFonts w:cs="Arial" w:ascii="Arial" w:hAnsi="Arial"/>
          <w:b/>
          <w:bCs/>
          <w:i/>
          <w:iCs/>
          <w:color w:val="000080"/>
          <w:sz w:val="20"/>
          <w:szCs w:val="20"/>
        </w:rPr>
        <w:t>Finalidad, momento procesal y sujetos intervinientes en la audi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Una vez contestada la demanda y, en su caso, la reconvención, o transcurridos los plazos correspondientes, el tribunal, dentro del tercer día, convocará a las partes a una audiencia, que habrá de celebrarse en el plazo de veinte días desde la convoc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 audiencia se llevará a cabo, conforme a lo establecido en los artículos siguientes, para intentar un acuerdo o transacción de las partes que ponga fin al proceso, examinar las cuestiones procesales que pudieran obstar a la prosecución de éste y a su terminación mediante sentencia sobre su objeto, fijar con precisión dicho objeto y los extremos, de hecho o de derecho, sobre los que exista controversia entre las partes y, en su caso, proponer y admitir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partes habrán de comparecer en la audiencia asistidas de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efecto del intento de arreglo o transacción, cuando las partes no concurrieren personalmente sino a través de su procurador, habrán de otorgar a éste poder para renunciar, allanarse o transigir. Si no concurrieren personalmente ni otorgaren aquel poder, se les tendrá por no comparecidos a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no compareciere a la audiencia ninguna de las partes, se levantará acta haciéndolo constar y el tribunal, sin más trámites, dictará auto de sobreseimiento del proceso, ordenando el archivo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sobreseerá el proceso si a la audiencia sólo concurriere el demandado y no alegare interés legítimo en que continúe el procedimiento para que se dicte sentencia sobre el fondo. Si fuere el demandado quien no concurriere, la audiencia se entenderá con el actor en lo que resultare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faltare a la audiencia el abogado del  demandante, se sobreseerá el proceso, salvo que el demandado alegare interés legítimo en la continuación del procedimiento para que se dicte sentencia sobre el fondo. Si faltare el abogado del demandado, la audiencia se seguirá con el demandante en lo que resultare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5.</w:t>
      </w:r>
      <w:r>
        <w:rPr>
          <w:rFonts w:cs="Arial" w:ascii="Arial" w:hAnsi="Arial"/>
          <w:b/>
          <w:bCs/>
          <w:i/>
          <w:iCs/>
          <w:color w:val="000080"/>
          <w:sz w:val="20"/>
          <w:szCs w:val="20"/>
        </w:rPr>
        <w:t>Intento de conciliación o transacción. Sobreseimiento por desistimiento bilateral. Homologación y eficacia del acuer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mparecidas las partes, el tribunal declarará abierto el acto y comprobará si subsiste el litigio entre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manifestasen haber llegado a un acuerdo o se mostrasen dispuestas a concluirlo de inmediato, podrán desistir del proceso o solicitar del tribunal que homologue lo acor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el tribunal examinará previamente la concurrencia de los requisitos de capacidad jurídica y poder de disposición de las partes o de sus representantes debidamente acreditados, que asistan al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acuerdo homologado judicialmente surtirá los efectos atribuidos por la</w:t>
      </w:r>
      <w:r>
        <w:rPr>
          <w:rFonts w:cs="Arial" w:ascii="Arial" w:hAnsi="Arial"/>
          <w:b/>
          <w:bCs/>
          <w:color w:val="0000FF"/>
          <w:sz w:val="20"/>
          <w:szCs w:val="20"/>
        </w:rPr>
        <w:t xml:space="preserve"> ley</w:t>
      </w:r>
      <w:r>
        <w:rPr>
          <w:rFonts w:cs="Arial" w:ascii="Arial" w:hAnsi="Arial"/>
          <w:color w:val="000000"/>
          <w:sz w:val="20"/>
          <w:szCs w:val="20"/>
        </w:rPr>
        <w:t xml:space="preserve"> a la transacción judicial y podrá llevarse a efecto por los trámites previstos para la ejecución de sentencias y convenios judicialmente aprobados. Dicho acuerdo podrá impugnarse por las causas y en la forma que se prevén para la transacción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s partes no hubiesen llegado a un acuerdo o no se mostrasen dispuestas a concluirlo de inmediato, la audiencia continuará según lo previsto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6.</w:t>
      </w:r>
      <w:r>
        <w:rPr>
          <w:rFonts w:cs="Arial" w:ascii="Arial" w:hAnsi="Arial"/>
          <w:b/>
          <w:bCs/>
          <w:i/>
          <w:iCs/>
          <w:color w:val="000080"/>
          <w:sz w:val="20"/>
          <w:szCs w:val="20"/>
        </w:rPr>
        <w:t>Examen y resolución de cuestiones procesales, con exclusión de las relativas a jurisdicción y 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scartado el acuerdo entre las partes, el tribunal resolverá, del modo previsto en los artículos siguientes, sobre cualesquiera circunstancias que puedan impedir la válida prosecución y término del proceso mediante sentencia sobre el fondo y, en especial, sobre 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Falta de capacidad de los litigantes o de representación en sus diversas clas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osa juzgada o litispen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Falta del debido litiscons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Inadecuación d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Defecto legal en el modo de proponer la demanda o, en su caso, la reconvención, por falta de claridad o precisión en la determinación de las partes o de la petición que se deduz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a audiencia, el demandado no podrá impugnar la falta de jurisdicción o de competencia del tribunal, que hubo de proponer en forma de declinatoria según lo dispuesto en los arts. 63 y siguientes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o dispuesto en el párrafo anterior se entiende sin perjuicio de lo previsto en la</w:t>
      </w:r>
      <w:r>
        <w:rPr>
          <w:rFonts w:cs="Arial" w:ascii="Arial" w:hAnsi="Arial"/>
          <w:b/>
          <w:bCs/>
          <w:color w:val="0000FF"/>
          <w:sz w:val="20"/>
          <w:szCs w:val="20"/>
        </w:rPr>
        <w:t xml:space="preserve"> ley</w:t>
      </w:r>
      <w:r>
        <w:rPr>
          <w:rFonts w:cs="Arial" w:ascii="Arial" w:hAnsi="Arial"/>
          <w:color w:val="000000"/>
          <w:sz w:val="20"/>
          <w:szCs w:val="20"/>
        </w:rPr>
        <w:t xml:space="preserve"> sobre apreciación por el tribunal, de oficio, de su falta de jurisdicción o de compe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7.</w:t>
      </w:r>
      <w:r>
        <w:rPr>
          <w:rFonts w:cs="Arial" w:ascii="Arial" w:hAnsi="Arial"/>
          <w:b/>
          <w:bCs/>
          <w:i/>
          <w:iCs/>
          <w:color w:val="000080"/>
          <w:sz w:val="20"/>
          <w:szCs w:val="20"/>
        </w:rPr>
        <w:t>Orden de examen de las cuestiones procesales y resolución sobre ell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audiencia verse sobre varias circunstancias de las referidas en el artículo anterior, se examinarán y resolverán por el orden en que aparecen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a objeto de la audiencia más de una de las cuestiones y circunstancias del artículo anterior, el tribunal, dentro de los cinco días siguientes a la audiencia, se pronunciará en un mismo auto sobre todas las suscitadas que, conforme a los artículos siguientes, no resuelva oralmente en la mism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8.</w:t>
      </w:r>
      <w:r>
        <w:rPr>
          <w:rFonts w:cs="Arial" w:ascii="Arial" w:hAnsi="Arial"/>
          <w:b/>
          <w:bCs/>
          <w:i/>
          <w:iCs/>
          <w:color w:val="000080"/>
          <w:sz w:val="20"/>
          <w:szCs w:val="20"/>
        </w:rPr>
        <w:t>Defectos de capacidad o representación. Efectos de su no subsanación o corrección. Declaración de rebeld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demandado haya alegado en la contestación o el actor aduzca en la audiencia defectos de capacidad o representación, que sean subsanables o susceptibles de corrección, se podrán subsanar o corregir en el acto y si no fuese posible en ese momento, se concederá para ello un plazo, no superior a diez días, con suspensión, entre tanto, de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l defecto o falta no sean subsanables ni corregibles o no se subsanen o corrijan en el plazo concedido se dará por concluida la audiencia y se dictará auto poniendo fin al proceso, salvo lo dispuesto en el apartado siguiente de este precep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defecto no subsanado afectase a la personación en forma del demandado, se le declarará en rebeldía, sin que de las actuaciones que hubiese llevado a cabo quede constancia en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19.</w:t>
      </w:r>
      <w:r>
        <w:rPr>
          <w:rFonts w:cs="Arial" w:ascii="Arial" w:hAnsi="Arial"/>
          <w:b/>
          <w:bCs/>
          <w:i/>
          <w:iCs/>
          <w:color w:val="000080"/>
          <w:sz w:val="20"/>
          <w:szCs w:val="20"/>
        </w:rPr>
        <w:t>Admisión de la acumulación de ac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Una vez suscitadas y resueltas, en su caso, las cuestiones de capacidad y representación, si en la demanda se hubiesen acumulado diversas acciones y el demandado en su contestación se hubiera opuesto motivadamente a esa acumulación, el tribunal, oyendo previamente al actor en la misma audiencia, resolverá oralmente sobre la procedencia y admisibilidad de la acumulación. La audiencia y el proceso seguirán su curso respecto de la acción o acciones que, según la resolución judicial, puedan constituir el objet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0.</w:t>
      </w:r>
      <w:r>
        <w:rPr>
          <w:rFonts w:cs="Arial" w:ascii="Arial" w:hAnsi="Arial"/>
          <w:b/>
          <w:bCs/>
          <w:i/>
          <w:iCs/>
          <w:color w:val="000080"/>
          <w:sz w:val="20"/>
          <w:szCs w:val="20"/>
        </w:rPr>
        <w:t>Posible integración voluntaria de la litis. Resolución en casos controvertidos de litisconsorcio neces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demandado haya alegado en la contestación falta del debido litisconsorcio, podrá el actor, en la audiencia, presentar, con las copias correspondientes, escrito dirigiendo la demanda a los sujetos que el demandado considerase que habían de ser sus litisconsortes y el tribunal, si estima procedente el litisconsorcio, lo declarará así, ordenando emplazar a los nuevos demandados para que contesten a la demanda, con suspensión de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mandante, al dirigir la demanda a los litisconsortes, sólo podrá añadir a las alegaciones de la demanda inicial aquellas otras imprescindibles para justificar las pretensiones contra los nuevos demandados, sin alterar sustancialmente la causa de ped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actor se opusiere a la falta de litisconsorcio, aducida por el demandado, el tribunal oirá a las partes sobre este punto y, cuando la dificultad o complejidad del asunto lo aconseje, podrá resolverlo mediante auto que deberá dictar en el plazo de cinco días siguientes a la audiencia. En todo caso, ésta deberá proseguir para sus restantes final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tribunal entendiere procedente el litisconsorcio, concederá al actor el plazo que estime oportuno para constituirlo, que no podrá ser inferior a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nuevos demandados podrán contestar a la demanda dentro del plazo establecido en el art. 404, quedando entre tanto en suspenso, para el demandante y el demandado iniciales, el curso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Transcurrido el plazo otorgado al actor para constituir el litisconsorcio sin haber aportado copias de la demanda y documentos anejos, dirigidas a nuevos demandados, se pondrá fin al proceso y se procederá al archivo definitivo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1.</w:t>
      </w:r>
      <w:r>
        <w:rPr>
          <w:rFonts w:cs="Arial" w:ascii="Arial" w:hAnsi="Arial"/>
          <w:b/>
          <w:bCs/>
          <w:i/>
          <w:iCs/>
          <w:color w:val="000080"/>
          <w:sz w:val="20"/>
          <w:szCs w:val="20"/>
        </w:rPr>
        <w:t>Resolución en casos de litispendencia o cosa juzg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tribunal aprecie la pendencia de otro juicio o la existencia de resolución firme sobre objeto idéntico, conforme a lo dispuesto en los apartados 2 y 3 del art. 222, dará por finalizada la audiencia y dictará, en el plazo de los siguientes cinco días, auto de sobrese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no se sobreseerá el proceso en el caso de que, conforme al apartado 4 del art. 222, el efecto de una sentencia firme anterior haya de ser vinculante para el tribunal que está conociendo del proceso pos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considerare inexistente la litispendencia o la cosa juzgada, lo declarará así, motivadamente, en el acto y decidirá que la audiencia prosiga para sus restantes final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los apartados anteriores, cuando la dificultad o complejidad de las cuestiones suscitadas sobre litispendencia o cosa juzgada lo aconsejen, podrá también resolver sobre dichas cuestiones mediante auto, dentro de los cinco días siguientes a la audiencia, que proseguirá en todo caso para sus restantes finalidades. Si fuese necesario resolver sobre alguna cuestión de hecho, las actuaciones oportunas, que ordenará el tribunal, se practicarán dentro del plazo antedi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2.</w:t>
      </w:r>
      <w:r>
        <w:rPr>
          <w:rFonts w:cs="Arial" w:ascii="Arial" w:hAnsi="Arial"/>
          <w:b/>
          <w:bCs/>
          <w:i/>
          <w:iCs/>
          <w:color w:val="000080"/>
          <w:sz w:val="20"/>
          <w:szCs w:val="20"/>
        </w:rPr>
        <w:t>Resolución en casos de inadecuación de procedimiento por razón de la cuant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alegación de procedimiento inadecuado formulada en la contestación a la demanda se fundase en disconformidad con el valor de la cosa litigiosa o con el modo de calcular, según las reglas legales, el interés económico de la  demanda, el tribunal oirá a las partes en la audiencia y resolverá en el acto lo que proceda, ateniéndose, en su caso, al acuerdo al que pudieran llegar las partes respecto del valor de la cosa litigi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se diese acuerdo sobre el valor de la cosa litigiosa, el tribunal, en la misma audiencia, decidirá oralmente, de forma motivada, lo que proceda, tomando en cuenta los documentos, informes y cualesquiera otros elementos útiles para calcular el valor, que las partes hayan apor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 procediese seguir los trámites del juicio verbal, se pondrá fin a la audiencia, citando a las partes para la vista de dicho juicio, salvo que la demanda apareciese interpuesta fuera de plazo de caducidad que, por razón de la materia, establezca la</w:t>
      </w:r>
      <w:r>
        <w:rPr>
          <w:rFonts w:cs="Arial" w:ascii="Arial" w:hAnsi="Arial"/>
          <w:b/>
          <w:bCs/>
          <w:color w:val="0000FF"/>
          <w:sz w:val="20"/>
          <w:szCs w:val="20"/>
        </w:rPr>
        <w:t xml:space="preserve"> ley</w:t>
      </w:r>
      <w:r>
        <w:rPr>
          <w:rFonts w:cs="Arial" w:ascii="Arial" w:hAnsi="Arial"/>
          <w:color w:val="000000"/>
          <w:sz w:val="20"/>
          <w:szCs w:val="20"/>
        </w:rPr>
        <w:t>. En este caso, se declarará sobreseído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3.</w:t>
      </w:r>
      <w:r>
        <w:rPr>
          <w:rFonts w:cs="Arial" w:ascii="Arial" w:hAnsi="Arial"/>
          <w:b/>
          <w:bCs/>
          <w:i/>
          <w:iCs/>
          <w:color w:val="000080"/>
          <w:sz w:val="20"/>
          <w:szCs w:val="20"/>
        </w:rPr>
        <w:t>Resolución en casos de inadecuación de procedimiento por razón de la mate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alegación de procedimiento inadecuado se funde en no corresponder el que se sigue a la materia objeto del proceso, el tribunal, oídas las partes en la audiencia, podrá decidir motivadamente en el acto lo que estime procedente y si considera infundada la alegación, la audiencia proseguirá para sus restantes final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el tribunal, si la complejidad del asunto lo aconseja, podrá dedicir lo que sea procedente sobre el procedimiento que se ha de seguir, dentro de los cinco días siguientes a la audiencia, que proseguirá en todo caso para sus restantes finalidad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el procedimiento adecuado fuese el del juicio verbal, al declararlo así se dispondrá la citación de las partes para la vista, salvo que la demanda apareciese interpuesta fuera del plazo de caducidad que, por razón de la materia, establezca la</w:t>
      </w:r>
      <w:r>
        <w:rPr>
          <w:rFonts w:cs="Arial" w:ascii="Arial" w:hAnsi="Arial"/>
          <w:b/>
          <w:bCs/>
          <w:color w:val="0000FF"/>
          <w:sz w:val="20"/>
          <w:szCs w:val="20"/>
        </w:rPr>
        <w:t xml:space="preserve"> ley</w:t>
      </w:r>
      <w:r>
        <w:rPr>
          <w:rFonts w:cs="Arial" w:ascii="Arial" w:hAnsi="Arial"/>
          <w:color w:val="000000"/>
          <w:sz w:val="20"/>
          <w:szCs w:val="20"/>
        </w:rPr>
        <w:t>. En este caso, se declarará sobreseído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También se dispondrá el sobreseimiento si, al iniciarse la vista, no apareciesen cumplidos los requisitos especiales que las</w:t>
      </w:r>
      <w:r>
        <w:rPr>
          <w:rFonts w:cs="Arial" w:ascii="Arial" w:hAnsi="Arial"/>
          <w:b/>
          <w:bCs/>
          <w:color w:val="0000FF"/>
          <w:sz w:val="20"/>
          <w:szCs w:val="20"/>
        </w:rPr>
        <w:t xml:space="preserve"> ley</w:t>
      </w:r>
      <w:r>
        <w:rPr>
          <w:rFonts w:cs="Arial" w:ascii="Arial" w:hAnsi="Arial"/>
          <w:color w:val="000000"/>
          <w:sz w:val="20"/>
          <w:szCs w:val="20"/>
        </w:rPr>
        <w:t>es exijan, por razón de la materia, para la admis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4.</w:t>
      </w:r>
      <w:r>
        <w:rPr>
          <w:rFonts w:cs="Arial" w:ascii="Arial" w:hAnsi="Arial"/>
          <w:b/>
          <w:bCs/>
          <w:i/>
          <w:iCs/>
          <w:color w:val="000080"/>
          <w:sz w:val="20"/>
          <w:szCs w:val="20"/>
        </w:rPr>
        <w:t>Actividad y resolución en caso de demanda defectuo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mandado alegare en la contestación a la demanda la falta de claridad o precisión de ésta en la determinación de las partes o en las pretensiones deducidas, o si el actor adujere en la audiencia esos mismos defectos en la contestación o en la reconvención, o si, de oficio, el tribunal apreciare unos u otros, admitirá en el acto de la audiencia las aclaraciones o precisiones oportu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caso de no formularse aclaraciones y precisiones, el tribunal sólo decretará el sobreseimiento del pleito si no fuese en absoluto posible determinar en qué consisten las pretensiones del</w:t>
      </w:r>
      <w:r>
        <w:rPr>
          <w:rFonts w:cs="Arial" w:ascii="Arial" w:hAnsi="Arial"/>
          <w:color w:val="800080"/>
          <w:sz w:val="20"/>
          <w:szCs w:val="20"/>
        </w:rPr>
        <w:t>actor o, en su caso, del</w:t>
      </w:r>
      <w:r>
        <w:rPr>
          <w:rFonts w:cs="Arial" w:ascii="Arial" w:hAnsi="Arial"/>
          <w:color w:val="000000"/>
          <w:sz w:val="20"/>
          <w:szCs w:val="20"/>
        </w:rPr>
        <w:t>demandado en la reconvención, o frente a qué sujetos jurídicos se formulan las pretens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5.</w:t>
      </w:r>
      <w:r>
        <w:rPr>
          <w:rFonts w:cs="Arial" w:ascii="Arial" w:hAnsi="Arial"/>
          <w:b/>
          <w:bCs/>
          <w:i/>
          <w:iCs/>
          <w:color w:val="000080"/>
          <w:sz w:val="20"/>
          <w:szCs w:val="20"/>
        </w:rPr>
        <w:t>Decisión judicial en casos de circunstancias procesales análogas a las expresamente previ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resolución de circunstancias alegadas o puestas de manifiesto de oficio, que no se hallen comprendidas en el art. 416, se acomodará a las reglas establecidas en estos preceptos para las análo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6.</w:t>
      </w:r>
      <w:r>
        <w:rPr>
          <w:rFonts w:cs="Arial" w:ascii="Arial" w:hAnsi="Arial"/>
          <w:b/>
          <w:bCs/>
          <w:i/>
          <w:iCs/>
          <w:color w:val="000080"/>
          <w:sz w:val="20"/>
          <w:szCs w:val="20"/>
        </w:rPr>
        <w:t>Alegaciones complementarias y aclaratorias. Pretensiones complementarias. Hechos acaecidos o conocidos con posterioridad a la demanda y la contestación. Presentación de documentos sobre dichos extrem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a audiencia, los litigantes, sin alterar sustancialmente sus pretensiones ni los fundamentos de éstas expuestos en sus escritos, podrán efectuar alegaciones complementarias en relación con lo expuesto de contr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n las partes aclarar las alegaciones que hubieren formulado y rectificar extremos secundarios de sus pretensiones, siempre sin alterar éstas ni sus fundam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una parte pretendiere añadir alguna petición accesoria o complementaria de las formuladas en sus escritos, se admitirá tal adición si la parte contraria se muestra conforme. Si se opusiere, el tribunal decidirá sobre la admisibilidad de la adición, que sólo acordará cuando entienda que su planteamiento en la audiencia no impide a la parte contraria ejercitar su derecho de defensa en condiciones de igual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después de la demanda o de la contestación ocurriese algún hecho de relevancia para fundamentar las pretensiones de las partes en el pleito, o hubiese llegado a noticia de las partes alguno anterior de esas características, podrán alegarlo en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rá de aplicación a la alegación de hecho nuevo o de nueva noticia lo dispuesto en el apartado 4 del art. 28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el acto de la audiencia, las partes podrán aportar documentos y dictámenes que se justifiquen en razón de las alegaciones complementarias, rectificaciones, peticiones, adiciones y hechos nuevos a que se refieren los apartados anteriores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 la presentación de estos documentos será de aplicación, según sus clases, lo dispuesto en los arts. 267 y 26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El tribunal podrá también requerir a las partes para que realicen las aclaraciones o precisiones necesarias respecto de los hechos y argumentos contenidos en sus escritos de demanda o contestación. Si tales aclaraciones o precisiones no se efectuaren, el tribunal les advertirá de que puede tenerlos por conformes con relación a los hechos y argumentos aducidos de contr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7.</w:t>
      </w:r>
      <w:r>
        <w:rPr>
          <w:rFonts w:cs="Arial" w:ascii="Arial" w:hAnsi="Arial"/>
          <w:b/>
          <w:bCs/>
          <w:i/>
          <w:iCs/>
          <w:color w:val="000080"/>
          <w:sz w:val="20"/>
          <w:szCs w:val="20"/>
        </w:rPr>
        <w:t>Posición de las partes ante los documentos y dictámenes present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a audiencia, cada parte se pronunciará sobre los documentos aportados de contrario hasta ese momento, manifestando si los admite o impugna o reconoce o si, en su caso, propone prueba acerca de su autentic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partes, si fuere el caso, expresarán lo que convenga a su derecho acerca de los dictámenes periciales presentados hasta ese momento, admitiéndolos, contradiciéndolos o proponiendo que sean ampliados en los extremos que determinen. También se pronunciarán sobre los informes que se hubieran aportado al amparo del número 5º del apartado 1 del art. 26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s alegaciones o pretensiones a que se refieren los tres primeros apartados del art. 426 suscitasen en todas o en alguna de las partes la necesidad de aportar al proceso algún dictamen pericial, podrán hacerlo dentro del plazo establecido en el apartado segundo del art. 33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el mismo caso del apartado anterior, las partes que asistieren a la audiencia, en vez de aportar dictamen del perito que libremente designen, podrán solicitar, en la misma audiencia, la designación por el tribunal de un perito que dictamine. Esta solicitud se resolverá con arreglo a lo establecido en la sección 5ª del capítulo VI del Título I del Libro II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8.</w:t>
      </w:r>
      <w:r>
        <w:rPr>
          <w:rFonts w:cs="Arial" w:ascii="Arial" w:hAnsi="Arial"/>
          <w:b/>
          <w:bCs/>
          <w:i/>
          <w:iCs/>
          <w:color w:val="000080"/>
          <w:sz w:val="20"/>
          <w:szCs w:val="20"/>
        </w:rPr>
        <w:t>Fijación de los hechos controvertidos y posible sentencia inmedia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su caso, la audiencia continuará para que las partes o sus defensores, con el tribunal, fijen los hechos sobre los que exista conformidad y disconformidad de los litig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 la vista del objeto de la controversia, el tribunal podrá exhortar a las partes o a sus representantes y a sus abogados para que lleguen a un acuerdo que ponga fin al litigio. En su caso, será de aplicación al acuerdo lo dispuesto en el art. 415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s partes no pusieran fin al litigio mediante acuerdo, conforme al apartado anterior, pero estuvieren conformes en todos los hechos y la discrepancia quedase reducida a cuestión o cuestiones jurídicas, el tribunal dictará sentencia dentro de veinte días a partir del siguiente al de la terminación de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29.</w:t>
      </w:r>
      <w:r>
        <w:rPr>
          <w:rFonts w:cs="Arial" w:ascii="Arial" w:hAnsi="Arial"/>
          <w:b/>
          <w:bCs/>
          <w:i/>
          <w:iCs/>
          <w:color w:val="000080"/>
          <w:sz w:val="20"/>
          <w:szCs w:val="20"/>
        </w:rPr>
        <w:t>Proposición y admisión de la prueba. Señalamiento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no hubiese acuerdo de las partes para finalizar el litigio ni existiera conformidad sobre los hechos, la audiencia proseguirá para la proposición y admisión de la prue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ribunal considere que las pruebas propuestas por las partes pudieran resultar insuficientes para el esclarecimiento de los hechos controvertidos lo pondrá de manifiesto a las partes indicando el hecho o hechos que, a su juicio, podrían verse afectados por la insuficiencia probatoria. Al efectuar esta manifestación, el tribunal, ciñéndose a los elementos probatorios cuya existencia resulte de los autos, podrá señalar también la prueba o pruebas cuya práctica considere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el caso a que se refiere el párrafo anterior, las partes podrán completar o modificar sus  proposiciones de prueba a la vista de lo manifestado po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Una vez admitidas las pruebas pertinentes y útiles, el tribunal procederá a señalar la fecha del juicio, que deberá celebrarse en el plazo de un mes desde la conclusión de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solicitud de parte, cuando toda la prueba o gran parte de ella hubiera de realizarse fuera del lugar en que tenga su sede el tribunal que conozca del pleito, podrá acordarse que el juicio se celebre dentro del plazo de dos mes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s pruebas que no hayan de practicarse en el acto del juicio se llevarán a cabo con anterioridad a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s partes deberán indicar qué testigos y peritos se comprometen a presentar en el juicio y cuáles, por el contrario, han de ser citados por el tribunal. La citación se acordará en la audiencia y se practicará con la antelación sufic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las partes deberán señalar qué declaraciones e interrogatorios consideran que han de realizarse a través del auxilio judicial. El tribunal decidirá lo que proceda a ese respecto y, en caso de que estime necesario recabar el auxilio judicial, acordará en el acto la remisión de los exhortos oportunos, dando a las partes un plazo de tres días a los efectos de que presenten, cuando fuere necesario, una lista de preguntas. En cualquier caso, la falta de cumplimentación de tales exhortos no suspenderá el acto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No será necesario citar para el juicio a las partes que, por sí o por medio de su procurador, hayan comparecido a la audiencia prev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Cuando, de manera excepcional y motivada, y por razón de las pruebas admitidas, fuese de prever que el juicio no podrá finalizar en una sola sesión dentro del día señalado, la citación lo expresará así, indicando si la sesión o sesiones ulteriores se llevarán a cabo en el día o días inmediatamente sucesivos o en otros, que se señalarán, con expresión en todo caso de la hora en que las sesiones del juicio hayan de dar comien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 Cuando la única prueba que resulte admitida sea la de documentos, y éstos ya se hubieran aportado al proceso sin resultar impugnados, o cuando se hayan presentado informes periciales, y ni las partes ni el tribunal solicitaren la presencia de los peritos en el juicio para la ratificación de su informe, el tribunal procederá a dictar sentencia, sin previa celebración del juicio, dentro de los veinte días siguientes a aquel en que termine la audi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0.</w:t>
      </w:r>
      <w:r>
        <w:rPr>
          <w:rFonts w:cs="Arial" w:ascii="Arial" w:hAnsi="Arial"/>
          <w:b/>
          <w:bCs/>
          <w:i/>
          <w:iCs/>
          <w:color w:val="000080"/>
          <w:sz w:val="20"/>
          <w:szCs w:val="20"/>
        </w:rPr>
        <w:t>Solicitud de nuevo señalamiento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cualquiera de los que hubieren de acudir al acto del juicio no pudiere asistir a éste por causa de fuerza mayor u otro motivo de análoga entidad podrá solicitar nuevo señalamiento de juicio. Esta solicitud se sustanciará y resolverá conforme a lo previsto en el art. 18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L JUICI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31.</w:t>
      </w:r>
      <w:r>
        <w:rPr>
          <w:rFonts w:cs="Arial" w:ascii="Arial" w:hAnsi="Arial"/>
          <w:b/>
          <w:bCs/>
          <w:i/>
          <w:iCs/>
          <w:color w:val="000080"/>
          <w:sz w:val="20"/>
          <w:szCs w:val="20"/>
        </w:rPr>
        <w:t>Finalidad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juicio tendrá por objeto la práctica de las pruebas de declaración de las partes, testifical, informes orales y contradictorios de peritos, reconocimiento judicial en su caso y reproducción de palabras, imágenes y soni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una vez practicadas las pruebas, en el juicio se formularán las conclusiones sobre é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2.</w:t>
      </w:r>
      <w:r>
        <w:rPr>
          <w:rFonts w:cs="Arial" w:ascii="Arial" w:hAnsi="Arial"/>
          <w:b/>
          <w:bCs/>
          <w:i/>
          <w:iCs/>
          <w:color w:val="000080"/>
          <w:sz w:val="20"/>
          <w:szCs w:val="20"/>
        </w:rPr>
        <w:t>Comparecencia e incomparecencia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n perjuicio de la intervención personal en el interrogatorio que se hubiera admitido, las partes comparecerán en el juicio representadas por procurador y asistidas de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compareciere en el juicio ninguna de las partes, se levantará acta haciéndolo constar y el tribunal, sin más trámites, declarará el pleito visto par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ólo compareciere alguna de las partes, se procederá a la celebración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3.</w:t>
      </w:r>
      <w:r>
        <w:rPr>
          <w:rFonts w:cs="Arial" w:ascii="Arial" w:hAnsi="Arial"/>
          <w:b/>
          <w:bCs/>
          <w:i/>
          <w:iCs/>
          <w:color w:val="000080"/>
          <w:sz w:val="20"/>
          <w:szCs w:val="20"/>
        </w:rPr>
        <w:t>Desarrollo del acto del jui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juicio comenzará practicándose, conforme a lo dispuesto en los arts. 299 y siguientes, las pruebas admitidas, pero si se hubiera suscitado o se suscitare la vulneración de derechos fundamentales en la obtención u origen de alguna prueba, se resolverá primero sobre esta cuest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con carácter previo a la práctica de las pruebas, si se hubiesen alegado o se alegaren hechos acaecidos o conocidos con posterioridad a la audiencia previa, se procederá a oír a las partes y a la proposición y admisión de pruebas previstas en el art. 28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acticadas las pruebas, las partes formularán oralmente sus conclusiones sobre los hechos controvertidos, exponiendo de forma ordenada, clara y concisa, si, a su juicio, los hechos relevantes han sido o deben considerarse admitidos y, en su caso, probados o incier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tal fin, harán un breve resumen de cada una de las pruebas practicadas sobre aquellos hechos, con remisión pormenorizada, en su caso, a los autos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tendieran que algún hecho debe tenerse por cierto en virtud de presunción, lo manifestarán así, fundamentando su criterio. Podrán, asimismo, alegar lo que resulte de la carga de la prueba sobre los hechos que reputen dudo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relación con el resultado de las pruebas y la aplicación de las normas sobre presunciones y carga de la prueba,</w:t>
      </w:r>
      <w:r>
        <w:rPr>
          <w:rFonts w:cs="Arial" w:ascii="Arial" w:hAnsi="Arial"/>
          <w:color w:val="800080"/>
          <w:sz w:val="20"/>
          <w:szCs w:val="20"/>
        </w:rPr>
        <w:t>cada parte principiará refiriéndose a los hechos aducidos</w:t>
      </w:r>
      <w:r>
        <w:rPr>
          <w:rFonts w:cs="Arial" w:ascii="Arial" w:hAnsi="Arial"/>
          <w:color w:val="000000"/>
          <w:sz w:val="20"/>
          <w:szCs w:val="20"/>
        </w:rPr>
        <w:t>en apoyo de sus pretensiones y seguirá con lo que se refiera a los hechos aducidos por la parte cont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xpuestas sus conclusiones sobre los hechos controvertidos, cada parte podrá informar sobre los argumentos jurídicos en que se apoyen sus pretensiones, que no podrán ser alteradas en ese mo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el tribunal no se considerase suficientemente ilustrado sobre el caso con las conclusiones e informes previstos en los apartados anteriores, podrá conceder a las partes la palabra cuantas veces estime necesario para que informen sobre las cuestiones que les indiq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A SENTE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34.</w:t>
      </w:r>
      <w:r>
        <w:rPr>
          <w:rFonts w:cs="Arial" w:ascii="Arial" w:hAnsi="Arial"/>
          <w:b/>
          <w:bCs/>
          <w:i/>
          <w:iCs/>
          <w:color w:val="000080"/>
          <w:sz w:val="20"/>
          <w:szCs w:val="20"/>
        </w:rPr>
        <w:t>Sen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entencia se dictará dentro de los veinte días siguientes a la terminación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dentro del plazo para dictar sentencia y conforme a lo prevenido en los artículos siguientes, se acordasen diligencias finales, quedará en suspenso el plazo para dictar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5.</w:t>
      </w:r>
      <w:r>
        <w:rPr>
          <w:rFonts w:cs="Arial" w:ascii="Arial" w:hAnsi="Arial"/>
          <w:b/>
          <w:bCs/>
          <w:i/>
          <w:iCs/>
          <w:color w:val="000080"/>
          <w:sz w:val="20"/>
          <w:szCs w:val="20"/>
        </w:rPr>
        <w:t>Diligencias finales. Proced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a instancia de parte podrá el tribunal acordar, mediante auto, como diligencias finales, la práctica de actuaciones de prueba, conforme a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No se practicarán como diligencias finales las pruebas que hubieran podido proponerse en tiempo y forma por las partes, incluidas las que hubieran podido proponerse tras la manifestación del tribunal a que se refiere el apartado 1 del art. 4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uando, por causas ajenas a la parte que la hubiese propuesto, no se hubiese practicado alguna de las pruebas admiti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También se admitirán y practicarán las pruebas pertinentes y útiles, que se refieran a hechos nuevos o de nueva noticia, previstos en el art. 28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xcepcionalmente, el tribunal podrá acordar, de oficio o a instancia de parte, que se practiquen de nuevo pruebas sobre hechos relevantes, oportunamente alegados, si los actos de prueba anteriores no hubieran resultado conducentes a causa de circunstancias ya desaparecidas e independientes de la voluntad y diligencia de las partes, siempre que existan motivos fundados para creer que las nuevas actuaciones permitirán adquirir certeza sobre aquellos h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en el auto en que se acuerde la práctica de las diligencias habrán de expresarse detalladamente aquellas circunstancias y mo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6.</w:t>
      </w:r>
      <w:r>
        <w:rPr>
          <w:rFonts w:cs="Arial" w:ascii="Arial" w:hAnsi="Arial"/>
          <w:b/>
          <w:bCs/>
          <w:i/>
          <w:iCs/>
          <w:color w:val="000080"/>
          <w:sz w:val="20"/>
          <w:szCs w:val="20"/>
        </w:rPr>
        <w:t>Plazo para la práctica de las diligencias finales. Sentencia posteri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diligencias que se acuerden según lo dispuesto en los artículos anteriores se llevarán a cabo, dentro del plazo de veinte días, en la forma establecida en esta</w:t>
      </w:r>
      <w:r>
        <w:rPr>
          <w:rFonts w:cs="Arial" w:ascii="Arial" w:hAnsi="Arial"/>
          <w:b/>
          <w:bCs/>
          <w:color w:val="0000FF"/>
          <w:sz w:val="20"/>
          <w:szCs w:val="20"/>
        </w:rPr>
        <w:t xml:space="preserve"> Ley</w:t>
      </w:r>
      <w:r>
        <w:rPr>
          <w:rFonts w:cs="Arial" w:ascii="Arial" w:hAnsi="Arial"/>
          <w:color w:val="000000"/>
          <w:sz w:val="20"/>
          <w:szCs w:val="20"/>
        </w:rPr>
        <w:t xml:space="preserve"> para las pruebas de su clase. Una vez practicadas, las partes podrán, dentro del quinto día, presentar escrito en que resuman y valoren el resul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plazo de veinte días para dictar sentencia volverá a computarse cuando transcurra el otorgado a las partes para presentar el escrito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I.</w:t>
      </w:r>
    </w:p>
    <w:p>
      <w:pPr>
        <w:pStyle w:val="Normal"/>
        <w:autoSpaceDE w:val="false"/>
        <w:ind w:left="600" w:right="600" w:hanging="0"/>
        <w:jc w:val="center"/>
        <w:rPr>
          <w:b/>
          <w:b/>
          <w:bCs/>
          <w:color w:val="000080"/>
          <w:sz w:val="26"/>
          <w:szCs w:val="26"/>
        </w:rPr>
      </w:pPr>
      <w:r>
        <w:rPr>
          <w:b/>
          <w:bCs/>
          <w:color w:val="000080"/>
          <w:sz w:val="26"/>
          <w:szCs w:val="26"/>
        </w:rPr>
        <w:t>DEL JUICIO VERBAL</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437.</w:t>
      </w:r>
      <w:r>
        <w:rPr>
          <w:rFonts w:cs="Arial" w:ascii="Arial" w:hAnsi="Arial"/>
          <w:b/>
          <w:bCs/>
          <w:i/>
          <w:iCs/>
          <w:color w:val="000080"/>
          <w:sz w:val="20"/>
          <w:szCs w:val="20"/>
        </w:rPr>
        <w:t>Forma de la deman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juicio verbal principiará mediante demanda sucinta, en la que se consignarán los datos y circunstancias de identificación del actor y del demandado y el domicilio o los domicilios en que pueden ser citados, y se fijará con claridad y precisión lo que se p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juicios verbales en que se reclame una cantidad que no exceda de 150.000 pesetas, el demandante podrá formular su demanda cumplimentando unos impresos normalizados que, a tal efecto, se hallarán a su disposición en el tribunal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8.</w:t>
      </w:r>
      <w:r>
        <w:rPr>
          <w:rFonts w:cs="Arial" w:ascii="Arial" w:hAnsi="Arial"/>
          <w:b/>
          <w:bCs/>
          <w:i/>
          <w:iCs/>
          <w:color w:val="000080"/>
          <w:sz w:val="20"/>
          <w:szCs w:val="20"/>
        </w:rPr>
        <w:t>Reconvención y acumulación objetiva y subjetiva de ac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ningún caso se admitirá reconvención en los juicios verbales que, según la</w:t>
      </w:r>
      <w:r>
        <w:rPr>
          <w:rFonts w:cs="Arial" w:ascii="Arial" w:hAnsi="Arial"/>
          <w:b/>
          <w:bCs/>
          <w:color w:val="0000FF"/>
          <w:sz w:val="20"/>
          <w:szCs w:val="20"/>
        </w:rPr>
        <w:t xml:space="preserve"> ley</w:t>
      </w:r>
      <w:r>
        <w:rPr>
          <w:rFonts w:cs="Arial" w:ascii="Arial" w:hAnsi="Arial"/>
          <w:color w:val="000000"/>
          <w:sz w:val="20"/>
          <w:szCs w:val="20"/>
        </w:rPr>
        <w:t>, deban finalizar por sentencia sin efectos de cosa juz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demás juicios verbales sólo se admitirá la reconvención cuando ésta se notifique al actor al menos cinco días antes de la vista, no determine la improcedencia del juicio verbal y exista conexión entre las pretensiones de la reconvención y las que sean objeto de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n los juicios verbales el demandado oponga un crédito compensable, deberá notificárselo al actor al menos cinco días antes de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cuantía del crédito compensable que pudiere alegar el demandado fuese superior a la que determine que se siga el juicio verbal, el tribunal tendrá por no hecha tal alegación, advirtiéndolo así al demandado, para que use de su derecho ante el tribunal y por los trámites que correspon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se admitirá en los juicios verbales la acumulación objetiva de acciones, salvo las excepcione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La acumulación de acciones basadas en unos mismos hechos, siempre que proceda en todo caso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La acumulación de la acción de resarcimiento de daños y perjuicios a otra acción que sea prejudicial de e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La acumulación de las acciones en reclamación de rentas o cantidades análogas vencidas y no pagadas, siempre que lo reclamado no exceda de 500.000 pesetas, cuando se trate de juicios de desahucio de finca por falta de pa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cantidad reclamada excediera de dicha cantidad, las acciones de reclamación de rentas y de desahucio por falta de pago podrán acumularse en 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Podrán acumularse las acciones que uno tenga contra varios sujetos o varios contra uno siempre que se cumplan los requisitos establecidos en el art. 72 y en el apartado 1 del art. 73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39.</w:t>
      </w:r>
      <w:r>
        <w:rPr>
          <w:rFonts w:cs="Arial" w:ascii="Arial" w:hAnsi="Arial"/>
          <w:b/>
          <w:bCs/>
          <w:i/>
          <w:iCs/>
          <w:color w:val="000080"/>
          <w:sz w:val="20"/>
          <w:szCs w:val="20"/>
        </w:rPr>
        <w:t>Inadmisión de la demanda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admitirán las demandas que pretendan retener o recobrar la posesión si se interponen transcurrido el plazo de un año a contar desde el acto de la perturbación o el despoj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del número 7º del apartado 1 del art. 250, no se admitirán las demandas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en ellas no se expresen las medidas que se consideren necesarias para asegurar la eficacia de la sentencia que recay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 salvo renuncia del demandante, que hará constar en la demanda, no se señalase en ésta la caución que, conforme a lo previsto en el párrafo segundo del apartado 2 del art. 64, ha de prestar el demandado, en caso de comparecer y contestar, para responder de los frutos que haya percibido indebidamente, de los daños y perjuicios que hubiere irrogado y de las costas d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i no se acompañase a la demanda certificación literal del Registro de la Propiedad que acredite expresamente la vigencia, sin contradicción alguna, del asiento que legitima a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se admitirán las demandas de desahucio de finca urbana por falta de pago de las rentas o cantidades debidas por el arrendatario si el arrendador no indicare las circunstancias concurrentes que puedan permitir o no, en el caso concreto, la enervación del desahu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los casos de los números 10º y 11º del apartado 1 del art. 250, cuando la acción ejercitada se base en el incumplimiento de un contrato de venta de bienes muebles a plazos, no se admitirán las demandas a las que no se acompañe la acreditación del requerimiento de pago al deudor, con diligencia expresiva del impago y de la no entrega del bien, en los términos previstos en el apartado segundo del art. 16 de la</w:t>
      </w:r>
      <w:r>
        <w:rPr>
          <w:rFonts w:cs="Arial" w:ascii="Arial" w:hAnsi="Arial"/>
          <w:b/>
          <w:bCs/>
          <w:color w:val="0000FF"/>
          <w:sz w:val="20"/>
          <w:szCs w:val="20"/>
        </w:rPr>
        <w:t xml:space="preserve"> Ley</w:t>
      </w:r>
      <w:r>
        <w:rPr>
          <w:rFonts w:cs="Arial" w:ascii="Arial" w:hAnsi="Arial"/>
          <w:color w:val="000000"/>
          <w:sz w:val="20"/>
          <w:szCs w:val="20"/>
        </w:rPr>
        <w:t xml:space="preserve"> de Venta a Plazos de Bienes Muebles, así como certificación de la inscripción de los bienes en el Registro de Venta a Plazos de Bienes Muebles, si se tratase de bienes susceptibles de inscripción en el mismo. Cuando se ejerciten acciones basadas en el incumplimiento de un contrato de arrendamiento financiero, no se admitirán las demandas a las que no se acompañe la acreditación del requerimiento de pago al deudor, con diligencia expresiva del impago y de la no entrega del bien, en los términos previstos en el apartado tercero de la disposición adicional primera de la</w:t>
      </w:r>
      <w:r>
        <w:rPr>
          <w:rFonts w:cs="Arial" w:ascii="Arial" w:hAnsi="Arial"/>
          <w:b/>
          <w:bCs/>
          <w:color w:val="0000FF"/>
          <w:sz w:val="20"/>
          <w:szCs w:val="20"/>
        </w:rPr>
        <w:t xml:space="preserve"> Ley</w:t>
      </w:r>
      <w:r>
        <w:rPr>
          <w:rFonts w:cs="Arial" w:ascii="Arial" w:hAnsi="Arial"/>
          <w:color w:val="000000"/>
          <w:sz w:val="20"/>
          <w:szCs w:val="20"/>
        </w:rPr>
        <w:t xml:space="preserve"> de Venta a Plazos de Bienes 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Tampoco se admitirán las demandas de juicio verbal cuando no se cumplan los requisitos de admisibilidad, que, para casos especiales, puedan establecer las</w:t>
      </w:r>
      <w:r>
        <w:rPr>
          <w:rFonts w:cs="Arial" w:ascii="Arial" w:hAnsi="Arial"/>
          <w:b/>
          <w:bCs/>
          <w:color w:val="0000FF"/>
          <w:sz w:val="20"/>
          <w:szCs w:val="20"/>
        </w:rPr>
        <w:t xml:space="preserve"> ley</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0.</w:t>
      </w:r>
      <w:r>
        <w:rPr>
          <w:rFonts w:cs="Arial" w:ascii="Arial" w:hAnsi="Arial"/>
          <w:b/>
          <w:bCs/>
          <w:i/>
          <w:iCs/>
          <w:color w:val="000080"/>
          <w:sz w:val="20"/>
          <w:szCs w:val="20"/>
        </w:rPr>
        <w:t>Admisión y traslado de la demanda sucinta y citación par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en el plazo de cinco días, previo examen de su jurisdicción y de su competencia objetiva y, cuando proceda, territorial, dictará auto en el que ordenará, en su caso, la admisión de la demanda y su traslado al demandado y citará a las partes para la celebración de vista, con indicación de día y hora, debiendo mediar diez días, al menos, desde el siguiente a la citación y sin que puedan exceder de vei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citación se hará constar que la vista no se suspenderá por inasistencia del demandado y se advertirá a los litigantes que han de concurrir con los medios de prueba de que intenten valerse, con la prevención de que si no asistieren y se propusiere y admitiere su declaración, podrán considerarse admitidos los hechos del interrogatorio conforme a lo dispuesto en el art. 304. Asimismo, se prevendrá a demandante y demandado de lo dispuesto, en el art. 442, para el caso de que no comparecieren a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itación indicará también a las partes que, en el plazo de los tres días siguientes a la recepción de la citación, deben indicar las personas que por no poderlas presentar ellas mismas, han de ser citadas por el tribunal a la vista para que declaren en calidad de partes o de testigos. A tal fin, facilitarán todos los datos y circunstancias precisos para llevar a cabo la c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del número 7º del apartado 1 del art. 250, en la citación para la vista se apercibirá al demandado de que, en caso de no comparecer, se dictará sentencia acordando las actuaciones que, para la efectividad del derecho inscrito, hubiere solicitado el actor. También se apercibirá al demandado, en su caso, de que la misma sentencia se dictará si comparece al acto de la vista, pero no presta caución, en la cuantía que, tras oírle, el tribunal determine, dentro de la solicitada por 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En los casos de demandas de desahucio de finca urbana por falta de pago de rentas o cantidades debidas, el tribunal indicará, en su caso, en la citación para la vista, la posibilidad de enervar el desahucio conforme a lo establecido en el apartado 4 del art. 22 de esta</w:t>
      </w:r>
      <w:r>
        <w:rPr>
          <w:rFonts w:cs="Arial" w:ascii="Arial" w:hAnsi="Arial"/>
          <w:b/>
          <w:bCs/>
          <w:color w:val="0000FF"/>
          <w:sz w:val="20"/>
          <w:szCs w:val="20"/>
        </w:rPr>
        <w:t xml:space="preserve"> Ley</w:t>
      </w:r>
      <w:r>
        <w:rPr>
          <w:rFonts w:cs="Arial" w:ascii="Arial" w:hAnsi="Arial"/>
          <w:color w:val="000000"/>
          <w:sz w:val="20"/>
          <w:szCs w:val="20"/>
        </w:rPr>
        <w:t>. También se apercibirá al demandado que, de no comparecer a la vista, se declarará el desahucio sin más trámi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1.</w:t>
      </w:r>
      <w:r>
        <w:rPr>
          <w:rFonts w:cs="Arial" w:ascii="Arial" w:hAnsi="Arial"/>
          <w:b/>
          <w:bCs/>
          <w:i/>
          <w:iCs/>
          <w:color w:val="000080"/>
          <w:sz w:val="20"/>
          <w:szCs w:val="20"/>
        </w:rPr>
        <w:t>Actuaciones previas a la vista,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Interpuesta la demanda en el caso del número 3º del apartado 1 del art. 250, el tribunal llamará a los testigos propuestos por el demandante y, según sus declaraciones, dictará auto en el que denegará u otorgará, sin perjuicio de mejor derecho, la posesión solicitada, llevando a cabo las actuaciones que repute conducentes a tal efecto. El auto será publicado por edictos, que se insertarán en un lugar visible de la sede del tribunal, en el «Boletín Oficial» de la provincia y en uno de los periódicos de mayor circulación en la misma, a costa del demandante, instando a los interesados a comparecer y reclamar, en el plazo de cuarenta días, si consideran tener mejor derecho que 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adie compareciere, se confirmará al demandante en la posesión; pero en caso de que se presentaren reclamantes, previo traslado de sus escritos al demandante, se le citará, con todos los comparecientes, a la vista, sustanciándose en adelante las actuaciones del modo que se dispone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demanda pretendiere que se resuelva judicialmente, con carácter sumario, la suspensión de una obra nueva, el tribunal, antes incluso de la citación para la vista, dirigirá inmediata orden de suspensión al dueño o encargado de la obra, que podrá  ofrecer caución para continuarla, así como la realización de las obras indispensables para conservar lo ya edificado. El tribunal podrá disponer que se lleve a cabo reconocimiento judicial, pericial o conjunto, antes de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caución podrá prestarse en la forma prevista en el párrafo segundo del apartado 2 del art. 6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casos del número 7º del apartado 1 del art. 250, el tribunal, tan pronto admita la demanda, adoptará las medidas solicitadas que, según las circunstancias, fuesen necesarias para asegurar en todo caso el cumplimiento de la sentencia que recay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el caso del número 10º del apartado 1 del art. 250, el tribunal, al admitir la demanda, ordenará la exhibición de los bienes a su poseedor, bajo apercibimiento de incurrir en desobediencia a la autoridad judicial, y su inmediato embargo preventivo, que se asegurará mediante depósito, con arreglo a lo previsto en esta</w:t>
      </w:r>
      <w:r>
        <w:rPr>
          <w:rFonts w:cs="Arial" w:ascii="Arial" w:hAnsi="Arial"/>
          <w:b/>
          <w:bCs/>
          <w:color w:val="0000FF"/>
          <w:sz w:val="20"/>
          <w:szCs w:val="20"/>
        </w:rPr>
        <w:t xml:space="preserve"> Ley</w:t>
      </w:r>
      <w:r>
        <w:rPr>
          <w:rFonts w:cs="Arial" w:ascii="Arial" w:hAnsi="Arial"/>
          <w:color w:val="000000"/>
          <w:sz w:val="20"/>
          <w:szCs w:val="20"/>
        </w:rPr>
        <w:t>. Cuando, al amparo de lo dispuesto en el número 11º del apartado 1 del art. 250, se ejerciten acciones basadas en el incumplimiento de un contrato de arrendamiento financiero o contrato de venta a plazos con reserva de dominio, el tribunal ordenará, al admitir la demanda, el depósito del bien cuya entrega se reclame. No se exigirá caución al demandante para la adopción de estas medidas cautelares, ni se admitirá oposición del demandado a las mismas. Tampoco se admitirán solicitudes de modificación o de sustitución de las medidas por ca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emás de lo dispuesto en el párrafo anterior, se emplazará al demandado por cinco días para que se persone en las actuaciones, por medio de procurador, al objeto de anunciar su oposición a la demanda por alguna de las causas previstas en el apartado 3 del art. 444. Si el demandado dejare transcurrir el plazo sin anunciar su oposición, o si pretendiera fundar ésta en causa no comprendida en el apartado 3 del art. 444, se dictará, sin más trámites sentencia estimatoria de las pretensiones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demandado anuncie su oposición a la reclamación con arreglo a lo previsto en el párrafo anterior, se citará a las partes para la vista y, si el demandado no asistiera a la misma sin concurrir justa causa o asistiera, pero no formulara oposición o pretendiera fundar ésta en causa no comprendida en el apartado 3 del art. 444, se dictará, sin más trámites, sentencia estimatoria de las pretensiones del actor. En estos casos el demandado, además, será sancionado con multa de hasta la quinta parte del valor de la reclamación, con un mínimo de 30.000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a sentencia que se dicte en los casos de ausencia de oposición a que se refieren los dos párrafos anteriores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2.</w:t>
      </w:r>
      <w:r>
        <w:rPr>
          <w:rFonts w:cs="Arial" w:ascii="Arial" w:hAnsi="Arial"/>
          <w:b/>
          <w:bCs/>
          <w:i/>
          <w:iCs/>
          <w:color w:val="000080"/>
          <w:sz w:val="20"/>
          <w:szCs w:val="20"/>
        </w:rPr>
        <w:t>Inasistencia de las partes a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mandante no asistiese a la vista, y el demandado no alegare interés legítimo en la continuación del proceso para que se dicte sentencia sobre el fondo, se le tendrá en el acto por desistido a aquel de la demanda, se le impondrán las costas causadas y se le condenará a indemnizar al demandado comparecido, si éste lo solicitare y acreditare los daños y perjuicios sufri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demandado que no comparezca se le declarará en rebeldía y, sin volver a citarlo, continuará el juicio su 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3.</w:t>
      </w:r>
      <w:r>
        <w:rPr>
          <w:rFonts w:cs="Arial" w:ascii="Arial" w:hAnsi="Arial"/>
          <w:b/>
          <w:bCs/>
          <w:i/>
          <w:iCs/>
          <w:color w:val="000080"/>
          <w:sz w:val="20"/>
          <w:szCs w:val="20"/>
        </w:rPr>
        <w:t>Desarrollo de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vista comenzará con exposición por el demandante de los fundamentos de lo que pida o ratificación de los expuestos en la demanda si ésta se hubiera formulado conforme a lo previsto para 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cto seguido, el demandado podrá formular las alegaciones que a su derecho convengan, comenzando, en su caso, por las cuestiones relativas a la acumulación de acciones que considerase inadmisible, así como a cualquier otro hecho o circunstancia que pueda obstar a la válida prosecución y término del proceso mediante sentencia sobre el fon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demandado no podrá impugnar en este momento la falta de jurisdicción o de competencia del tribunal, que hubo de proponer en forma de declinatoria según lo dispuesto en el art. 64 de la presente</w:t>
      </w:r>
      <w:r>
        <w:rPr>
          <w:rFonts w:cs="Arial" w:ascii="Arial" w:hAnsi="Arial"/>
          <w:b/>
          <w:bCs/>
          <w:color w:val="0000FF"/>
          <w:sz w:val="20"/>
          <w:szCs w:val="20"/>
        </w:rPr>
        <w:t xml:space="preserve"> Ley</w:t>
      </w:r>
      <w:r>
        <w:rPr>
          <w:rFonts w:cs="Arial" w:ascii="Arial" w:hAnsi="Arial"/>
          <w:color w:val="000000"/>
          <w:sz w:val="20"/>
          <w:szCs w:val="20"/>
        </w:rPr>
        <w:t>, sin perjuicio de lo previsto sobre apreciación de oficio por el tribunal de su falta de jurisdicción o de compe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Oído el demandante sobre las cuestiones a que se refiere el apartado anterior, así como las que considerare necesario proponer acerca de la personalidad y representación del demandado, el tribunal resolverá lo que proceda y si manda proseguir el juicio, el demandado podrá pedir que conste en acta su disconformidad, a los efectos de apelar contra la sentencia que en definitiva recai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no se suscitasen las cuestiones procesales a que se refieren los apartados anteriores o si, suscitadas, se resolviese por el tribunal la continuación del juicio, se dará la palabra a las partes para fijar con claridad los hechos relevantes en que fundamenten sus pretensiones. Si no hubiere conformidad sobre ellos, se propondrán las pruebas y, una vez admitidas las que no sean impertinentes o inútiles, se practicarán seguid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oposición de prueba de las partes podrá completarse con arreglo a lo dispuesto en el apartado 1 del art. 4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4.</w:t>
      </w:r>
      <w:r>
        <w:rPr>
          <w:rFonts w:cs="Arial" w:ascii="Arial" w:hAnsi="Arial"/>
          <w:b/>
          <w:bCs/>
          <w:i/>
          <w:iCs/>
          <w:color w:val="000080"/>
          <w:sz w:val="20"/>
          <w:szCs w:val="20"/>
        </w:rPr>
        <w:t>Reglas especiales sobre contenido de la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n el juicio verbal se pretenda la recuperación de finca, rústica o urbana, dada en arrendamiento, por impago de la renta o cantidad asimilada sólo se permitirá al demandado alegar y probar el pago o las circunstancias relativas a la procedencia de la enerv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os casos del número 7º del apartado 1 del art. 250, el demandado sólo podrá oponerse a la demanda si, en su caso, presta la caución determinada por el tribunal en cualquiera de las formas previstas en el párrafo segundo del apartado 2 del art. 6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oposición del demandado únicamente podrá fundarse en alguna de las caus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Falsedad de la certificación del Registro u omisión en ella de derechos o condiciones inscritas, que desvirtúen la acción ejerci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oseer el demandado la finca o disfrutar el derecho discutido por contrato u otra cualquier relación jurídica directa con el último titular o con titulares anteriores o en virtud de prescripción, siempre que ésta deba perjudicar al titular insc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Que la finca o el derecho se encuentren inscritos a favor del demandado y así lo justifique presentando certificación del Registro de la Propiedad acreditativa de la vigencia de la inscri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No ser la finca inscrita la que efectivamente posea 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casos de los números 10º y 11º del apartado 1 del art. 250, la oposición del demandado sólo podrá fundarse en alguna de las caus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Falta de jurisdicción o de competencia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Pago acreditado document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Inexistencia o falta de validez de su consentimiento, incluida la falsedad de la fir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Falsedad del documento en que aparezca formalizado el contr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5.</w:t>
      </w:r>
      <w:r>
        <w:rPr>
          <w:rFonts w:cs="Arial" w:ascii="Arial" w:hAnsi="Arial"/>
          <w:b/>
          <w:bCs/>
          <w:i/>
          <w:iCs/>
          <w:color w:val="000080"/>
          <w:sz w:val="20"/>
          <w:szCs w:val="20"/>
        </w:rPr>
        <w:t>Prueba y presunciones en los juicios verb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materia de prueba y de presunciones, será de aplicación a los juicios verbales lo establecido en los capítulos V y VI del Título I del presente Lib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6.</w:t>
      </w:r>
      <w:r>
        <w:rPr>
          <w:rFonts w:cs="Arial" w:ascii="Arial" w:hAnsi="Arial"/>
          <w:b/>
          <w:bCs/>
          <w:i/>
          <w:iCs/>
          <w:color w:val="000080"/>
          <w:sz w:val="20"/>
          <w:szCs w:val="20"/>
        </w:rPr>
        <w:t>Resoluciones sobre la prueba y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as resoluciones del tribunal sobre inadmisión de pruebas o sobre admisión de las que se denunciaran como obtenidas con violación de derechos fundamentales, las partes podrán formular protesta a efecto de hacer valer sus derechos en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7.</w:t>
      </w:r>
      <w:r>
        <w:rPr>
          <w:rFonts w:cs="Arial" w:ascii="Arial" w:hAnsi="Arial"/>
          <w:b/>
          <w:bCs/>
          <w:i/>
          <w:iCs/>
          <w:color w:val="000080"/>
          <w:sz w:val="20"/>
          <w:szCs w:val="20"/>
        </w:rPr>
        <w:t>Sentencia. Ausencia de cosa juzgada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racticadas las pruebas si se hubieren propuesto y admitido o expuestas, en otro caso, las alegaciones de las partes, se dará por terminada la vista y el tribunal dictará sentencia dentro de los diez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No producirán efectos de cosa juzgada las sentencias que pongan fin a los juicios verbales sobre tutela sumaria de la posesión, las que decidan sobre la pretensión de desahucio o recuperación de finca, rústica o urbana, dada en arrendamiento, por impago de la renta o alquiler, y sobre otras pretensiones de tutela que esta</w:t>
      </w:r>
      <w:r>
        <w:rPr>
          <w:rFonts w:cs="Arial" w:ascii="Arial" w:hAnsi="Arial"/>
          <w:b/>
          <w:bCs/>
          <w:color w:val="0000FF"/>
          <w:sz w:val="20"/>
          <w:szCs w:val="20"/>
        </w:rPr>
        <w:t xml:space="preserve"> Ley</w:t>
      </w:r>
      <w:r>
        <w:rPr>
          <w:rFonts w:cs="Arial" w:ascii="Arial" w:hAnsi="Arial"/>
          <w:color w:val="000000"/>
          <w:sz w:val="20"/>
          <w:szCs w:val="20"/>
        </w:rPr>
        <w:t xml:space="preserve"> califique como sum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arecerán también de efectos de cosa juzgada las sentencias que se dicten en los juicios verbales en que se pretenda la efectividad de derechos reales inscritos frente a quienes se opongan a ellos o perturben su ejercicio, sin disponer de título inscr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 xml:space="preserve">4. Tampoco tendrán efectos de cosa juzgada las resoluciones judiciales a las que, en casos determinados, las </w:t>
      </w:r>
      <w:r>
        <w:rPr>
          <w:rFonts w:cs="Arial" w:ascii="Arial" w:hAnsi="Arial"/>
          <w:b/>
          <w:bCs/>
          <w:color w:val="0000FF"/>
          <w:sz w:val="20"/>
          <w:szCs w:val="20"/>
        </w:rPr>
        <w:t xml:space="preserve"> ley</w:t>
      </w:r>
      <w:r>
        <w:rPr>
          <w:rFonts w:cs="Arial" w:ascii="Arial" w:hAnsi="Arial"/>
          <w:color w:val="000000"/>
          <w:sz w:val="20"/>
          <w:szCs w:val="20"/>
        </w:rPr>
        <w:t>es nieguen eso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V.</w:t>
      </w:r>
    </w:p>
    <w:p>
      <w:pPr>
        <w:pStyle w:val="Normal"/>
        <w:autoSpaceDE w:val="false"/>
        <w:ind w:left="600" w:right="600" w:hanging="0"/>
        <w:jc w:val="center"/>
        <w:rPr>
          <w:b/>
          <w:b/>
          <w:bCs/>
          <w:color w:val="000080"/>
          <w:sz w:val="26"/>
          <w:szCs w:val="26"/>
        </w:rPr>
      </w:pPr>
      <w:r>
        <w:rPr>
          <w:b/>
          <w:bCs/>
          <w:color w:val="000080"/>
          <w:sz w:val="26"/>
          <w:szCs w:val="26"/>
        </w:rPr>
        <w:t>DE LOS RECURSO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OS RECURSOS: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48.</w:t>
      </w:r>
      <w:r>
        <w:rPr>
          <w:rFonts w:cs="Arial" w:ascii="Arial" w:hAnsi="Arial"/>
          <w:b/>
          <w:bCs/>
          <w:i/>
          <w:iCs/>
          <w:color w:val="000080"/>
          <w:sz w:val="20"/>
          <w:szCs w:val="20"/>
        </w:rPr>
        <w:t>Del derecho a recurri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ntra las resoluciones judiciales que les afecten desfavorablemente, las partes podrán interponer los recursos previstos en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plazos para recurrir se contarán desde el día siguiente al de la notificación de la resolución que se recurra, o, en su caso, a la notificación de su aclaración o de la denegación de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49.</w:t>
      </w:r>
      <w:r>
        <w:rPr>
          <w:rFonts w:cs="Arial" w:ascii="Arial" w:hAnsi="Arial"/>
          <w:b/>
          <w:bCs/>
          <w:i/>
          <w:iCs/>
          <w:color w:val="000080"/>
          <w:sz w:val="20"/>
          <w:szCs w:val="20"/>
        </w:rPr>
        <w:t>Derecho a recurrir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sos que lleven aparejado el lanzamiento, no se admitirán al demandado los recursos de apelación, extraordinario por infracción procesal o casación si, al prepararlos, no manifiesta, acreditándolo por escrito, tener satisfechas las rentas vencidas y las que con arreglo al contrato deba pagar adelant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recursos de apelación, extraordinario por infracción procesal o casación, a que se refiere el apartado anterior, se declararán desiertos, cualquiera que sea el estado en que se hallen, si durante la sustanciación de los mismos el demandado recurrente dejare de pagar los plazos que venzan o los que deba adelantar. El arrendatario podrá adelantar o consignar el pago de varios períodos no vencidos, los cuales se sujetarán a liquidación una vez firme la sentencia. En todo caso, el abono de dichos importes no se considerará novación del contr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procesos en que se pretenda la condena a indemnizar los daños y perjuicios derivados de la circulación de vehículos de motor no se admitirán al condenado a pagar la indemnización los recursos de apelación, extraordinario por infracción procesal o casación, si, al prepararlos, no acredita haber constituido depósito del importe de la condena más los intereses y recargos exigibles en el establecimiento destinado al efecto. Dicho depósito no impedirá, en su caso, la ejecución provisional de la resolución dic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procesos en que se pretenda la condena al pago de las cantidades debidas por un propietario a la comunidad de vecinos, no se admitirá al condenado el recurso de apelación, extraordinario por infracción procesal o casación si, al prepararlos, no acredita tener satisfecha o consignada la cantidad líquida a que se contrae la sentencia condenatoria. La consignación de la cantidad no impedirá, en su caso, la ejecución provisional de la resolución dic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l depósito o consignación exigidos en los apartados anteriores podrá hacerse también mediante aval solidario de duración indefinida y pagadero a primer requerimiento emitido por entidad de crédito o sociedad de garantía recíproca o por cualquier otro medio que, a juicio del tribunal, garantice la inmediata disponibilidad, en su caso, de la cantidad consignada o deposi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 En los casos de los apartados anteriores, antes de rechazar o declarar desiertos los recursos, se estará a lo dispuesto en el art. 231 de esta</w:t>
      </w:r>
      <w:r>
        <w:rPr>
          <w:rFonts w:cs="Arial" w:ascii="Arial" w:hAnsi="Arial"/>
          <w:b/>
          <w:bCs/>
          <w:color w:val="0000FF"/>
          <w:sz w:val="20"/>
          <w:szCs w:val="20"/>
        </w:rPr>
        <w:t xml:space="preserve"> Ley</w:t>
      </w:r>
      <w:r>
        <w:rPr>
          <w:rFonts w:cs="Arial" w:ascii="Arial" w:hAnsi="Arial"/>
          <w:color w:val="000000"/>
          <w:sz w:val="20"/>
          <w:szCs w:val="20"/>
        </w:rPr>
        <w:t xml:space="preserve"> cuando el recurrente hubiese manifestado su voluntad de abonar, consignar, depositar o avalar las cantidades correspondientes, pero no acreditara documentalmente, a satisfacción del tribunal, el cumplimiento de tales requis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0.</w:t>
      </w:r>
      <w:r>
        <w:rPr>
          <w:rFonts w:cs="Arial" w:ascii="Arial" w:hAnsi="Arial"/>
          <w:b/>
          <w:bCs/>
          <w:i/>
          <w:iCs/>
          <w:color w:val="000080"/>
          <w:sz w:val="20"/>
          <w:szCs w:val="20"/>
        </w:rPr>
        <w:t>Del desistimiento de los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odo recurrente podrá desistir del recurso antes de que sobre él recaiga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n caso de ser varios los recurrentes, sólo alguno o algunos de ellos desistieran, la resolución recurrida no será firme en virtud del desistimiento, pero se tendrán por abandonadas las pretensiones de impugnación que fueren exclusivas de quienes hubieren desist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RECURSO DE REPOSI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51.</w:t>
      </w:r>
      <w:r>
        <w:rPr>
          <w:rFonts w:cs="Arial" w:ascii="Arial" w:hAnsi="Arial"/>
          <w:b/>
          <w:bCs/>
          <w:i/>
          <w:iCs/>
          <w:color w:val="000080"/>
          <w:sz w:val="20"/>
          <w:szCs w:val="20"/>
        </w:rPr>
        <w:t>Resoluciones recurribles. Inexistencia de efectos suspensiv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ontra todas las providencias y autos no definitivos dictados por cualquier tribunal</w:t>
      </w:r>
      <w:r>
        <w:rPr>
          <w:rFonts w:cs="Arial" w:ascii="Arial" w:hAnsi="Arial"/>
          <w:b/>
          <w:bCs/>
          <w:color w:val="0000FF"/>
          <w:sz w:val="20"/>
          <w:szCs w:val="20"/>
        </w:rPr>
        <w:t xml:space="preserve"> civil</w:t>
      </w:r>
      <w:r>
        <w:rPr>
          <w:rFonts w:cs="Arial" w:ascii="Arial" w:hAnsi="Arial"/>
          <w:color w:val="000000"/>
          <w:sz w:val="20"/>
          <w:szCs w:val="20"/>
        </w:rPr>
        <w:t xml:space="preserve"> cabrá recurso de reposición ante el mismo tribunal que dictó la resolución recurrida, sin perjuicio del cual se llevará a efecto lo acor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2.</w:t>
      </w:r>
      <w:r>
        <w:rPr>
          <w:rFonts w:cs="Arial" w:ascii="Arial" w:hAnsi="Arial"/>
          <w:b/>
          <w:bCs/>
          <w:i/>
          <w:iCs/>
          <w:color w:val="000080"/>
          <w:sz w:val="20"/>
          <w:szCs w:val="20"/>
        </w:rPr>
        <w:t>Plazo, forma e inadm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recurso de reposición deberá interponerse en el plazo de cinco días, expresándose la infracción en que la resolución hubiera incurrido a juicio del recur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o se cumplieran estos dos requisitos, se inadmitirá, mediante providencia, la reposición, sin ulterio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3.</w:t>
      </w:r>
      <w:r>
        <w:rPr>
          <w:rFonts w:cs="Arial" w:ascii="Arial" w:hAnsi="Arial"/>
          <w:b/>
          <w:bCs/>
          <w:i/>
          <w:iCs/>
          <w:color w:val="000080"/>
          <w:sz w:val="20"/>
          <w:szCs w:val="20"/>
        </w:rPr>
        <w:t>De la audiencia a las partes recurridas y de la resol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dmitido a trámite el recurso de reposición, se concederá a las demás partes personadas un plazo común de cinco días para impugnarlo, si lo estiman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ranscurrido el plazo de impugnación, háyanse o no presentado escritos, el tribunal resolverá sin más trámites, mediante auto, en un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4.</w:t>
      </w:r>
      <w:r>
        <w:rPr>
          <w:rFonts w:cs="Arial" w:ascii="Arial" w:hAnsi="Arial"/>
          <w:b/>
          <w:bCs/>
          <w:i/>
          <w:iCs/>
          <w:color w:val="000080"/>
          <w:sz w:val="20"/>
          <w:szCs w:val="20"/>
        </w:rPr>
        <w:t>Irrecurribilidad del auto que resuelve la repos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alvo los casos en que proceda el recurso de queja, contra el auto que resuelva el recurso de reposición no cabrá recurso alguno, sin perjuicio de reproducir la cuestión objeto de la reposición al recurrir, si fuere procedente, la resolución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L RECURSO DE APELACION Y DE LA SEGUNDA INSTA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l recurso de apelación y de la segunda instancia: disposiciones genera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55.</w:t>
      </w:r>
      <w:r>
        <w:rPr>
          <w:rFonts w:cs="Arial" w:ascii="Arial" w:hAnsi="Arial"/>
          <w:b/>
          <w:bCs/>
          <w:i/>
          <w:iCs/>
          <w:color w:val="000080"/>
          <w:sz w:val="20"/>
          <w:szCs w:val="20"/>
        </w:rPr>
        <w:t>Resoluciones recurribles en apelación. Competencia y tramitación prefer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1. Las sentencias dictadas en toda clase de juicio, los autos definitivos y aquéllos otros que la</w:t>
      </w:r>
      <w:r>
        <w:rPr>
          <w:rFonts w:cs="Arial" w:ascii="Arial" w:hAnsi="Arial"/>
          <w:b/>
          <w:bCs/>
          <w:color w:val="0000FF"/>
          <w:sz w:val="20"/>
          <w:szCs w:val="20"/>
        </w:rPr>
        <w:t xml:space="preserve"> ley</w:t>
      </w:r>
      <w:r>
        <w:rPr>
          <w:rFonts w:cs="Arial" w:ascii="Arial" w:hAnsi="Arial"/>
          <w:color w:val="000000"/>
          <w:sz w:val="20"/>
          <w:szCs w:val="20"/>
        </w:rPr>
        <w:t xml:space="preserve"> expresamente señale, serán apelables en el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ocerán de los recursos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Juzgados de Primera Instancia, cuando las resoluciones apelables hayan sido dictadas por los Juzgados de Paz de su part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as Audiencias Provinciales, cuando las resoluciones apelables hayan sido dictadas por los Juzgados de Primera Instancia de su circunscri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e tramitarán preferentemente los recursos de apelación legalmente previstos contra autos que inadmitan demandas por falta de requisitos que la</w:t>
      </w:r>
      <w:r>
        <w:rPr>
          <w:rFonts w:cs="Arial" w:ascii="Arial" w:hAnsi="Arial"/>
          <w:b/>
          <w:bCs/>
          <w:color w:val="0000FF"/>
          <w:sz w:val="20"/>
          <w:szCs w:val="20"/>
        </w:rPr>
        <w:t xml:space="preserve"> ley</w:t>
      </w:r>
      <w:r>
        <w:rPr>
          <w:rFonts w:cs="Arial" w:ascii="Arial" w:hAnsi="Arial"/>
          <w:color w:val="000000"/>
          <w:sz w:val="20"/>
          <w:szCs w:val="20"/>
        </w:rPr>
        <w:t xml:space="preserve"> exija para casos espe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6.</w:t>
      </w:r>
      <w:r>
        <w:rPr>
          <w:rFonts w:cs="Arial" w:ascii="Arial" w:hAnsi="Arial"/>
          <w:b/>
          <w:bCs/>
          <w:i/>
          <w:iCs/>
          <w:color w:val="000080"/>
          <w:sz w:val="20"/>
          <w:szCs w:val="20"/>
        </w:rPr>
        <w:t>Ambito y efectos del recurso de ape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virtud del recurso de apelación podrá perseguirse, con arreglo a los fundamentos de hecho y de derecho de las pretensiones formuladas ante el tribunal de primera instancia, que se revoque un auto o sentencia y que, en su lugar, se dicte otro u otra favorable al recurrente, mediante nuevo examen de las actuaciones llevadas a cabo ante aquel tribunal y conforme a la prueba que, en los casos previstos en esta</w:t>
      </w:r>
      <w:r>
        <w:rPr>
          <w:rFonts w:cs="Arial" w:ascii="Arial" w:hAnsi="Arial"/>
          <w:b/>
          <w:bCs/>
          <w:color w:val="0000FF"/>
          <w:sz w:val="20"/>
          <w:szCs w:val="20"/>
        </w:rPr>
        <w:t xml:space="preserve"> Ley</w:t>
      </w:r>
      <w:r>
        <w:rPr>
          <w:rFonts w:cs="Arial" w:ascii="Arial" w:hAnsi="Arial"/>
          <w:color w:val="000000"/>
          <w:sz w:val="20"/>
          <w:szCs w:val="20"/>
        </w:rPr>
        <w:t>, se practique ante el tribunal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pelación contra sentencias desestimatorias de la demanda y contra autos que pongan fin al proceso carecerá de efectos suspensivos, sin que, en ningún caso, proceda actuar en sentido contrario a lo que se hubiese resuel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s sentencias estimatorias de la demanda, contra las que se interponga el recurso de apelación, tendrán, según la naturaleza y contenido de sus pronunciamientos, la eficacia que establece el Título II del Libro III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sustanciación de la apelació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457.</w:t>
      </w:r>
      <w:r>
        <w:rPr>
          <w:rFonts w:cs="Arial" w:ascii="Arial" w:hAnsi="Arial"/>
          <w:b/>
          <w:bCs/>
          <w:i/>
          <w:iCs/>
          <w:color w:val="000080"/>
          <w:sz w:val="20"/>
          <w:szCs w:val="20"/>
        </w:rPr>
        <w:t>Preparación de la ape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de apelación se preparará ante el tribunal que haya dictado la resolución que se impugne dentro del plazo de cinco días contados desde el día siguiente a la notificación de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escrito de preparación el apelante se limitará a citar la resolución apelada y a manifestar su voluntad de recurrir con expresión de los pronunciamientos que impug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Si la resolución impugnada fuera apelable y el recurso se hubiere preparado dentro de plazo, el  tribunal tendrá por preparado el recurso y emplazará a la parte recurrente por veinte días para que lo interponga, conforme a lo dispuesto en los arts. 458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no se cumplieren los requisitos a que se refiere el apartado anterior respecto de la preparación del recurso, el tribunal dictará auto denegándola. Contra este auto sólo podrá interponerse el recurso de quej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Contra la providencia en la que se tenga por preparada la apelación no cabrá recurso alguno, pero la parte recurrida podrá alegar la inadmisibilidad de la apelación en el trámite de oposición al recurso a que se refiere el art. 461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8.</w:t>
      </w:r>
      <w:r>
        <w:rPr>
          <w:rFonts w:cs="Arial" w:ascii="Arial" w:hAnsi="Arial"/>
          <w:b/>
          <w:bCs/>
          <w:i/>
          <w:iCs/>
          <w:color w:val="000080"/>
          <w:sz w:val="20"/>
          <w:szCs w:val="20"/>
        </w:rPr>
        <w:t>Interposición del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ntro del plazo establecido en el artículo anterior, el apelante habrá de interponer la apelación ante el tribunal que hubiere dictado la resolución recurr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l apelación deberá realizarse por medio de escrito en el que se expondrán las alegaciones en que se base la impug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apelante no presentare el escrito de interposición dentro de plazo, se declarará desierto el recurso de apelación y quedará firme la resolución recurr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resolución que declare desierta la apelación impondrá al apelante las costas causadas, si las hub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59.</w:t>
      </w:r>
      <w:r>
        <w:rPr>
          <w:rFonts w:cs="Arial" w:ascii="Arial" w:hAnsi="Arial"/>
          <w:b/>
          <w:bCs/>
          <w:i/>
          <w:iCs/>
          <w:color w:val="000080"/>
          <w:sz w:val="20"/>
          <w:szCs w:val="20"/>
        </w:rPr>
        <w:t>Apelación por infracción de normas o garantías proce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recurso de apelación podrá alegarse infracción de normas o garantías procesales en la primer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así sea, el escrito de interposición deberá citar las normas que se consideren infringidas y alegar, en su caso, la indefensión sufrida. Asimismo, el apelante deberá acreditar que denunció oportunamente la infracción, si hubiere tenido oportunidad procesal para e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0.</w:t>
      </w:r>
      <w:r>
        <w:rPr>
          <w:rFonts w:cs="Arial" w:ascii="Arial" w:hAnsi="Arial"/>
          <w:b/>
          <w:bCs/>
          <w:i/>
          <w:iCs/>
          <w:color w:val="000080"/>
          <w:sz w:val="20"/>
          <w:szCs w:val="20"/>
        </w:rPr>
        <w:t>Documentos que pueden acompañarse al escrito de interposición. Solicitud de prueb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podrán acompañarse al escrito de interposición los documentos que se encuentren en alguno de los casos previstos en el art. 270 y que no hayan podido aportarse en la primer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escrito de interposición se podrá pedir, además, la práctica en segunda instancia de las prueb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Las que hubieren sido indebidamente denegadas en la primera instancia, siempre que se hubiere intentado la reposición de la resolución denegatoria o se hubiere formulado la oportuna protesta en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Las propuestas y admitidas en la primera instancia que, por cualquier causa no imputable al que las hubiere solicitado, no hubieren podido practicarse, ni siquiera como diligencias fi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Las que se refieran a hechos de relevancia para la decisión del pleito ocurridos después del comienzo del plazo para dictar sentencia en la primera instancia o antes de dicho término siempre que, en este último caso, la parte justifique que ha tenido conocimiento de ellos con posteri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demandado declarado en rebeldía que, por cualquier causa que no le sea imputable, se hubiere personado en los autos después del momento establecido para proponer la prueba en la primera instancia podrá pedir en la segunda que se practique toda la que convenga a su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1.</w:t>
      </w:r>
      <w:r>
        <w:rPr>
          <w:rFonts w:cs="Arial" w:ascii="Arial" w:hAnsi="Arial"/>
          <w:b/>
          <w:bCs/>
          <w:i/>
          <w:iCs/>
          <w:color w:val="000080"/>
          <w:sz w:val="20"/>
          <w:szCs w:val="20"/>
        </w:rPr>
        <w:t>Traslado del escrito de interposición a la parte apelada. Oposición al recurso e impugnación de la sen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l escrito de interposición del recurso de apelación se dará traslado a las demás partes, emplazándolas por diez días para que presenten, ante el tribunal que dictó la resolución apelada, escrito de oposición al recurso o, en su caso, de impugnación de la resolución apelada en lo que le resulte desfavor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Los escritos de oposición al recurso y, en su caso, de impugnación de la sentencia por quien inicialmente no hubiere recurrido, se formularán con arreglo a lo establecido para el escrito de inter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odrán acompañarse los documentos y solicitarse las pruebas que la parte o partes apeladas consideren necesarios, con arreglo a lo dispuesto en el artículo anterior, así como formularse las alegaciones que se estimen oportunas sobre la admisibilidad de los documentos aportados y de las pruebas propuestas por el apel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De los escritos de impugnación a que se refieren los apartados 1 y 2 de este artículo, se dará traslado al apelante principal, para que en el plazo de diez días manifieste lo que tenga por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2.</w:t>
      </w:r>
      <w:r>
        <w:rPr>
          <w:rFonts w:cs="Arial" w:ascii="Arial" w:hAnsi="Arial"/>
          <w:b/>
          <w:bCs/>
          <w:i/>
          <w:iCs/>
          <w:color w:val="000080"/>
          <w:sz w:val="20"/>
          <w:szCs w:val="20"/>
        </w:rPr>
        <w:t>Competencia del tribunal de la primera instancia durante la ape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urante la sustanciación del recurso de apelación, la jurisdicción del tribunal que hubiere dictado la resolución recurrida se limitará a las actuaciones relativas a la ejecución provisional de la resolución apel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3.</w:t>
      </w:r>
      <w:r>
        <w:rPr>
          <w:rFonts w:cs="Arial" w:ascii="Arial" w:hAnsi="Arial"/>
          <w:b/>
          <w:bCs/>
          <w:i/>
          <w:iCs/>
          <w:color w:val="000080"/>
          <w:sz w:val="20"/>
          <w:szCs w:val="20"/>
        </w:rPr>
        <w:t>Remisión de los au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Interpuestos los recursos de apelación y presentados, en su caso, los escritos de oposición o impugnación, el tribunal que hubiere dictado la resolución apelada ordenará la remisión de los autos al tribunal competente para resolver la apelación; pero si se hubiere solicitado la ejecución provisional, quedará en el de primera instancia testimonio de lo necesario para dich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solicite la ejecución provisional después de haberse remitido los autos al tribunal competente para resolver la apelación, el solicitante deberá obtener previamente de éste testimonio de lo que sea necesario para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4.</w:t>
      </w:r>
      <w:r>
        <w:rPr>
          <w:rFonts w:cs="Arial" w:ascii="Arial" w:hAnsi="Arial"/>
          <w:b/>
          <w:bCs/>
          <w:i/>
          <w:iCs/>
          <w:color w:val="000080"/>
          <w:sz w:val="20"/>
          <w:szCs w:val="20"/>
        </w:rPr>
        <w:t>Admisión de pruebas y señalamiento de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Recibidos los autos por el tribunal que haya de resolver sobre la apelación, si se hubiesen aportado nuevos documentos o propuesto prueba, se acordará lo que proceda sobre su admisión en el plazo de diez días. Si hubiere de practicarse prueba, en la misma resolución en que se admita se señalará día para la vista, que se celebrará, dentro del mes siguiente, con arreglo a lo previ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se hubiere propuesto prueba o si toda la propuesta hubiere sido inadmitida, podrá acordarse también, mediante providencia, la celebración de vista siempre que así lo haya solicitado alguna de las partes o el tribunal lo considere neces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5.</w:t>
      </w:r>
      <w:r>
        <w:rPr>
          <w:rFonts w:cs="Arial" w:ascii="Arial" w:hAnsi="Arial"/>
          <w:b/>
          <w:bCs/>
          <w:i/>
          <w:iCs/>
          <w:color w:val="000080"/>
          <w:sz w:val="20"/>
          <w:szCs w:val="20"/>
        </w:rPr>
        <w:t>Sentencia de apel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resolverá sobre el recurso de apelación dentro de los diez días siguientes a la terminación de la vista. Si no se hubiere celebrado vista, la sentencia habrá de dictarse en el plazo de un mes a contar desde el día siguiente a aquel en que se hubieran recibido los autos en el tribunal competente para la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infracción procesal alegada se hubiera cometido al dictar sentencia en la primera instancia, el tribunal de apelación, tras revocar la sentencia apelada, resolverá sobre la cuestión o cuestiones que fueran objet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no sea de aplicación lo dispuesto en el apartado anterior de este artículo y la infracción procesal fuere de las que originan la nulidad radical de las actuaciones o de parte de ellas, el tribunal lo declarará así mediante providencia, reponiéndolas al estado en que se hallasen cuando la infracción se cometió.</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declarará la nulidad de actuaciones, si el vicio o defecto procesal pudiere ser subsanado en la segunda instancia, para lo que el tribunal concederá un plazo no superior a diez días, salvo que el vicio se pusiere de manifiesto en la vista y fuere subsanable en el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roducida la subsanación y, en su caso, oídas las partes y practicada la prueba admisible, el tribunal de apelación dictará sentencia sobre la cuestión o cuestiones objeto del ple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 sentencia que se dicte en apelación deberá pronunciarse exclusivamente sobre los puntos y cuestiones planteados en el recurso y, en su caso, en los escritos de oposición o impugnación a que se refiere el art. 461. La sentencia no podrá perjudicar al apelante, salvo que el perjuicio provenga de estimar la impugnación de la resolución de que se trate, formulada por el inicialmente ape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6.</w:t>
      </w:r>
      <w:r>
        <w:rPr>
          <w:rFonts w:cs="Arial" w:ascii="Arial" w:hAnsi="Arial"/>
          <w:b/>
          <w:bCs/>
          <w:i/>
          <w:iCs/>
          <w:color w:val="000080"/>
          <w:sz w:val="20"/>
          <w:szCs w:val="20"/>
        </w:rPr>
        <w:t>Recursos contra la sentencia de segund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ntra las sentencias dictadas por las Audiencias Provinciales en la segunda instancia de cualquier tipo de proceso</w:t>
      </w:r>
      <w:r>
        <w:rPr>
          <w:rFonts w:cs="Arial" w:ascii="Arial" w:hAnsi="Arial"/>
          <w:b/>
          <w:bCs/>
          <w:color w:val="0000FF"/>
          <w:sz w:val="20"/>
          <w:szCs w:val="20"/>
        </w:rPr>
        <w:t xml:space="preserve"> civil</w:t>
      </w:r>
      <w:r>
        <w:rPr>
          <w:rFonts w:cs="Arial" w:ascii="Arial" w:hAnsi="Arial"/>
          <w:color w:val="000000"/>
          <w:sz w:val="20"/>
          <w:szCs w:val="20"/>
        </w:rPr>
        <w:t xml:space="preserve"> podrán las partes legitimadas optar por interponer el recurso extraordinario por  infracción procesal o 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preparasen por la misma parte y contra la misma resolución los dos recursos a que se refiere el apartado anterior, se tendrá por inadmitido 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uando los distintos litigantes de un mismo proceso opten, cada uno de ellos, por distinta clase de recurso extraordinario, se estará a lo dispuesto en el art. 48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7.</w:t>
      </w:r>
      <w:r>
        <w:rPr>
          <w:rFonts w:cs="Arial" w:ascii="Arial" w:hAnsi="Arial"/>
          <w:b/>
          <w:bCs/>
          <w:i/>
          <w:iCs/>
          <w:color w:val="000080"/>
          <w:sz w:val="20"/>
          <w:szCs w:val="20"/>
        </w:rPr>
        <w:t>Recurso de casación contra sentencias dictadas por las Audiencias Provinciales tras estimarse recurso extraordinario por infracción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artículo anterior, contra las sentencias que dicten las Audiencias Provinciales a consecuencia de haberse estimado recurso extraordinario por infracción procesal no se admitirá de nuevo este recurso extraordinario si no se fundara en infracciones y cuestiones diferentes de la que fue objeto del prime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L RECURSO EXTRAORDINARIO POR INFRACCION PROCES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68.</w:t>
      </w:r>
      <w:r>
        <w:rPr>
          <w:rFonts w:cs="Arial" w:ascii="Arial" w:hAnsi="Arial"/>
          <w:b/>
          <w:bCs/>
          <w:i/>
          <w:iCs/>
          <w:color w:val="000080"/>
          <w:sz w:val="20"/>
          <w:szCs w:val="20"/>
        </w:rPr>
        <w:t>Organo competente y resoluciones recurri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conocerán, como Salas de lo</w:t>
      </w:r>
      <w:r>
        <w:rPr>
          <w:rFonts w:cs="Arial" w:ascii="Arial" w:hAnsi="Arial"/>
          <w:b/>
          <w:bCs/>
          <w:color w:val="0000FF"/>
          <w:sz w:val="20"/>
          <w:szCs w:val="20"/>
        </w:rPr>
        <w:t xml:space="preserve"> Civil</w:t>
      </w:r>
      <w:r>
        <w:rPr>
          <w:rFonts w:cs="Arial" w:ascii="Arial" w:hAnsi="Arial"/>
          <w:color w:val="000000"/>
          <w:sz w:val="20"/>
          <w:szCs w:val="20"/>
        </w:rPr>
        <w:t>, de los recursos por infracción procesal contra sentencias y autos dictados por las Audiencias Provinciales que pongan fin a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69.</w:t>
      </w:r>
      <w:r>
        <w:rPr>
          <w:rFonts w:cs="Arial" w:ascii="Arial" w:hAnsi="Arial"/>
          <w:b/>
          <w:bCs/>
          <w:i/>
          <w:iCs/>
          <w:color w:val="000080"/>
          <w:sz w:val="20"/>
          <w:szCs w:val="20"/>
        </w:rPr>
        <w:t>Motivos. Denuncia previa en l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extraordinario por infracción procesal sólo podrá fundarse en los siguientes mo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º Infracción de las normas sobre jurisdicción y competencia objetiva o fun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Infracción de las normas procesales reguladoras de 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Infracción de las normas legales que rigen los actos y garantías del proceso cuando la infracción determinare la nulidad conforme a la</w:t>
      </w:r>
      <w:r>
        <w:rPr>
          <w:rFonts w:cs="Arial" w:ascii="Arial" w:hAnsi="Arial"/>
          <w:b/>
          <w:bCs/>
          <w:color w:val="0000FF"/>
          <w:sz w:val="20"/>
          <w:szCs w:val="20"/>
        </w:rPr>
        <w:t xml:space="preserve"> ley</w:t>
      </w:r>
      <w:r>
        <w:rPr>
          <w:rFonts w:cs="Arial" w:ascii="Arial" w:hAnsi="Arial"/>
          <w:color w:val="000000"/>
          <w:sz w:val="20"/>
          <w:szCs w:val="20"/>
        </w:rPr>
        <w:t xml:space="preserve"> o hubiere podido producir indef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Vulneración, en el proceso</w:t>
      </w:r>
      <w:r>
        <w:rPr>
          <w:rFonts w:cs="Arial" w:ascii="Arial" w:hAnsi="Arial"/>
          <w:b/>
          <w:bCs/>
          <w:color w:val="0000FF"/>
          <w:sz w:val="20"/>
          <w:szCs w:val="20"/>
        </w:rPr>
        <w:t xml:space="preserve"> civil</w:t>
      </w:r>
      <w:r>
        <w:rPr>
          <w:rFonts w:cs="Arial" w:ascii="Arial" w:hAnsi="Arial"/>
          <w:color w:val="000000"/>
          <w:sz w:val="20"/>
          <w:szCs w:val="20"/>
        </w:rPr>
        <w:t>, de derechos fundamentales reconocidos en el art. 24 de la Constit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ólo procederá el recurso extraordinario por infracción procesal cuando, de ser posible, ésta o la vulneración del art. 24 de la Constitución se hayan denunciado en la instancia y cuando, de haberse producido en la primera, la denuncia se haya reproducido en la segunda instancia. Además, si la violación de derecho fundamental hubiere producido falta o defecto subsanable, deberá haberse pedido la subsanación en la instancia o instancias oportu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0.</w:t>
      </w:r>
      <w:r>
        <w:rPr>
          <w:rFonts w:cs="Arial" w:ascii="Arial" w:hAnsi="Arial"/>
          <w:b/>
          <w:bCs/>
          <w:i/>
          <w:iCs/>
          <w:color w:val="000080"/>
          <w:sz w:val="20"/>
          <w:szCs w:val="20"/>
        </w:rPr>
        <w:t>Prepa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extraordinario por infracción procesal se preparará mediante escrito presentado ante el tribunal que hubiere dictado la sentencia o auto en el plazo de los cinco días siguientes al de su no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esentado el escrito de preparación del recurso y transcurridos los plazos de que dispongan todas las partes para preparar el recurso extraordinario por infracción procesal, el tribunal lo tendrá por preparado siempre que la resolución sea recurrible, se alegue alguno de los motivos previstos en el art. 469 y, en su caso, se hubiese procedido con arreglo a lo dispuesto en el apartado 2 de dicho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escrito de preparación incumpliere los requisitos establecidos en el apartado 2 de este artículo, el tribunal dictará auto denegando el recurso extraordinario. Contra este auto únicamente podrá interponerse recurso de quej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la providencia en la que se tenga por preparado el recurso extraordinario por infracción procesal, la parte recurrida no podrá interponer recurso alguno, pero podrá oponerse a la admisión del recurso extraordinario por infracción procesal al comparecer ante el Tribunal Superior de Justi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1.</w:t>
      </w:r>
      <w:r>
        <w:rPr>
          <w:rFonts w:cs="Arial" w:ascii="Arial" w:hAnsi="Arial"/>
          <w:b/>
          <w:bCs/>
          <w:i/>
          <w:iCs/>
          <w:color w:val="000080"/>
          <w:sz w:val="20"/>
          <w:szCs w:val="20"/>
        </w:rPr>
        <w:t>Interpos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plazo de los veinte días siguientes a aquel en que se tenga por preparado el recurso habrá de presentarse, ante el tribunal que hubiese dictado la sentencia recurrida, escrito de interposición del recurso extraordinario por infracción procesal, en el que se exponga razonadamente la infracción o vulneración cometida, expresando, en su caso, de qué manera influyeron en el resultad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escrito de interposición se podrá también solicitar la práctica de alguna prueba que se considere imprescindible para acreditar la infracción o vulneración producida, así como la celebración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Finalizado el plazo para interponer el recurso sin haber presentado el escrito de interposición, el recurso se declarará desierto y se condenará al recurrente en las costas que hubiese podido caus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2.</w:t>
      </w:r>
      <w:r>
        <w:rPr>
          <w:rFonts w:cs="Arial" w:ascii="Arial" w:hAnsi="Arial"/>
          <w:b/>
          <w:bCs/>
          <w:i/>
          <w:iCs/>
          <w:color w:val="000080"/>
          <w:sz w:val="20"/>
          <w:szCs w:val="20"/>
        </w:rPr>
        <w:t>Remisión de los au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Presentado el escrito de interposición, dentro de los cinco días siguientes se remitirán todos los autos originales a la Sala citada en el art. 468, sin perjuicio de que, cuando un litigante o litigantes distintos de los recurrentes por infracción procesal hubiesen preparado recurso de casación contra la misma sentencia, se deban enviar a la Sala competente para el recurso de casación testimonio de la sentencia y de los particulares que el recurrente en casación interese, poniéndose nota expresiva de haberse preparado recurso extraordinario por infracción procesal, a los efectos de lo que dispone el art. 488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color w:val="000000"/>
          <w:sz w:val="20"/>
          <w:szCs w:val="20"/>
        </w:rPr>
        <w:t xml:space="preserve"> </w:t>
      </w:r>
      <w:r>
        <w:rPr>
          <w:rFonts w:cs="Arial" w:ascii="Arial" w:hAnsi="Arial"/>
          <w:b/>
          <w:bCs/>
          <w:color w:val="800000"/>
          <w:sz w:val="20"/>
          <w:szCs w:val="20"/>
        </w:rPr>
        <w:t>Artículo 473.</w:t>
      </w:r>
      <w:r>
        <w:rPr>
          <w:rFonts w:cs="Arial" w:ascii="Arial" w:hAnsi="Arial"/>
          <w:b/>
          <w:bCs/>
          <w:i/>
          <w:iCs/>
          <w:color w:val="000080"/>
          <w:sz w:val="20"/>
          <w:szCs w:val="20"/>
        </w:rPr>
        <w:t>Adm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Recibidos los autos en el Tribunal, se pasarán las actuaciones al Magistrado ponente para que se instruya y someta a la deliberación de la Sala lo que haya de resolverse sobre la admisión o inadmisión del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recurso extraordinario por infracción procesal se inadmitirá en los siguientes ca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Si, no obstante haberse tenido por preparado el recurso, se apreciare en este trámite la falta de los requisitos establecidos en los arts. 467, 468 y 46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 el recurso careciere manifiestamente de fund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ala, antes de resolver, pondrá de manifiesto la posible causa de inadmisión del recurso a las partes personadas para que, en el plazo de diez días, formulen las alegaciones que estimen proce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Sala entendiere que concurre alguna de las causas de inadmisión, dictará auto declarando la inadmisión del recurso y la firmeza de la resolución recurrida. Si la causa de inadmisión no afectara más que a alguna de las infracciones alegadas, resolverá también mediante auto la admisión del recurso respecto de las demás que el recurso denunci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se dará recurso alguno contra el auto que resuelva sobre la admisión del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4.</w:t>
      </w:r>
      <w:r>
        <w:rPr>
          <w:rFonts w:cs="Arial" w:ascii="Arial" w:hAnsi="Arial"/>
          <w:b/>
          <w:bCs/>
          <w:i/>
          <w:iCs/>
          <w:color w:val="000080"/>
          <w:sz w:val="20"/>
          <w:szCs w:val="20"/>
        </w:rPr>
        <w:t>Oposición de las partes recurri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mitido, total o parcialmente, el recurso extraordinario por infracción procesal, se entregará copia del escrito de interposición a la parte o partes recurridas y personadas para que formalicen por escrito su oposición en el plazo de veinte días. Durante dicho plazo estarán de manifiesto las actuaciones en la Secreta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escrito de oposición se podrán alegar también las causas de inadmisibilidad del recurso que se consideren existentes y que no hayan sido ya rechazadas por el tribunal, solicitar las pruebas que se estimen imprescindibles y pedir la celebración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5.</w:t>
      </w:r>
      <w:r>
        <w:rPr>
          <w:rFonts w:cs="Arial" w:ascii="Arial" w:hAnsi="Arial"/>
          <w:b/>
          <w:bCs/>
          <w:i/>
          <w:iCs/>
          <w:color w:val="000080"/>
          <w:sz w:val="20"/>
          <w:szCs w:val="20"/>
        </w:rPr>
        <w:t>Vista y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ranscurrido el plazo a que se refiere el artículo anterior, se hayan presentado o no los escritos de oposición, la Sala señalará, mediante providencia, dentro de los treinta días siguientes, día y hora para la celebración de vista o, en su caso, para la votación y fallo del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hubiere pedido y admitido la práctica de alguna prueba o si la Sala, de oficio o a instancia de parte, lo considerare oportuno para la mejor impartición de la justicia, en el recurso extraordinario, se acordará que se celebre vista, que comenzará con el informe de la parte recurrente, para después proceder al de la parte recurrida. Si fueren varias las partes recurrentes, se estará al orden de interposición de los recursos, y siendo varias las partes recurridas, al orden de las comparec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 práctica de las pruebas se regirá por lo dispuesto en la</w:t>
      </w:r>
      <w:r>
        <w:rPr>
          <w:rFonts w:cs="Arial" w:ascii="Arial" w:hAnsi="Arial"/>
          <w:b/>
          <w:bCs/>
          <w:color w:val="0000FF"/>
          <w:sz w:val="20"/>
          <w:szCs w:val="20"/>
        </w:rPr>
        <w:t xml:space="preserve"> ley</w:t>
      </w:r>
      <w:r>
        <w:rPr>
          <w:rFonts w:cs="Arial" w:ascii="Arial" w:hAnsi="Arial"/>
          <w:color w:val="000000"/>
          <w:sz w:val="20"/>
          <w:szCs w:val="20"/>
        </w:rPr>
        <w:t xml:space="preserve"> para la vista de los juicios verb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b/>
          <w:bCs/>
          <w:color w:val="800000"/>
          <w:sz w:val="20"/>
          <w:szCs w:val="20"/>
        </w:rPr>
        <w:t xml:space="preserve"> </w:t>
      </w:r>
      <w:r>
        <w:rPr>
          <w:rFonts w:cs="Arial" w:ascii="Arial" w:hAnsi="Arial"/>
          <w:b/>
          <w:bCs/>
          <w:color w:val="800000"/>
          <w:sz w:val="20"/>
          <w:szCs w:val="20"/>
        </w:rPr>
        <w:t>Artículo 476.</w:t>
      </w:r>
      <w:r>
        <w:rPr>
          <w:rFonts w:cs="Arial" w:ascii="Arial" w:hAnsi="Arial"/>
          <w:b/>
          <w:bCs/>
          <w:i/>
          <w:iCs/>
          <w:color w:val="000080"/>
          <w:sz w:val="20"/>
          <w:szCs w:val="20"/>
        </w:rPr>
        <w:t>Sentencia. Efe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ala dictará sentencia dentro de los veinte días siguientes al de finalización de la vista, o al señalado para la votación y fa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recurso se hubiese fundado en la infracción de las normas sobre jurisdicción o competencia objetiva o funcional, se examinará y decidirá sobre este motivo en primer lug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hubiera denunciado la falta de jurisdicción o de competencia objetiva y se estimare el recurso, la Sala casará la resolución impugnada, quedando a salvo el derecho de las partes a ejercitar las pretensiones ante quien correspond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recurso se hubiese interpuesto contra sentencia que confirmaba o declaraba la falta de jurisdicción o de competencia, y la Sala lo estimare, tras casar la sentencia, ordenará al tribunal de que se trate que inicie o prosiga el conocimiento del asunto, salvo que la falta de jurisdicción se hubiera estimado erróneamente una vez contestada la demanda y practicadas las pruebas, en cuyo caso se ordenará al tribunal de que se trate que resuelva sobre el fondo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demás casos, de estimarse el recurso por todas o alguna de las infracciones o vulneraciones alegadas, la Sala anulará la resolución recurrida y ordenará que se repongan las actuaciones al estado y momento en que se hubiere incurrido en la infracción o vulne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 Sala no considerare procedente ninguno de los motivos alegados, desestimará el recurso y se devolverán las actuaciones al tribunal del que proce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Contra la sentencia que resuelva el recurso extraordinario por infracción procesal no cabrá recurso alguno, salvo lo previsto sobre el recurso en interés de la</w:t>
      </w:r>
      <w:r>
        <w:rPr>
          <w:rFonts w:cs="Arial" w:ascii="Arial" w:hAnsi="Arial"/>
          <w:b/>
          <w:bCs/>
          <w:color w:val="0000FF"/>
          <w:sz w:val="20"/>
          <w:szCs w:val="20"/>
        </w:rPr>
        <w:t xml:space="preserve"> ley</w:t>
      </w:r>
      <w:r>
        <w:rPr>
          <w:rFonts w:cs="Arial" w:ascii="Arial" w:hAnsi="Arial"/>
          <w:color w:val="000000"/>
          <w:sz w:val="20"/>
          <w:szCs w:val="20"/>
        </w:rPr>
        <w:t xml:space="preserve"> ante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L RECURSO DE CASA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77.</w:t>
      </w:r>
      <w:r>
        <w:rPr>
          <w:rFonts w:cs="Arial" w:ascii="Arial" w:hAnsi="Arial"/>
          <w:b/>
          <w:bCs/>
          <w:i/>
          <w:iCs/>
          <w:color w:val="000080"/>
          <w:sz w:val="20"/>
          <w:szCs w:val="20"/>
        </w:rPr>
        <w:t>Motivo del recurso de casación y resoluciones recurribles en ca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de casación habrá de fundarse, como motivo único, en la infracción de normas aplicables para resolver las cuestiones objeto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rán recurribles en casación las sentencias dictadas en segunda instancia por las Audiencias Provinciales, en los siguientes ca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Cuando se dictaran para la tutela judicial</w:t>
      </w:r>
      <w:r>
        <w:rPr>
          <w:rFonts w:cs="Arial" w:ascii="Arial" w:hAnsi="Arial"/>
          <w:b/>
          <w:bCs/>
          <w:color w:val="0000FF"/>
          <w:sz w:val="20"/>
          <w:szCs w:val="20"/>
        </w:rPr>
        <w:t xml:space="preserve"> civil</w:t>
      </w:r>
      <w:r>
        <w:rPr>
          <w:rFonts w:cs="Arial" w:ascii="Arial" w:hAnsi="Arial"/>
          <w:color w:val="000000"/>
          <w:sz w:val="20"/>
          <w:szCs w:val="20"/>
        </w:rPr>
        <w:t xml:space="preserve"> de derechos fundamentales, excepto los que reconoce el art. 24 de la Constit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la cuantía del asunto excediere de veinticinco millones de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º Cuando la resolución del recurso presente interés casa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considerará que un recurso presenta interés casacional cuando la sentencia recurrida se oponga a doctrina jurisprudencial del Tribunal Supremo o resuelva puntos y cuestiones sobre los que exista jurisprudencia contradictoria de las Audiencias Provinciales o aplique normas que no lleven más de cinco años en vigor, siempre que, en este último caso, no existiese doctrina jurisprudencial del Tribunal Supremo relativa a normas anteriores de igual o similar conten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trate de recursos de casación de los que deba conocer un Tribunal Superior de Justicia, se entenderá que también existe interés casacional cuando la sentencia recurrida se oponga a doctrina jurisprudencial o no exista dicha doctrina del Tribunal Superior sobre normas de Derecho especial de la Comunidad Autónoma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8.</w:t>
      </w:r>
      <w:r>
        <w:rPr>
          <w:rFonts w:cs="Arial" w:ascii="Arial" w:hAnsi="Arial"/>
          <w:b/>
          <w:bCs/>
          <w:i/>
          <w:iCs/>
          <w:color w:val="000080"/>
          <w:sz w:val="20"/>
          <w:szCs w:val="20"/>
        </w:rPr>
        <w:t>Competencia. Simultaneidad de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conocimiento del recurso de casación, en materia</w:t>
      </w:r>
      <w:r>
        <w:rPr>
          <w:rFonts w:cs="Arial" w:ascii="Arial" w:hAnsi="Arial"/>
          <w:b/>
          <w:bCs/>
          <w:color w:val="0000FF"/>
          <w:sz w:val="20"/>
          <w:szCs w:val="20"/>
        </w:rPr>
        <w:t xml:space="preserve"> civil</w:t>
      </w:r>
      <w:r>
        <w:rPr>
          <w:rFonts w:cs="Arial" w:ascii="Arial" w:hAnsi="Arial"/>
          <w:color w:val="000000"/>
          <w:sz w:val="20"/>
          <w:szCs w:val="20"/>
        </w:rPr>
        <w:t>, corresponde a la Sala Primera de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obstante, corresponderá a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conocer de los recursos de casación que procedan contra las resoluciones de los tribunales</w:t>
      </w:r>
      <w:r>
        <w:rPr>
          <w:rFonts w:cs="Arial" w:ascii="Arial" w:hAnsi="Arial"/>
          <w:b/>
          <w:bCs/>
          <w:color w:val="0000FF"/>
          <w:sz w:val="20"/>
          <w:szCs w:val="20"/>
        </w:rPr>
        <w:t xml:space="preserve"> civil</w:t>
      </w:r>
      <w:r>
        <w:rPr>
          <w:rFonts w:cs="Arial" w:ascii="Arial" w:hAnsi="Arial"/>
          <w:color w:val="000000"/>
          <w:sz w:val="20"/>
          <w:szCs w:val="20"/>
        </w:rPr>
        <w:t>es con sede en la Comunidad Autónoma, siempre que el recurso se funde, exclusivamente o junto a otros motivos, en infracción de las normas del Derecho</w:t>
      </w:r>
      <w:r>
        <w:rPr>
          <w:rFonts w:cs="Arial" w:ascii="Arial" w:hAnsi="Arial"/>
          <w:b/>
          <w:bCs/>
          <w:color w:val="0000FF"/>
          <w:sz w:val="20"/>
          <w:szCs w:val="20"/>
        </w:rPr>
        <w:t xml:space="preserve"> civil</w:t>
      </w:r>
      <w:r>
        <w:rPr>
          <w:rFonts w:cs="Arial" w:ascii="Arial" w:hAnsi="Arial"/>
          <w:color w:val="000000"/>
          <w:sz w:val="20"/>
          <w:szCs w:val="20"/>
        </w:rPr>
        <w:t>, foral o especial propio de la Comunidad, y cuando el correspondiente Estatuto de Autonomía haya previsto esta atrib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misma parte preparare recursos de casación contra una misma sentencia ante el Tribunal Supremo y ante Tribunal Superior de Justicia, se tendrá, mediante providencia, por no presentado el primero de ellos, en cuanto se acredite esta circu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79.</w:t>
      </w:r>
      <w:r>
        <w:rPr>
          <w:rFonts w:cs="Arial" w:ascii="Arial" w:hAnsi="Arial"/>
          <w:b/>
          <w:bCs/>
          <w:i/>
          <w:iCs/>
          <w:color w:val="000080"/>
          <w:sz w:val="20"/>
          <w:szCs w:val="20"/>
        </w:rPr>
        <w:t>Preparación del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de casación se preparará mediante escrito presentado ante el tribunal que hubiere dictado la sentencia, dentro de los cinco días siguientes a su no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pretendiere recurrir sentencia de las previstas en el número 1º del apartado 2 del art. 477, el escrito de preparación se limitará a exponer sucintamente la vulneración de derecho fundamental que se considere comet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se pretenda recurrir una sentencia conforme a lo dispuesto en el número 2º del apartado 2 del art. 477, el escrito de preparación únicamente deberá indicar la infracción legal que se considera comet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se pretenda recurrir una sentencia al amparo de lo dispuesto en el número 3º del apartado 2 del art. 477, el escrito de preparación deberá expresar, además de la infracción legal que se considere cometida, las sentencias que pongan de manifiesto la doctrina jurisprudencial o jurisprudencia contradictoria en que se funde el interés casacional que se aleg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0.</w:t>
      </w:r>
      <w:r>
        <w:rPr>
          <w:rFonts w:cs="Arial" w:ascii="Arial" w:hAnsi="Arial"/>
          <w:b/>
          <w:bCs/>
          <w:i/>
          <w:iCs/>
          <w:color w:val="000080"/>
          <w:sz w:val="20"/>
          <w:szCs w:val="20"/>
        </w:rPr>
        <w:t>Resolución sobre la preparación del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recurso o recursos de casación que se hubieren preparado cumplieren los requisitos establecidos en el artículo anterior, el tribunal los tendrá por prepar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os requisitos no se cumplieren, dictará auto rechazando el recurso. Contra este auto únicamente podrá interponerse recurso de quej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la providencia en que se tenga por preparado el recurso de casación, la parte recurrida no podrá interponer recurso alguno, pero podrá oponerse a la admisión del recurso al comparecer ante el tribunal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1.</w:t>
      </w:r>
      <w:r>
        <w:rPr>
          <w:rFonts w:cs="Arial" w:ascii="Arial" w:hAnsi="Arial"/>
          <w:b/>
          <w:bCs/>
          <w:i/>
          <w:iCs/>
          <w:color w:val="000080"/>
          <w:sz w:val="20"/>
          <w:szCs w:val="20"/>
        </w:rPr>
        <w:t>Interposición del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plazo de los veinte días siguientes a aquel en que se tenga por preparado el recurso de casación, habrá de presentarse, ante el tribunal que hubiese dictado la sentencia recurrida, escrito de interposición, en el que se expondrán, con la necesaria extensión, sus fundamentos y se podrá pedir la celebración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escrito de interposición se acompañarán certificación de la sentencia impugnada y, cuando sea procedente, texto de las sentencias que se aduzcan como fundamento del interés casa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su caso, en el escrito de interposición, además de fundamentarse el recurso de casación, se habrá de manifestar razonadamente cuanto se refiera al tiempo de vigencia de la norma y a la inexistencia de doctrina jurisprudencial relativa a la norma que se estime infring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Finalizado el plazo para interponer el recurso de casación sin haber presentado el escrito de interposición, el recurso se declarará desierto y se impondrán al recurrente las costas causadas, si las hub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2.</w:t>
      </w:r>
      <w:r>
        <w:rPr>
          <w:rFonts w:cs="Arial" w:ascii="Arial" w:hAnsi="Arial"/>
          <w:b/>
          <w:bCs/>
          <w:i/>
          <w:iCs/>
          <w:color w:val="000080"/>
          <w:sz w:val="20"/>
          <w:szCs w:val="20"/>
        </w:rPr>
        <w:t>Remisión de los autos. Negativa a expedir certific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resentado el escrito de interposición, dentro de los cinco días siguientes se remitirán todos los autos originales al tribunal competente para conocer d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recurrente no hubiere podido obtener la certificación de sentencia a que se refiere el art. 481, se efectuará no obstante la remisión de los autos dispuesta en el apartado anterior. La negativa o resistencia a expedir la certificación será corregida disciplinariamente y, si fuere necesario, la Sala de casación las reclamará del tribunal o tribunales que deba expedi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3.</w:t>
      </w:r>
      <w:r>
        <w:rPr>
          <w:rFonts w:cs="Arial" w:ascii="Arial" w:hAnsi="Arial"/>
          <w:b/>
          <w:bCs/>
          <w:i/>
          <w:iCs/>
          <w:color w:val="000080"/>
          <w:sz w:val="20"/>
          <w:szCs w:val="20"/>
        </w:rPr>
        <w:t>Decisión sobre la admisión del recur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Recibidos los autos en el tribunal, se pasarán las actuaciones al Magistrado ponente para que se instruya y someta a la deliberación de la Sala lo que haya de resolverse sobre la admisión o inadmisión d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ocederá la inadmisión d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Si, pese a haberse tenido por preparado el recurso, éste fuere improcedente, por no ser recurrible la sentencia o por cualquier defecto de forma no subsanable en que se hubiese incurrido en la prepa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Si el escrito de interposición del recurso no cumpliese los  requisitos establecidos, para los distintos casos,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i el asunto no alcanzase la cuantía requerida, o no existiere interés casacional por inexistencia de oposición a doctrina jurisprudencial, por falta de jurisprudencia contradictoria o si la norma que se pretende infringida llevase vigente más de cinco años o, a juicio de la Sala, existiese doctrina jurisprudencial del Tribunal Supremo sobre dicha norma o sobre otra anterior de contenido igual o simi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se inadmitirá el recurso en los casos del segundo párrafo del apartado 3 del art. 477, cuando el Tribunal Superior de Justicia correspondiente considere que ha sentado doctrina sobre la norma discutida o sobre otra anterior de contenido igual o simi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ala, antes de resolver, pondrá de manifiesto mediante providencia la posible causa de inadmisión del recurso de casación a las partes personadas para que, en el plazo de diez días, formulen las alegaciones que estimen proce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la Sala entendiere que concurre alguna de las causas de inadmisión, dictará auto declarando la inadmisión del recurso de casación y la firmeza de la resolución recurrida. Si la causa de inadmisión no afectara más que a alguna de las infracciones alegadas, resolverá también mediante auto la admisión del recurso respecto de las demás que el recurso denunci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ontra el auto que resuelva sobre la admisión del recurso de casación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4.</w:t>
      </w:r>
      <w:r>
        <w:rPr>
          <w:rFonts w:cs="Arial" w:ascii="Arial" w:hAnsi="Arial"/>
          <w:b/>
          <w:bCs/>
          <w:i/>
          <w:iCs/>
          <w:color w:val="000080"/>
          <w:sz w:val="20"/>
          <w:szCs w:val="20"/>
        </w:rPr>
        <w:t>Decisión sobre la competencia en trámite de adm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trámite de admisión a que se refiere el artículo anterior, la Sala examinará su competencia para conocer del recurso de casación, antes de pronunciarse sobre la admisibilidad del mismo. Si no se considerare competente, acordará, previa audiencia de las partes por plazo de diez días, la remisión de las actuaciones y emplazamiento de las partes para que comparezcan ante la Sala que se estime competente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caso a que se refiere el apartado anterior, recibidas las actuaciones y personadas las partes ante la Sala que se haya considerado competente, continuará la sustanciación del recurso desde el trámite de adm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s Salas de los Tribunales Superiores de Justicia no podrán declinar su competencia para conocer de los recursos de casación que les hayan sido remitidos por la Sala Primera de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5.</w:t>
      </w:r>
      <w:r>
        <w:rPr>
          <w:rFonts w:cs="Arial" w:ascii="Arial" w:hAnsi="Arial"/>
          <w:b/>
          <w:bCs/>
          <w:i/>
          <w:iCs/>
          <w:color w:val="000080"/>
          <w:sz w:val="20"/>
          <w:szCs w:val="20"/>
        </w:rPr>
        <w:t>Admisión y traslado a las otr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mitido el recurso de casación, se dará traslado del escrito de interposición, con sus documentos adjuntos, a la parte o partes recurridas, para que formalicen su oposición por escrito en el plazo de veinte días y manifiesten si consideran necesaria la celebración de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escrito de oposición también se podrán alegar las causas de inadmisibilidad del recurso que se consideren existentes y que no hayan sido ya rechazadas po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6.</w:t>
      </w:r>
      <w:r>
        <w:rPr>
          <w:rFonts w:cs="Arial" w:ascii="Arial" w:hAnsi="Arial"/>
          <w:b/>
          <w:bCs/>
          <w:i/>
          <w:iCs/>
          <w:color w:val="000080"/>
          <w:sz w:val="20"/>
          <w:szCs w:val="20"/>
        </w:rPr>
        <w:t>Votación y fallo. Eventual vi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ranscurrido el plazo a que se refiere el artículo anterior, háyanse presentado o no los escritos de oposición, la Sala señalará, mediante providencia, dentro de los treinta días siguientes, día y hora para la celebración de vista o, en su caso, para la votación y fallo d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decidirá lo que considere conveniente para la mejor impartición de justicia en relación con la celebración de vista, que en todo caso deberá celebrarse si lo solicitaren todas las partes y comenzará con el informe de la parte recurrente, para después proceder al de la parte recurrida. Si fueren varias las partes recurrentes, se estará al orden de interposición de los recursos, y siendo varias las partes recurridas, al orden de las comparec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7.</w:t>
      </w:r>
      <w:r>
        <w:rPr>
          <w:rFonts w:cs="Arial" w:ascii="Arial" w:hAnsi="Arial"/>
          <w:b/>
          <w:bCs/>
          <w:i/>
          <w:iCs/>
          <w:color w:val="000080"/>
          <w:sz w:val="20"/>
          <w:szCs w:val="20"/>
        </w:rPr>
        <w:t>Sentencia. Efe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ala dictará sentencia sobre el recurso de casación dentro de los veinte días siguientes al de finalización de la vista, o al señalado para la votación y fal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tratare de los recursos de casación previstos en los números 1º y 2º del apartado 2 del art. 477, la sentencia que ponga fin al recurso de casación confirmará o casará, en todo o en parte, la sentencia recurr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recurso de casación sea de los previstos en el número 3º del apartado 2 del art. 477, si la sentencia considerara fundado el recurso, casará la resolución impugnada y resolverá sobre el caso, declarando lo que corresponda según los términos en que se hubiere producido la oposición a la doctrina jurisprudencial o la contradicción o divergencia de jurispru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pronunciamientos de la sentencia que se dicte en casación en ningún caso afectarán a las situaciones jurídicas creadas por las sentencias, distintas de la impugnada, que se hubieren invo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8.</w:t>
      </w:r>
      <w:r>
        <w:rPr>
          <w:rFonts w:cs="Arial" w:ascii="Arial" w:hAnsi="Arial"/>
          <w:b/>
          <w:bCs/>
          <w:i/>
          <w:iCs/>
          <w:color w:val="000080"/>
          <w:sz w:val="20"/>
          <w:szCs w:val="20"/>
        </w:rPr>
        <w:t>Sustanciación y decisión de los recursos de casación y extraordinario por infracción procesal, cuando litigantes de un mismo pleito opten por distinto recurso extraordin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distintos litigantes de un mismo proceso opten, cada uno de ellos, por diferente recurso extraordinario, el que se funde en infracción procesal se sustanciará por el tribunal competente con preferencia al de casación, cuya tramitación, sin embargo, será iniciada y continuará hasta que se decida su admisión, quedando después en suspen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dictara sentencia totalmente desestimatoria del recurso por infracción procesal, se comunicará de inmediato al tribunal competente para la casación, se alzará de inmediato su suspensión y se tramitará el recurso con arreglo a lo dispuesto en el presen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se estimare el recurso extraordinario por infracción procesal, el recurso de casación presentado quedará sin efecto, sin perjuicio de lo previsto en el art. 467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89.</w:t>
      </w:r>
      <w:r>
        <w:rPr>
          <w:rFonts w:cs="Arial" w:ascii="Arial" w:hAnsi="Arial"/>
          <w:b/>
          <w:bCs/>
          <w:i/>
          <w:iCs/>
          <w:color w:val="000080"/>
          <w:sz w:val="20"/>
          <w:szCs w:val="20"/>
        </w:rPr>
        <w:t>Sustanciación y decisión de los recursos de casación foral y extraordinario por infracción procesal, cuando litigantes de un mismo pleito opten por distinto recurso extraordin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distintos litigantes de un mismo proceso opten, cada uno de ellos, por diferente recurso extraordinario, uno por infracción procesal y otro por vulneración de las normas de Derecho</w:t>
      </w:r>
      <w:r>
        <w:rPr>
          <w:rFonts w:cs="Arial" w:ascii="Arial" w:hAnsi="Arial"/>
          <w:b/>
          <w:bCs/>
          <w:color w:val="0000FF"/>
          <w:sz w:val="20"/>
          <w:szCs w:val="20"/>
        </w:rPr>
        <w:t xml:space="preserve"> civil</w:t>
      </w:r>
      <w:r>
        <w:rPr>
          <w:rFonts w:cs="Arial" w:ascii="Arial" w:hAnsi="Arial"/>
          <w:color w:val="000000"/>
          <w:sz w:val="20"/>
          <w:szCs w:val="20"/>
        </w:rPr>
        <w:t xml:space="preserve"> foral o especial propio de una Comunidad Autónoma, ambos recursos se sustanciarán y decidirán acumulados en una sola pieza, resolviendo la Sala en una sola sentencia teniendo en cuenta que sólo podrá pronunciarse sobre el recurso de casación si no estimare el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w:t>
      </w:r>
    </w:p>
    <w:p>
      <w:pPr>
        <w:pStyle w:val="Normal"/>
        <w:autoSpaceDE w:val="false"/>
        <w:ind w:left="600" w:right="600" w:hanging="0"/>
        <w:jc w:val="center"/>
        <w:rPr/>
      </w:pPr>
      <w:r>
        <w:rPr>
          <w:b/>
          <w:bCs/>
          <w:color w:val="000080"/>
          <w:sz w:val="22"/>
          <w:szCs w:val="22"/>
        </w:rPr>
        <w:t>DEL RECURSO EN INTERES DE LA</w:t>
      </w:r>
      <w:r>
        <w:rPr>
          <w:b/>
          <w:bCs/>
          <w:color w:val="0000FF"/>
          <w:sz w:val="22"/>
          <w:szCs w:val="22"/>
        </w:rPr>
        <w:t xml:space="preserve"> LEY</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90.</w:t>
      </w:r>
      <w:r>
        <w:rPr>
          <w:rFonts w:cs="Arial" w:ascii="Arial" w:hAnsi="Arial"/>
          <w:b/>
          <w:bCs/>
          <w:i/>
          <w:iCs/>
          <w:color w:val="000080"/>
          <w:sz w:val="20"/>
          <w:szCs w:val="20"/>
        </w:rPr>
        <w:t>Resoluciones recurribles en interés de la</w:t>
      </w:r>
      <w:r>
        <w:rPr>
          <w:rFonts w:cs="Arial" w:ascii="Arial" w:hAnsi="Arial"/>
          <w:b/>
          <w:bCs/>
          <w:i/>
          <w:iCs/>
          <w:color w:val="0000FF"/>
          <w:sz w:val="20"/>
          <w:szCs w:val="20"/>
        </w:rPr>
        <w:t xml:space="preserve"> ley</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Podrá interponerse recurso en interés de la</w:t>
      </w:r>
      <w:r>
        <w:rPr>
          <w:rFonts w:cs="Arial" w:ascii="Arial" w:hAnsi="Arial"/>
          <w:b/>
          <w:bCs/>
          <w:color w:val="0000FF"/>
          <w:sz w:val="20"/>
          <w:szCs w:val="20"/>
        </w:rPr>
        <w:t xml:space="preserve"> ley</w:t>
      </w:r>
      <w:r>
        <w:rPr>
          <w:rFonts w:cs="Arial" w:ascii="Arial" w:hAnsi="Arial"/>
          <w:color w:val="000000"/>
          <w:sz w:val="20"/>
          <w:szCs w:val="20"/>
        </w:rPr>
        <w:t>, para la unidad de doctrina jurisprudencial, respecto de sentencias que resuelvan recursos extraordinarios por infracción de</w:t>
      </w:r>
      <w:r>
        <w:rPr>
          <w:rFonts w:cs="Arial" w:ascii="Arial" w:hAnsi="Arial"/>
          <w:b/>
          <w:bCs/>
          <w:color w:val="0000FF"/>
          <w:sz w:val="20"/>
          <w:szCs w:val="20"/>
        </w:rPr>
        <w:t xml:space="preserve"> ley</w:t>
      </w:r>
      <w:r>
        <w:rPr>
          <w:rFonts w:cs="Arial" w:ascii="Arial" w:hAnsi="Arial"/>
          <w:color w:val="000000"/>
          <w:sz w:val="20"/>
          <w:szCs w:val="20"/>
        </w:rPr>
        <w:t xml:space="preserve"> procesal cuando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sostuvieran criterios discrepantes sobre la interpretación de normas proces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No procederá el recurso en interés de la</w:t>
      </w:r>
      <w:r>
        <w:rPr>
          <w:rFonts w:cs="Arial" w:ascii="Arial" w:hAnsi="Arial"/>
          <w:b/>
          <w:bCs/>
          <w:color w:val="0000FF"/>
          <w:sz w:val="20"/>
          <w:szCs w:val="20"/>
        </w:rPr>
        <w:t xml:space="preserve"> ley</w:t>
      </w:r>
      <w:r>
        <w:rPr>
          <w:rFonts w:cs="Arial" w:ascii="Arial" w:hAnsi="Arial"/>
          <w:color w:val="000000"/>
          <w:sz w:val="20"/>
          <w:szCs w:val="20"/>
        </w:rPr>
        <w:t xml:space="preserve"> contra sentencias que hubiesen sido recurridas en amparo ante el Tribunal Constitu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1.</w:t>
      </w:r>
      <w:r>
        <w:rPr>
          <w:rFonts w:cs="Arial" w:ascii="Arial" w:hAnsi="Arial"/>
          <w:b/>
          <w:bCs/>
          <w:i/>
          <w:iCs/>
          <w:color w:val="000080"/>
          <w:sz w:val="20"/>
          <w:szCs w:val="20"/>
        </w:rPr>
        <w:t>Legitimación para recurrir en interés de la</w:t>
      </w:r>
      <w:r>
        <w:rPr>
          <w:rFonts w:cs="Arial" w:ascii="Arial" w:hAnsi="Arial"/>
          <w:b/>
          <w:bCs/>
          <w:i/>
          <w:iCs/>
          <w:color w:val="0000FF"/>
          <w:sz w:val="20"/>
          <w:szCs w:val="20"/>
        </w:rPr>
        <w:t xml:space="preserve"> ley</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Podrán en todo caso recurrir en interés de la</w:t>
      </w:r>
      <w:r>
        <w:rPr>
          <w:rFonts w:cs="Arial" w:ascii="Arial" w:hAnsi="Arial"/>
          <w:b/>
          <w:bCs/>
          <w:color w:val="0000FF"/>
          <w:sz w:val="20"/>
          <w:szCs w:val="20"/>
        </w:rPr>
        <w:t xml:space="preserve"> ley</w:t>
      </w:r>
      <w:r>
        <w:rPr>
          <w:rFonts w:cs="Arial" w:ascii="Arial" w:hAnsi="Arial"/>
          <w:color w:val="000000"/>
          <w:sz w:val="20"/>
          <w:szCs w:val="20"/>
        </w:rPr>
        <w:t xml:space="preserve"> el Ministerio Fiscal y el Defensor del Pueblo. Asimismo, podrán interponer este recurso las personas jurídicas de Derecho público que, por las actividades que desarrollen y las funciones que tengan atribuidas, en relación con las cuestiones procesales sobre las que verse el recurso, acrediten interés legítimo en la unidad jurisprudencial sobre esas cuest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2.</w:t>
      </w:r>
      <w:r>
        <w:rPr>
          <w:rFonts w:cs="Arial" w:ascii="Arial" w:hAnsi="Arial"/>
          <w:b/>
          <w:bCs/>
          <w:i/>
          <w:iCs/>
          <w:color w:val="000080"/>
          <w:sz w:val="20"/>
          <w:szCs w:val="20"/>
        </w:rPr>
        <w:t>Interposición y sustanci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recursos en interés de la</w:t>
      </w:r>
      <w:r>
        <w:rPr>
          <w:rFonts w:cs="Arial" w:ascii="Arial" w:hAnsi="Arial"/>
          <w:b/>
          <w:bCs/>
          <w:color w:val="0000FF"/>
          <w:sz w:val="20"/>
          <w:szCs w:val="20"/>
        </w:rPr>
        <w:t xml:space="preserve"> ley</w:t>
      </w:r>
      <w:r>
        <w:rPr>
          <w:rFonts w:cs="Arial" w:ascii="Arial" w:hAnsi="Arial"/>
          <w:color w:val="000000"/>
          <w:sz w:val="20"/>
          <w:szCs w:val="20"/>
        </w:rPr>
        <w:t xml:space="preserve"> se interpondrán, en el plazo de un año desde que se dictó la sentencia más moderna, directamente ante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l escrito en que se interponga el recurso en interés de la</w:t>
      </w:r>
      <w:r>
        <w:rPr>
          <w:rFonts w:cs="Arial" w:ascii="Arial" w:hAnsi="Arial"/>
          <w:b/>
          <w:bCs/>
          <w:color w:val="0000FF"/>
          <w:sz w:val="20"/>
          <w:szCs w:val="20"/>
        </w:rPr>
        <w:t xml:space="preserve"> ley</w:t>
      </w:r>
      <w:r>
        <w:rPr>
          <w:rFonts w:cs="Arial" w:ascii="Arial" w:hAnsi="Arial"/>
          <w:color w:val="000000"/>
          <w:sz w:val="20"/>
          <w:szCs w:val="20"/>
        </w:rPr>
        <w:t xml:space="preserve"> se acompañarán los siguientes docum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opia certificada o testimonio de las resoluciones que pongan de manifiesto la discrepancia que se aleg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ertificación expedida por el Tribunal  Constitucional, que acredite que, transcurrido el plazo para recurrir en amparo, no se ha interpuesto dicho recurso contra ninguna de las sentencias aleg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l escrito o escritos de interposición, con sus documentos anexos, se dará traslado a quienes se hubieren personado como partes en los procesos en que hubieran recaído las sentencias objeto del recurso, para que, en el plazo de veinte días, puedan formular alegaciones expresando los criterios jurídicos que consideren más fund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3.</w:t>
      </w:r>
      <w:r>
        <w:rPr>
          <w:rFonts w:cs="Arial" w:ascii="Arial" w:hAnsi="Arial"/>
          <w:b/>
          <w:bCs/>
          <w:i/>
          <w:iCs/>
          <w:color w:val="000080"/>
          <w:sz w:val="20"/>
          <w:szCs w:val="20"/>
        </w:rPr>
        <w:t>Sen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sentencia que se dicte en los recursos en interés de la</w:t>
      </w:r>
      <w:r>
        <w:rPr>
          <w:rFonts w:cs="Arial" w:ascii="Arial" w:hAnsi="Arial"/>
          <w:b/>
          <w:bCs/>
          <w:color w:val="0000FF"/>
          <w:sz w:val="20"/>
          <w:szCs w:val="20"/>
        </w:rPr>
        <w:t xml:space="preserve"> ley</w:t>
      </w:r>
      <w:r>
        <w:rPr>
          <w:rFonts w:cs="Arial" w:ascii="Arial" w:hAnsi="Arial"/>
          <w:color w:val="000000"/>
          <w:sz w:val="20"/>
          <w:szCs w:val="20"/>
        </w:rPr>
        <w:t xml:space="preserve"> respetará, en todo caso, las situaciones jurídicas particulares derivadas de las sentencias alegadas y, cuando fuere estimatoria, fijará en el fallo la doctrina jurisprudencial. En este caso, se publicará en el «Boletín Oficial del Estado» y, a partir de su inserción en él, complementará el ordenamiento jurídico, vinculando en tal concepto a todos los Jueces y tribunales del orden jurisdiccional</w:t>
      </w:r>
      <w:r>
        <w:rPr>
          <w:rFonts w:cs="Arial" w:ascii="Arial" w:hAnsi="Arial"/>
          <w:b/>
          <w:bCs/>
          <w:color w:val="0000FF"/>
          <w:sz w:val="20"/>
          <w:szCs w:val="20"/>
        </w:rPr>
        <w:t xml:space="preserve"> civil</w:t>
      </w:r>
      <w:r>
        <w:rPr>
          <w:rFonts w:cs="Arial" w:ascii="Arial" w:hAnsi="Arial"/>
          <w:color w:val="000000"/>
          <w:sz w:val="20"/>
          <w:szCs w:val="20"/>
        </w:rPr>
        <w:t xml:space="preserve"> diferentes al Tribunal Supre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II.</w:t>
      </w:r>
    </w:p>
    <w:p>
      <w:pPr>
        <w:pStyle w:val="Normal"/>
        <w:autoSpaceDE w:val="false"/>
        <w:ind w:left="600" w:right="600" w:hanging="0"/>
        <w:jc w:val="center"/>
        <w:rPr>
          <w:b/>
          <w:b/>
          <w:bCs/>
          <w:color w:val="000080"/>
          <w:sz w:val="22"/>
          <w:szCs w:val="22"/>
        </w:rPr>
      </w:pPr>
      <w:r>
        <w:rPr>
          <w:b/>
          <w:bCs/>
          <w:color w:val="000080"/>
          <w:sz w:val="22"/>
          <w:szCs w:val="22"/>
        </w:rPr>
        <w:t>DEL RECURSO DE QUEJ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494.</w:t>
      </w:r>
      <w:r>
        <w:rPr>
          <w:rFonts w:cs="Arial" w:ascii="Arial" w:hAnsi="Arial"/>
          <w:b/>
          <w:bCs/>
          <w:i/>
          <w:iCs/>
          <w:color w:val="000080"/>
          <w:sz w:val="20"/>
          <w:szCs w:val="20"/>
        </w:rPr>
        <w:t>Resoluciones recurribles en quej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los autos en que el tribunal que haya dictado la resolución denegare la tramitación de un recurso de apelación, extraordinario por infracción procesal o de casación, se podrá interponer recurso de queja ante el órgano al que corresponda resolver del recurso no tramitado. Los recursos de queja se tramitarán y resolverán con carácter pre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5.</w:t>
      </w:r>
      <w:r>
        <w:rPr>
          <w:rFonts w:cs="Arial" w:ascii="Arial" w:hAnsi="Arial"/>
          <w:b/>
          <w:bCs/>
          <w:i/>
          <w:iCs/>
          <w:color w:val="000080"/>
          <w:sz w:val="20"/>
          <w:szCs w:val="20"/>
        </w:rPr>
        <w:t>Sustanciación y de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curso de queja se preparará pidiendo, dentro del quinto día, reposición del auto recurrido, y para el caso de no estimarla, testimonio de ambas resolu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no diere lugar a la reposición, mandará a la vez que, dentro de los cinco días siguientes, se facilite dicho testimonio a la parte interesada, acreditando el Secretario Judicial, a continuación del mismo, la fecha de entre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ntro de los diez días siguientes al de la entrega del testimonio, la parte que lo hubiere solicitado habrá de presentar el recurso de queja ante el órgano competente, aportando el testimonio obten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Presentado en tiempo el recurso con el testimonio, el tribunal resolverá sobre él en el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considerare bien denegada la tramitación del recurso, mandará ponerlo en conocimiento del tribunal correspondiente, para que conste en los autos. Si la estimare mal denegada, ordenará a dicho tribunal que continúe con la tram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ontra el auto que resuelva el recurso de queja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w:t>
      </w:r>
    </w:p>
    <w:p>
      <w:pPr>
        <w:pStyle w:val="Normal"/>
        <w:autoSpaceDE w:val="false"/>
        <w:ind w:left="600" w:right="600" w:hanging="0"/>
        <w:jc w:val="center"/>
        <w:rPr>
          <w:b/>
          <w:b/>
          <w:bCs/>
          <w:color w:val="000080"/>
          <w:sz w:val="26"/>
          <w:szCs w:val="26"/>
        </w:rPr>
      </w:pPr>
      <w:r>
        <w:rPr>
          <w:b/>
          <w:bCs/>
          <w:color w:val="000080"/>
          <w:sz w:val="26"/>
          <w:szCs w:val="26"/>
        </w:rPr>
        <w:t>DE LA REBELDIA Y DE LA RESCISION DE SENTENCIAS FIRMES Y NUEVA AUDIENCIA AL DEMANDADO REBELDE</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496.</w:t>
      </w:r>
      <w:r>
        <w:rPr>
          <w:rFonts w:cs="Arial" w:ascii="Arial" w:hAnsi="Arial"/>
          <w:b/>
          <w:bCs/>
          <w:i/>
          <w:iCs/>
          <w:color w:val="000080"/>
          <w:sz w:val="20"/>
          <w:szCs w:val="20"/>
        </w:rPr>
        <w:t>Declaración de rebeldía y efe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declarado en rebeldía el demandado que no comparezca en forma en la fecha o en el plazo señalado en la citación o emplaz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declaración de rebeldía no será considerada como allanamiento ni como admisión de los hechos de la demanda, salvo los casos en que la</w:t>
      </w:r>
      <w:r>
        <w:rPr>
          <w:rFonts w:cs="Arial" w:ascii="Arial" w:hAnsi="Arial"/>
          <w:b/>
          <w:bCs/>
          <w:color w:val="0000FF"/>
          <w:sz w:val="20"/>
          <w:szCs w:val="20"/>
        </w:rPr>
        <w:t xml:space="preserve"> ley</w:t>
      </w:r>
      <w:r>
        <w:rPr>
          <w:rFonts w:cs="Arial" w:ascii="Arial" w:hAnsi="Arial"/>
          <w:color w:val="000000"/>
          <w:sz w:val="20"/>
          <w:szCs w:val="20"/>
        </w:rPr>
        <w:t xml:space="preserve"> expresamente disponga lo contr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7.</w:t>
      </w:r>
      <w:r>
        <w:rPr>
          <w:rFonts w:cs="Arial" w:ascii="Arial" w:hAnsi="Arial"/>
          <w:b/>
          <w:bCs/>
          <w:i/>
          <w:iCs/>
          <w:color w:val="000080"/>
          <w:sz w:val="20"/>
          <w:szCs w:val="20"/>
        </w:rPr>
        <w:t>Régimen de notific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resolución que declare la rebeldía se notificará al demandado por correo, si su domicilio fuere conocido y, si no lo fuere, mediante edictos. Hecha esta notificación, no se llevará a cabo ninguna otra, excepto la de la resolución que ponga fin a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sentencia o resolución que ponga fin al proceso se notificará al demandado personalmente, en la forma prevista en el art. 161 de esta</w:t>
      </w:r>
      <w:r>
        <w:rPr>
          <w:rFonts w:cs="Arial" w:ascii="Arial" w:hAnsi="Arial"/>
          <w:b/>
          <w:bCs/>
          <w:color w:val="0000FF"/>
          <w:sz w:val="20"/>
          <w:szCs w:val="20"/>
        </w:rPr>
        <w:t xml:space="preserve"> Ley</w:t>
      </w:r>
      <w:r>
        <w:rPr>
          <w:rFonts w:cs="Arial" w:ascii="Arial" w:hAnsi="Arial"/>
          <w:color w:val="000000"/>
          <w:sz w:val="20"/>
          <w:szCs w:val="20"/>
        </w:rPr>
        <w:t>. Pero si el demandado se hallare en paradero desconocido, la notificación se hará por medio de edicto, que se publicará en el «Boletín Oficial de la Comunidad Autónoma» o en el «Boletín Oficial del 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rá de aplicación para las sentencias dictadas en apelación, en recurso extraordinario por infracción procesal o en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8.</w:t>
      </w:r>
      <w:r>
        <w:rPr>
          <w:rFonts w:cs="Arial" w:ascii="Arial" w:hAnsi="Arial"/>
          <w:b/>
          <w:bCs/>
          <w:i/>
          <w:iCs/>
          <w:color w:val="000080"/>
          <w:sz w:val="20"/>
          <w:szCs w:val="20"/>
        </w:rPr>
        <w:t>Comunicación de la existencia del proceso al demandado rebelde citado o emplazado por edi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demandado rebelde que, por carecer de domicilio conocido o hallarse en ignorado paradero, hubiese sido citado o emplazado para personarse mediante edictos, se le comunicará la pendencia del proceso, de oficio o a instancia de cualquiera de las partes personadas, en cuanto se tenga noticia del lugar en que pueda llevarse a cabo la comun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499.</w:t>
      </w:r>
      <w:r>
        <w:rPr>
          <w:rFonts w:cs="Arial" w:ascii="Arial" w:hAnsi="Arial"/>
          <w:b/>
          <w:bCs/>
          <w:i/>
          <w:iCs/>
          <w:color w:val="000080"/>
          <w:sz w:val="20"/>
          <w:szCs w:val="20"/>
        </w:rPr>
        <w:t>Comparecencia posterior del demand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lquiera que sea el estado del proceso en que el demandado rebelde comparezca, se entenderá con él la sustanciación, sin que ésta pueda retroceder en ningún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0.</w:t>
      </w:r>
      <w:r>
        <w:rPr>
          <w:rFonts w:cs="Arial" w:ascii="Arial" w:hAnsi="Arial"/>
          <w:b/>
          <w:bCs/>
          <w:i/>
          <w:iCs/>
          <w:color w:val="000080"/>
          <w:sz w:val="20"/>
          <w:szCs w:val="20"/>
        </w:rPr>
        <w:t>Ejercicio por el demandado rebelde de los recursos ordinar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mandado rebelde a quien haya sido notificada personalmente la sentencia, sólo podrá utilizar contra ella el recurso de apelación, y el extraordinario por infracción procesal o el de casación, cuando procedan, si los interpone dentro del plazo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mismos recursos podrá utilizar el demandado rebelde a quien no haya sido notificada personalmente la sentencia, pero en este caso, el plazo para interponerlos se contará desde el día siguiente al de la publicación del edicto de notificación de la sentencia en los «Boletines Oficiales del Estado», de la Comunidad Autónoma o de la provi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1.</w:t>
      </w:r>
      <w:r>
        <w:rPr>
          <w:rFonts w:cs="Arial" w:ascii="Arial" w:hAnsi="Arial"/>
          <w:b/>
          <w:bCs/>
          <w:i/>
          <w:iCs/>
          <w:color w:val="000080"/>
          <w:sz w:val="20"/>
          <w:szCs w:val="20"/>
        </w:rPr>
        <w:t>Rescisión de sentencia firme a instancias del rebelde. Casos en que proced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demandados que hayan permanecido constantemente en rebeldía podrán pretender, del tribunal que la hubiere dictado, la rescisión de la sentencia firme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De fuerza mayor ininterrumpida, que impidió al rebelde comparecer en todo momento, aunque haya tenido conocimiento del pleito por haber sido citado o emplazado en for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De desconocimiento de la demanda y del pleito, cuando la citación o emplazamiento se hubieren practicado por cédula, a tenor del art. 161, pero ésta no hubiese llegado a poder del demandado rebelde por causa que no le sea imput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De desconocimiento de la demanda y del pleito, cuando el demandado rebelde haya sido citado o emplazado por edictos y haya estado ausente del lugar en que se haya seguido el proceso y de cualquier otro lugar del Estado o de la Comunidad Autónoma, en cuyos Boletines Oficiales se hubiesen publicado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2.</w:t>
      </w:r>
      <w:r>
        <w:rPr>
          <w:rFonts w:cs="Arial" w:ascii="Arial" w:hAnsi="Arial"/>
          <w:b/>
          <w:bCs/>
          <w:i/>
          <w:iCs/>
          <w:color w:val="000080"/>
          <w:sz w:val="20"/>
          <w:szCs w:val="20"/>
        </w:rPr>
        <w:t>Plazos de caducidad de la acción de res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rescisión de sentencia firme a instancia del demandado rebelde sólo procederá si se solicita dentro de los plaz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De veinte días, a partir de la notificación de la sentencia firme, si dicha notificación se hubiere practicado person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De cuatro meses, a partir de la publicación del edicto de notificación de la sentencia firme, si ésta no se notificó person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plazos a que se refiere el apartado anterior podrán prolongarse, conforme al apartado segundo del art. 134, si subsistiera la fuerza mayor que hubiera impedido al rebelde la comparecencia, pero sin que en ningún caso quepa ejercitar la acción de rescisión una vez transcurridos dieciséis meses desde la notificación de 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3.</w:t>
      </w:r>
      <w:r>
        <w:rPr>
          <w:rFonts w:cs="Arial" w:ascii="Arial" w:hAnsi="Arial"/>
          <w:b/>
          <w:bCs/>
          <w:i/>
          <w:iCs/>
          <w:color w:val="000080"/>
          <w:sz w:val="20"/>
          <w:szCs w:val="20"/>
        </w:rPr>
        <w:t>Exclusión de la rescisión de sentencias sin efectos de cosa juzg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procederá la rescisión de las sentencias firmes que, por disposición legal, carezcan de efectos de cosa juz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4.</w:t>
      </w:r>
      <w:r>
        <w:rPr>
          <w:rFonts w:cs="Arial" w:ascii="Arial" w:hAnsi="Arial"/>
          <w:b/>
          <w:bCs/>
          <w:i/>
          <w:iCs/>
          <w:color w:val="000080"/>
          <w:sz w:val="20"/>
          <w:szCs w:val="20"/>
        </w:rPr>
        <w:t>Eventual suspensión de la ejecución. Procedimiento de la res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demandas de rescisión de sentencias firmes dictadas en rebeldía no suspenderán su ejecución, salvo lo dispuesto en el art. 56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pretensión del demandado rebelde de que se rescinda una sentencia firme se sustanciará por los trámites establecidos para el juicio  ordinario, que podrá ser iniciado por quienes hayan sido parte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5.</w:t>
      </w:r>
      <w:r>
        <w:rPr>
          <w:rFonts w:cs="Arial" w:ascii="Arial" w:hAnsi="Arial"/>
          <w:b/>
          <w:bCs/>
          <w:i/>
          <w:iCs/>
          <w:color w:val="000080"/>
          <w:sz w:val="20"/>
          <w:szCs w:val="20"/>
        </w:rPr>
        <w:t>Sentencia de res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elebrado el juicio, en el que se practicará la prueba pertinente sobre las causas que justifican la rescisión, resolverá sobre ella el tribunal mediante sentencia, que no será susceptible de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instancia de parte, el tribunal de la ejecución deberá acordar la suspensión de la ejecución de la sentencia rescindida, si, conforme a lo previsto en el art. 566, no hubiere ya decretado la suspen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6.</w:t>
      </w:r>
      <w:r>
        <w:rPr>
          <w:rFonts w:cs="Arial" w:ascii="Arial" w:hAnsi="Arial"/>
          <w:b/>
          <w:bCs/>
          <w:i/>
          <w:iCs/>
          <w:color w:val="000080"/>
          <w:sz w:val="20"/>
          <w:szCs w:val="20"/>
        </w:rPr>
        <w:t>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declare no haber lugar a la rescisión solicitada por el litigante condenado en rebeldía, se impondrán a éste todas las costas d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dictare sentencia estimando procedente la rescisión, no se impondrán las costas a ninguno de los litigantes, salvo que el tribunal aprecie temeridad en alguno de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7.</w:t>
      </w:r>
      <w:r>
        <w:rPr>
          <w:rFonts w:cs="Arial" w:ascii="Arial" w:hAnsi="Arial"/>
          <w:b/>
          <w:bCs/>
          <w:i/>
          <w:iCs/>
          <w:color w:val="000080"/>
          <w:sz w:val="20"/>
          <w:szCs w:val="20"/>
        </w:rPr>
        <w:t>Sustanciación del procedimiento tras la sentencia estima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stimada la pretensión del demandado rebelde, se remitirá certificación de la sentencia que estime procedente la rescisión al tribunal que hubiere conocido del asunto en primera instancia y, ante él, se procederá conforme a las reg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Se entregarán los autos por diez días al demandado para que pueda exponer y pedir lo que a su derecho convenga, en la forma prevenida para la contestación a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De lo que se expusiere y pidiere se conferirá traslado por otros diez días a la parte contraria, entregándole las copias de los escritos y docum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ª En adelante, se seguirán los trámites del juicio declarativo que corresponda, hasta dictar la sentencia que proceda, contra la que podrán interponerse los recursos previstos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rá necesario remitir al tribunal de primera instancia la certificación a que se refiere el apartado anterior si dicho tribunal hubiere sido el que estimó procedente la resc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08.</w:t>
      </w:r>
      <w:r>
        <w:rPr>
          <w:rFonts w:cs="Arial" w:ascii="Arial" w:hAnsi="Arial"/>
          <w:b/>
          <w:bCs/>
          <w:i/>
          <w:iCs/>
          <w:color w:val="000080"/>
          <w:sz w:val="20"/>
          <w:szCs w:val="20"/>
        </w:rPr>
        <w:t>Inactividad del demandado y nueva sen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mandado no formulase alegaciones y peticiones en el trámite a que se refiere la regla primera del artículo anterior, se entenderá que renuncia a ser oído y se dictará nueva sentencia en los mismos términos que la rescind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sta sentencia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I.</w:t>
      </w:r>
    </w:p>
    <w:p>
      <w:pPr>
        <w:pStyle w:val="Normal"/>
        <w:autoSpaceDE w:val="false"/>
        <w:ind w:left="600" w:right="600" w:hanging="0"/>
        <w:jc w:val="center"/>
        <w:rPr>
          <w:b/>
          <w:b/>
          <w:bCs/>
          <w:color w:val="000080"/>
          <w:sz w:val="26"/>
          <w:szCs w:val="26"/>
        </w:rPr>
      </w:pPr>
      <w:r>
        <w:rPr>
          <w:b/>
          <w:bCs/>
          <w:color w:val="000080"/>
          <w:sz w:val="26"/>
          <w:szCs w:val="26"/>
        </w:rPr>
        <w:t>DE LA REVISION DE SENTENCIAS FIRM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195" w:right="195" w:hanging="0"/>
        <w:rPr/>
      </w:pPr>
      <w:r>
        <w:rPr>
          <w:rFonts w:cs="Arial" w:ascii="Arial" w:hAnsi="Arial"/>
          <w:b/>
          <w:bCs/>
          <w:color w:val="800000"/>
          <w:sz w:val="20"/>
          <w:szCs w:val="20"/>
        </w:rPr>
        <w:t>Artículo 509.</w:t>
      </w:r>
      <w:r>
        <w:rPr>
          <w:rFonts w:cs="Arial" w:ascii="Arial" w:hAnsi="Arial"/>
          <w:b/>
          <w:bCs/>
          <w:i/>
          <w:iCs/>
          <w:color w:val="000080"/>
          <w:sz w:val="20"/>
          <w:szCs w:val="20"/>
        </w:rPr>
        <w:t>Organo competente y resoluciones recurri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revisión de sentencias firmes se solicitará a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 o a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conforme a lo dispuesto en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0.</w:t>
      </w:r>
      <w:r>
        <w:rPr>
          <w:rFonts w:cs="Arial" w:ascii="Arial" w:hAnsi="Arial"/>
          <w:b/>
          <w:bCs/>
          <w:i/>
          <w:iCs/>
          <w:color w:val="000080"/>
          <w:sz w:val="20"/>
          <w:szCs w:val="20"/>
        </w:rPr>
        <w:t>Motiv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Habrá lugar a la revisión de una sentencia fir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Si después de pronunciada, se recobraren u obtuvieren documentos decisivos, de los que no se hubiere podido disponer por fuerza mayor o por obra de la parte en cuyo favor se hubiere dic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 hubiere recaído en virtud de documentos que al tiempo de dictarse ignoraba una de las partes haber sido declarados falsos en un proceso penal, o cuya falsedad declarare después pen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i hubiere recaído en virtud de prueba testifical o pericial, y los testigos o los peritos hubieren sido condenados por falso testimonio dado en las declaraciones que sirvieron de fundamento a 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Si se hubiere ganado injustamente en virtud de cohecho, violencia o maquinación fraudulen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1.</w:t>
      </w:r>
      <w:r>
        <w:rPr>
          <w:rFonts w:cs="Arial" w:ascii="Arial" w:hAnsi="Arial"/>
          <w:b/>
          <w:bCs/>
          <w:i/>
          <w:iCs/>
          <w:color w:val="000080"/>
          <w:sz w:val="20"/>
          <w:szCs w:val="20"/>
        </w:rPr>
        <w:t>Legitimación act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drá solicitar la revisión quien hubiere sido parte perjudicada por la sentencia firme impugn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2.</w:t>
      </w:r>
      <w:r>
        <w:rPr>
          <w:rFonts w:cs="Arial" w:ascii="Arial" w:hAnsi="Arial"/>
          <w:b/>
          <w:bCs/>
          <w:i/>
          <w:iCs/>
          <w:color w:val="000080"/>
          <w:sz w:val="20"/>
          <w:szCs w:val="20"/>
        </w:rPr>
        <w:t>Plazo de interpos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ningún caso podrá solicitarse la revisión después de transcurridos cinco años desde la fecha de la publicación de la sentencia que se pretende impugn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rechazará toda solicitud de revisión que se presente pasado este pla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ntro del plazo señalado en el apartado anterior, se podrá solicitar la revisión siempre que no hayan transcurrido tres meses desde el día en que se descubrieren los documentos decisivos, el cohecho, la violencia o el fraude, o en que se hubiere reconocido o declarado la false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3.</w:t>
      </w:r>
      <w:r>
        <w:rPr>
          <w:rFonts w:cs="Arial" w:ascii="Arial" w:hAnsi="Arial"/>
          <w:b/>
          <w:bCs/>
          <w:i/>
          <w:iCs/>
          <w:color w:val="000080"/>
          <w:sz w:val="20"/>
          <w:szCs w:val="20"/>
        </w:rPr>
        <w:t>Depósi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poder interponer la demanda de revisión será indispensable que a ella se acompañe documento justificativo de haberse depositado en el establecimiento destinado al efecto la cantidad de 50.000 pesetas. Esta cantidad será devuelta si el tribunal estimare la demanda de rev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La falta o insuficiencia del depósito mencionado, cuando no se subsane dentro del plazo que el tribunal señale mediante providencia, que no será en ningún caso superior a cinco días, determinará que aquél repela de plano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4.</w:t>
      </w:r>
      <w:r>
        <w:rPr>
          <w:rFonts w:cs="Arial" w:ascii="Arial" w:hAnsi="Arial"/>
          <w:b/>
          <w:bCs/>
          <w:i/>
          <w:iCs/>
          <w:color w:val="000080"/>
          <w:sz w:val="20"/>
          <w:szCs w:val="20"/>
        </w:rPr>
        <w:t>Sustanci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Presentada y admitida la demanda de revisión, el tribunal solicitará que se le remitan todas las actuaciones del pleito cuya sentencia se impugne, y emplazará a cuantos en él hubieren litigado, o a sus causahabientes, para que dentro del plazo de veinte días contesten a la demanda, sosteniendo lo que convenga a su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estada la demanda de revisión o transcurrido el plazo anterior sin haberlo hecho, se dará a las actuaciones la tramitación establecida para los juicios verb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todo caso, el Ministerio Fiscal deberá informar sobre la revisión antes de que se dicte sentencia sobre si ha o no lugar a la estimación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Si se suscitaren cuestiones prejudiciales penales durante la tramitación de la revisión, se aplicarán las normas generales establecidas en el art. 40 de la presente</w:t>
      </w:r>
      <w:r>
        <w:rPr>
          <w:rFonts w:cs="Arial" w:ascii="Arial" w:hAnsi="Arial"/>
          <w:b/>
          <w:bCs/>
          <w:color w:val="0000FF"/>
          <w:sz w:val="20"/>
          <w:szCs w:val="20"/>
        </w:rPr>
        <w:t xml:space="preserve"> Ley</w:t>
      </w:r>
      <w:r>
        <w:rPr>
          <w:rFonts w:cs="Arial" w:ascii="Arial" w:hAnsi="Arial"/>
          <w:color w:val="000000"/>
          <w:sz w:val="20"/>
          <w:szCs w:val="20"/>
        </w:rPr>
        <w:t>, sin que opere ya el plazo absoluto de caducidad a que se refiere el apartado 1 del art. 51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5.</w:t>
      </w:r>
      <w:r>
        <w:rPr>
          <w:rFonts w:cs="Arial" w:ascii="Arial" w:hAnsi="Arial"/>
          <w:b/>
          <w:bCs/>
          <w:i/>
          <w:iCs/>
          <w:color w:val="000080"/>
          <w:sz w:val="20"/>
          <w:szCs w:val="20"/>
        </w:rPr>
        <w:t>Eventual suspensión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s demandas de revisión no suspenderán la ejecución de las sentencias firmes que las motiven, salvo lo dispuesto en el art. 56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6.</w:t>
      </w:r>
      <w:r>
        <w:rPr>
          <w:rFonts w:cs="Arial" w:ascii="Arial" w:hAnsi="Arial"/>
          <w:b/>
          <w:bCs/>
          <w:i/>
          <w:iCs/>
          <w:color w:val="000080"/>
          <w:sz w:val="20"/>
          <w:szCs w:val="20"/>
        </w:rPr>
        <w:t>De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ribunal estimare procedente la revisión solicitada, lo declarará así, y rescindirá la sentencia impugnada. A continuación mandará expedir certificación del fallo, y devolverá los autos al tribunal del que procedan para que las partes usen de su derecho, según les convenga, en el juici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juicio, habrán de tomarse como base y no podrán discutirse las declaraciones hechas en la sentencia de rev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desestimare la revisión solicitada, se condenará en costas al demandante y perderá el depósito que hubiere realiz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la sentencia que dicte el tribunal de revisión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LIBRO III.</w:t>
      </w:r>
    </w:p>
    <w:p>
      <w:pPr>
        <w:pStyle w:val="Normal"/>
        <w:autoSpaceDE w:val="false"/>
        <w:ind w:left="600" w:right="600" w:hanging="0"/>
        <w:jc w:val="center"/>
        <w:rPr>
          <w:b/>
          <w:b/>
          <w:bCs/>
          <w:color w:val="000080"/>
          <w:sz w:val="30"/>
          <w:szCs w:val="30"/>
        </w:rPr>
      </w:pPr>
      <w:r>
        <w:rPr>
          <w:b/>
          <w:bCs/>
          <w:color w:val="000080"/>
          <w:sz w:val="30"/>
          <w:szCs w:val="30"/>
        </w:rPr>
        <w:t>DE LA EJECUCION FORZOSA Y DE LAS MEDIDAS CAUTELARES</w:t>
      </w:r>
    </w:p>
    <w:p>
      <w:pPr>
        <w:pStyle w:val="Normal"/>
        <w:autoSpaceDE w:val="false"/>
        <w:ind w:left="600" w:right="600" w:hanging="0"/>
        <w:jc w:val="center"/>
        <w:rPr>
          <w:b/>
          <w:b/>
          <w:bCs/>
          <w:color w:val="000080"/>
          <w:sz w:val="30"/>
          <w:szCs w:val="30"/>
        </w:rPr>
      </w:pPr>
      <w:r>
        <w:rPr>
          <w:b/>
          <w:bCs/>
          <w:color w:val="000080"/>
          <w:sz w:val="30"/>
          <w:szCs w:val="30"/>
        </w:rPr>
      </w:r>
    </w:p>
    <w:p>
      <w:pPr>
        <w:pStyle w:val="Normal"/>
        <w:autoSpaceDE w:val="false"/>
        <w:ind w:left="600" w:right="600" w:hanging="0"/>
        <w:jc w:val="center"/>
        <w:rPr>
          <w:color w:val="000080"/>
          <w:sz w:val="30"/>
          <w:szCs w:val="30"/>
        </w:rPr>
      </w:pPr>
      <w:r>
        <w:rPr>
          <w:color w:val="000080"/>
          <w:sz w:val="30"/>
          <w:szCs w:val="30"/>
        </w:rPr>
      </w:r>
    </w:p>
    <w:p>
      <w:pPr>
        <w:pStyle w:val="Normal"/>
        <w:autoSpaceDE w:val="false"/>
        <w:ind w:left="600" w:right="600" w:hanging="0"/>
        <w:jc w:val="center"/>
        <w:rPr>
          <w:color w:val="800000"/>
          <w:sz w:val="26"/>
          <w:szCs w:val="26"/>
        </w:rPr>
      </w:pPr>
      <w:r>
        <w:rPr>
          <w:color w:val="800000"/>
          <w:sz w:val="26"/>
          <w:szCs w:val="26"/>
        </w:rPr>
        <w:t>TITULO PRIMERO.</w:t>
      </w:r>
    </w:p>
    <w:p>
      <w:pPr>
        <w:pStyle w:val="Normal"/>
        <w:autoSpaceDE w:val="false"/>
        <w:ind w:left="600" w:right="600" w:hanging="0"/>
        <w:jc w:val="center"/>
        <w:rPr>
          <w:b/>
          <w:b/>
          <w:bCs/>
          <w:color w:val="000080"/>
          <w:sz w:val="26"/>
          <w:szCs w:val="26"/>
        </w:rPr>
      </w:pPr>
      <w:r>
        <w:rPr>
          <w:b/>
          <w:bCs/>
          <w:color w:val="000080"/>
          <w:sz w:val="26"/>
          <w:szCs w:val="26"/>
        </w:rPr>
        <w:t>DE LOS TITULOS EJECUTIVO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SENTENCIAS Y DEMAS TITULOS EJECUTIV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17.</w:t>
      </w:r>
      <w:r>
        <w:rPr>
          <w:rFonts w:cs="Arial" w:ascii="Arial" w:hAnsi="Arial"/>
          <w:b/>
          <w:bCs/>
          <w:i/>
          <w:iCs/>
          <w:color w:val="000080"/>
          <w:sz w:val="20"/>
          <w:szCs w:val="20"/>
        </w:rPr>
        <w:t>Acción ejecutiva. Títulos ejecutiv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ción ejecutiva deberá fundarse en un título que tenga aparejad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ólo tendrán aparejada ejecución los siguientes títu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 sentencia de condena fir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laudos o resoluciones arbitrales firm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s resoluciones judiciales que aprueben u homologuen transacciones judiciales y acuerdos logrados en el proceso, acompañadas, si fuere necesario para constancia de su concreto contenido, de los correspondientes testimonios de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escrituras públicas, con tal que sea primera copia; o si es segunda que esté dada en virtud de mandamiento judicial y con citación de la persona a quien deba perjudicar, o de su causante, o que se expida con la conformidad de todas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Las pólizas de contratos mercantiles firmadas por las partes y por corredor de comercio colegiado que las intervenga, con tal que se acompañe certificación en la que dicho corredor acredite la conformidad de la póliza con los asientos de su libro registro y la fecha de és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Los títulos al portador o nominativos, legítimamente emitidos, que representen obligaciones vencidas y los cupones, también vencidos, de dichos títulos, siempre que los cupones confronten con los títulos y éstos, en todo caso, con los libros talon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otesta de falsedad del título formulada en el acto de la confrontación no impedirá, si ésta resulta conforme, que se despache la ejecución, sin perjuicio de la posterior oposición a la ejecución que pueda formular el deudor alegando falsedad en el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7º Los certificados no caducados expedidos por las entidades encargadas de los registros contables respecto de los valores representados mediante anotaciones en cuenta a los que se refiere la</w:t>
      </w:r>
      <w:r>
        <w:rPr>
          <w:rFonts w:cs="Arial" w:ascii="Arial" w:hAnsi="Arial"/>
          <w:b/>
          <w:bCs/>
          <w:color w:val="0000FF"/>
          <w:sz w:val="20"/>
          <w:szCs w:val="20"/>
        </w:rPr>
        <w:t xml:space="preserve"> Ley</w:t>
      </w:r>
      <w:r>
        <w:rPr>
          <w:rFonts w:cs="Arial" w:ascii="Arial" w:hAnsi="Arial"/>
          <w:color w:val="000000"/>
          <w:sz w:val="20"/>
          <w:szCs w:val="20"/>
        </w:rPr>
        <w:t xml:space="preserve"> del Mercado de Valores, siempre que se acompañe copia de la escritura pública de representación de los valores o, en su caso, de la emisión, cuando tal escritura sea necesaria, conforme a la legislación vig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Instada y despachada la ejecución, no caducarán los certificados a que se refiere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8º El auto que establezca la cantidad máxima reclamable en concepto de indemnización, dictado en casos de rebeldía del acusado o de sentencia absolutoria o sobreseimiento en procesos penales incoados por hechos cubiertos por el Seguro Obligatorio de Responsabilidad</w:t>
      </w:r>
      <w:r>
        <w:rPr>
          <w:rFonts w:cs="Arial" w:ascii="Arial" w:hAnsi="Arial"/>
          <w:b/>
          <w:bCs/>
          <w:color w:val="0000FF"/>
          <w:sz w:val="20"/>
          <w:szCs w:val="20"/>
        </w:rPr>
        <w:t xml:space="preserve"> Civil</w:t>
      </w:r>
      <w:r>
        <w:rPr>
          <w:rFonts w:cs="Arial" w:ascii="Arial" w:hAnsi="Arial"/>
          <w:color w:val="000000"/>
          <w:sz w:val="20"/>
          <w:szCs w:val="20"/>
        </w:rPr>
        <w:t xml:space="preserve"> derivada del uso y circulación de vehículos de mo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9º Las demás resoluciones judiciales y documentos que, por disposición de esta u otra</w:t>
      </w:r>
      <w:r>
        <w:rPr>
          <w:rFonts w:cs="Arial" w:ascii="Arial" w:hAnsi="Arial"/>
          <w:b/>
          <w:bCs/>
          <w:color w:val="0000FF"/>
          <w:sz w:val="20"/>
          <w:szCs w:val="20"/>
        </w:rPr>
        <w:t xml:space="preserve"> ley</w:t>
      </w:r>
      <w:r>
        <w:rPr>
          <w:rFonts w:cs="Arial" w:ascii="Arial" w:hAnsi="Arial"/>
          <w:color w:val="000000"/>
          <w:sz w:val="20"/>
          <w:szCs w:val="20"/>
        </w:rPr>
        <w:t>, lleven aparejad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8.</w:t>
      </w:r>
      <w:r>
        <w:rPr>
          <w:rFonts w:cs="Arial" w:ascii="Arial" w:hAnsi="Arial"/>
          <w:b/>
          <w:bCs/>
          <w:i/>
          <w:iCs/>
          <w:color w:val="000080"/>
          <w:sz w:val="20"/>
          <w:szCs w:val="20"/>
        </w:rPr>
        <w:t>Caducidad de la acción ejecutiva fundada en sentencia judicial o resolución arbitr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cción ejecutiva fundada en sentencia, en resolución judicial que apruebe una transacción judicial o un acuerdo alcanzado en el proceso o en resolución arbitral caducará si no se interpone la correspondiente demanda ejecutiva dentro de los cinco años siguientes a la firmeza de la sentencia o resol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19.</w:t>
      </w:r>
      <w:r>
        <w:rPr>
          <w:rFonts w:cs="Arial" w:ascii="Arial" w:hAnsi="Arial"/>
          <w:b/>
          <w:bCs/>
          <w:i/>
          <w:iCs/>
          <w:color w:val="000080"/>
          <w:sz w:val="20"/>
          <w:szCs w:val="20"/>
        </w:rPr>
        <w:t>Acción ejecutiva de consumidores y usuarios fundada en sentencia de condena sin determinación individual de los benefici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s sentencias de condena a que se refiere la regla primera del art. 221 no hubiesen determinado los consumidores o usuarios individuales beneficiados por aquélla, el tribunal competente para la ejecución, a solicitud de uno o varios interesados y con audiencia del condenado, dictará auto en que resolverá si, según los datos, características y requisitos establecidos en la sentencia, reconoce a los solicitantes como beneficiarios de la condena. Con testimonio de este auto, los sujetos reconocidos podrán instar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0.</w:t>
      </w:r>
      <w:r>
        <w:rPr>
          <w:rFonts w:cs="Arial" w:ascii="Arial" w:hAnsi="Arial"/>
          <w:b/>
          <w:bCs/>
          <w:i/>
          <w:iCs/>
          <w:color w:val="000080"/>
          <w:sz w:val="20"/>
          <w:szCs w:val="20"/>
        </w:rPr>
        <w:t>Acción ejecutiva basada en títulos no judiciales ni arbit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trate de los títulos ejecutivos previstos en los números 4º, 5º, 6º y 7º del apartado 2 del art. 517, sólo podrá despacharse ejecución por cantidad determinada que exceda de 50.000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n dinero efec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n moneda extranjera convertible, siempre que la obligación de pago en la misma esté autorizada o resulte permitida leg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n cosa o especie computable en din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límite de cantidad señalado en el apartado anterior podrá obtenerse mediante la adición de varios títulos ejecutivos de los previstos en dicho apar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1.</w:t>
      </w:r>
      <w:r>
        <w:rPr>
          <w:rFonts w:cs="Arial" w:ascii="Arial" w:hAnsi="Arial"/>
          <w:b/>
          <w:bCs/>
          <w:i/>
          <w:iCs/>
          <w:color w:val="000080"/>
          <w:sz w:val="20"/>
          <w:szCs w:val="20"/>
        </w:rPr>
        <w:t>Sentencias meramente declarativas y sentencias constitutiv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despachará ejecución de las sentencias meramente declarativas ni de las constitu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Mediante su certificación y, en su caso, el mandamiento judicial oportuno, las sentencias constitutivas firmes podrán permitir inscripciones y modificaciones en Registros públicos, sin necesidad de que se despach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uando una sentencia constitutiva contenga también pronunciamientos de condena, éstos se ejecutarán del modo previsto para ellos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2.</w:t>
      </w:r>
      <w:r>
        <w:rPr>
          <w:rFonts w:cs="Arial" w:ascii="Arial" w:hAnsi="Arial"/>
          <w:b/>
          <w:bCs/>
          <w:i/>
          <w:iCs/>
          <w:color w:val="000080"/>
          <w:sz w:val="20"/>
          <w:szCs w:val="20"/>
        </w:rPr>
        <w:t>Acatamiento y cumplimiento de las sentencias constitutivas. Solicitud de actuaciones judiciales necesar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odas las personas y autoridades, especialmente las encargadas de los Registros públicos, deben acatar y cumplir lo que se disponga en las sentencias constitutivas y atenerse al estado o situación jurídicos que surja de ellas, salvo que existan obstáculos derivados del propio Registro conforme a su legislación específ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Quienes hayan sido parte en el proceso o acrediten interés directo y legítimo podrán pedir al tribunal las actuaciones precisas para la eficacia de las sentencias constitutivas y para vencer eventuales resistencias a lo que dispong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OS TITULOS EJECUTIVOS EXTRANJER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23.</w:t>
      </w:r>
      <w:r>
        <w:rPr>
          <w:rFonts w:cs="Arial" w:ascii="Arial" w:hAnsi="Arial"/>
          <w:b/>
          <w:bCs/>
          <w:i/>
          <w:iCs/>
          <w:color w:val="000080"/>
          <w:sz w:val="20"/>
          <w:szCs w:val="20"/>
        </w:rPr>
        <w:t>Fuerza ejecutiva en Españ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aplicable al proced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que las sentencias firmes y demás títulos ejecutivos extranjeros lleven aparejada ejecución en España se estará a lo dispuesto en los Tratados internacionales y a las disposiciones legales sobre cooperación jurídica interna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todo caso, la ejecución de sentencias y títulos ejecutivos extranjeros se llevará a cabo en España conforme a las disposiciones de la presente</w:t>
      </w:r>
      <w:r>
        <w:rPr>
          <w:rFonts w:cs="Arial" w:ascii="Arial" w:hAnsi="Arial"/>
          <w:b/>
          <w:bCs/>
          <w:color w:val="0000FF"/>
          <w:sz w:val="20"/>
          <w:szCs w:val="20"/>
        </w:rPr>
        <w:t xml:space="preserve"> Ley</w:t>
      </w:r>
      <w:r>
        <w:rPr>
          <w:rFonts w:cs="Arial" w:ascii="Arial" w:hAnsi="Arial"/>
          <w:color w:val="000000"/>
          <w:sz w:val="20"/>
          <w:szCs w:val="20"/>
        </w:rPr>
        <w:t>, salvo que se dispusiere otra cosa en los Tratados internacionales vigentes en Españ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w:t>
      </w:r>
    </w:p>
    <w:p>
      <w:pPr>
        <w:pStyle w:val="Normal"/>
        <w:autoSpaceDE w:val="false"/>
        <w:ind w:left="600" w:right="600" w:hanging="0"/>
        <w:jc w:val="center"/>
        <w:rPr>
          <w:b/>
          <w:b/>
          <w:bCs/>
          <w:color w:val="000080"/>
          <w:sz w:val="26"/>
          <w:szCs w:val="26"/>
        </w:rPr>
      </w:pPr>
      <w:r>
        <w:rPr>
          <w:b/>
          <w:bCs/>
          <w:color w:val="000080"/>
          <w:sz w:val="26"/>
          <w:szCs w:val="26"/>
        </w:rPr>
        <w:t>DE LA EJECUCION PROVISIONAL DE RESOLUCIONES JUDICIAL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 EJECUCION PROVISIONAL: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24.</w:t>
      </w:r>
      <w:r>
        <w:rPr>
          <w:rFonts w:cs="Arial" w:ascii="Arial" w:hAnsi="Arial"/>
          <w:b/>
          <w:bCs/>
          <w:i/>
          <w:iCs/>
          <w:color w:val="000080"/>
          <w:sz w:val="20"/>
          <w:szCs w:val="20"/>
        </w:rPr>
        <w:t>Ejecución provisional: demanda y conten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ejecución provisional se solicitará por demanda, según lo dispuesto en el art. 549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ejecución provisional de sentencias de condena, que no sean firmes, se despachará y llevará a cabo, del mismo modo que la ejecución ordinaria, por el tribunal competente para la primer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a ejecución provisional de las sentencias de condena, las partes dispondrán de los mismos derechos y facultades procesales que en la ordin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Mientras no sean firmes, o aun siéndolo, no hayan transcurrido los plazos indicados por esta</w:t>
      </w:r>
      <w:r>
        <w:rPr>
          <w:rFonts w:cs="Arial" w:ascii="Arial" w:hAnsi="Arial"/>
          <w:b/>
          <w:bCs/>
          <w:color w:val="0000FF"/>
          <w:sz w:val="20"/>
          <w:szCs w:val="20"/>
        </w:rPr>
        <w:t xml:space="preserve"> Ley</w:t>
      </w:r>
      <w:r>
        <w:rPr>
          <w:rFonts w:cs="Arial" w:ascii="Arial" w:hAnsi="Arial"/>
          <w:color w:val="000000"/>
          <w:sz w:val="20"/>
          <w:szCs w:val="20"/>
        </w:rPr>
        <w:t xml:space="preserve"> para ejercitar la acción de rescisión de la sentencia dictada en rebeldía, sólo procederá la anotación preventiva de las sentencias que dispongan o permitan la inscripción o la cancelación de asientos en Registro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 ejecución provisional de las sentencias en las que se tutelen derechos fundamentales tendrán carácter pre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5.</w:t>
      </w:r>
      <w:r>
        <w:rPr>
          <w:rFonts w:cs="Arial" w:ascii="Arial" w:hAnsi="Arial"/>
          <w:b/>
          <w:bCs/>
          <w:i/>
          <w:iCs/>
          <w:color w:val="000080"/>
          <w:sz w:val="20"/>
          <w:szCs w:val="20"/>
        </w:rPr>
        <w:t>Sentencias no provisionalmente ejecut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rán en ningún caso susceptibles de ejecución provi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Las sentencias dictadas en los procesos sobre paternidad, maternidad, filiación, nulidad de matrimonio, separación y divorcio, capacidad y estado</w:t>
      </w:r>
      <w:r>
        <w:rPr>
          <w:rFonts w:cs="Arial" w:ascii="Arial" w:hAnsi="Arial"/>
          <w:b/>
          <w:bCs/>
          <w:color w:val="0000FF"/>
          <w:sz w:val="20"/>
          <w:szCs w:val="20"/>
        </w:rPr>
        <w:t xml:space="preserve"> civil</w:t>
      </w:r>
      <w:r>
        <w:rPr>
          <w:rFonts w:cs="Arial" w:ascii="Arial" w:hAnsi="Arial"/>
          <w:color w:val="000000"/>
          <w:sz w:val="20"/>
          <w:szCs w:val="20"/>
        </w:rPr>
        <w:t xml:space="preserve"> y derechos honoríficos, salvo los pronunciamientos que regulen las obligaciones y relaciones patrimoniales relacionadas con lo que sea objeto principal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Las sentencias que condenen a emitir una declaración de volunt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ª Las sentencias que declaren la nulidad o caducidad de títulos de propiedad industr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poco procederá la ejecución provisional de las sentencias extranjeras no firmes, salvo que expresamente se disponga lo contrario en los Tratados internacionales vigentes en Españ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EJECUCION PROVISIONAL DE SENTENCIAS DE CONDENA DICTADAS EN PRIMERA INSTA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a ejecución provisional y de la oposición a ell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eastAsia="Arial" w:cs="Arial" w:ascii="Arial" w:hAnsi="Arial"/>
          <w:b/>
          <w:bCs/>
          <w:color w:val="800000"/>
          <w:sz w:val="20"/>
          <w:szCs w:val="20"/>
        </w:rPr>
        <w:t xml:space="preserve"> </w:t>
      </w:r>
      <w:r>
        <w:rPr>
          <w:rFonts w:cs="Arial" w:ascii="Arial" w:hAnsi="Arial"/>
          <w:b/>
          <w:bCs/>
          <w:color w:val="800000"/>
          <w:sz w:val="20"/>
          <w:szCs w:val="20"/>
        </w:rPr>
        <w:t>Artículo 526.</w:t>
      </w:r>
      <w:r>
        <w:rPr>
          <w:rFonts w:cs="Arial" w:ascii="Arial" w:hAnsi="Arial"/>
          <w:b/>
          <w:bCs/>
          <w:i/>
          <w:iCs/>
          <w:color w:val="000080"/>
          <w:sz w:val="20"/>
          <w:szCs w:val="20"/>
        </w:rPr>
        <w:t>Ejecución provisional de las sentencias de condena en primera instancia. Legitim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alvo en los casos a que se refiere el artículo anterior, quien haya obtenido un pronunciamiento a su favor en sentencia de condena dictada en primera instancia podrá, sin simultánea prestación de caución, pedir y obtener su ejecución provisional conforme a lo previsto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7.</w:t>
      </w:r>
      <w:r>
        <w:rPr>
          <w:rFonts w:cs="Arial" w:ascii="Arial" w:hAnsi="Arial"/>
          <w:b/>
          <w:bCs/>
          <w:i/>
          <w:iCs/>
          <w:color w:val="000080"/>
          <w:sz w:val="20"/>
          <w:szCs w:val="20"/>
        </w:rPr>
        <w:t>Solicitud de ejecución provisional, despacho de ésta y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ejecución provisional podrá pedirse en cualquier momento desde la notificación de la providencia en que se tenga por preparado el recurso de apelación o, en su caso, desde el traslado a la parte apelante del escrito del apelado adhiriéndose al recurso, y siempre antes de que haya recaído sentencia en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solicite la ejecución provisional después de haberse remitido los autos al tribunal competente para resolver la apelación, el solicitante deberá obtener previamente de éste testimonio de lo que sea necesario para la ejecución y acompañar dicho testimonio a la solicitu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ejecución provisional se hubiere solicitado antes de la remisión de los autos a que se refiere el párrafo anterior, el mismo tribunal de primera instancia expedirá el testimonio antes de hacer la remis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olicitada la ejecución provisional, el tribunal la despachará salvo que se tratare de sentencia comprendida en el art. 525 o que no contuviere pronunciamiento de condena en favor d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el auto que deniegue la ejecución provisional se dará recurso de apelación, que se tramitará y resolverá con carácter preferente. Contra el auto que despache la ejecución provisional no se dará recurso alguno, sin perjuicio de la oposición que pueda formular el ejecutado conforme a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8.</w:t>
      </w:r>
      <w:r>
        <w:rPr>
          <w:rFonts w:cs="Arial" w:ascii="Arial" w:hAnsi="Arial"/>
          <w:b/>
          <w:bCs/>
          <w:i/>
          <w:iCs/>
          <w:color w:val="000080"/>
          <w:sz w:val="20"/>
          <w:szCs w:val="20"/>
        </w:rPr>
        <w:t>Oposición a la ejecución provisional y a actuaciones ejecutivas concre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cutado sólo podrá oponerse a la ejecución provisional una vez que ésta haya sido despach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oposición a la ejecución provisional únicamente podrá fundarse en las siguientes caus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En todo caso, haberse despachado la ejecución provisional con infracción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Si la sentencia fuese de condena no dineraria, resultar imposible o de extrema dificultad, atendida la naturaleza de las actuaciones ejecutivas, restaurar la situación anterior a la ejecución provisional o compensar económicamente al ejecutado mediante el resarcimiento de los daños y perjuicios que se le causaren, si aquella sentencia fuese revoc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 sentencia fuese de condena dineraria, el ejecutado no podrá oponerse a la ejecución provisional, sino únicamente a actuaciones ejecutivas concretas del procedimiento de apremio, cuando entienda que dichas actuaciones causarán una situación absolutamente imposible de restaurar o de compensar económicamente mediante el resarcimiento de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l formular esta oposición a medidas ejecutivas concretas, el ejecutado habrá de indicar otras medidas o actuaciones ejecutivas que sean posibles y no provoquen situaciones similares a las que causaría, a su juicio, la actuación o medida a la que se opone, así como ofrecer caución suficiente para responder de la demora en la ejecución, si las medidas alternativas no fuesen aceptadas por el tribunal y el pronunciamiento de condena dineraria resultare posteriormente confirm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ejecutado no indicara medidas alternativas ni ofreciese prestar caución suficiente, no procederá en ningún caso la oposición a la ejecución y así se dispondrá de inmediato, sin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29.</w:t>
      </w:r>
      <w:r>
        <w:rPr>
          <w:rFonts w:cs="Arial" w:ascii="Arial" w:hAnsi="Arial"/>
          <w:b/>
          <w:bCs/>
          <w:i/>
          <w:iCs/>
          <w:color w:val="000080"/>
          <w:sz w:val="20"/>
          <w:szCs w:val="20"/>
        </w:rPr>
        <w:t>Sustanciación de la oposición a la ejecución provisional o a actuaciones ejecutivas concre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scrito de oposición a la ejecución provisional habrá de presentarse al tribunal de la ejecución dentro de los cinco días siguientes al de la notificación de la resolución que acuerde el despacho de ejecución o las actuaciones concretas a que se opon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l escrito de oposición a la ejecución y de los documentos que se acompañen se dará traslado al ejecutante y a quienes estuvieren personados en la ejecución provisional, para que manifiesten y acrediten, en el plazo de cinco días, lo que consideren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se tratase de ejecución provisional de sentencia de condena no dineraria y se hubiere alegado la causa segunda del apartado 2 del art. 528, de oposición a la ejecución provisional, el que la hubiere solicitado, además de impugnar cuanto se haya alegado de contrario, podrá ofrecer caución suficiente para garantizar que, en caso de revocarse la sentencia, se restaurará la situación anterior o, de ser esto imposible, se resarcirán los daños y perjuicios cau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aución podrá constitui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0.</w:t>
      </w:r>
      <w:r>
        <w:rPr>
          <w:rFonts w:cs="Arial" w:ascii="Arial" w:hAnsi="Arial"/>
          <w:b/>
          <w:bCs/>
          <w:i/>
          <w:iCs/>
          <w:color w:val="000080"/>
          <w:sz w:val="20"/>
          <w:szCs w:val="20"/>
        </w:rPr>
        <w:t>Decisión sobre la oposición a la ejecución provisional y a medidas ejecutivas concretas. Irrecurribil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estime la oposición fundada en la causa primera del apartado 2 del art. 528, la oposición a la ejecución provisional se resolverá mediante auto en el que se declarará no haber lugar a que prosiga dicha ejecución provisional, alzándose los embargos y trabas y las medidas de garantía que pudieran haberse adop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oposición se hubiese formulado en caso de ejecución provisional de condena no dineraria, cuando el tribunal estimare que, de revocarse posteriormente la condena, sería imposible o extremadamente difícil restaurar la situación anterior a la ejecución provisional o garantizar el resarcimiento mediante la caución que el solicitante se mostrase dispuesto a prestar, dictará auto dejando en suspenso la ejecución, pero subsistirán los embargos y las medidas de garantía adoptadas y se adoptarán las que procedieren, de conformidad con lo dispuesto en el art. 7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siendo dineraria la condena, la oposición se hubiere formulado respecto de actividades ejecutivas concretas, se estimará dicha oposición si el tribunal considerara posibles y de eficacia similar las actuaciones o medidas alternativas indicadas por el provisionalmente ejecutado o si, habiendo éste ofrecido caución que se crea suficiente para responder de la demora en la ejecución, el tribunal apreciare que concurre en el caso una absoluta imposibilidad de restaurar la situación anterior a la ejecución o de compensar económicamente al ejecutado provisionalmente mediante ulterior resarcimiento de daños y perjuicios, en caso de ser revocada la conde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estimación de esta oposición únicamente determinará que se deniegue la realización de la concreta actividad ejecutiva objeto de aquélla, prosiguiendo el procedimiento de apremio según lo previsto en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el auto que decida sobre la oposición a la ejecución provisional o a medidas ejecutivas concretas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1.</w:t>
      </w:r>
      <w:r>
        <w:rPr>
          <w:rFonts w:cs="Arial" w:ascii="Arial" w:hAnsi="Arial"/>
          <w:b/>
          <w:bCs/>
          <w:i/>
          <w:iCs/>
          <w:color w:val="000080"/>
          <w:sz w:val="20"/>
          <w:szCs w:val="20"/>
        </w:rPr>
        <w:t>Suspensión de la ejecución provisional en caso de condenas dinerar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suspenderá la ejecución provisional de pronunciamientos de condena al pago de cantidades de dinero líquidas cuando el ejecutado pusiere a disposición del Juzgado, para su entrega al ejecutante, sin perjuicio de lo dispuesto en la sección siguiente, la cantidad a la que hubiere sido condenado, más los intereses correspondientes y las costas que se hubieren producido hasta ese momento. Liquidados aquéllos y tasadas éstas se decidirá sobre la continuación o el archiv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revocación o confirmación de la sentencia provisionalmente ejecutad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532.</w:t>
      </w:r>
      <w:r>
        <w:rPr>
          <w:rFonts w:cs="Arial" w:ascii="Arial" w:hAnsi="Arial"/>
          <w:b/>
          <w:bCs/>
          <w:i/>
          <w:iCs/>
          <w:color w:val="000080"/>
          <w:sz w:val="20"/>
          <w:szCs w:val="20"/>
        </w:rPr>
        <w:t>Confirmación de la resolución provisionalmente ejecut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dictase sentencia que confirme los pronunciamientos provisionalmente ejecutados, la ejecución continuará si aún no hubiera terminado, salvo desistimiento expreso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sentencia confirmatoria no fuera susceptible de recurso o no se recurriere, la ejecución, salvo desistimiento, seguirá adelante como defini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3.</w:t>
      </w:r>
      <w:r>
        <w:rPr>
          <w:rFonts w:cs="Arial" w:ascii="Arial" w:hAnsi="Arial"/>
          <w:b/>
          <w:bCs/>
          <w:i/>
          <w:iCs/>
          <w:color w:val="000080"/>
          <w:sz w:val="20"/>
          <w:szCs w:val="20"/>
        </w:rPr>
        <w:t>Revocación de condenas al pago de cantidad de diner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1. Si el pronunciamiento provisionalmente ejecutado fuere de condena al pago de dinero y se revocara totalmente, se sobreseerá la ejecución provisional y el ejecutante deberá devolver la cantidad que, en su caso, hubiere percibido, reintegrar al ejecutado las costas de la ejecución provisional que éste hubiere satisfecho y resarcirle de los daños y perjuicios que dicha ejecución le hubiere ocasion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revocación de la sentencia fuese parcial, sólo se devolverá la diferencia entre la cantidad percibida por el ejecutante y la que resulte de la confirmación parcial, con el incremento que resulte de aplicar a dicha diferencia, anualmente, desde el momento de la percepción, el tipo del interés legal del din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3. Si la sentencia revocatoria no fuera firme, la percepción de las cantidades e incrementos previstos en los apartados anteriores de este artículo, podrá pretenderse por vía de apremio ante el tribunal que hubiere sustanciado la ejecución provisional. La liquidación de los daños y perjuicios se hará según lo dispuesto en los arts. 712 y siguientes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obligado a devolver, reintegrar e indemnizar podrá oponerse a actuaciones concretas de apremio, en los términos del apartado 3 del art. 52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4.</w:t>
      </w:r>
      <w:r>
        <w:rPr>
          <w:rFonts w:cs="Arial" w:ascii="Arial" w:hAnsi="Arial"/>
          <w:b/>
          <w:bCs/>
          <w:i/>
          <w:iCs/>
          <w:color w:val="000080"/>
          <w:sz w:val="20"/>
          <w:szCs w:val="20"/>
        </w:rPr>
        <w:t>Revocación en casos de condenas no dinerar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resolución provisionalmente ejecutada que se revocase hubiere condenado a la entrega de un bien determinado, se restituirá éste al ejecutado, en el concepto en que lo hubiere tenido, más las rentas, frutos o productos, o el valor pecuniario de la utilización del bi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restitución fuese imposible, de hecho o de derecho, el ejecutado podrá pedir que se le indemnicen los daños y perjuicios, que se liquidarán por el procedimiento establecido en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revocara una resolución que contuviese condena a hacer y éste hubiese sido realizado, se podrá pedir que se deshaga lo hecho y que se indemnicen los daños y perjuicios cau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ara la restitución de la cosa, la destrucción de lo mal hecho o la exacción de daños y perjuicios, previstas en los apartados anteriores, procederá, en caso de que la sentencia revocatoria no sea firme, la vía de ejecución ante el tribunal competente para la provi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los casos previstos en los apartados anteriores, el obligado a restituir, deshacer o indemnizar podrá oponerse, dentro de la vía de ejecución, con arreglo a lo previsto en el art. 52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EJECUCION PROVISIONAL DE SENTENCIAS DE CONDENA DICTADAS EN SEGUNDA INSTA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35.</w:t>
      </w:r>
      <w:r>
        <w:rPr>
          <w:rFonts w:cs="Arial" w:ascii="Arial" w:hAnsi="Arial"/>
          <w:b/>
          <w:bCs/>
          <w:i/>
          <w:iCs/>
          <w:color w:val="000080"/>
          <w:sz w:val="20"/>
          <w:szCs w:val="20"/>
        </w:rPr>
        <w:t>Ejecución provisional de sentencias dictadas en segund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 ejecución provisional de sentencias dictadas en segunda instancia, que no sean firmes, así como la oposición a dicha ejecución, se regirán por lo dispuesto en el capítulo anterior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a que se refiere el apartado anterior, la ejecución provisional podrá solicitarse en cualquier momento desde la notificación de la resolución que tenga por preparado el recurso extraordinario por infracción procesal o el recurso de casación y siempre antes de que haya recaído sentencia en estos recur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olicitud se presentará ante el tribunal que haya conocido del proceso en primera instancia, acompañando certificación de la sentencia cuya ejecución provisional se pretenda, así como testimonio de cuantos particulares se estimen necesarios, certificación y testimonio que deberán obtenerse del tribunal que haya dictado la sentencia de apelación o, en su caso, del órgano competente para conocer del recurso que se haya interpuesto contra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 oposición a la ejecución provisional y a medidas ejecutivas concretas, en segunda instancia, se regirá por lo dispuesto en los arts. 528 a 531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6.</w:t>
      </w:r>
      <w:r>
        <w:rPr>
          <w:rFonts w:cs="Arial" w:ascii="Arial" w:hAnsi="Arial"/>
          <w:b/>
          <w:bCs/>
          <w:i/>
          <w:iCs/>
          <w:color w:val="000080"/>
          <w:sz w:val="20"/>
          <w:szCs w:val="20"/>
        </w:rPr>
        <w:t>Confirmación en segunda instancia de la resolución ejecutada provisionalm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confirmare en todos sus pronunciamientos la sentencia de segunda instancia provisionalmente ejecutada, se estará a lo dispuesto en el párrafo segundo del art. 53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7.</w:t>
      </w:r>
      <w:r>
        <w:rPr>
          <w:rFonts w:cs="Arial" w:ascii="Arial" w:hAnsi="Arial"/>
          <w:b/>
          <w:bCs/>
          <w:i/>
          <w:iCs/>
          <w:color w:val="000080"/>
          <w:sz w:val="20"/>
          <w:szCs w:val="20"/>
        </w:rPr>
        <w:t>Revocación de la resolución ejecutada provisionalmente en segund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revocare la sentencia dictada en segunda instancia y provisionalmente ejecutada, serán de aplicación los arts. 533 y 53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I.</w:t>
      </w:r>
    </w:p>
    <w:p>
      <w:pPr>
        <w:pStyle w:val="Normal"/>
        <w:autoSpaceDE w:val="false"/>
        <w:ind w:left="600" w:right="600" w:hanging="0"/>
        <w:jc w:val="center"/>
        <w:rPr>
          <w:b/>
          <w:b/>
          <w:bCs/>
          <w:color w:val="000080"/>
          <w:sz w:val="26"/>
          <w:szCs w:val="26"/>
        </w:rPr>
      </w:pPr>
      <w:r>
        <w:rPr>
          <w:b/>
          <w:bCs/>
          <w:color w:val="000080"/>
          <w:sz w:val="26"/>
          <w:szCs w:val="26"/>
        </w:rPr>
        <w:t>DE LA EJECUCION: DISPOSICIONES GENERAL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PARTES DE LA EJECU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38.</w:t>
      </w:r>
      <w:r>
        <w:rPr>
          <w:rFonts w:cs="Arial" w:ascii="Arial" w:hAnsi="Arial"/>
          <w:b/>
          <w:bCs/>
          <w:i/>
          <w:iCs/>
          <w:color w:val="000080"/>
          <w:sz w:val="20"/>
          <w:szCs w:val="20"/>
        </w:rPr>
        <w:t>Partes y sujetos de la ejecución forzo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on parte en el proceso de ejecución la persona o personas que piden y obtienen el despacho de la ejecución y la persona o personas frente a las que ésta se despach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lo dispuesto en los arts. 540 a 544, a instancia de quien aparezca como acreedor en el título ejecutivo, sólo podrá despacharse ejecución frente a los siguientes suje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ien aparezca como deudor en el mismo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ien, sin figurar como deudor en el título ejecutivo, responda personalmente de la deuda por disposición legal o en virtud de afianzamiento acreditado mediante documento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Quien, sin figurar como deudor en el título ejecutivo, resulte ser propietario de los bienes especialmente afectos al pago de la deuda en cuya virtud se procede, siempre que tal afección derive de la</w:t>
      </w:r>
      <w:r>
        <w:rPr>
          <w:rFonts w:cs="Arial" w:ascii="Arial" w:hAnsi="Arial"/>
          <w:b/>
          <w:bCs/>
          <w:color w:val="0000FF"/>
          <w:sz w:val="20"/>
          <w:szCs w:val="20"/>
        </w:rPr>
        <w:t xml:space="preserve"> Ley</w:t>
      </w:r>
      <w:r>
        <w:rPr>
          <w:rFonts w:cs="Arial" w:ascii="Arial" w:hAnsi="Arial"/>
          <w:color w:val="000000"/>
          <w:sz w:val="20"/>
          <w:szCs w:val="20"/>
        </w:rPr>
        <w:t xml:space="preserve"> o se acredite mediante documento fehaciente. La ejecución se concretará, respecto de estas personas, a los bienes especialmente a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También podrán utilizar los medios de defensa que la</w:t>
      </w:r>
      <w:r>
        <w:rPr>
          <w:rFonts w:cs="Arial" w:ascii="Arial" w:hAnsi="Arial"/>
          <w:b/>
          <w:bCs/>
          <w:color w:val="0000FF"/>
          <w:sz w:val="20"/>
          <w:szCs w:val="20"/>
        </w:rPr>
        <w:t xml:space="preserve"> ley</w:t>
      </w:r>
      <w:r>
        <w:rPr>
          <w:rFonts w:cs="Arial" w:ascii="Arial" w:hAnsi="Arial"/>
          <w:color w:val="000000"/>
          <w:sz w:val="20"/>
          <w:szCs w:val="20"/>
        </w:rPr>
        <w:t xml:space="preserve"> concede al ejecutado aquellas personas frente a las que no se haya despachado la ejecución, pero a cuyos bienes haya dispuesto el tribunal que ésta se extienda por entender que, pese a no pertenecer dichos bienes al ejecutado, están afectos los mismos al cumplimiento de la obligación por la que s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Si el ejecutante indujera al tribunal a extender la ejecución frente a personas o bienes que el título o la</w:t>
      </w:r>
      <w:r>
        <w:rPr>
          <w:rFonts w:cs="Arial" w:ascii="Arial" w:hAnsi="Arial"/>
          <w:b/>
          <w:bCs/>
          <w:color w:val="0000FF"/>
          <w:sz w:val="20"/>
          <w:szCs w:val="20"/>
        </w:rPr>
        <w:t xml:space="preserve"> ley</w:t>
      </w:r>
      <w:r>
        <w:rPr>
          <w:rFonts w:cs="Arial" w:ascii="Arial" w:hAnsi="Arial"/>
          <w:color w:val="000000"/>
          <w:sz w:val="20"/>
          <w:szCs w:val="20"/>
        </w:rPr>
        <w:t xml:space="preserve"> no autorizan, será responsable de los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39.</w:t>
      </w:r>
      <w:r>
        <w:rPr>
          <w:rFonts w:cs="Arial" w:ascii="Arial" w:hAnsi="Arial"/>
          <w:b/>
          <w:bCs/>
          <w:i/>
          <w:iCs/>
          <w:color w:val="000080"/>
          <w:sz w:val="20"/>
          <w:szCs w:val="20"/>
        </w:rPr>
        <w:t>Representación y defensa. Costas y gastos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cutante y el ejecutado deberán estar dirigidos por letrado y representados por procurador, salvo que se trate de la ejecución de resoluciones dictadas en procesos en que no sea preceptiva la intervención de dichos profesion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a ejecución derivada de procesos monitorios en que no haya habido oposición, se requerirá la intervención de abogado y procurador siempre que la cantidad por la que se despache ejecución sea superior a 150.000 pese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as actuaciones del proceso de ejecución para las que esta</w:t>
      </w:r>
      <w:r>
        <w:rPr>
          <w:rFonts w:cs="Arial" w:ascii="Arial" w:hAnsi="Arial"/>
          <w:b/>
          <w:bCs/>
          <w:color w:val="0000FF"/>
          <w:sz w:val="20"/>
          <w:szCs w:val="20"/>
        </w:rPr>
        <w:t xml:space="preserve"> Ley</w:t>
      </w:r>
      <w:r>
        <w:rPr>
          <w:rFonts w:cs="Arial" w:ascii="Arial" w:hAnsi="Arial"/>
          <w:color w:val="000000"/>
          <w:sz w:val="20"/>
          <w:szCs w:val="20"/>
        </w:rPr>
        <w:t xml:space="preserve"> prevea expresamente pronunciamiento sobre costas, las partes deberán satisfacer los gastos y costas que les correspondan conforme a lo previsto en el art. 241 de esta</w:t>
      </w:r>
      <w:r>
        <w:rPr>
          <w:rFonts w:cs="Arial" w:ascii="Arial" w:hAnsi="Arial"/>
          <w:b/>
          <w:bCs/>
          <w:color w:val="0000FF"/>
          <w:sz w:val="20"/>
          <w:szCs w:val="20"/>
        </w:rPr>
        <w:t xml:space="preserve"> Ley</w:t>
      </w:r>
      <w:r>
        <w:rPr>
          <w:rFonts w:cs="Arial" w:ascii="Arial" w:hAnsi="Arial"/>
          <w:color w:val="000000"/>
          <w:sz w:val="20"/>
          <w:szCs w:val="20"/>
        </w:rPr>
        <w:t>, sin perjuicio de los reembolsos que procedan tras la decisión del tribunal sobre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costas del proceso de ejecución no comprendidas en el párrafo anterior serán a cargo del ejecutado sin necesidad de expresa imposición, pero, hasta su liquidación, el ejecutante deberá satisfacer los gastos y costas que se vayan produciendo, salvo los que correspondan a actuaciones que se realicen a instancia del ejecutado o de otros sujetos, que deberán ser pagados por quien haya solicitado la actuación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0.</w:t>
      </w:r>
      <w:r>
        <w:rPr>
          <w:rFonts w:cs="Arial" w:ascii="Arial" w:hAnsi="Arial"/>
          <w:b/>
          <w:bCs/>
          <w:i/>
          <w:iCs/>
          <w:color w:val="000080"/>
          <w:sz w:val="20"/>
          <w:szCs w:val="20"/>
        </w:rPr>
        <w:t>Ejecutante y ejecutado en casos de suce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ejecución podrá despacharse a favor de quien acredite ser sucesor del que figure como ejecutante en el título ejecutivo y frente al que se acredite que es el sucesor de quien en dicho título aparezca como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acreditar la sucesión, a los efectos del apartado anterior, habrán de presentarse al tribunal los documentos fehacientes en que aquélla conste. Si el tribunal los considera suficientes a tales efectos, procederá, sin más trámites, a despachar la ejecución a favor o frente a quien resulte ser sucesor en razón de los documentos presen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 sucesión no constara en documentos fehacientes o el tribunal no los considerare suficientes, de la petición que deduzca el ejecutante se dará traslado a quien conste como ejecutado en el título y a  quien se pretenda que es su sucesor y, oídos todos ellos en comparecencia, el tribunal decidirá lo que proceda sobre la sucesión a los solos efectos d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1.</w:t>
      </w:r>
      <w:r>
        <w:rPr>
          <w:rFonts w:cs="Arial" w:ascii="Arial" w:hAnsi="Arial"/>
          <w:b/>
          <w:bCs/>
          <w:i/>
          <w:iCs/>
          <w:color w:val="000080"/>
          <w:sz w:val="20"/>
          <w:szCs w:val="20"/>
        </w:rPr>
        <w:t>Ejecución en bienes ganan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despachará ejecución frente a la comunidad de ganan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ejecución se siga a causa de deudas contraídas por uno de los cónyuges, pero de las que deba responder la sociedad de gananciales, la demanda ejecutiva podrá dirigirse únicamente contra el cónyuge deudor, pero el embargo de bienes gananciales habrá de notificarse al otro cónyuge, dándole traslado de la demanda ejecutiva y del auto que despache ejecución a fin de que, dentro del plazo ordinario, pueda oponerse a la ejecución. La oposición a la ejecución podrá fundarse en las mismas causas que correspondan al ejecutado y, además, en que los bienes gananciales no deben responder de la deuda por la que se haya despachado la ejecución. Cuando la oposición se funde en esta última causa, corresponderá al acreedor probar la responsabilidad de los bienes gananciales. Si no se acreditara esta responsabilidad, el cónyuge del ejecutado podrá pedir la disolución de la sociedad conyugal conforme a lo dispuesto en el apartad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la ejecución se siguiere a causa de deudas propias de uno de los cónyuges y se persiguiesen bienes comunes a falta o por insuficiencia de los privativos, el embargo de aquéllos habrá de notificarse al cónyuge no deudor. En tal caso, si éste optare por pedir la disolución de la sociedad conyugal, el tribunal, oídos los cónyuges, resolverá lo procedente sobre división del patrimonio y, en su caso, acordará que se lleve a cabo con arreglo a lo dispuesto en esta</w:t>
      </w:r>
      <w:r>
        <w:rPr>
          <w:rFonts w:cs="Arial" w:ascii="Arial" w:hAnsi="Arial"/>
          <w:b/>
          <w:bCs/>
          <w:color w:val="0000FF"/>
          <w:sz w:val="20"/>
          <w:szCs w:val="20"/>
        </w:rPr>
        <w:t xml:space="preserve"> Ley</w:t>
      </w:r>
      <w:r>
        <w:rPr>
          <w:rFonts w:cs="Arial" w:ascii="Arial" w:hAnsi="Arial"/>
          <w:color w:val="000000"/>
          <w:sz w:val="20"/>
          <w:szCs w:val="20"/>
        </w:rPr>
        <w:t>, suspendiéndose entre tanto la ejecución en lo relativo a los bienes comu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os casos previstos en los apartados anteriores, el cónyuge al que se haya notificado el embargo podrá interponer los recursos y usar de los medios de impugnación de que dispone el ejecutado para la defensa de los intereses de la comunidad de ganan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2.</w:t>
      </w:r>
      <w:r>
        <w:rPr>
          <w:rFonts w:cs="Arial" w:ascii="Arial" w:hAnsi="Arial"/>
          <w:b/>
          <w:bCs/>
          <w:i/>
          <w:iCs/>
          <w:color w:val="000080"/>
          <w:sz w:val="20"/>
          <w:szCs w:val="20"/>
        </w:rPr>
        <w:t>Ejecución frente al deudor solid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sentencias, laudos y otros títulos ejecutivos judiciales obtenidos sólo frente a uno o varios deudores solidarios no servirán de título ejecutivo frente a los deudores solidarios que no hubiesen sido parte en 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los títulos ejecutivos fueran extrajudiciales, sólo podrá despacharse ejecución frente al deudor solidario que figure en ellos o en otro documento que acredite la solidaridad de la deuda y lleve aparejada ejecución conforme a lo dispuesto en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n el título ejecutivo aparezcan varios deudores solidarios, podrá pedirse que se despache ejecución, por el importe total de la deuda, más intereses y costas, frente a uno o algunos de esos deudores o frente a todos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3.</w:t>
      </w:r>
      <w:r>
        <w:rPr>
          <w:rFonts w:cs="Arial" w:ascii="Arial" w:hAnsi="Arial"/>
          <w:b/>
          <w:bCs/>
          <w:i/>
          <w:iCs/>
          <w:color w:val="000080"/>
          <w:sz w:val="20"/>
          <w:szCs w:val="20"/>
        </w:rPr>
        <w:t>Asociaciones o entidades tempo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en el título ejecutivo aparezcan como deudores uniones o agrupaciones de diferentes empresas o entidades, sólo podrá despacharse ejecución directamente frente a sus socios, miembros o integrantes si, por acuerdo de éstos o por disposición legal, respondieran solidariamente de los actos de la unión o agrup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la</w:t>
      </w:r>
      <w:r>
        <w:rPr>
          <w:rFonts w:cs="Arial" w:ascii="Arial" w:hAnsi="Arial"/>
          <w:b/>
          <w:bCs/>
          <w:color w:val="0000FF"/>
          <w:sz w:val="20"/>
          <w:szCs w:val="20"/>
        </w:rPr>
        <w:t xml:space="preserve"> ley</w:t>
      </w:r>
      <w:r>
        <w:rPr>
          <w:rFonts w:cs="Arial" w:ascii="Arial" w:hAnsi="Arial"/>
          <w:color w:val="000000"/>
          <w:sz w:val="20"/>
          <w:szCs w:val="20"/>
        </w:rPr>
        <w:t xml:space="preserve"> expresamente estableciera el carácter subsidiario de la responsabilidad de los miembros o integrantes de las uniones o agrupaciones a que se refiere el apartado anterior, para el despacho de la ejecución frente a aquéllos será preciso acreditar la insolvencia de é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4.</w:t>
      </w:r>
      <w:r>
        <w:rPr>
          <w:rFonts w:cs="Arial" w:ascii="Arial" w:hAnsi="Arial"/>
          <w:b/>
          <w:bCs/>
          <w:i/>
          <w:iCs/>
          <w:color w:val="000080"/>
          <w:sz w:val="20"/>
          <w:szCs w:val="20"/>
        </w:rPr>
        <w:t>Entidades sin personalidad jurídic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so de títulos ejecutivos frente a entidades sin personalidad jurídica que actúen en el tráfico como sujetos diferenciados, podrá despacharse ejecución frente a los socios, miembros o gestores que hayan actuado en el tráfico jurídico en nombre de la entidad, siempre que se acredite cumplidamente, a juicio del tribunal, la condición de socio, miembro o gestor y la actuación ante terceros en nombre de la ent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l párrafo anterior no será de aplicación a las comunidades de propietarios de inmuebles en régimen de propiedad horizont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TRIBUNAL COMPETENTE</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45.</w:t>
      </w:r>
      <w:r>
        <w:rPr>
          <w:rFonts w:cs="Arial" w:ascii="Arial" w:hAnsi="Arial"/>
          <w:b/>
          <w:bCs/>
          <w:i/>
          <w:iCs/>
          <w:color w:val="000080"/>
          <w:sz w:val="20"/>
          <w:szCs w:val="20"/>
        </w:rPr>
        <w:t>Tribunal competente. Forma de las resoluciones en la ejecución forzo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competente para la ejecución de resoluciones judiciales y de transacciones y acuerdos judicialmente homologados o aprobados el tribunal que conoció del asunto en primera instancia o el que homologó o aprobó la transacción o acuer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l título sea un laudo arbitral, será competente para su ejecución el Juzgado de Primera Instancia del lugar en que se haya dic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Para la ejecución fundada en títulos distintos de los expresados en los apartados anteriores, será competente el Juzgado de Primera Instancia del lugar que corresponda con arreglo a lo dispuesto en los arts. 50 y 51 de esta</w:t>
      </w:r>
      <w:r>
        <w:rPr>
          <w:rFonts w:cs="Arial" w:ascii="Arial" w:hAnsi="Arial"/>
          <w:b/>
          <w:bCs/>
          <w:color w:val="0000FF"/>
          <w:sz w:val="20"/>
          <w:szCs w:val="20"/>
        </w:rPr>
        <w:t xml:space="preserve"> Ley</w:t>
      </w:r>
      <w:r>
        <w:rPr>
          <w:rFonts w:cs="Arial" w:ascii="Arial" w:hAnsi="Arial"/>
          <w:color w:val="000000"/>
          <w:sz w:val="20"/>
          <w:szCs w:val="20"/>
        </w:rPr>
        <w:t>. La ejecución podrá instarse también, a elección del ejecutante, ante el Juzgado de Primera Instancia del lugar de cumplimiento de la obligación, según el título, o ante el de cualquier lugar en que se encuentren bienes del ejecutado que puedan ser embargados, sin que sean aplicables, en ningún caso, las reglas sobre sumisión expresa o tácita contenidas en la sección 2.a del capítulo II del Título II del Libro 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hubiese varios ejecutados, será competente el tribunal que, con arreglo al párrafo anterior, lo sea respecto de cualquier ejecutado, a elección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obstante lo dispuesto en el párrafo anterior, cuando la ejecución recaiga sólo sobre bienes especialmente hipotecados o pignorados, la competencia se determinará con arreglo a lo dispuesto en el art. 68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En los procesos de ejecución adoptarán la forma de auto las resoluciones del tribunal que acuerden el despacho de la ejecución, provisional o definitiva, que ordenen el embargo o su alzamiento, que decidan sobre la oposición a la ejecución, sobre la suspensión, el sobreseimiento o la reanudación de la misma, sobre las tercerías, y aquellas otras que se señalen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decidirá por medio de providencia en los supuestos en que así expresamente se señale, y en los demás casos, las resoluciones que procedan se dictarán por el Secretario Judicial a través de diligencias de orde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6.</w:t>
      </w:r>
      <w:r>
        <w:rPr>
          <w:rFonts w:cs="Arial" w:ascii="Arial" w:hAnsi="Arial"/>
          <w:b/>
          <w:bCs/>
          <w:i/>
          <w:iCs/>
          <w:color w:val="000080"/>
          <w:sz w:val="20"/>
          <w:szCs w:val="20"/>
        </w:rPr>
        <w:t>Examen de oficio de la competencia territor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ntes de despachar ejecución, el tribunal examinará de oficio su competencia territorial y si, conforme al título ejecutivo y demás documentos que se acompañen a la demanda, entendiera que no es territorialmente competente, dictará auto absteniéndose de despachar ejecución e indicando al demandante el tribunal ante el que ha de presentar la demanda. Esta resolución será recurrible conforme a lo dispuesto en el apartado 2 del art. 55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Una vez despachada ejecución el tribunal no podrá, de oficio, revisar su competencia territor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7.</w:t>
      </w:r>
      <w:r>
        <w:rPr>
          <w:rFonts w:cs="Arial" w:ascii="Arial" w:hAnsi="Arial"/>
          <w:b/>
          <w:bCs/>
          <w:i/>
          <w:iCs/>
          <w:color w:val="000080"/>
          <w:sz w:val="20"/>
          <w:szCs w:val="20"/>
        </w:rPr>
        <w:t>Declinatoria en la ejecución forzo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jecutado podrá impugnar la competencia del tribunal proponiendo declinatoria dentro de los cinco días siguientes a aquel en que reciba la primera notificación del proceso d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declinatoria se sustanciará y decidirá conforme a lo previsto en el art. 65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L DESPACHO DE LA EJECU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48.</w:t>
      </w:r>
      <w:r>
        <w:rPr>
          <w:rFonts w:cs="Arial" w:ascii="Arial" w:hAnsi="Arial"/>
          <w:b/>
          <w:bCs/>
          <w:i/>
          <w:iCs/>
          <w:color w:val="000080"/>
          <w:sz w:val="20"/>
          <w:szCs w:val="20"/>
        </w:rPr>
        <w:t>Plazo de espera de la ejecución de resoluciones judiciales y arbit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no despachará ejecución de resoluciones judiciales o arbitrales o de convenios aprobados judicialmente dentro de los veinte días posteriores a aquel en que la resolución de condena o de aprobación del convenio haya sido notificada a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49.</w:t>
      </w:r>
      <w:r>
        <w:rPr>
          <w:rFonts w:cs="Arial" w:ascii="Arial" w:hAnsi="Arial"/>
          <w:b/>
          <w:bCs/>
          <w:i/>
          <w:iCs/>
          <w:color w:val="000080"/>
          <w:sz w:val="20"/>
          <w:szCs w:val="20"/>
        </w:rPr>
        <w:t>Demanda ejecutiva. Conteni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se despachará ejecución a petición de parte, en forma de demanda, en la que se expresará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título en que se funda 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La tutela ejecutiva que se pretende, en relación con el título ejecutivo que se aduce, precisando, en su caso, la cantidad que se reclame conforme a lo dispuesto en el art. 575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bienes del  ejecutado susceptibles de embargo de los que tuviere conocimiento y, en su caso, si los considera suficientes para el fin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En su caso, las medidas de localización e investigación que interese al amparo del art. 590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La persona o personas, con expresión de sus circunstancias identificativas, frente a las que se pretenda el despacho de la ejecución, por aparecer en el título como deudores o por estar sujetos a la ejecución según lo dispuesto en los arts. 538 a 54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l título ejecutivo sea una sentencia o resolución dictada por el tribunal competente para conocer de la ejecución, la demanda ejecutiva podrá limitarse a la solicitud de que se despache la ejecución, identificando la sentencia o resolución cuya ejecución se prete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0.</w:t>
      </w:r>
      <w:r>
        <w:rPr>
          <w:rFonts w:cs="Arial" w:ascii="Arial" w:hAnsi="Arial"/>
          <w:b/>
          <w:bCs/>
          <w:i/>
          <w:iCs/>
          <w:color w:val="000080"/>
          <w:sz w:val="20"/>
          <w:szCs w:val="20"/>
        </w:rPr>
        <w:t>Documentos que han de acompañar a la demanda ejecut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la demanda ejecutiva se acompañará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título ejecutivo, salvo que la ejecución se funde en sentencia, acuerdo o transacción que conste en los au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poder otorgado a procurador, siempre que la representación no se confiera «apud acta» o no conste ya en las actuaciones, cuando se pidiere la ejecución de sentencias, transacciones o acuerdos aprobados judici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documentos que acrediten los precios o cotizaciones aplicados para el cómputo en dinero de deudas no dinerarias, cuando no se trate de datos oficiales o de público conoc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Los demás documentos que la</w:t>
      </w:r>
      <w:r>
        <w:rPr>
          <w:rFonts w:cs="Arial" w:ascii="Arial" w:hAnsi="Arial"/>
          <w:b/>
          <w:bCs/>
          <w:color w:val="0000FF"/>
          <w:sz w:val="20"/>
          <w:szCs w:val="20"/>
        </w:rPr>
        <w:t xml:space="preserve"> ley</w:t>
      </w:r>
      <w:r>
        <w:rPr>
          <w:rFonts w:cs="Arial" w:ascii="Arial" w:hAnsi="Arial"/>
          <w:color w:val="000000"/>
          <w:sz w:val="20"/>
          <w:szCs w:val="20"/>
        </w:rPr>
        <w:t xml:space="preserve"> exija para 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n acompañarse a la demanda ejecutiva cuantos documentos considere el ejecutante útiles o convenientes para el mejor desarrollo de la ejecución y contengan datos de interés para despacha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1.</w:t>
      </w:r>
      <w:r>
        <w:rPr>
          <w:rFonts w:cs="Arial" w:ascii="Arial" w:hAnsi="Arial"/>
          <w:b/>
          <w:bCs/>
          <w:i/>
          <w:iCs/>
          <w:color w:val="000080"/>
          <w:sz w:val="20"/>
          <w:szCs w:val="20"/>
        </w:rPr>
        <w:t>Despacho de la ejecución. Irrecurribil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resentada la demanda ejecutiva, el tribunal despachará en todo caso la ejecución siempre que concurran los presupuestos y requisitos procesales, el título ejecutivo no adolezca de ninguna irregularidad formal y los actos de ejecución que se solicitan sean conformes con la naturaleza y contenido del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ejecución se despachará mediante auto, que no será susceptible de recurso alguno, sin perjuicio de la oposición que, con arreglo a la presente</w:t>
      </w:r>
      <w:r>
        <w:rPr>
          <w:rFonts w:cs="Arial" w:ascii="Arial" w:hAnsi="Arial"/>
          <w:b/>
          <w:bCs/>
          <w:color w:val="0000FF"/>
          <w:sz w:val="20"/>
          <w:szCs w:val="20"/>
        </w:rPr>
        <w:t xml:space="preserve"> Ley</w:t>
      </w:r>
      <w:r>
        <w:rPr>
          <w:rFonts w:cs="Arial" w:ascii="Arial" w:hAnsi="Arial"/>
          <w:color w:val="000000"/>
          <w:sz w:val="20"/>
          <w:szCs w:val="20"/>
        </w:rPr>
        <w:t>, pueda formular 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2.</w:t>
      </w:r>
      <w:r>
        <w:rPr>
          <w:rFonts w:cs="Arial" w:ascii="Arial" w:hAnsi="Arial"/>
          <w:b/>
          <w:bCs/>
          <w:i/>
          <w:iCs/>
          <w:color w:val="000080"/>
          <w:sz w:val="20"/>
          <w:szCs w:val="20"/>
        </w:rPr>
        <w:t>Denegación del despacho de la ejecución. Recurs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ribunal entendiese que no concurren los presupuestos y requisitos legalmente exigidos para el despacho de la ejecución, dictará auto denegando 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uto que deniegue el despacho de la ejecución será directamente apelable, sustanciándose la apelación sólo con el acreedor. También podrá el acreedor, a su elección, intentar recurso de reposición previo al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Una vez firme el auto que deniegue el despacho de la ejecución, el acreedor sólo podrá hacer valer sus derechos en el proceso ordinario correspondiente, si no obsta a éste la cosa juzgada de la sentencia o resolución firme en que se hubiese fundado la demanda d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3.</w:t>
      </w:r>
      <w:r>
        <w:rPr>
          <w:rFonts w:cs="Arial" w:ascii="Arial" w:hAnsi="Arial"/>
          <w:b/>
          <w:bCs/>
          <w:i/>
          <w:iCs/>
          <w:color w:val="000080"/>
          <w:sz w:val="20"/>
          <w:szCs w:val="20"/>
        </w:rPr>
        <w:t>Auto por el que se despacha ejecución. Contenido y notific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uto en que se despache ejecución deberá contener los siguientes extre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 determinación de la persona o personas frente a las que se despacha ejecución; si se despacha en forma solidaria o mancomunada y cualquier otra precisión que, respecto de las partes o del contenido de la ejecución, resulte procedente realiz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º En su caso, la cantidad por la que se despach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Las medidas de localización y averiguación de los bienes del ejecutado que procedan, conforme a lo previsto en los arts. 589 y 590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as actuaciones judiciales ejecutivas que proceda acordar, desde ese momento, incluido, si fuere posible, el embargo de bienes concre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El contenido del requerimiento de pago que deba hacerse al deudor, en los casos en que la</w:t>
      </w:r>
      <w:r>
        <w:rPr>
          <w:rFonts w:cs="Arial" w:ascii="Arial" w:hAnsi="Arial"/>
          <w:b/>
          <w:bCs/>
          <w:color w:val="0000FF"/>
          <w:sz w:val="20"/>
          <w:szCs w:val="20"/>
        </w:rPr>
        <w:t xml:space="preserve"> ley</w:t>
      </w:r>
      <w:r>
        <w:rPr>
          <w:rFonts w:cs="Arial" w:ascii="Arial" w:hAnsi="Arial"/>
          <w:color w:val="000000"/>
          <w:sz w:val="20"/>
          <w:szCs w:val="20"/>
        </w:rPr>
        <w:t xml:space="preserve"> establezca este requer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auto que despache ejecución, con copia de la demanda ejecutiva, será notificado al ejecutado, sin citación ni emplazamiento, para que en cualquier momento pueda personarse en la ejecución, entendiéndose con él, en tal caso, las ulteriore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4.</w:t>
      </w:r>
      <w:r>
        <w:rPr>
          <w:rFonts w:cs="Arial" w:ascii="Arial" w:hAnsi="Arial"/>
          <w:b/>
          <w:bCs/>
          <w:i/>
          <w:iCs/>
          <w:color w:val="000080"/>
          <w:sz w:val="20"/>
          <w:szCs w:val="20"/>
        </w:rPr>
        <w:t>Medidas inmediatas tras el auto de despacho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casos en que no se establezca requerimiento de pago, las medidas a que se refiere el número 3º del apartado 1 del artículo anterior se llevarán a efecto de inmediato, sin oír previamente al ejecutado ni esperar a la notificación del auto de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unque deba efectuarse requerimiento de pago, se procederá también en la forma prevista en el apartado anterior cuando así lo solicitare el ejecutante, justificando, a juicio del tribunal, que cualquier demora en la localización e investigación de bienes podría frustrar el buen fin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5.</w:t>
      </w:r>
      <w:r>
        <w:rPr>
          <w:rFonts w:cs="Arial" w:ascii="Arial" w:hAnsi="Arial"/>
          <w:b/>
          <w:bCs/>
          <w:i/>
          <w:iCs/>
          <w:color w:val="000080"/>
          <w:sz w:val="20"/>
          <w:szCs w:val="20"/>
        </w:rPr>
        <w:t>Acumulación de ejecu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instancia de cualquiera de las partes, se acordará la acumulación de los procesos de ejecución pendientes entre el mismo acreedor ejecutante y el mismo deudor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procesos de ejecución que se sigan frente al mismo ejecutado podrán acumularse, a instancia de cualquiera de los ejecutantes, si el tribunal que conozca del proceso más antiguo lo considera más conveniente para la satisfacción de todos los acreedores ejecut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petición de acumulación se sustanciará en la forma prevenida en los arts. 74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la ejecución se dirija exclusivamente sobre bienes especialmente hipotecados, sólo podrá acordarse la acumulación a otros procesos de ejecución cuando estos últimos se sigan para hacer efectiva otras garantías hipotecarias sobre los mism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pPr>
      <w:r>
        <w:rPr>
          <w:b/>
          <w:bCs/>
          <w:color w:val="000080"/>
          <w:sz w:val="22"/>
          <w:szCs w:val="22"/>
        </w:rPr>
        <w:t>DE LA OPOSICION A LA EJECUCION Y DE LA IMPUGNACION DE ACTOS DE EJECUCION CONTRARIOS A LA</w:t>
      </w:r>
      <w:r>
        <w:rPr>
          <w:b/>
          <w:bCs/>
          <w:color w:val="0000FF"/>
          <w:sz w:val="22"/>
          <w:szCs w:val="22"/>
        </w:rPr>
        <w:t xml:space="preserve"> LEY</w:t>
      </w:r>
      <w:r>
        <w:rPr>
          <w:b/>
          <w:bCs/>
          <w:color w:val="000080"/>
          <w:sz w:val="22"/>
          <w:szCs w:val="22"/>
        </w:rPr>
        <w:t xml:space="preserve"> O AL TITULO EJECUTIV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56.</w:t>
      </w:r>
      <w:r>
        <w:rPr>
          <w:rFonts w:cs="Arial" w:ascii="Arial" w:hAnsi="Arial"/>
          <w:b/>
          <w:bCs/>
          <w:i/>
          <w:iCs/>
          <w:color w:val="000080"/>
          <w:sz w:val="20"/>
          <w:szCs w:val="20"/>
        </w:rPr>
        <w:t>Oposición a la ejecución de resoluciones judiciales o arbitrales y de transacciones y acuerdos aprobados judicialm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ítulo ejecutivo fuera una sentencia o una resolución judicial o arbitral de condena o que apruebe transacción o acuerdo logrados en el proceso, el ejecutado, dentro de los diez días siguientes a la notificación del auto en que se despache ejecución, podrá oponerse a ella por escrito alegando el pago o cumplimiento de lo ordenado en la sentencia, que habrá de justificar document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podrá oponer la caducidad de la acción ejecutiva y los pactos y transacciones que se hubieren convenido para evitar la ejecución, siempre que dichos pactos y transacciones consten en documento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oposición que se formule en los casos del apartado anterior no suspenderá el curs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los apartados anteriores, cuando la ejecución se haya despachado en virtud del auto a que se refiere el número 8º del apartado 2 del art. 517, la oposición del ejecutado suspenderá la ejecución y podrá fundarse en cualquiera de las causas previstas en el artículo siguiente y en las que se expresan a contin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Culpa exclusiva de la vícti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Fuerza mayor extraña a la conducción o al funcionamiento del veh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Concurrencia de culp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7.</w:t>
      </w:r>
      <w:r>
        <w:rPr>
          <w:rFonts w:cs="Arial" w:ascii="Arial" w:hAnsi="Arial"/>
          <w:b/>
          <w:bCs/>
          <w:i/>
          <w:iCs/>
          <w:color w:val="000080"/>
          <w:sz w:val="20"/>
          <w:szCs w:val="20"/>
        </w:rPr>
        <w:t>Oposición a la ejecución fundada en títulos no judiciales ni arbitr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despache ejecución por los títulos previstos en los números 4º, 5º, 6º y 7º, así como por otros documentos con fuerza ejecutiva a que se refiere el número 9º del apartado 2 del art. 517, el ejecutado sólo podrá oponerse a ella, en el tiempo y en la forma prevista en el artículo anterior, si se funda en alguna de las caus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Pago, que pueda acreditar document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ompensación de crédito líquido que resulte de documento que tenga fuerza ejecu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Pluspetición o exceso en la computación a metálico de las deudas en especi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Prescripción y caduc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Quita, espera o pacto o promesa de no pedir, que conste documentalmente.</w:t>
      </w:r>
    </w:p>
    <w:p>
      <w:pPr>
        <w:pStyle w:val="Normal"/>
        <w:autoSpaceDE w:val="false"/>
        <w:ind w:left="195" w:right="19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ª Transacción, siempre que conste en documento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formulare la oposición prevista en el apartado anterior, se suspenderá el curs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8.</w:t>
      </w:r>
      <w:r>
        <w:rPr>
          <w:rFonts w:cs="Arial" w:ascii="Arial" w:hAnsi="Arial"/>
          <w:b/>
          <w:bCs/>
          <w:i/>
          <w:iCs/>
          <w:color w:val="000080"/>
          <w:sz w:val="20"/>
          <w:szCs w:val="20"/>
        </w:rPr>
        <w:t>Oposición por pluspetición. Especialidad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oposición fundada exclusivamente en pluspetición o exceso no suspenderá el curso de la ejecución, a no ser que el ejecutado ponga a disposición del tribunal, para su inmediata entrega al ejecutante, la cantidad que considere debida. Fuera de este caso, la ejecución continuará su curso, pero el producto de la venta de bienes embargados, en lo que exceda de la cantidad reconocida como debida por el ejecutado, no se entregará al ejecutante mientras la oposición no haya sido resuel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a que se refieren los arts. 572 y 574, sobre saldos de cuentas e intereses variables, podrá el tribunal, a solicitud del ejecutado, designar mediante providencia perito que emita dictamen sobre el importe de la deuda. En tal caso, se dará traslado del dictamen a ambas partes y la vista no se celebrará hasta pasados diez días a contar desde el siguiente a dicho tras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59.</w:t>
      </w:r>
      <w:r>
        <w:rPr>
          <w:rFonts w:cs="Arial" w:ascii="Arial" w:hAnsi="Arial"/>
          <w:b/>
          <w:bCs/>
          <w:i/>
          <w:iCs/>
          <w:color w:val="000080"/>
          <w:sz w:val="20"/>
          <w:szCs w:val="20"/>
        </w:rPr>
        <w:t>Sustanciación y resolución de la oposición por defectos proce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cutado podrá también oponerse a la ejecución alegando los defect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arecer el ejecutado del carácter o representación con que se le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Falta de capacidad o de representación del ejecutante o no acreditar el carácter o representación con que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Nulidad radical del despacho de la ejecución por no contener la sentencia o el laudo arbitral pronunciamientos de condena, no cumplir el documento presentado los requisitos legales exigidos para llevar aparejada ejecución, o por infracción, al despacharse ejecución, de lo dispuesto en el art. 520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 oposición del ejecutado se fundare, exclusivamente o junto con otros motivos o causas, en defectos procesales, el ejecutante podrá formular alegaciones sobre éstos, en el plazo de cinco días. Si el tribunal entendiere que el defecto es subsanable, concederá mediante providencia al ejecutante un plazo de diez días para subsana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defecto o falta no sea subsanable o no se subsanare dentro de este plazo, se dictará auto dejando sin efecto la ejecución despachada, con imposición de las costas al ejecutante. Si el tribunal no apreciase la existencia de los defectos procesales a que se limite la oposición, dictará auto desestimándola y mandando seguir la ejecución adelante, e impondrá al ejecutado las costas d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0.</w:t>
      </w:r>
      <w:r>
        <w:rPr>
          <w:rFonts w:cs="Arial" w:ascii="Arial" w:hAnsi="Arial"/>
          <w:b/>
          <w:bCs/>
          <w:i/>
          <w:iCs/>
          <w:color w:val="000080"/>
          <w:sz w:val="20"/>
          <w:szCs w:val="20"/>
        </w:rPr>
        <w:t>Sustanciación de la oposición por motivos de fon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haya resuelto sobre la oposición a la ejecución por motivos procesales o éstos no se hayan alegado, el ejecutante podrá impugnar la oposición basada en motivos de fondo en el plazo de cinco días, contados desde que se le notifique la resolución sobre aquellos motivos o desde el traslado del escrito de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partes, en sus respectivos escritos de oposición y de impugnación de ésta, podrán solicitar la celebración de vista, que el tribunal acordará mediante providencia si la controversia sobre la oposición no pudiere resolverse con los documentos aportados, señalando día para su celebración dentro de los diez siguientes a la conclusión del trámite de impug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o se solicitara la vista o si el tribunal no considerase procedente su celebración, se resolverá sin más trámites la oposición conforme a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acuerde la celebración de vista, si no compareciere a ella el ejecutado el tribunal le tendrá por desistido de la oposición y adoptará las resoluciones previstas en el apartado 1 del art. 442. Si no compareciere el ejecutante, el tribunal resolverá sin oírle sobre la oposición a la ejecución. Compareciendo ambas partes, se desarrollará la vista con arreglo a lo previsto para el juicio verbal, dictándose a continuación la resolución que proceda conforme a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1.</w:t>
      </w:r>
      <w:r>
        <w:rPr>
          <w:rFonts w:cs="Arial" w:ascii="Arial" w:hAnsi="Arial"/>
          <w:b/>
          <w:bCs/>
          <w:i/>
          <w:iCs/>
          <w:color w:val="000080"/>
          <w:sz w:val="20"/>
          <w:szCs w:val="20"/>
        </w:rPr>
        <w:t>Auto resolutorio de la oposición por motivos de fon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Oídas las partes sobre la oposición a la ejecución no fundada en defectos procesales y, en su caso, celebrada la vista, el tribunal adoptará, mediante auto, a los solos efectos de la ejecución, alguna de las siguientes resolu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Declarar procedente que la ejecución siga adelante por la cantidad que se hubiese despachado, cuando la oposición se desestimare totalmente. En caso de que la oposición se hubiese fundado en pluspetición y ésta se desestimare parcialmente, la ejecución se declarará procedente sólo por la cantidad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auto que desestime totalmente la oposición condenará en las costas de ésta al ejecutado, conforme a lo dispuesto en los arts. 394 para la condena en costas en primer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Declarar que no procede la ejecución, cuando se estimare alguno de los motivos de oposición enumerados en los arts. 556 y 557 o se considerare enteramente fundada la pluspetición que se hubiere admitido conforme al art. 55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estimara la oposición a la ejecución, se dejará ésta sin efecto y se mandará alzar los embargos y las medidas de garantía de la afección que se hubieren adoptado, reintegrándose al ejecutado a la situación anterior al despacho de la ejecución, conforme a lo dispuesto en los arts. 533 y 534. También se condenará al ejecutante a pagar las costas d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el auto que resuelva la oposición podrá interponerse recurso de apelación, que no suspenderá el curso de la ejecución si la resolución recurrida fuera desestimatoria d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uando la resolución recurrida sea estimatoria de la oposición el ejecutante podrá solicitar que se mantengan los embargos y medidas de garantía adoptadas y que se adopten las que procedan de conformidad con lo dispuesto en el art. 697 de esta</w:t>
      </w:r>
      <w:r>
        <w:rPr>
          <w:rFonts w:cs="Arial" w:ascii="Arial" w:hAnsi="Arial"/>
          <w:b/>
          <w:bCs/>
          <w:color w:val="0000FF"/>
          <w:sz w:val="20"/>
          <w:szCs w:val="20"/>
        </w:rPr>
        <w:t xml:space="preserve"> Ley</w:t>
      </w:r>
      <w:r>
        <w:rPr>
          <w:rFonts w:cs="Arial" w:ascii="Arial" w:hAnsi="Arial"/>
          <w:color w:val="000000"/>
          <w:sz w:val="20"/>
          <w:szCs w:val="20"/>
        </w:rPr>
        <w:t>, y el tribunal así lo acordará, mediante providencia, siempre que el ejecutante preste caución suficiente, que se fijará en la propia resolución, para asegurar la indemnización que pueda corresponder al ejecutado en caso de que la estimación de la oposición sea confirm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2.</w:t>
      </w:r>
      <w:r>
        <w:rPr>
          <w:rFonts w:cs="Arial" w:ascii="Arial" w:hAnsi="Arial"/>
          <w:b/>
          <w:bCs/>
          <w:i/>
          <w:iCs/>
          <w:color w:val="000080"/>
          <w:sz w:val="20"/>
          <w:szCs w:val="20"/>
        </w:rPr>
        <w:t>Impugnación de infracciones legales en el curso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on independencia de la oposición a la ejecución por el ejecutado según lo dispuesto en los artículos anteriores, todas las personas a que se refiere el art. 538 podrán denunciar la infracción de normas que regulen los actos concretos del proceso d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Por medio del recurso de reposición establecido en la presente</w:t>
      </w:r>
      <w:r>
        <w:rPr>
          <w:rFonts w:cs="Arial" w:ascii="Arial" w:hAnsi="Arial"/>
          <w:b/>
          <w:bCs/>
          <w:color w:val="0000FF"/>
          <w:sz w:val="20"/>
          <w:szCs w:val="20"/>
        </w:rPr>
        <w:t xml:space="preserve"> Ley</w:t>
      </w:r>
      <w:r>
        <w:rPr>
          <w:rFonts w:cs="Arial" w:ascii="Arial" w:hAnsi="Arial"/>
          <w:color w:val="000000"/>
          <w:sz w:val="20"/>
          <w:szCs w:val="20"/>
        </w:rPr>
        <w:t xml:space="preserve"> si la infracción constara o se cometiera en resolución del tribunal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Por medio del recurso de apelación en los casos en que expresamente se prevea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Mediante escrito dirigido al Juzgado si no existiera resolución expresa frente a la que recurrir. En el escrito se expresará con claridad la resolución o actuación que se pretende para remediar la infracción ale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alegase que la infracción entraña nulidad de actuaciones o el tribunal lo estimase así, se estará a lo dispuesto en los arts. 225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3.</w:t>
      </w:r>
      <w:r>
        <w:rPr>
          <w:rFonts w:cs="Arial" w:ascii="Arial" w:hAnsi="Arial"/>
          <w:b/>
          <w:bCs/>
          <w:i/>
          <w:iCs/>
          <w:color w:val="000080"/>
          <w:sz w:val="20"/>
          <w:szCs w:val="20"/>
        </w:rPr>
        <w:t>Actos de ejecución contradictorios con el título ejecutivo judi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habiéndose despachado ejecución en virtud de sentencias o resoluciones judiciales, el tribunal competente para la ejecución provea en contradicción con el título ejecutivo, la parte perjudicada podrá interponer recurso de reposición y, si se desestimare,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del apartado anterior, la parte que recurra podrá pedir la suspensión de la concreta actividad ejecutiva impugnada, que se concederá si presta caución suficiente para responder de los daños que el retraso pueda causar a la otra p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drá constituirse la caución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4.</w:t>
      </w:r>
      <w:r>
        <w:rPr>
          <w:rFonts w:cs="Arial" w:ascii="Arial" w:hAnsi="Arial"/>
          <w:b/>
          <w:bCs/>
          <w:i/>
          <w:iCs/>
          <w:color w:val="000080"/>
          <w:sz w:val="20"/>
          <w:szCs w:val="20"/>
        </w:rPr>
        <w:t>Defensa jurídica del ejecutado fundada en hechos y actos no comprendidos en las causas de oposición a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Si, después de precluidas las posibilidades de alegación en juicio o con posterioridad a la producción de un título ejecutivo extrajudicial, se produjesen hechos o actos, distintos de los admitidos por esta</w:t>
      </w:r>
      <w:r>
        <w:rPr>
          <w:rFonts w:cs="Arial" w:ascii="Arial" w:hAnsi="Arial"/>
          <w:b/>
          <w:bCs/>
          <w:color w:val="0000FF"/>
          <w:sz w:val="20"/>
          <w:szCs w:val="20"/>
        </w:rPr>
        <w:t xml:space="preserve"> Ley</w:t>
      </w:r>
      <w:r>
        <w:rPr>
          <w:rFonts w:cs="Arial" w:ascii="Arial" w:hAnsi="Arial"/>
          <w:color w:val="000000"/>
          <w:sz w:val="20"/>
          <w:szCs w:val="20"/>
        </w:rPr>
        <w:t xml:space="preserve"> como causas de oposición a la ejecución, pero jurídicamente relevantes respecto de los derechos de la parte ejecutante frente al ejecutado o de los deberes del ejecutado para con el ejecutante, la eficacia  jurídica de aquellos hechos o actos podrá hacerse valer en el proces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SUSPENSION Y TERMINO DE LA EJECU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65.</w:t>
      </w:r>
      <w:r>
        <w:rPr>
          <w:rFonts w:cs="Arial" w:ascii="Arial" w:hAnsi="Arial"/>
          <w:b/>
          <w:bCs/>
          <w:i/>
          <w:iCs/>
          <w:color w:val="000080"/>
          <w:sz w:val="20"/>
          <w:szCs w:val="20"/>
        </w:rPr>
        <w:t>Alcance y norma general sobre suspensión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ólo se suspenderá la ejecución en los casos en que la</w:t>
      </w:r>
      <w:r>
        <w:rPr>
          <w:rFonts w:cs="Arial" w:ascii="Arial" w:hAnsi="Arial"/>
          <w:b/>
          <w:bCs/>
          <w:color w:val="0000FF"/>
          <w:sz w:val="20"/>
          <w:szCs w:val="20"/>
        </w:rPr>
        <w:t xml:space="preserve"> Ley</w:t>
      </w:r>
      <w:r>
        <w:rPr>
          <w:rFonts w:cs="Arial" w:ascii="Arial" w:hAnsi="Arial"/>
          <w:color w:val="000000"/>
          <w:sz w:val="20"/>
          <w:szCs w:val="20"/>
        </w:rPr>
        <w:t xml:space="preserve"> lo ordene de modo expreso, o así lo acuerden todas las partes personadas en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cretada la suspensión, podrán, no obstante, adoptarse o mantenerse medidas de garantía de los embargos acordados y se practicarán, en todo caso, los que ya hubieren sido acord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6.</w:t>
      </w:r>
      <w:r>
        <w:rPr>
          <w:rFonts w:cs="Arial" w:ascii="Arial" w:hAnsi="Arial"/>
          <w:b/>
          <w:bCs/>
          <w:i/>
          <w:iCs/>
          <w:color w:val="000080"/>
          <w:sz w:val="20"/>
          <w:szCs w:val="20"/>
        </w:rPr>
        <w:t>Suspensión, sobreseimiento y reanudación de la ejecución en casos de rescisión y de revisión de sentencia firm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despachada ejecución, se interpusiera y admitiera demanda de revisión o de rescisión de sentencia firme dictada en rebeldía, el tribunal competente para la ejecución podrá ordenar, a instancia de parte, y si las circunstancias del caso lo aconsejaran, que se suspendan las actuaciones de ejecución de la sentencia. Para acordar la suspensión el tribunal deberá exigir al que la pida caución por el valor de lo litigado y los daños y perjuicios que pudieren irrogarse por la inejecución de la sentencia. Antes de decidir sobre la suspensión de la ejecución de la sentencia objeto de revisión, el tribunal oirá el parecer d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aución a que se refiere el párrafo anterior podrá otorgarse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alzará la suspensión de la ejecución y se ordenará que continúe cuando le conste al tribunal de la ejecución la desestimación de la revisión o de la demanda de rescisión de sentencia dictada en rebeld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sobreseerá la ejecución cuando se estime la revisión o cuando, después de rescindida la sentencia dictada en rebeldía, se dicte sentencia absolutoria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rescindida la sentencia dictada en rebeldía, se dicte sentencia con el mismo contenido que la rescindida o que, aun siendo de distinto contenido, tuviere pronunciamientos de condena, se procederá a su ejecución, considerándose válidos y eficaces los actos de ejecución anteriores en lo que fueren conducentes para lograr la efectividad de los pronunciamientos de dich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7.</w:t>
      </w:r>
      <w:r>
        <w:rPr>
          <w:rFonts w:cs="Arial" w:ascii="Arial" w:hAnsi="Arial"/>
          <w:b/>
          <w:bCs/>
          <w:i/>
          <w:iCs/>
          <w:color w:val="000080"/>
          <w:sz w:val="20"/>
          <w:szCs w:val="20"/>
        </w:rPr>
        <w:t>Interposición de recursos ordinarios y suspen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interposición de recursos ordinarios no suspenderá, por sí misma, el curso de las actuaciones ejecutivas. Sin embargo, si el ejecutado acredita que la resolución frente a la que recurre le produce daño de difícil reparación podrá solicitar del tribunal la suspensión de la actuación recurrida, prestando, en las formas permitidas por esta</w:t>
      </w:r>
      <w:r>
        <w:rPr>
          <w:rFonts w:cs="Arial" w:ascii="Arial" w:hAnsi="Arial"/>
          <w:b/>
          <w:bCs/>
          <w:color w:val="0000FF"/>
          <w:sz w:val="20"/>
          <w:szCs w:val="20"/>
        </w:rPr>
        <w:t xml:space="preserve"> Ley</w:t>
      </w:r>
      <w:r>
        <w:rPr>
          <w:rFonts w:cs="Arial" w:ascii="Arial" w:hAnsi="Arial"/>
          <w:color w:val="000000"/>
          <w:sz w:val="20"/>
          <w:szCs w:val="20"/>
        </w:rPr>
        <w:t>, caución suficiente para responder de los perjuicios que el retraso pudiera produc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8.</w:t>
      </w:r>
      <w:r>
        <w:rPr>
          <w:rFonts w:cs="Arial" w:ascii="Arial" w:hAnsi="Arial"/>
          <w:b/>
          <w:bCs/>
          <w:i/>
          <w:iCs/>
          <w:color w:val="000080"/>
          <w:sz w:val="20"/>
          <w:szCs w:val="20"/>
        </w:rPr>
        <w:t>Suspensión en caso de situaciones concurs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suspenderá la ejecución en el estado en que se halle en cuanto le sea notificado que el ejecutado se encuentra en situación de suspensión de pagos, concurso o quiebra. Por excepción, tales situaciones no impedirán el inicio de la ejecución singular, si ésta se limitare a los bienes previamente hipotecados o pignorados en garantía de la deuda reclamada, ni la continuación del procedimiento ya iniciado que se dirija exclusivamente contra dichos bienes, el cual seguirá hasta la satisfacción del acreedor y, en su caso, de los acreedores hipotecarios posteriores, dentro de los límites de sus respectivas garantías hipotecarias, remitiéndose el remanente, si lo hubiere, al procedimiento concu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69.</w:t>
      </w:r>
      <w:r>
        <w:rPr>
          <w:rFonts w:cs="Arial" w:ascii="Arial" w:hAnsi="Arial"/>
          <w:b/>
          <w:bCs/>
          <w:i/>
          <w:iCs/>
          <w:color w:val="000080"/>
          <w:sz w:val="20"/>
          <w:szCs w:val="20"/>
        </w:rPr>
        <w:t>Suspensión por prejudicialidad pe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a presentación de denuncia o la interposición de querella en que se expongan hechos de apariencia delictiva relacionados con el título ejecutivo o con el despacho de la ejecución forzosa no determinarán, por sí solas, que se decrete la suspensión de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si se encontrase pendiente causa criminal en que se investiguen hechos de apariencia delictiva que, de ser ciertos, determinarían la falsedad o nulidad del título o la invalidez o ilicitud del despacho de la ejecución, el tribunal que conozca de ella, oídas las partes y el Ministerio Fiscal, acordará la suspensión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causa penal a que se refiere el apartado anterior finalizare por resolución en que se declare la inexistencia del hecho o no ser éste delictivo, el ejecutante podrá pedir indemnización de daños y perjuicios, en los términos del apartado séptimo del art. 4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el apartado primero de este artículo, la ejecución podrá seguir adelante si el ejecutante presta, en cualquiera de las formas previstas en el párrafo segundo del apartado 3 del art. 529, caución suficiente para responder de lo que perciba y de los daños y perjuicios que la ejecución produzca a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0.</w:t>
      </w:r>
      <w:r>
        <w:rPr>
          <w:rFonts w:cs="Arial" w:ascii="Arial" w:hAnsi="Arial"/>
          <w:b/>
          <w:bCs/>
          <w:i/>
          <w:iCs/>
          <w:color w:val="000080"/>
          <w:sz w:val="20"/>
          <w:szCs w:val="20"/>
        </w:rPr>
        <w:t>Final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ejecución forzosa sólo terminará con la completa satisfacción del acreedor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V.</w:t>
      </w:r>
    </w:p>
    <w:p>
      <w:pPr>
        <w:pStyle w:val="Normal"/>
        <w:autoSpaceDE w:val="false"/>
        <w:ind w:left="600" w:right="600" w:hanging="0"/>
        <w:jc w:val="center"/>
        <w:rPr>
          <w:b/>
          <w:b/>
          <w:bCs/>
          <w:color w:val="000080"/>
          <w:sz w:val="26"/>
          <w:szCs w:val="26"/>
        </w:rPr>
      </w:pPr>
      <w:r>
        <w:rPr>
          <w:b/>
          <w:bCs/>
          <w:color w:val="000080"/>
          <w:sz w:val="26"/>
          <w:szCs w:val="26"/>
        </w:rPr>
        <w:t>DE LA EJECUCION DINERARIA</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 EJECUCION DINERARIA: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71.</w:t>
      </w:r>
      <w:r>
        <w:rPr>
          <w:rFonts w:cs="Arial" w:ascii="Arial" w:hAnsi="Arial"/>
          <w:b/>
          <w:bCs/>
          <w:i/>
          <w:iCs/>
          <w:color w:val="000080"/>
          <w:sz w:val="20"/>
          <w:szCs w:val="20"/>
        </w:rPr>
        <w:t>Ambito del presente Títul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isposiciones del presente Título se aplicarán cuando la ejecución forzosa proceda en virtud de un título ejecutivo del que, directa o indirectamente, resulte el deber de entregar una cantidad de dinero líqu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2.</w:t>
      </w:r>
      <w:r>
        <w:rPr>
          <w:rFonts w:cs="Arial" w:ascii="Arial" w:hAnsi="Arial"/>
          <w:b/>
          <w:bCs/>
          <w:i/>
          <w:iCs/>
          <w:color w:val="000080"/>
          <w:sz w:val="20"/>
          <w:szCs w:val="20"/>
        </w:rPr>
        <w:t>Cantidad líquida. Ejecución por saldo de oper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el despacho de la ejecución se considerará líquida toda cantidad de dinero determinada, que se exprese en el título con letras, cifras o guarismos comprensibles. En caso de disconformidad entre distintas expresiones de cantidad, prevalecerá la que conste con letras. No será preciso, sin embargo, al efecto de despachar ejecución, que sea líquida la cantidad que el ejecutante solicite por los intereses que se pudieran devengar durante la ejecución y por las costas que ésta origi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 despacharse ejecución por el importe del saldo resultante de operaciones derivadas de contratos formalizados en escritura pública o en póliza intervenida por corredor de comercio colegiado, siempre que se haya pactado en el título que la cantidad exigible en caso de ejecución será la resultante de la liquidación efectuada por el acreedor en la forma convenida por las partes en el propio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sólo se despachará la ejecución si el acreedor acredita haber notificado previamente al ejecutado y al fiador, si lo hubiere, la cantidad exigible resultante de la liquid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3.</w:t>
      </w:r>
      <w:r>
        <w:rPr>
          <w:rFonts w:cs="Arial" w:ascii="Arial" w:hAnsi="Arial"/>
          <w:b/>
          <w:bCs/>
          <w:i/>
          <w:iCs/>
          <w:color w:val="000080"/>
          <w:sz w:val="20"/>
          <w:szCs w:val="20"/>
        </w:rPr>
        <w:t>Documentos que han de acompañarse a la demanda ejecutiva por saldo de cuen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casos a que se refiere el apartado segundo del artículo anterior, a la demanda ejecutiva deberán acompañarse, además del título ejecutivo y de los documentos a que se refiere el art. 550, 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documento o documentos en que se exprese el saldo resultante de la liquidación efectuada por el acreedor, así como el extracto de las partidas de cargo y abono y las correspondientes a la aplicación de intereses que determinan el saldo concreto por el que se pide 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documento fehaciente que acredite haberse practicado la liquidación en la forma pactada por las partes en el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l documento que acredite haberse notificado al deudor y al fiador, si lo hubiere, la cantidad exig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n acompañarse a la demanda, cuando el ejecutante lo considere conveniente, los justificantes de las diversas partidas de cargo y abo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acreedor tuviera duda sobre la realidad o exigibilidad de alguna partida o sobre su efectiva cuantía, podrá pedir el despacho de la ejecución por la cantidad que le resulta indubitada y reservar la reclamación del resto para el proceso declarativo que corresponda, que podrá ser simultáneo a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4.</w:t>
      </w:r>
      <w:r>
        <w:rPr>
          <w:rFonts w:cs="Arial" w:ascii="Arial" w:hAnsi="Arial"/>
          <w:b/>
          <w:bCs/>
          <w:i/>
          <w:iCs/>
          <w:color w:val="000080"/>
          <w:sz w:val="20"/>
          <w:szCs w:val="20"/>
        </w:rPr>
        <w:t>Ejecución en casos de intereses vari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cutante expresará en la demanda ejecutiva las operaciones de cálculo que arrojan como saldo la cantidad determinada por la que pide el despacho de la ejecución en los siguientes ca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la cantidad que reclama provenga de un préstamo o crédito en el que se hubiera pactado un interés varia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la cantidad reclamada provenga de un préstamo o crédito en el que sea preciso ajustar las paridades de distintas monedas y sus respectivos tipos de interé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todos los casos anteriores será de aplicación lo dispuesto en los números segundo y tercero del apartado primero del artículo anterior y en los apartados segundo y tercero de dicho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5.</w:t>
      </w:r>
      <w:r>
        <w:rPr>
          <w:rFonts w:cs="Arial" w:ascii="Arial" w:hAnsi="Arial"/>
          <w:b/>
          <w:bCs/>
          <w:i/>
          <w:iCs/>
          <w:color w:val="000080"/>
          <w:sz w:val="20"/>
          <w:szCs w:val="20"/>
        </w:rPr>
        <w:t>Determinación de la cantidad y despacho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ejecución se despachará por la cantidad que se reclame en la demanda ejecutiva en concepto de principal e intereses ordinarios y moratorios vencidos, incrementada por la que se prevea para hacer frente a los intereses que, en su caso, puedan devengarse durante la ejecución y a las costas de ésta. La cantidad prevista para estos dos conceptos, que se fijará provisionalmente, no podrá superar el 30 por 100 de la que se reclame en la demanda ejecutiva, sin perjuicio de la posterior liquid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xcepcionalmente, si el ejecutante justifica que, atendiendo a la previsible duración de la ejecución y al tipo de interés aplicable, los intereses que puedan devengarse durante la ejecución más las costas de ésta superaran el límite fijado en el párrafo anterior, la cantidad que provisionalmente se fije para dichos conceptos podrá exceder del límite indi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la pluspetición que pueda alegar el ejecutado, el tribunal no podrá denegar el despacho de la ejecución porque entienda que la cantidad debida es distinta de la fijada por el ejecutante en la demanda ejecu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n embargo, no se despachará ejecución si, en su caso, la demanda ejecutiva no expresase los cálculos a que se refieren los artículos anteriores o a ella no se acompañasen los documentos que estos preceptos exig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6.</w:t>
      </w:r>
      <w:r>
        <w:rPr>
          <w:rFonts w:cs="Arial" w:ascii="Arial" w:hAnsi="Arial"/>
          <w:b/>
          <w:bCs/>
          <w:i/>
          <w:iCs/>
          <w:color w:val="000080"/>
          <w:sz w:val="20"/>
          <w:szCs w:val="20"/>
        </w:rPr>
        <w:t>Intereses de la mora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Desde que fuere dictada en primera instancia, toda sentencia o resolución que condene al pago de una cantidad de dinero líquida determinará, en favor del acreedor, el devengo de un interés anual igual al del interés legal del dinero incrementado en dos puntos o el que corresponda por pacto de las partes o por disposición especial de l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de revocación parcial, el tribunal resolverá sobre los intereses de demora procesal conforme a su prudente arbitrio, razonándolo al efe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 establecido en los anteriores apartados será de aplicación a todo tipo de resoluciones judiciales de cualquier orden jurisdiccional que contengan condena al pago de cantidad líquida, salvo las especialidades legalmente previstas para las Haciendas Públ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7.</w:t>
      </w:r>
      <w:r>
        <w:rPr>
          <w:rFonts w:cs="Arial" w:ascii="Arial" w:hAnsi="Arial"/>
          <w:b/>
          <w:bCs/>
          <w:i/>
          <w:iCs/>
          <w:color w:val="000080"/>
          <w:sz w:val="20"/>
          <w:szCs w:val="20"/>
        </w:rPr>
        <w:t>Deuda en moneda extranjer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ítulo fijase la cantidad de dinero en moneda extranjera, se despachará la ejecución para obtenerla y entregarla. Las costas y gastos, así como los intereses de demora procesal, se abonarán en la moneda na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el cálculo de los bienes que han de ser embargados, la cantidad de moneda extranjera se computará según el cambio oficial al día d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l caso de que se trate de una moneda extranjera sin cotización oficial, el cómputo se hará aplicando el cambio que, a la vista de las alegaciones y documentos que aporte el ejecutante en la demanda, el tribunal considere adecuado, sin perjuicio de la ulterior liquidación de la condena, que se efectuará conforme a lo dispuesto en los arts. 714 a 71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8.</w:t>
      </w:r>
      <w:r>
        <w:rPr>
          <w:rFonts w:cs="Arial" w:ascii="Arial" w:hAnsi="Arial"/>
          <w:b/>
          <w:bCs/>
          <w:i/>
          <w:iCs/>
          <w:color w:val="000080"/>
          <w:sz w:val="20"/>
          <w:szCs w:val="20"/>
        </w:rPr>
        <w:t>Vencimiento de nuevos plazos o de la totalidad de la deu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despachada ejecución por deuda de una cantidad líquida, venciera algún plazo de la misma obligación en cuya virtud se procede, o la obligación en su totalidad, se entenderá ampliada la ejecución por el importe correspondiente a los nuevos vencimientos de principal e intereses, si lo pidiere así el actor y sin necesidad de retrotraer 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mpliación de la ejecución podrá solicitarse en la demanda ejecutiva. En este caso, al notificarle el auto que despache la ejecución, se advertirá al ejecutado que la ejecución se entenderá ampliada automáticamente si, en las fechas de vencimiento, no se hubieren consignado a disposición del Juzgado las cantidades correspond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ejecutante solicite la ampliación automática de la ejecución, deberá presentar una liquidación final de la deuda incluyendo los vencimientos de principal e intereses producidos durante la ejecución. Si esta liquidación fuera conforme con el título ejecutivo y no se hubiera consignado el importe de los vencimientos incluidos en ella, el pago al ejecutante se realizará con arreglo a lo que resulte de la liquidación present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La ampliación de la ejecución será razón suficiente para la mejora del embargo y podrá hacerse constar en la anotación preventiva de éste conforme a lo dispuesto en el apartado 4 del art. 613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so del apartado anterior, la ampliación de la ejecución no comportará la adopción automática de estas medidas, que sólo se acordarán, si procede, cuando el ejecutante las solicite después de cada vencimiento que no hubiera sido atend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79.</w:t>
      </w:r>
      <w:r>
        <w:rPr>
          <w:rFonts w:cs="Arial" w:ascii="Arial" w:hAnsi="Arial"/>
          <w:b/>
          <w:bCs/>
          <w:i/>
          <w:iCs/>
          <w:color w:val="000080"/>
          <w:sz w:val="20"/>
          <w:szCs w:val="20"/>
        </w:rPr>
        <w:t>Ejecución dineraria en casos de bienes especialmente hipotecados o pignor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embargo por la cantidad que falte y la ejecución proseguirá con arreglo a las normas ordinarias aplicables a tod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REQUERIMIENTO DE PAG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580.</w:t>
      </w:r>
      <w:r>
        <w:rPr>
          <w:rFonts w:cs="Arial" w:ascii="Arial" w:hAnsi="Arial"/>
          <w:b/>
          <w:bCs/>
          <w:i/>
          <w:iCs/>
          <w:color w:val="000080"/>
          <w:sz w:val="20"/>
          <w:szCs w:val="20"/>
        </w:rPr>
        <w:t>Casos en que no procede el requerimiento d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ítulo ejecutivo consista en resoluciones judiciales o arbitrales o que aprueben transacciones o convenios alcanzados dentro del proceso, que obliguen a entregar cantidades determinadas de dinero, no será necesario requerir de pago al ejecutado para proceder al embargo de su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1.</w:t>
      </w:r>
      <w:r>
        <w:rPr>
          <w:rFonts w:cs="Arial" w:ascii="Arial" w:hAnsi="Arial"/>
          <w:b/>
          <w:bCs/>
          <w:i/>
          <w:iCs/>
          <w:color w:val="000080"/>
          <w:sz w:val="20"/>
          <w:szCs w:val="20"/>
        </w:rPr>
        <w:t>Casos en que procede el requerimiento d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ejecución para la entrega de cantidades determinadas de dinero no se funde en resoluciones judiciales o arbitrales, o en transacciones o convenios aprobados judicialmente, despachada la ejecución, se requerirá de pago al ejecutado por la cantidad reclamada en concepto de principal e intereses devengados, en su caso, hasta la fecha de la demanda y si no pagase en el acto, el tribunal procederá al embargo de sus bienes en la medida suficiente para responder de la cantidad por la que se haya despachado ejecución y las costas de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practicará el requerimiento establecido en el apartado anterior cuando a la demanda ejecutiva se haya acompañado acta notarial que acredite haberse requerido de pago al ejecutado con al menos diez días de ant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2.</w:t>
      </w:r>
      <w:r>
        <w:rPr>
          <w:rFonts w:cs="Arial" w:ascii="Arial" w:hAnsi="Arial"/>
          <w:b/>
          <w:bCs/>
          <w:i/>
          <w:iCs/>
          <w:color w:val="000080"/>
          <w:sz w:val="20"/>
          <w:szCs w:val="20"/>
        </w:rPr>
        <w:t>Lugar del requerimiento d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requerimiento de pago se efectuará en el domicilio que figure en el título ejecutivo. Pero, a petición del ejecutante, el requerimiento podrá hacerse, además, en cualquier lugar en el que, incluso de forma accidental, el ejecutado pudiera ser hal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 no se encontrase el ejecutado en el domicilio que conste en el título ejecutivo, podrá practicarse el embargo si el ejecutante lo solicita, sin perjuicio de intentar de nuevo el requerimiento con arreglo a lo dispuesto en esta</w:t>
      </w:r>
      <w:r>
        <w:rPr>
          <w:rFonts w:cs="Arial" w:ascii="Arial" w:hAnsi="Arial"/>
          <w:b/>
          <w:bCs/>
          <w:color w:val="0000FF"/>
          <w:sz w:val="20"/>
          <w:szCs w:val="20"/>
        </w:rPr>
        <w:t xml:space="preserve"> Ley</w:t>
      </w:r>
      <w:r>
        <w:rPr>
          <w:rFonts w:cs="Arial" w:ascii="Arial" w:hAnsi="Arial"/>
          <w:color w:val="000000"/>
          <w:sz w:val="20"/>
          <w:szCs w:val="20"/>
        </w:rPr>
        <w:t xml:space="preserve"> para los actos de comunicación mediante entrega de la resolución o de cédula y, en su caso, para la comunicación edict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3.</w:t>
      </w:r>
      <w:r>
        <w:rPr>
          <w:rFonts w:cs="Arial" w:ascii="Arial" w:hAnsi="Arial"/>
          <w:b/>
          <w:bCs/>
          <w:i/>
          <w:iCs/>
          <w:color w:val="000080"/>
          <w:sz w:val="20"/>
          <w:szCs w:val="20"/>
        </w:rPr>
        <w:t>Pago por el ejecutado. Cos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ejecutado pagase en el acto del  requerimiento o antes del despacho de la ejecución, se pondrá la suma de dinero correspondiente a disposición del ejecutante, se entregará al ejecutado justificante del pago realizado y, en su caso, se dará por terminada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unque pague el deudor en el acto del requerimiento, serán de su cargo todas las costas causadas, salvo que justifique que, por causa que no le sea imputable, no pudo efectuar el pago antes de que el acreedor promoviera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L EMBARGO DE BIEN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 la traba de los bien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584.</w:t>
      </w:r>
      <w:r>
        <w:rPr>
          <w:rFonts w:cs="Arial" w:ascii="Arial" w:hAnsi="Arial"/>
          <w:b/>
          <w:bCs/>
          <w:i/>
          <w:iCs/>
          <w:color w:val="000080"/>
          <w:sz w:val="20"/>
          <w:szCs w:val="20"/>
        </w:rPr>
        <w:t>Alcance objetivo y suficiencia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embargarán bienes cuyo previsible valor exceda de la cantidad por la que se haya despachado ejecución, salvo que en el patrimonio del ejecutado sólo existieren bienes de valor superior a esos conceptos y la afección de dichos bienes resultare necesaria a los fine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5.</w:t>
      </w:r>
      <w:r>
        <w:rPr>
          <w:rFonts w:cs="Arial" w:ascii="Arial" w:hAnsi="Arial"/>
          <w:b/>
          <w:bCs/>
          <w:i/>
          <w:iCs/>
          <w:color w:val="000080"/>
          <w:sz w:val="20"/>
          <w:szCs w:val="20"/>
        </w:rPr>
        <w:t>Evitación del embargo mediante consign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Despachada la ejecución, se procederá al embargo de bienes conforme a lo dispuesto en la presente</w:t>
      </w:r>
      <w:r>
        <w:rPr>
          <w:rFonts w:cs="Arial" w:ascii="Arial" w:hAnsi="Arial"/>
          <w:b/>
          <w:bCs/>
          <w:color w:val="0000FF"/>
          <w:sz w:val="20"/>
          <w:szCs w:val="20"/>
        </w:rPr>
        <w:t xml:space="preserve"> Ley</w:t>
      </w:r>
      <w:r>
        <w:rPr>
          <w:rFonts w:cs="Arial" w:ascii="Arial" w:hAnsi="Arial"/>
          <w:color w:val="000000"/>
          <w:sz w:val="20"/>
          <w:szCs w:val="20"/>
        </w:rPr>
        <w:t>, a no ser que el ejecutado consignare la cantidad por la que ésta se hubiere despachado, en cuyo caso se suspenderá 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jecutado que no hubiere hecho la consignación antes del embargo podrá efectuarla en cualquier momento posterior, antes de que se resuelva la oposición a la ejecución. En este caso, una vez realizada la consignación, se alzarán lo embargos que se hubiesen trab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6.</w:t>
      </w:r>
      <w:r>
        <w:rPr>
          <w:rFonts w:cs="Arial" w:ascii="Arial" w:hAnsi="Arial"/>
          <w:b/>
          <w:bCs/>
          <w:i/>
          <w:iCs/>
          <w:color w:val="000080"/>
          <w:sz w:val="20"/>
          <w:szCs w:val="20"/>
        </w:rPr>
        <w:t>Destino de la cantidad consign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ejecutado formulare oposición, la cantidad consignada conforme al artículo anterior se depositará en el establecimiento designado para ello y el embargo seguirá en suspen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ejecutado no formulare oposición, la cantidad consignada para evitar el embargo se entregará al ejecutante sin perjuicio de la posterior liquidación de intereses y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7.</w:t>
      </w:r>
      <w:r>
        <w:rPr>
          <w:rFonts w:cs="Arial" w:ascii="Arial" w:hAnsi="Arial"/>
          <w:b/>
          <w:bCs/>
          <w:i/>
          <w:iCs/>
          <w:color w:val="000080"/>
          <w:sz w:val="20"/>
          <w:szCs w:val="20"/>
        </w:rPr>
        <w:t>Momento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mbargo se entenderá hecho desde que se decrete por resolución judicial o se reseñe la descripción de un bien en el acta de la diligencia de embargo, aunque no se hayan adoptado aún medidas de garantía o publicidad de la trab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 dispuesto en el apartado anterior se entenderá sin perjuicio de las normas de protección del tercero de buena fe que deban ser aplic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8.</w:t>
      </w:r>
      <w:r>
        <w:rPr>
          <w:rFonts w:cs="Arial" w:ascii="Arial" w:hAnsi="Arial"/>
          <w:b/>
          <w:bCs/>
          <w:i/>
          <w:iCs/>
          <w:color w:val="000080"/>
          <w:sz w:val="20"/>
          <w:szCs w:val="20"/>
        </w:rPr>
        <w:t>Nulidad del embargo indetermin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nulo el embargo sobre bienes y derechos cuya efectiva existencia no con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obstante lo dispuesto en el apartado anterior, podrán embargarse los depósitos bancarios y los saldos favorables que arrojaren las cuentas abiertas en entidades de crédito, siempre que, en razón del título ejecutivo, se determine, por medio de auto, una cantidad como límite máxi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lo que exceda de ese límite podrá el ejecutado disponer libre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89.</w:t>
      </w:r>
      <w:r>
        <w:rPr>
          <w:rFonts w:cs="Arial" w:ascii="Arial" w:hAnsi="Arial"/>
          <w:b/>
          <w:bCs/>
          <w:i/>
          <w:iCs/>
          <w:color w:val="000080"/>
          <w:sz w:val="20"/>
          <w:szCs w:val="20"/>
        </w:rPr>
        <w:t>Manifestación de bienes del ejecut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alvo que el ejecutante señale bienes cuyo embargo estime suficiente para el fin de la ejecución, el tribunal requerirá, mediante providencia, de oficio al ejecutado para que manifieste relacionadamente bienes y derechos suficientes para cubrir la cuantía de la ejecución, con expresión, en su caso, de cargas y gravámenes, así como, en el caso de inmuebles, si están ocupados, por qué personas y con qué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requerimiento al ejecutado para la manifestación de sus bienes se hará con apercibimiento de las sanciones que pueden imponérsele, cuando menos por desobediencia grave, en caso de que no presente la relación de sus bienes, incluya en ella bienes que no sean suyos, excluya bienes propios susceptibles de embargo o no desvele las cargas y gravámenes que sobre ellos pesa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podrá también, mediante providencia, imponer multas coercitivas periódicas al ejecutado que no respondiere debidamente al requerimiento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fijar la cuantía de las multas, se tendrá en cuenta la cantidad por la que se haya despachado ejecución, la resistencia a la presentación de la relación de bienes y la capacidad económica del requerido, pudiendo modificarse o dejarse sin efecto el apremio económico en atención a la ulterior conducta del requerido y a las alegaciones que pudiere efectuar para justific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0.</w:t>
      </w:r>
      <w:r>
        <w:rPr>
          <w:rFonts w:cs="Arial" w:ascii="Arial" w:hAnsi="Arial"/>
          <w:b/>
          <w:bCs/>
          <w:i/>
          <w:iCs/>
          <w:color w:val="000080"/>
          <w:sz w:val="20"/>
          <w:szCs w:val="20"/>
        </w:rPr>
        <w:t>Investigación judicial del patrimonio del ejecut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instancias del ejecutante que no pudiere designar bienes del ejecutado suficientes para el fin de la ejecución, el tribunal acordará, por providencia, dirigirse a las entidades financieras, organismos y registros públicos y personas físicas y jurídicas que el ejecutante indique, para que faciliten la relación de bienes o derechos del ejecutado de los que tengan constancia. Al formular estas indicaciones, el ejecutante deberá expresar sucintamente las razones por las que estime que la entidad, organismo, registro o persona de que se trate dispone de información sobre el patrimonio d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no reclamará datos de organismos y registros cuando el ejecutante pudiera obtenerlos por sí mismo, o a través de su procurador, debidamente facultado al efecto por su poder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1.</w:t>
      </w:r>
      <w:r>
        <w:rPr>
          <w:rFonts w:cs="Arial" w:ascii="Arial" w:hAnsi="Arial"/>
          <w:b/>
          <w:bCs/>
          <w:i/>
          <w:iCs/>
          <w:color w:val="000080"/>
          <w:sz w:val="20"/>
          <w:szCs w:val="20"/>
        </w:rPr>
        <w:t>Deber de colabo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Todas las personas y entidades públicas y privadas están obligadas a prestar su colaboración en las actuaciones de ejecución y a entregar al tribunal cuantos documentos y datos tengan en su poder, sin más limitaciones que los que imponen el respeto a los derechos fundamentales o a los límites que, para casos determinados, expresamente impongan las</w:t>
      </w:r>
      <w:r>
        <w:rPr>
          <w:rFonts w:cs="Arial" w:ascii="Arial" w:hAnsi="Arial"/>
          <w:b/>
          <w:bCs/>
          <w:color w:val="0000FF"/>
          <w:sz w:val="20"/>
          <w:szCs w:val="20"/>
        </w:rPr>
        <w:t xml:space="preserve"> ley</w:t>
      </w:r>
      <w:r>
        <w:rPr>
          <w:rFonts w:cs="Arial" w:ascii="Arial" w:hAnsi="Arial"/>
          <w:color w:val="000000"/>
          <w:sz w:val="20"/>
          <w:szCs w:val="20"/>
        </w:rPr>
        <w: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previa audiencia de los interesados, podrá, mediante providencia, imponer multas coercitivas periódicas a las personas y entidades que no presten la colaboración que el tribunal les haya requerido con arreglo al apartado anterior. En la aplicación de estos apremios, el tribunal tendrá en cuenta los criterios previstos en el apartado 3 del art. 58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n aplicación de lo dispuesto en el apartado primero de este artículo, el tribunal recibiese datos ajenos a los fines de la ejecución, adoptará las medidas necesarias para garantizar la confidencialidad de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2.</w:t>
      </w:r>
      <w:r>
        <w:rPr>
          <w:rFonts w:cs="Arial" w:ascii="Arial" w:hAnsi="Arial"/>
          <w:b/>
          <w:bCs/>
          <w:i/>
          <w:iCs/>
          <w:color w:val="000080"/>
          <w:sz w:val="20"/>
          <w:szCs w:val="20"/>
        </w:rPr>
        <w:t>Orden en los embargos. Embargo de empres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acreedor y deudor no hubieren pactado otra cosa, dentro o fuera de la ejecución, el tribunal embargará los bienes del ejecutado procurando tener en cuenta la mayor facilidad de su enajenación y la menor onerosidad de ésta para 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por las circunstancias de la ejecución resultase imposible o muy difícil la aplicación de los criterios establecidos en el apartado anterior, los bienes se embargarán por el siguiente ord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Dinero o cuentas corrientes de cualquier cla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réditos y derechos realizables en el acto o a corto plazo, y títulos, valores u otros instrumentos financieros admitidos a negociación en un mercado secundario oficial de val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Joyas y objetos de ar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Rentas en dinero, cualquiera que sea su origen y la razón de su deven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Intereses, rentas y frutos de toda especi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Bienes muebles o semovientes, acciones, títulos o valores no admitidos a cotización oficial y participaciones so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Bienes in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º Sueldos, salarios, pensiones e ingresos procedentes de actividades profesionales y mercantiles autónom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º Créditos, derechos y valores realizables a medio y largo pla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podrá decretarse el embargo de empresas cuando, atendidas todas las circunstancias, resulte preferible al embargo de sus distintos elementos patrimon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l embargo de bienes de terceros y de la tercería de domini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593.</w:t>
      </w:r>
      <w:r>
        <w:rPr>
          <w:rFonts w:cs="Arial" w:ascii="Arial" w:hAnsi="Arial"/>
          <w:b/>
          <w:bCs/>
          <w:i/>
          <w:iCs/>
          <w:color w:val="000080"/>
          <w:sz w:val="20"/>
          <w:szCs w:val="20"/>
        </w:rPr>
        <w:t>Pertenencia al ejecutado.  Prohibición de alzamiento de oficio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Para juzgar sobre la pertenencia al ejecutado de los bienes que se proponga embargar, el tribunal, sin necesidad de investigaciones ni otras actuaciones, se basará en indicios y signos externos de los que razonablemente pueda deducir aquél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por percepción directa o por manifestaciones del ejecutado o de otras personas, el tribunal tuviera motivos racionales para entender que los bienes que se propone trabar pueden pertenecer a un tercero, ordenará mediante providencia que se le haga saber la inminencia de la traba. Si, en el plazo de cinco días, el tercero no compareciere o no diere razones, el tribunal dictará providencia mandando trabar los bienes, a no ser que las partes, dentro del mismo plazo concedido al tercero, hayan manifestado al tribunal su conformidad en que no se realice el embargo. Si el tercero se opusiere razonadamente al embargo aportando, en su caso, los documentos que justifiquen su derecho, el tribunal, oídas las partes, resolverá lo qu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ratándose de bienes cuyo dominio sea susceptible de inscripción registral, se ordenará, en todo caso, su embargo a no ser que el tercero acredite ser titular registral mediante la correspondiente certificación del Registrador, quedando a salvo el derecho de los eventuales titulares no inscritos, que podrá ejercitarse contra quien y como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párrafo anterior, cuando el bien de cuyo embargo se trate sea la vivienda familiar del tercero y éste presentare al tribunal el documento privado que justifique su adquisición, se dará traslado a las partes y, si éstas, en el plazo de cinco días, manifestaren su conformidad en que no se realice el embargo, el tribunal se abstendrá de acorda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4.</w:t>
      </w:r>
      <w:r>
        <w:rPr>
          <w:rFonts w:cs="Arial" w:ascii="Arial" w:hAnsi="Arial"/>
          <w:b/>
          <w:bCs/>
          <w:i/>
          <w:iCs/>
          <w:color w:val="000080"/>
          <w:sz w:val="20"/>
          <w:szCs w:val="20"/>
        </w:rPr>
        <w:t>Posterior transmisión de bienes embargados no pertenecientes al ejecut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mbargo trabado sobre bienes que no pertenezcan al ejecutado será, no obstante, eficaz. Si el verdadero titular no hiciese valer sus derechos por medio de la tercería de dominio, no podrá impugnar la enajenación de los bienes embargados, si el rematante o adjudicatario los hubiera adquirido de modo irreivindicable, conforme a lo establecido en la legislación sustantiv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 dispuesto en el apartado anterior se entenderá sin perjuicio de las acciones de resarcimiento o enriquecimiento injusto o de nulidad de la enaje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5.</w:t>
      </w:r>
      <w:r>
        <w:rPr>
          <w:rFonts w:cs="Arial" w:ascii="Arial" w:hAnsi="Arial"/>
          <w:b/>
          <w:bCs/>
          <w:i/>
          <w:iCs/>
          <w:color w:val="000080"/>
          <w:sz w:val="20"/>
          <w:szCs w:val="20"/>
        </w:rPr>
        <w:t>Tercería de dominio. Legitim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odrá interponer tercería de dominio, en forma de demanda, quien, sin ser parte en la ejecución, afirme ser dueño de un bien embargado como perteneciente al ejecutado y que no ha adquirido de éste una vez trabado 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n también interponer tercerías para el alzamiento del embargo quienes sean titulares de derechos que, por disposición legal expresa, puedan oponerse al embargo o a la realización forzosa de uno o varios bienes embargados como pertenecientes a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 la demanda de tercería de dominio deberá aportarse un principio de prueba por escrito del fundamento de la pretensión del tercer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6.</w:t>
      </w:r>
      <w:r>
        <w:rPr>
          <w:rFonts w:cs="Arial" w:ascii="Arial" w:hAnsi="Arial"/>
          <w:b/>
          <w:bCs/>
          <w:i/>
          <w:iCs/>
          <w:color w:val="000080"/>
          <w:sz w:val="20"/>
          <w:szCs w:val="20"/>
        </w:rPr>
        <w:t>Momento de interposición y posible rechazo de plano de la tercería de domin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tercería de dominio podrá interponerse desde que se haya embargado el bien o bienes a que se refiera, aunque el embargo sea preven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tribunal, mediante auto, rechazará de plano y sin sustanciación alguna la demanda de tercería de dominio a la que no se acompañe el principio de prueba exigido en el apartado 3 del artículo anterior, así como la que se interponga con posterioridad al momento en que, de acuerdo con lo dispuesto en la legislación</w:t>
      </w:r>
      <w:r>
        <w:rPr>
          <w:rFonts w:cs="Arial" w:ascii="Arial" w:hAnsi="Arial"/>
          <w:b/>
          <w:bCs/>
          <w:color w:val="0000FF"/>
          <w:sz w:val="20"/>
          <w:szCs w:val="20"/>
        </w:rPr>
        <w:t xml:space="preserve"> civil</w:t>
      </w:r>
      <w:r>
        <w:rPr>
          <w:rFonts w:cs="Arial" w:ascii="Arial" w:hAnsi="Arial"/>
          <w:color w:val="000000"/>
          <w:sz w:val="20"/>
          <w:szCs w:val="20"/>
        </w:rPr>
        <w:t>, se produzca la transmisión del bien al acreedor o al tercero que lo adquiera en públic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7.</w:t>
      </w:r>
      <w:r>
        <w:rPr>
          <w:rFonts w:cs="Arial" w:ascii="Arial" w:hAnsi="Arial"/>
          <w:b/>
          <w:bCs/>
          <w:i/>
          <w:iCs/>
          <w:color w:val="000080"/>
          <w:sz w:val="20"/>
          <w:szCs w:val="20"/>
        </w:rPr>
        <w:t>Prohibición de segundas y ulteriores tercerí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se permitirá, en ningún caso, segunda o ulterior tercería sobre los mismos bienes, fundada en títulos o derechos que poseyera el que la interponga al tiempo de formular la prim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8.</w:t>
      </w:r>
      <w:r>
        <w:rPr>
          <w:rFonts w:cs="Arial" w:ascii="Arial" w:hAnsi="Arial"/>
          <w:b/>
          <w:bCs/>
          <w:i/>
          <w:iCs/>
          <w:color w:val="000080"/>
          <w:sz w:val="20"/>
          <w:szCs w:val="20"/>
        </w:rPr>
        <w:t>Efectos de la admisión de la tercer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dmisión de la demanda de tercería sólo suspenderá la ejecución respecto del bien a que se refi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previa audiencia de las partes si lo considera necesario, podrá condicionar la admisión de la demanda de tercería a que el tercerista preste caución por los daños y perjuicios que pudiera producir al acreedor ejecutante. Esta caución podrá otorgarse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admisión de una tercería de dominio será razón suficiente para que el tribunal, a instancia de parte, ordene, mediante providencia, la mejora d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599.</w:t>
      </w:r>
      <w:r>
        <w:rPr>
          <w:rFonts w:cs="Arial" w:ascii="Arial" w:hAnsi="Arial"/>
          <w:b/>
          <w:bCs/>
          <w:i/>
          <w:iCs/>
          <w:color w:val="000080"/>
          <w:sz w:val="20"/>
          <w:szCs w:val="20"/>
        </w:rPr>
        <w:t>Competencia y sustanci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tercería de dominio, que habrá de interponerse ante el tribunal que conozca de la ejecución, se sustanciará por los trámites previstos para el juicio ordin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0.</w:t>
      </w:r>
      <w:r>
        <w:rPr>
          <w:rFonts w:cs="Arial" w:ascii="Arial" w:hAnsi="Arial"/>
          <w:b/>
          <w:bCs/>
          <w:i/>
          <w:iCs/>
          <w:color w:val="000080"/>
          <w:sz w:val="20"/>
          <w:szCs w:val="20"/>
        </w:rPr>
        <w:t>Legitimación pasiva. Litisconsorcio voluntario. Intervención del ejecutado no demand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demanda de tercería se interpondrá frente al acreedor ejecutante y también frente al ejecutado cuando el bien al que se refiera haya sido por él design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unque no se haya dirigido la demanda de tercería frente al ejecutado, podrá éste intervenir en el procedimiento con los mismos derechos procesales que las partes de la terce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1.</w:t>
      </w:r>
      <w:r>
        <w:rPr>
          <w:rFonts w:cs="Arial" w:ascii="Arial" w:hAnsi="Arial"/>
          <w:b/>
          <w:bCs/>
          <w:i/>
          <w:iCs/>
          <w:color w:val="000080"/>
          <w:sz w:val="20"/>
          <w:szCs w:val="20"/>
        </w:rPr>
        <w:t>Objeto de la tercería de domin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a tercería de dominio no se admitirá más pretensión del tercerista que la dirigida al alzamiento d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ejecutante y, en su caso, el ejecutado, no podrán pretender en la tercería de dominio sino el mantenimiento del embargo o sujeción a la ejecución del bien objeto de terce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2.</w:t>
      </w:r>
      <w:r>
        <w:rPr>
          <w:rFonts w:cs="Arial" w:ascii="Arial" w:hAnsi="Arial"/>
          <w:b/>
          <w:bCs/>
          <w:i/>
          <w:iCs/>
          <w:color w:val="000080"/>
          <w:sz w:val="20"/>
          <w:szCs w:val="20"/>
        </w:rPr>
        <w:t>Efectos de la no contes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os demandados no contestaran la demanda de tercería de dominio, se entenderá que admiten los hechos alegados en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3.</w:t>
      </w:r>
      <w:r>
        <w:rPr>
          <w:rFonts w:cs="Arial" w:ascii="Arial" w:hAnsi="Arial"/>
          <w:b/>
          <w:bCs/>
          <w:i/>
          <w:iCs/>
          <w:color w:val="000080"/>
          <w:sz w:val="20"/>
          <w:szCs w:val="20"/>
        </w:rPr>
        <w:t>Resolución sobre la tercer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tercería de dominio se resolverá por medio de auto, que se pronunciará sobre la pertenencia del bien y la procedencia de su embargo a los únicos efectos de la ejecución en curso, sin que produzca efectos de cosa juzgada en relación con la titularidad del bi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auto que decida la tercería se pronunciará sobre las costas, con arreglo a lo dispuesto en los arts. 394 y siguientes de esta</w:t>
      </w:r>
      <w:r>
        <w:rPr>
          <w:rFonts w:cs="Arial" w:ascii="Arial" w:hAnsi="Arial"/>
          <w:b/>
          <w:bCs/>
          <w:color w:val="0000FF"/>
          <w:sz w:val="20"/>
          <w:szCs w:val="20"/>
        </w:rPr>
        <w:t xml:space="preserve"> Ley</w:t>
      </w:r>
      <w:r>
        <w:rPr>
          <w:rFonts w:cs="Arial" w:ascii="Arial" w:hAnsi="Arial"/>
          <w:color w:val="000000"/>
          <w:sz w:val="20"/>
          <w:szCs w:val="20"/>
        </w:rPr>
        <w:t>. A los demandados que no contesten no se les impondrán las costas, salvo que el tribunal, razonándolo debidamente, aprecie mala fe en su actuación procesal teniendo en cuenta, en su caso, la intervención que hayan tenido en las actuaciones a que se refieren los apartados 2 y 3 del art. 59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4.</w:t>
      </w:r>
      <w:r>
        <w:rPr>
          <w:rFonts w:cs="Arial" w:ascii="Arial" w:hAnsi="Arial"/>
          <w:b/>
          <w:bCs/>
          <w:i/>
          <w:iCs/>
          <w:color w:val="000080"/>
          <w:sz w:val="20"/>
          <w:szCs w:val="20"/>
        </w:rPr>
        <w:t>Resolución estimatoria y alzamiento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auto que estime la tercería de dominio ordenará el alzamiento de la traba y la remoción del depósito, así como la cancelación de la anotación preventiva y de cualquier otra medida de garantía del embargo del bien al que la tercería se refiri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os bienes inembargab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05.</w:t>
      </w:r>
      <w:r>
        <w:rPr>
          <w:rFonts w:cs="Arial" w:ascii="Arial" w:hAnsi="Arial"/>
          <w:b/>
          <w:bCs/>
          <w:i/>
          <w:iCs/>
          <w:color w:val="000080"/>
          <w:sz w:val="20"/>
          <w:szCs w:val="20"/>
        </w:rPr>
        <w:t>Bienes absolutamente inembarg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serán en absoluto embarg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bienes que hayan sido declarados inalien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derechos accesorios, que no sean alienables con independencia del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bienes que carezcan, por sí solos, de contenido patrimon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os bienes expresamente declarados inembargables por alguna disposición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6.</w:t>
      </w:r>
      <w:r>
        <w:rPr>
          <w:rFonts w:cs="Arial" w:ascii="Arial" w:hAnsi="Arial"/>
          <w:b/>
          <w:bCs/>
          <w:i/>
          <w:iCs/>
          <w:color w:val="000080"/>
          <w:sz w:val="20"/>
          <w:szCs w:val="20"/>
        </w:rPr>
        <w:t>Bienes inembargables del ejecut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n también inembarg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mobiliario y el menaje de la casa, así como las ropas del  ejecutado y de su familia, en lo que no pueda considerarse superfluo. En general, aquellos bienes como alimentos, combustible y otros que, a juicio del tribunal, resulten imprescindibles para que el ejecutado y las personas de él dependientes puedan atender con razonable dignidad a su subsis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libros e instrumentos necesarios para el ejercicio de la profesión, arte u oficio a que se dedique el ejecutado, cuando su valor no guarde proporción con la cuantía de la deuda reclam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bienes sacros y los dedicados al culto de las religiones legalmente registr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Las cantidades expresamente declaradas inembargables por</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Los bienes y cantidades declarados inembargables por Tratados ratificados por Españ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7.</w:t>
      </w:r>
      <w:r>
        <w:rPr>
          <w:rFonts w:cs="Arial" w:ascii="Arial" w:hAnsi="Arial"/>
          <w:b/>
          <w:bCs/>
          <w:i/>
          <w:iCs/>
          <w:color w:val="000080"/>
          <w:sz w:val="20"/>
          <w:szCs w:val="20"/>
        </w:rPr>
        <w:t>Embargo de sueldos y pens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s inembargable el salario, sueldo, pensión, retribución o su equivalente, que no exceda de la cuantía señalada para el salario mínimo interprofes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salarios, sueldos, jornales, retribuciones o pensiones que sean superiores al salario mínimo interprofesional se embargarán conforme a esta esca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ara la primera cuantía adicional hasta la que suponga el importe del doble del salario mínimo interprofesional, el 30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ara la cuantía adicional hasta el importe equivalente a un tercer salario mínimo interprofesional, el 50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ara la cuantía adicional hasta el importe equivalente a un cuarto salario mínimo interprofesional, el 60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Para la cuantía adicional hasta el importe equivalente a un quinto salario mínimo interprofesional, el 75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Para cualquier cantidad que exceda de la anterior cuantía, el 90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ejecutado es beneficiario de más de una percepción, se acumularán todas ellas para deducir una sola vez la parte inembargable. Igualmente serán acumulables los salarios, sueldos y pensiones, retribuciones o equivalentes de los cónyuges cuando el régimen económico que les rija no sea el de separación de bienes y rentas de toda clase, circunstancia que habrán de acreditar a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atención a las cargas familiares del ejecutado, el tribunal podrá aplicar una rebaja de entre un 10 a un 15 por 100 en los porcentajes establecidos en los números 1º, 2º, 3º y 4º del apartado 2 del presen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Si los salarios, sueldos, pensiones o retribuciones estuvieron gravados con descuentos permanentes o transitorios de carácter público, en razón de la legislación fiscal, tributaria o de Seguridad Social, la cantidad líquida que percibiera el ejecutado, deducidos éstos, será la que sirva de tipo para regular 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Los anteriores apartados de este artículo serán de aplicación a los ingresos procedentes de actividades profesionales y mercantiles autónom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8.</w:t>
      </w:r>
      <w:r>
        <w:rPr>
          <w:rFonts w:cs="Arial" w:ascii="Arial" w:hAnsi="Arial"/>
          <w:b/>
          <w:bCs/>
          <w:i/>
          <w:iCs/>
          <w:color w:val="000080"/>
          <w:sz w:val="20"/>
          <w:szCs w:val="20"/>
        </w:rPr>
        <w:t>Ejecución por condena a prestación alimenti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 dispuesto en el artículo anterior no será de aplicación cuando se proceda por ejecución de sentencia que condene al pago de alimentos, en todos los casos en que la obligación de satisfacerlos nazca directamente de la</w:t>
      </w:r>
      <w:r>
        <w:rPr>
          <w:rFonts w:cs="Arial" w:ascii="Arial" w:hAnsi="Arial"/>
          <w:b/>
          <w:bCs/>
          <w:color w:val="0000FF"/>
          <w:sz w:val="20"/>
          <w:szCs w:val="20"/>
        </w:rPr>
        <w:t xml:space="preserve"> Ley</w:t>
      </w:r>
      <w:r>
        <w:rPr>
          <w:rFonts w:cs="Arial" w:ascii="Arial" w:hAnsi="Arial"/>
          <w:color w:val="000000"/>
          <w:sz w:val="20"/>
          <w:szCs w:val="20"/>
        </w:rPr>
        <w:t>, incluyendo los pronunciamientos de las sentencias dictadas en procesos de nulidad, separación o divorcio sobre alimentos debidos al cónyuge o a los hij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os casos, así como en los de las medidas cautelares correspondientes, el tribunal fijará la cantidad que puede ser embar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09.</w:t>
      </w:r>
      <w:r>
        <w:rPr>
          <w:rFonts w:cs="Arial" w:ascii="Arial" w:hAnsi="Arial"/>
          <w:b/>
          <w:bCs/>
          <w:i/>
          <w:iCs/>
          <w:color w:val="000080"/>
          <w:sz w:val="20"/>
          <w:szCs w:val="20"/>
        </w:rPr>
        <w:t>Efectos de la traba sobre bienes inembarga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mbargo trabado sobre bienes inembargables será nulo de pleno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jecutado podrá denunciar esta nulidad ante el tribunal mediante los recursos ordinarios o por simple comparecencia ante el tribunal si no se hubiera personado en la ejecución ni deseara hace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0.</w:t>
      </w:r>
      <w:r>
        <w:rPr>
          <w:rFonts w:cs="Arial" w:ascii="Arial" w:hAnsi="Arial"/>
          <w:b/>
          <w:bCs/>
          <w:i/>
          <w:iCs/>
          <w:color w:val="000080"/>
          <w:sz w:val="20"/>
          <w:szCs w:val="20"/>
        </w:rPr>
        <w:t>Reembargo. Efec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bienes o derechos embargados podrán ser reembargados y el reembargo otorgará al reembargante el derecho a percibir el producto de lo que se obtenga de la realización de los bienes reembargados, una vez satisfechos los derechos de los ejecutantes a cuya instancia se hubiesen decretado embargos anteriores o, sin necesidad de esta satisfacción previa, en el caso del párrafo segundo del apartad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por cualquier causa, fuere alzado el primer embargo, el ejecutante del proceso en el que se hubiera trabado el primer reembargo quedará en la posición del primer ejecutante y podrá solicitar la realización forzosa de los bienes reembar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el reembargante podrá solicitar la realización forzosa de los bienes reembargados, sin necesidad de alzamiento del embargo o embargos anteriores, cuando los derechos de los embargantes anteriores no hayan de verse afectados por aquella realiz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ejecutantes de los procesos en que se decretare el reembargo podrán solicitar al tribunal que adopte medidas de garantía de esta traba siempre que no entorpezcan una ejecución anterior y no sean incompatibles con las adoptadas en favor de quien primero logró 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1.</w:t>
      </w:r>
      <w:r>
        <w:rPr>
          <w:rFonts w:cs="Arial" w:ascii="Arial" w:hAnsi="Arial"/>
          <w:b/>
          <w:bCs/>
          <w:i/>
          <w:iCs/>
          <w:color w:val="000080"/>
          <w:sz w:val="20"/>
          <w:szCs w:val="20"/>
        </w:rPr>
        <w:t>Embargo de sobra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perjuicio de lo dispuesto en el art. 588, podrá pedirse el embargo de lo que sobrare en la realización forzosa de bienes celebrada en otra ejecución ya despach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antidad que así se obtenga se ingresará en la Cuenta de Depósitos y Consignaciones a disposición del Juzgado que ordenó el embargo del sobr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os bienes realizados sean inmuebles, se ingresará la cantidad que sobrare después de pagado el ejecutante, así como los acreedores que tengan su derecho inscrito o anotado con posterioridad al del ejecutante y que tengan preferencia sobre el acreedor en cuyo favor se acordó el embargo del sobr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2.</w:t>
      </w:r>
      <w:r>
        <w:rPr>
          <w:rFonts w:cs="Arial" w:ascii="Arial" w:hAnsi="Arial"/>
          <w:b/>
          <w:bCs/>
          <w:i/>
          <w:iCs/>
          <w:color w:val="000080"/>
          <w:sz w:val="20"/>
          <w:szCs w:val="20"/>
        </w:rPr>
        <w:t>Mejora, reducción y modificación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Además de lo dispuesto en los arts. 598 y 604 para los casos de admisión y estimación, respectivamente, de una tercería de dominio, el ejecutante podrá pedir la mejora o la modificación del embargo o de las medidas de garantía adoptadas cuando un cambio de las circunstancias permita dudar de la suficiencia de los bienes embargados en relación con la exacción de la responsabilidad del ejecutado. También el ejecutado podrá solicitar la reducción o la modificación del embargo y de sus garantías, cuando aquél o éstas pueden ser variadas sin peligro para los fines de la ejecución, conforme a los criterios establecidos en el art. 58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proveerá mediante providencia sobre estas peticiones según su criterio, sin ulterior recur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 acordarse también la mejora del embargo en los casos previstos en el apartado cuarto d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CUARTA.</w:t>
      </w:r>
    </w:p>
    <w:p>
      <w:pPr>
        <w:pStyle w:val="Normal"/>
        <w:autoSpaceDE w:val="false"/>
        <w:ind w:left="600" w:right="600" w:hanging="0"/>
        <w:jc w:val="center"/>
        <w:rPr>
          <w:b/>
          <w:b/>
          <w:bCs/>
          <w:color w:val="000080"/>
          <w:sz w:val="20"/>
          <w:szCs w:val="20"/>
        </w:rPr>
      </w:pPr>
      <w:r>
        <w:rPr>
          <w:b/>
          <w:bCs/>
          <w:color w:val="000080"/>
          <w:sz w:val="20"/>
          <w:szCs w:val="20"/>
        </w:rPr>
        <w:t>De la prioridad del embargante y de la tercería de mejor derech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13.</w:t>
      </w:r>
      <w:r>
        <w:rPr>
          <w:rFonts w:cs="Arial" w:ascii="Arial" w:hAnsi="Arial"/>
          <w:b/>
          <w:bCs/>
          <w:i/>
          <w:iCs/>
          <w:color w:val="000080"/>
          <w:sz w:val="20"/>
          <w:szCs w:val="20"/>
        </w:rPr>
        <w:t>Efectos del embargo. Anotaciones preventivas y terceros poseed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mbargo concede al acreedor ejecutante el derecho a percibir el producto de lo que se obtenga de la realización de los bienes embargados a fin de satisfacer el importe de la deuda que conste en el título, los intereses que procedan y las costa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estar completamente reintegrado el ejecutante del capital e intereses de su crédito y de todas las costas de la ejecución, no podrán aplicarse las sumas realizadas a ningún otro objeto que no haya sido declarado preferente por sentencia dictada en tercería de mejor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n perjuicio de lo dispuesto en los apartado anteriores, cuando los bienes sean de las clases que permiten la anotación preventiva de su embargo, la responsabilidad de los terceros poseedores que hubieran adquirido dichos bienes en otra ejecución, tendrá como límite las cantidades que, para la satisfacción del principal, intereses y costas, aparecieran consignadas en la anotación en la fecha en que aquéllos hubieran inscrito su adqui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ejecutante podrá pedir que se mande hacer constar en la anotación preventiva de embargo el aumento de la cantidad prevista en concepto de intereses devengados durante la ejecución y de costas de ésta, acreditando que unos y otras han superado la cantidad que, por tales conceptos, constara en la anotación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4.</w:t>
      </w:r>
      <w:r>
        <w:rPr>
          <w:rFonts w:cs="Arial" w:ascii="Arial" w:hAnsi="Arial"/>
          <w:b/>
          <w:bCs/>
          <w:i/>
          <w:iCs/>
          <w:color w:val="000080"/>
          <w:sz w:val="20"/>
          <w:szCs w:val="20"/>
        </w:rPr>
        <w:t>Tercería de mejor derecho.  Finalidad. Prohibición de segunda tercerí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Quien afirme que le corresponde un derecho a que su crédito sea satisfecho con preferencia al del acreedor ejecutante podrá interponer demanda de tercería de mejor derecho, a la que habrá de acompañarse un principio de prueba del crédito que se afirma pre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admitirá la demanda de tercería de mejor derecho si no se acompaña el principio de prueba a que se refiere el apartado anterior. Y, en ningún caso, se permitirá segunda tercería de mejor derecho, que se funde en títulos o derechos que poseyera el que la interponga al tiempo de formular la prim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5.</w:t>
      </w:r>
      <w:r>
        <w:rPr>
          <w:rFonts w:cs="Arial" w:ascii="Arial" w:hAnsi="Arial"/>
          <w:b/>
          <w:bCs/>
          <w:i/>
          <w:iCs/>
          <w:color w:val="000080"/>
          <w:sz w:val="20"/>
          <w:szCs w:val="20"/>
        </w:rPr>
        <w:t>Tiempo de la tercería de mejor derech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tercería de mejor derecho procederá desde que se haya embargado el bien a que se refiera la preferencia, si ésta fuere especial o desde que se despachare ejecución, si fuere gene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No se admitirá demanda de tercería de mejor derecho después de haberse entregado al ejecutante la suma obtenida mediante la ejecución forzosa o, en caso de adjudicación de los bienes embargados al ejecutante, después de que éste adquiera la titularidad de dichos bienes conforme a lo dispuesto en la legislación</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6.</w:t>
      </w:r>
      <w:r>
        <w:rPr>
          <w:rFonts w:cs="Arial" w:ascii="Arial" w:hAnsi="Arial"/>
          <w:b/>
          <w:bCs/>
          <w:i/>
          <w:iCs/>
          <w:color w:val="000080"/>
          <w:sz w:val="20"/>
          <w:szCs w:val="20"/>
        </w:rPr>
        <w:t>Efectos de la tercería de mejor derech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Interpuesta tercería de mejor derecho, la ejecución forzosa continuará hasta realizar los bienes embargados, depositándose lo que se recaude en la Cuenta de Depósitos y Consignaciones para reintegrar al ejecutante en las costas de la ejecución y hacer pago a los acreedores por el orden de preferencia que se determine al resolver la terce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ercerista de mejor derecho dispusiese de título ejecutivo en que conste su crédito, podrá intervenir en la ejecución desde que sea admitida la demanda de tercería. Si no dispusiere de título ejecutivo, el tercerista no podrá intervenir hasta que, en su caso, se estim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7.</w:t>
      </w:r>
      <w:r>
        <w:rPr>
          <w:rFonts w:cs="Arial" w:ascii="Arial" w:hAnsi="Arial"/>
          <w:b/>
          <w:bCs/>
          <w:i/>
          <w:iCs/>
          <w:color w:val="000080"/>
          <w:sz w:val="20"/>
          <w:szCs w:val="20"/>
        </w:rPr>
        <w:t>Procedimiento, legitimación pasiva y litisconsor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tercería de mejor derecho se sustanciará por los cauces del juicio ordinario y se dirigirá siempre frente al acreedor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ejecutado podrá intervenir en el procedimiento de tercería con plenitud de derechos procesales y habrá de ser demandado cuando el crédito cuya preferencia alegue el tercerista no conste en un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8.</w:t>
      </w:r>
      <w:r>
        <w:rPr>
          <w:rFonts w:cs="Arial" w:ascii="Arial" w:hAnsi="Arial"/>
          <w:b/>
          <w:bCs/>
          <w:i/>
          <w:iCs/>
          <w:color w:val="000080"/>
          <w:sz w:val="20"/>
          <w:szCs w:val="20"/>
        </w:rPr>
        <w:t>Efectos de la no contes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os demandados no contestaran la demanda de tercería de mejor derecho, se entenderá que admiten los hechos alegados en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19.</w:t>
      </w:r>
      <w:r>
        <w:rPr>
          <w:rFonts w:cs="Arial" w:ascii="Arial" w:hAnsi="Arial"/>
          <w:b/>
          <w:bCs/>
          <w:i/>
          <w:iCs/>
          <w:color w:val="000080"/>
          <w:sz w:val="20"/>
          <w:szCs w:val="20"/>
        </w:rPr>
        <w:t>Allanamiento y desistimiento del ejecutante. Participación del tercerista de preferencia en los costes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crédito del tercerista conste en título ejecutivo, si el ejecutante se allanase a la tercería de mejor derecho, se dictará, sin más trámites, auto ordenando seguir adelante la ejecución para satisfacer en primer término al tercerista, pero no se le hará entrega de cantidad alguna sin haber antes satisfecho al ejecutante las tres quintas partes de las costas y gastos originados por las actuaciones llevadas a cabo a su instancia hasta la notificación de la demanda de terce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crédito del tercerista no constase en título ejecutivo, el ejecutado que estuviere personado en la tercería deberá expresar su conformidad o disconformidad con el allanamiento del ejecutante dentro de los cinco días siguientes a aquel en que se le hubiera dado traslado del escrito de allanamiento. Si el ejecutado se mostrase conforme con el allanamiento o dejara transcurrir el plazo sin expresar su disconformidad, se procederá conforme a lo dispuesto en el párrafo anterior. Cuando el ejecutado se oponga al allanamiento, se dictará auto teniendo por allanado al ejecutante y mandando seguir la tercería con 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tificada la demanda de tercería, el ejecutante desistiese de la ejecución, se procederá conforme a lo establecido en el apartado anterior sin necesidad de recabar la conformidad del ejecutado, siempre que el crédito del tercerista constase en título ejecutivo. Si no fuera así, el tribunal dictará auto de desistimiento del proceso de ejecución, y dará por finalizada ésta, salvo que el ejecutado se mostrare de acuerdo en que prosiga para satisfacer el crédito del tercer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0.</w:t>
      </w:r>
      <w:r>
        <w:rPr>
          <w:rFonts w:cs="Arial" w:ascii="Arial" w:hAnsi="Arial"/>
          <w:b/>
          <w:bCs/>
          <w:i/>
          <w:iCs/>
          <w:color w:val="000080"/>
          <w:sz w:val="20"/>
          <w:szCs w:val="20"/>
        </w:rPr>
        <w:t>Efectos de la sentencia. Costas de la tercería y participación del tercerista en los costes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entencia que se dicte en la tercería de mejor derecho resolverá sobre la existencia del privilegio y el orden en que los créditos deben ser satisfechos en la ejecución en que aquella sentencia recaiga, pero sin prejuzgar otras acciones que a cada uno pudiera corresponder, especialmente las de enriquec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simismo, si la sentencia desestimara la tercería, condenará en todas las costas de ésta al tercerista. Cuando la estimare, las impondrá al ejecutante que hubiera contestado a la demanda y, si el ejecutado hubiere intervenido, oponiéndose también a la tercería, las impondrá a éste, por mitad con el ejecutante, salvo cuando, por haberse allanado el ejecutante, la tercería se hubiera sustanciado sólo con el ejecutado, en cuyo caso las costas se impondrán a éste en su tota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empre que la sentencia estimase la tercería de mejor derecho, no se entregará al tercerista cantidad alguna procedente de la ejecución, mientras no se haya satisfecho al ejecutante las tres quintas partes de las costas causadas en ésta hasta el momento en que recaiga aquel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QUINTA.</w:t>
      </w:r>
    </w:p>
    <w:p>
      <w:pPr>
        <w:pStyle w:val="Normal"/>
        <w:autoSpaceDE w:val="false"/>
        <w:ind w:left="600" w:right="600" w:hanging="0"/>
        <w:jc w:val="center"/>
        <w:rPr>
          <w:b/>
          <w:b/>
          <w:bCs/>
          <w:color w:val="000080"/>
          <w:sz w:val="20"/>
          <w:szCs w:val="20"/>
        </w:rPr>
      </w:pPr>
      <w:r>
        <w:rPr>
          <w:b/>
          <w:bCs/>
          <w:color w:val="000080"/>
          <w:sz w:val="20"/>
          <w:szCs w:val="20"/>
        </w:rPr>
        <w:t>De la garantía de la traba de bienes muebles y derech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21.</w:t>
      </w:r>
      <w:r>
        <w:rPr>
          <w:rFonts w:cs="Arial" w:ascii="Arial" w:hAnsi="Arial"/>
          <w:b/>
          <w:bCs/>
          <w:i/>
          <w:iCs/>
          <w:color w:val="000080"/>
          <w:sz w:val="20"/>
          <w:szCs w:val="20"/>
        </w:rPr>
        <w:t>Garantías del embargo de dinero, cuentas corrientes y suel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o embargado fuera dinero o divisas convertibles, se ingresarán en la Cuenta de Depósitos y Consign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embargaren saldos favorables en cuentas de cualquier clase abiertas en entidades de crédito, ahorro o financiación, el tribunal enviará a la entidad orden de retención de las concretas cantidades que sean embargadas o con el límite máximo a que se refiere el apartado segundo del art. 58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se tratase del embargo de sueldos, pensiones u otras prestaciones periódicas, se ordenará a la persona, entidad u oficina pagadora que los retenga a disposición del tribunal y los transfiera a la Cuenta de Depósitos y Consign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2.</w:t>
      </w:r>
      <w:r>
        <w:rPr>
          <w:rFonts w:cs="Arial" w:ascii="Arial" w:hAnsi="Arial"/>
          <w:b/>
          <w:bCs/>
          <w:i/>
          <w:iCs/>
          <w:color w:val="000080"/>
          <w:sz w:val="20"/>
          <w:szCs w:val="20"/>
        </w:rPr>
        <w:t>Garantía del embargo de intereses, rentas y fru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o embargado fueran intereses, rentas o frutos de toda clase, se enviará orden de retención a quien deba pagarlos o directamente los perciba, aunque sea el propio ejecutado, para que, si fueran intereses, los ingrese a su devengo en la Cuenta de Depósitos y Consignaciones o, si fueran de otra clase, los retenga a disposición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sólo acordará mediante providencia la administración judicial en garantía del embargo de frutos y rentas, cuando la naturaleza de los bienes y derechos productivos, la importancia de los intereses, las rentas o los frutos embargados o las circunstancias en que se encuentre el ejecutado razonablemente lo aconsej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También podrá el tribunal acordar la administración judicial cuando se comprobare que la entidad pagadora o perceptora o, en su caso, el mismo ejecutado, no cumplen la orden de retención o ingreso de los frutos y rentas a que se refiere el apartado primero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3.</w:t>
      </w:r>
      <w:r>
        <w:rPr>
          <w:rFonts w:cs="Arial" w:ascii="Arial" w:hAnsi="Arial"/>
          <w:b/>
          <w:bCs/>
          <w:i/>
          <w:iCs/>
          <w:color w:val="000080"/>
          <w:sz w:val="20"/>
          <w:szCs w:val="20"/>
        </w:rPr>
        <w:t>Garantía del embargo de valores e instrumentos financier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o embargado fueran valores u otros instrumentos financieros, el embargo se notificará a quien resulte obligado al pago, en caso de que éste debiere efectuarse periódicamente o en fecha determinada, o a la entidad emisora, en el supuesto de que fueran redimibles o amortizables a voluntad del tenedor o propietario de los mismos. A la notificación del embargo se añadirá el requerimiento de que, a su vencimiento o, en el supuesto de no tener vencimiento, en el acto de recibir la notificación, se retenga, a disposición del tribunal, el importe o el mismo valor o instrumento financiero, así como los intereses o dividendos que, en su caso, produzc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trate de valores o instrumentos financieros que coticen en mercados secundarios  oficiales, la notificación del embargo se hará al órgano rector a los mismos efectos del párrafo anterior, y, en su caso, el órgano rector lo notificará a la entidad encargada de la compensación y liquid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se embargaren participaciones en sociedades</w:t>
      </w:r>
      <w:r>
        <w:rPr>
          <w:rFonts w:cs="Arial" w:ascii="Arial" w:hAnsi="Arial"/>
          <w:b/>
          <w:bCs/>
          <w:color w:val="0000FF"/>
          <w:sz w:val="20"/>
          <w:szCs w:val="20"/>
        </w:rPr>
        <w:t xml:space="preserve"> civil</w:t>
      </w:r>
      <w:r>
        <w:rPr>
          <w:rFonts w:cs="Arial" w:ascii="Arial" w:hAnsi="Arial"/>
          <w:color w:val="000000"/>
          <w:sz w:val="20"/>
          <w:szCs w:val="20"/>
        </w:rPr>
        <w:t>es, colectivas, comanditarias, en sociedades de responsabilidad limitada o acciones que no cotizan en mercados secundarios oficiales, se notificará el embargo a los administradores de la sociedad, que deberán poner en conocimiento del tribunal la existencia de pactos de limitación a la libre transmisión de acciones o cualquier otra cláusula estatutaria o contractual que afecte a las acciones embarg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4.</w:t>
      </w:r>
      <w:r>
        <w:rPr>
          <w:rFonts w:cs="Arial" w:ascii="Arial" w:hAnsi="Arial"/>
          <w:b/>
          <w:bCs/>
          <w:i/>
          <w:iCs/>
          <w:color w:val="000080"/>
          <w:sz w:val="20"/>
          <w:szCs w:val="20"/>
        </w:rPr>
        <w:t>Diligencia de embargo de bienes muebles. Garantía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hayan de embargar bienes muebles, en el acta de la diligencia de embargo se incluirán los siguientes extre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Relación de los bienes embargados, con descripción, lo más detallada posible, de su forma y aspecto, características principales, estado de uso y conservación, así como la clara existencia de defectos o taras que pudieran influir en una disminución de su valor. Para ello se utilizarán los medios de documentación gráfica o visual de que el Juzgado disponga o le facilite cualquiera de las partes para su mejor identif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Manifestaciones efectuadas por quienes hayan intervenido en el embargo, en especial las que se refieran a la titularidad de las cosas embargadas y a eventuales derecho de terc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ersona a la que se designa depositario y lugar donde se depositan l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l acta en que conste la diligencia de embargo de bienes muebles se dará copia 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5.</w:t>
      </w:r>
      <w:r>
        <w:rPr>
          <w:rFonts w:cs="Arial" w:ascii="Arial" w:hAnsi="Arial"/>
          <w:b/>
          <w:bCs/>
          <w:i/>
          <w:iCs/>
          <w:color w:val="000080"/>
          <w:sz w:val="20"/>
          <w:szCs w:val="20"/>
        </w:rPr>
        <w:t>Consideración de efectos o caudale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cantidades de dinero y demás bienes embargados tendrán, desde que se depositen o se ordene su retención, la consideración de efectos o caudale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6.</w:t>
      </w:r>
      <w:r>
        <w:rPr>
          <w:rFonts w:cs="Arial" w:ascii="Arial" w:hAnsi="Arial"/>
          <w:b/>
          <w:bCs/>
          <w:i/>
          <w:iCs/>
          <w:color w:val="000080"/>
          <w:sz w:val="20"/>
          <w:szCs w:val="20"/>
        </w:rPr>
        <w:t>Depósito judicial. Nombramiento de deposi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se embargasen títulos valores u objetos especialmente valiosos o necesitados de especial conservación, podrán depositarse en el establecimiento público o privado que resulte más adecu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s bienes muebles embargados estuvieran en poder de un tercero, se le requerirá mediante providencia para que los conserve a disposición del tribunal y se le nombrará depositario judicial, salvo que el tribunal motivadamente resuelva otra c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e nombrará depositario al ejecutado si éste viniere destinando los bienes embargados a una actividad productiva o si resultaran de difícil o costoso transporte o almacen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casos distintos de los contemplados en los anteriores apartados o cuando lo considere más conveniente, el tribunal podrá nombrar mediante providencia depositario de los bienes embargados al acreedor ejecutante o bien, oyendo a éste, a un terc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nombramiento podrá recaer en los Colegios de Procuradores, siempre que dispongan de un servicio adecuado para asumir las responsabilidades legalmente establecidas para el deposi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l embargo de valores representados en anotaciones en cuenta se comunicará al órgano o entidad que lleve el registro de anotaciones en cuenta para que lo consigne en el libro respec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7.</w:t>
      </w:r>
      <w:r>
        <w:rPr>
          <w:rFonts w:cs="Arial" w:ascii="Arial" w:hAnsi="Arial"/>
          <w:b/>
          <w:bCs/>
          <w:i/>
          <w:iCs/>
          <w:color w:val="000080"/>
          <w:sz w:val="20"/>
          <w:szCs w:val="20"/>
        </w:rPr>
        <w:t>Responsabilidades del depositario. Depositarios interin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depositario judicial estará obligado a conservar los bienes con la debida diligencia a disposición del Juzgado, a exhibirlos en las condiciones que el Juzgado le indique y a entregarlos a la persona que el tribunal desig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 instancia de parte o, de oficio, si no cumpliere sus obligaciones, el tribunal mediante providencia podrá remover de su cargo al depositario, designando a otro, sin perjuicio de la responsabilidad penal y</w:t>
      </w:r>
      <w:r>
        <w:rPr>
          <w:rFonts w:cs="Arial" w:ascii="Arial" w:hAnsi="Arial"/>
          <w:b/>
          <w:bCs/>
          <w:color w:val="0000FF"/>
          <w:sz w:val="20"/>
          <w:szCs w:val="20"/>
        </w:rPr>
        <w:t xml:space="preserve"> civil</w:t>
      </w:r>
      <w:r>
        <w:rPr>
          <w:rFonts w:cs="Arial" w:ascii="Arial" w:hAnsi="Arial"/>
          <w:color w:val="000000"/>
          <w:sz w:val="20"/>
          <w:szCs w:val="20"/>
        </w:rPr>
        <w:t xml:space="preserve"> en que haya podido incurrir el depositario remov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Hasta que se nombre depositario y se le entreguen los bienes, las obligaciones y responsabilidades derivadas del depósito incumbirán, sin necesidad de previa aceptación ni requerimiento, al ejecutado y, si conocieran el embargo, a los administradores, representantes o encargados o al tercero en cuyo poder se encontraron l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28.</w:t>
      </w:r>
      <w:r>
        <w:rPr>
          <w:rFonts w:cs="Arial" w:ascii="Arial" w:hAnsi="Arial"/>
          <w:b/>
          <w:bCs/>
          <w:i/>
          <w:iCs/>
          <w:color w:val="000080"/>
          <w:sz w:val="20"/>
          <w:szCs w:val="20"/>
        </w:rPr>
        <w:t>Gastos del depósi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positario fuera persona distinta del ejecutante, del ejecutado y del tercero poseedor del bien mueble objeto del depósito tendrá derecho al reembolso de los gastos ocasionados por el transporte, conservación, custodia, exhibición y administración de los bienes, pudiendo acordarse por el tribunal, mediante providencia, el adelanto de alguna cantidad por el ejecutante, sin perjuicio de su derecho al reintegro en concepto de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ercero depositario también tendrá derecho a verse resarcido de los daños y perjuicios que sufra a causa del depós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las cosas se depositen en entidad o establecimiento adecuados, según lo previsto en el apartado 1 del art. 626, se fijará por el tribunal, mediante providencia, una remuneración acorde con las tarifas y precios usuales. El ejecutante habrá de hacerse cargo de esta remuneración, sin perjuicio de su derecho al reintegro en concepto de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XTA.</w:t>
      </w:r>
    </w:p>
    <w:p>
      <w:pPr>
        <w:pStyle w:val="Normal"/>
        <w:autoSpaceDE w:val="false"/>
        <w:ind w:left="600" w:right="600" w:hanging="0"/>
        <w:jc w:val="center"/>
        <w:rPr>
          <w:b/>
          <w:b/>
          <w:bCs/>
          <w:color w:val="000080"/>
          <w:sz w:val="20"/>
          <w:szCs w:val="20"/>
        </w:rPr>
      </w:pPr>
      <w:r>
        <w:rPr>
          <w:b/>
          <w:bCs/>
          <w:color w:val="000080"/>
          <w:sz w:val="20"/>
          <w:szCs w:val="20"/>
        </w:rPr>
        <w:t>De la garantía del embargo de inmuebles y de otros bienes susceptibles de inscripció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29.</w:t>
      </w:r>
      <w:r>
        <w:rPr>
          <w:rFonts w:cs="Arial" w:ascii="Arial" w:hAnsi="Arial"/>
          <w:b/>
          <w:bCs/>
          <w:i/>
          <w:iCs/>
          <w:color w:val="000080"/>
          <w:sz w:val="20"/>
          <w:szCs w:val="20"/>
        </w:rPr>
        <w:t>Anotación preventiva de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embargo recaiga sobre bienes inmuebles u otros bienes o derechos susceptibles de inscripción registral, el tribunal, a instancia del ejecutante, librará mandamiento para que se haga anotación preventiva de embargo en el Registro de la Propiedad o anotación de equivalente eficacia en el registro que corresponda. El mismo día de su expedición se remitirá el mandamiento por fax desde el tribunal al Registro de la Propiedad, donde se extenderá el correspondiente asiento de presentación, quedando en suspenso la práctica de la anotación hasta que se presente el documento original en la forma prevista por la legislación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bien no estuviere inmatriculado, o si estuviere inscrito en favor de persona distinta del ejecutado, pero de la que traiga causa el derecho de éste, podrá tomarse anotación preventiva de suspensión de la anotación del embargo, en la forma y con los efectos previstos en la legislación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PTIMA.</w:t>
      </w:r>
    </w:p>
    <w:p>
      <w:pPr>
        <w:pStyle w:val="Normal"/>
        <w:autoSpaceDE w:val="false"/>
        <w:ind w:left="600" w:right="600" w:hanging="0"/>
        <w:jc w:val="center"/>
        <w:rPr>
          <w:b/>
          <w:b/>
          <w:bCs/>
          <w:color w:val="000080"/>
          <w:sz w:val="20"/>
          <w:szCs w:val="20"/>
        </w:rPr>
      </w:pPr>
      <w:r>
        <w:rPr>
          <w:b/>
          <w:bCs/>
          <w:color w:val="000080"/>
          <w:sz w:val="20"/>
          <w:szCs w:val="20"/>
        </w:rPr>
        <w:t>De la administración judicial</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30.</w:t>
      </w:r>
      <w:r>
        <w:rPr>
          <w:rFonts w:cs="Arial" w:ascii="Arial" w:hAnsi="Arial"/>
          <w:b/>
          <w:bCs/>
          <w:i/>
          <w:iCs/>
          <w:color w:val="000080"/>
          <w:sz w:val="20"/>
          <w:szCs w:val="20"/>
        </w:rPr>
        <w:t>Casos en que proced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odrá constituirse una administración judicial cuando se embargue alguna empresa o grupo de empresas o cuando se embargaren acciones o participaciones que representen la mayoría del capital social, del patrimonio común o de los bienes o derechos pertenecientes a las empresas, o adscritos a su explo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También podrá constituirse una administración judicial para la garantía del embargo de frutos y rentas, en los casos previstos en los apartados 2 y 3</w:t>
      </w:r>
      <w:r>
        <w:rPr>
          <w:rFonts w:cs="Arial" w:ascii="Arial" w:hAnsi="Arial"/>
          <w:color w:val="800080"/>
          <w:sz w:val="20"/>
          <w:szCs w:val="20"/>
        </w:rPr>
        <w:t>del art. 62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1.</w:t>
      </w:r>
      <w:r>
        <w:rPr>
          <w:rFonts w:cs="Arial" w:ascii="Arial" w:hAnsi="Arial"/>
          <w:b/>
          <w:bCs/>
          <w:i/>
          <w:iCs/>
          <w:color w:val="000080"/>
          <w:sz w:val="20"/>
          <w:szCs w:val="20"/>
        </w:rPr>
        <w:t>Constitución de la administración. Nombramiento de administrador y de intervent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constituir la administración judicial, se citará de comparecencia a las partes y, en su caso, a los administradores de las sociedades, cuando éstas no sean la parte ejecutada, así como a los socios o partícipes cuyas acciones o participaciones no se hayan embargado, a fin de que lleguen a un acuerdo o efectúen las alegaciones y prueba oportunas sobre el nombramiento de administrador, persona que deba desempeñar tal cargo, exigencia o no de caución, forma de actuación, mantenimiento o no de la administración preexistente, rendición de cuentas y retribución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los interesados que no comparezcan injustificadamente se les tendrá por conformes con lo acordado por los comparec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extremos en que no exista acuerdo o medie oposición de alguna de las partes, el tribunal resolverá, mediante providencia, lo que estime procedente sobre la administración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acuerda la administración judicial de una empresa o grupo de ellas, deberá nombrar un interventor designado por el titular o titulares de la empresa o empresas embargadas y si sólo se embargare la mayoría del capital social o la mayoría de los bienes o  derechos pertenecientes a una empresa o adscritos a su explotación, se nombrarán dos interventores, designados, uno por los afectados mayoritarios, y otro, por los minorita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nombramiento de administrador judicial será inscrito, cuando proceda, en el Registro Mercantil. También se anotará la administración judicial en el Registro de la Propiedad cuando afectare a bienes in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2.</w:t>
      </w:r>
      <w:r>
        <w:rPr>
          <w:rFonts w:cs="Arial" w:ascii="Arial" w:hAnsi="Arial"/>
          <w:b/>
          <w:bCs/>
          <w:i/>
          <w:iCs/>
          <w:color w:val="000080"/>
          <w:sz w:val="20"/>
          <w:szCs w:val="20"/>
        </w:rPr>
        <w:t>Contenido del cargo de administ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Cuando sustituya a los administradores preexistentes y no se disponga otra cosa, los derechos, obligaciones, facultades y responsabilidades del administrador judicial serán los que correspondan con carácter ordinario a los sustituidos, pero necesitará autorización judicial para enajenar o gravar participaciones en la empresa o de ésta en otras, bienes inmuebles o cualesquiera otros que por su naturaleza o importancia el órgano judicial hubiere expresamente seña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 existir interventores designados por los afectados, para la enajenación o gravamen, el administrador los convocará a una comparecencia, de cuyo resultado se dará seguidamente cuenta al tribunal, el cual resolverá mediante provi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color w:val="000000"/>
          <w:sz w:val="20"/>
          <w:szCs w:val="20"/>
        </w:rPr>
        <w:t xml:space="preserve"> </w:t>
      </w:r>
      <w:r>
        <w:rPr>
          <w:rFonts w:cs="Arial" w:ascii="Arial" w:hAnsi="Arial"/>
          <w:b/>
          <w:bCs/>
          <w:color w:val="800000"/>
          <w:sz w:val="20"/>
          <w:szCs w:val="20"/>
        </w:rPr>
        <w:t>Artículo 633.</w:t>
      </w:r>
      <w:r>
        <w:rPr>
          <w:rFonts w:cs="Arial" w:ascii="Arial" w:hAnsi="Arial"/>
          <w:b/>
          <w:bCs/>
          <w:i/>
          <w:iCs/>
          <w:color w:val="000080"/>
          <w:sz w:val="20"/>
          <w:szCs w:val="20"/>
        </w:rPr>
        <w:t>Forma de actuación del administ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ordada la administración judicial, se dará inmediata posesión al designado, requiriendo al ejecutado para que cese en la administración que hasta entonces lleva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discrepancias que surjan sobre los actos del administrador serán resueltas por el tribunal, mediante providencia, tras oír a los afectados y sin perjuicio del derecho de oponerse a la cuenta final que habrá de rendir el administ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 la cuenta final justificada que presente el administrador se dará vista a las partes y a los interventores, quienes podrán impugnarla en el plazo de cinco días, prorrogable hasta treinta atendida su complejidad. De mediar oposición se resolverá tras citar a los interesados de comparecencia. El auto que se dicte será recurrible en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L PROCEDIMIENTO DE APREMI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isposiciones generales para la realización de los bienes embargad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34.</w:t>
      </w:r>
      <w:r>
        <w:rPr>
          <w:rFonts w:cs="Arial" w:ascii="Arial" w:hAnsi="Arial"/>
          <w:b/>
          <w:bCs/>
          <w:i/>
          <w:iCs/>
          <w:color w:val="000080"/>
          <w:sz w:val="20"/>
          <w:szCs w:val="20"/>
        </w:rPr>
        <w:t>Entrega directa al ejecuta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entregará directamente al ejecutante, por su valor nominal, los bienes embargados que se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Dinero efec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aldos de cuentas corrientes y de otras de inmediata dis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Divisas convertibles, previa conversión, en su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Cualquier otro bien cuyo valor nominal coincida con su valor de mercado, o que, aunque inferior, el acreedor acepte la entrega del bien por su valor nomi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trate de saldos favorables en cuenta, con vencimiento diferido, el propio tribunal adoptará las medidas oportunas para lograr su cobro, pudiendo designar un administrador cuando fuere conveniente o necesario para su realiz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a ejecución de sentencias que condenen al pago de las cantidades debidas por incumplimiento de contratos de venta a plazos de bienes muebles, si el ejecutante lo solicita, se le hará entrega inmediata del bien o bienes muebles vendidos o financiados a plazos por el valor que resulte de las tablas o índices referenciales de depreciación que se hubieran establecido en el contr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5.</w:t>
      </w:r>
      <w:r>
        <w:rPr>
          <w:rFonts w:cs="Arial" w:ascii="Arial" w:hAnsi="Arial"/>
          <w:b/>
          <w:bCs/>
          <w:i/>
          <w:iCs/>
          <w:color w:val="000080"/>
          <w:sz w:val="20"/>
          <w:szCs w:val="20"/>
        </w:rPr>
        <w:t>Acciones y otras formas de participación so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i los bienes embargados fueren acciones, obligaciones u otros valores admitidos a negociación en mercado secundario, se ordenará que se enajenen con arreglo a las</w:t>
      </w:r>
      <w:r>
        <w:rPr>
          <w:rFonts w:cs="Arial" w:ascii="Arial" w:hAnsi="Arial"/>
          <w:b/>
          <w:bCs/>
          <w:color w:val="0000FF"/>
          <w:sz w:val="20"/>
          <w:szCs w:val="20"/>
        </w:rPr>
        <w:t xml:space="preserve"> ley</w:t>
      </w:r>
      <w:r>
        <w:rPr>
          <w:rFonts w:cs="Arial" w:ascii="Arial" w:hAnsi="Arial"/>
          <w:color w:val="000000"/>
          <w:sz w:val="20"/>
          <w:szCs w:val="20"/>
        </w:rPr>
        <w:t>es que rigen estos merc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 hará si el bien embargado cotiza en cualquier mercado reglado o puede acceder a un mercado con precio of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 embargado fueren acciones o participaciones societarias de cualquier clase, que no coticen en Bolsa, la realización se hará atendiendo a las disposiciones estatutarias y legales sobre enajenación de las acciones o participaciones y, en especial, a los derechos de adquisición pre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falta de disposiciones especiales, la realización se hará a través de notario o corredor de comercio colegi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6.</w:t>
      </w:r>
      <w:r>
        <w:rPr>
          <w:rFonts w:cs="Arial" w:ascii="Arial" w:hAnsi="Arial"/>
          <w:b/>
          <w:bCs/>
          <w:i/>
          <w:iCs/>
          <w:color w:val="000080"/>
          <w:sz w:val="20"/>
          <w:szCs w:val="20"/>
        </w:rPr>
        <w:t>Realización de bienes o derechos no comprendidos en los artículos anteri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bienes o derechos no comprendidos en los artículos anteriores se realizarán en la forma convenida entre las partes e interesados y aprobada por el tribunal, con arreglo a lo previ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falta de convenio de realización, la enajenación de los bienes embargados se llevará a cabo mediante alguno de los siguientes procedimi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Enajenación por medio de persona o entidad especializada, en los casos y en la forma previstos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ubasta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n perjuicio de lo dispuesto en los apartados anteriores, una vez embargados los bienes, se practicarán las actuaciones precisas para la subasta judicial de los mismos, que se producirá en el día señalado si antes no se solicita y se ordena, con arreglo a lo previsto en esta</w:t>
      </w:r>
      <w:r>
        <w:rPr>
          <w:rFonts w:cs="Arial" w:ascii="Arial" w:hAnsi="Arial"/>
          <w:b/>
          <w:bCs/>
          <w:color w:val="0000FF"/>
          <w:sz w:val="20"/>
          <w:szCs w:val="20"/>
        </w:rPr>
        <w:t xml:space="preserve"> Ley</w:t>
      </w:r>
      <w:r>
        <w:rPr>
          <w:rFonts w:cs="Arial" w:ascii="Arial" w:hAnsi="Arial"/>
          <w:color w:val="000000"/>
          <w:sz w:val="20"/>
          <w:szCs w:val="20"/>
        </w:rPr>
        <w:t>, que la realización forzosa se lleve a cabo de manera difer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Valoración de los bienes embargado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37.</w:t>
      </w:r>
      <w:r>
        <w:rPr>
          <w:rFonts w:cs="Arial" w:ascii="Arial" w:hAnsi="Arial"/>
          <w:b/>
          <w:bCs/>
          <w:i/>
          <w:iCs/>
          <w:color w:val="000080"/>
          <w:sz w:val="20"/>
          <w:szCs w:val="20"/>
        </w:rPr>
        <w:t>Avalúo de los bie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os bienes embargados no fueren de aquéllos a que se refieren los arts. 634 y 635, se procederá a su avalúo, a no ser que ejecutante y ejecutado se hayan puesto de acuerdo sobre su valor, antes o durant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8.</w:t>
      </w:r>
      <w:r>
        <w:rPr>
          <w:rFonts w:cs="Arial" w:ascii="Arial" w:hAnsi="Arial"/>
          <w:b/>
          <w:bCs/>
          <w:i/>
          <w:iCs/>
          <w:color w:val="000080"/>
          <w:sz w:val="20"/>
          <w:szCs w:val="20"/>
        </w:rPr>
        <w:t>Nombramiento de perito tasador, recusación e intervención de ejecutante y ejecutado en la ta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valorar los bienes, se designará el perito tasador que corresponda de entre los que presten servicio en la Administración de Justicia. En defecto de éstos, podrá encomendarse la tasación a organismos o servicios técnicos dependientes de las Administraciones públicas que dispongan de personal cualificado y hayan asumido el compromiso de colaborar, a estos efectos, con la Administración de Justicia y, si tampoco pudiera recurrirse a estos organismos o servicios, se nombrará perito tasador de entre las personas físicas o jurídicas que figuren en una relación, que se formará con las listas que suministren las entidades públicas competentes para conferir habilitaciones para la valoración de bienes, así como los Colegios profesionales cuyos miembros estén legalmente capacitados para dicha valo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perito designado por el tribunal podrá ser recusado por el ejecutante y el ejecutado que hubiere compar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39.</w:t>
      </w:r>
      <w:r>
        <w:rPr>
          <w:rFonts w:cs="Arial" w:ascii="Arial" w:hAnsi="Arial"/>
          <w:b/>
          <w:bCs/>
          <w:i/>
          <w:iCs/>
          <w:color w:val="000080"/>
          <w:sz w:val="20"/>
          <w:szCs w:val="20"/>
        </w:rPr>
        <w:t>Actuación del perito designado e intervención de las partes y de los acreedores posteriores en la ta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nombramiento se notificará al perito designado, quien en el siguiente día lo aceptará, si no concurre causa de abstención que se lo imp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perito entregará la valoración de los bienes embargados al tribunal en el plazo de ocho días a contar desde la aceptación del encargo. Sólo por causas justificadas, que el tribunal señalará mediante providencia, podrá ampliarse este plazo en función de la cuantía o complejidad de la valo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tasación de bienes o derechos se hará por su valor de mercado, sin tener en cuenta, en caso de bienes inmuebles, las cargas y gravámenes que pesen sobre ellos, respecto de las cuales se estará a lo dispuesto en el art. 66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Hasta transcurridos cinco días desde que el perito designado por el tribunal haya entregado la valoración de los bienes, las partes y los acreedores a que se refiere el art. 658 podrán presentar alegaciones a dicha valoración, así como informes, suscritos por perito tasador, en los que se exprese la valoración económica del bien o bienes objeto del avalúo. En tal caso, el tribunal, a la vista de las alegaciones formuladas y apreciando todos los informes según las reglas de la sana crítica, determinará, mediante providencia, sin ulterior recurso, la valoración definitiva a efecto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l convenio de realización</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40.</w:t>
      </w:r>
      <w:r>
        <w:rPr>
          <w:rFonts w:cs="Arial" w:ascii="Arial" w:hAnsi="Arial"/>
          <w:b/>
          <w:bCs/>
          <w:i/>
          <w:iCs/>
          <w:color w:val="000080"/>
          <w:sz w:val="20"/>
          <w:szCs w:val="20"/>
        </w:rPr>
        <w:t>Convenio de realización judicialmente aprob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cutante, el ejecutado y quien acredite interés directo en la ejecución podrán pedir al tribunal que convoque una comparecencia con la finalidad de convenir el modo de realización más eficaz de los bienes hipotecados, pignorados o embargados, frente a los que se dirig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ejecutante se mostrare conforme con la comparecencia y el tribunal no encontrare motivos razonables para denegarla, la acordará mediante providencia, sin suspensión de la ejecución, convocando a las partes y a quienes conste en el proceso que pudieren estar intere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comparecencia, a la que podrán concurrir otras personas, por invitación de ejecutante o ejecutado, los asistentes podrán proponer cualquier forma de realización de los bienes sujetos a la ejecución y presentar a persona que, consignando o afianzando, se ofrezca a adquirir dichos bienes por un precio previsiblemente superior al que pudiera lograrse mediante la subasta judicial. También cabrá proponer otras formas de satisfacción del derecho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i se llegare a un acuerdo entre ejecutante y ejecutado, que no pueda causar perjuicio para tercero cuyos derechos proteja esta</w:t>
      </w:r>
      <w:r>
        <w:rPr>
          <w:rFonts w:cs="Arial" w:ascii="Arial" w:hAnsi="Arial"/>
          <w:b/>
          <w:bCs/>
          <w:color w:val="0000FF"/>
          <w:sz w:val="20"/>
          <w:szCs w:val="20"/>
        </w:rPr>
        <w:t xml:space="preserve"> Ley</w:t>
      </w:r>
      <w:r>
        <w:rPr>
          <w:rFonts w:cs="Arial" w:ascii="Arial" w:hAnsi="Arial"/>
          <w:color w:val="000000"/>
          <w:sz w:val="20"/>
          <w:szCs w:val="20"/>
        </w:rPr>
        <w:t>, lo aprobará el tribunal mediante auto y suspenderá la ejecución respecto del bien o bienes objeto del acuerdo. También aprobará el acuerdo, con el mismo efecto suspensivo, si incluyere la conformidad de los sujetos, distintos de ejecutante y ejecutado, a quienes afecta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convenio se refiera a bienes susceptibles de inscripción registral será necesaria, para su aprobación, la conformidad de los acreedores y terceros poseedores que hubieran inscrito o anotado sus derechos en el Registro correspondiente con posterioridad al gravamen que se ejecu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Cuando se acreditare el cumplimiento del acuerdo, se sobreseerá la ejecución respecto del bien o bienes a que se refiriese. Si el acuerdo no se cumpliere dentro del plazo pactado o, por cualquier causa, no se lograse la satisfacción del ejecutante en los términos convenidos, podrá éste pedir que se alce la suspensión de la ejecución y se proceda a la subasta, en la forma prevista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Si no se lograse el acuerdo a que se refiere el apartado tercero de este artículo, la comparecencia para intentarlo podrá repetirse, en las condiciones previstas en los dos primeros apartados de este artículo, cuando las circunstancias del caso lo aconsejen, a juicio del tribunal, para la mejor realización de l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CUARTA.</w:t>
      </w:r>
    </w:p>
    <w:p>
      <w:pPr>
        <w:pStyle w:val="Normal"/>
        <w:autoSpaceDE w:val="false"/>
        <w:ind w:left="600" w:right="600" w:hanging="0"/>
        <w:jc w:val="center"/>
        <w:rPr>
          <w:b/>
          <w:b/>
          <w:bCs/>
          <w:color w:val="000080"/>
          <w:sz w:val="20"/>
          <w:szCs w:val="20"/>
        </w:rPr>
      </w:pPr>
      <w:r>
        <w:rPr>
          <w:b/>
          <w:bCs/>
          <w:color w:val="000080"/>
          <w:sz w:val="20"/>
          <w:szCs w:val="20"/>
        </w:rPr>
        <w:t>De la realización por persona o entidad especializad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41.</w:t>
      </w:r>
      <w:r>
        <w:rPr>
          <w:rFonts w:cs="Arial" w:ascii="Arial" w:hAnsi="Arial"/>
          <w:b/>
          <w:bCs/>
          <w:i/>
          <w:iCs/>
          <w:color w:val="000080"/>
          <w:sz w:val="20"/>
          <w:szCs w:val="20"/>
        </w:rPr>
        <w:t>Realización por persona o entidad especializ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petición del ejecutante o del ejecutado con consentimiento del ejecutante y cuando las características del bien embargado así lo aconsejen, el tribunal podrá acordar, mediante providencia, que el bien lo realice persona especializada y conocedora del mercado en que se compran y venden esos bienes y en quien concurran los requisitos legalmente exigidos para operar en el mercado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 acordar el tribunal, cuando así se solicite en los términos previstos en el párrafo anterior, que el bien se enajene por medio de entidad especializada pública o privada. Cuando así se disponga, la enajenación se acomodará a las reglas y usos de la casa o entidad que subasta o enajene, siempre que no sean incompatibles con el fin de la ejecución y con la adecuada protección de los intereses de ejecutante y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del apartado anterior, la persona o entidad especializada deberá prestar caución en la cuantía que el tribunal determine para responder del cumplimiento del encargo. No se exigirá caución cuando la realización se encomiende a una entidad públ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realización se encomendará a la persona o entidad designada en la solicitud, siempre que reúna los requisitos legalmente exigidos. En la misma resolución se determinarán las condiciones en que deba efectuarse la realización, de conformidad con lo que las partes hubiesen acordado al respecto. A falta de acuerdo, los bienes no podrán ser enajenados por precio inferior al 50 por 100 del avalú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párrafo anterior, cuando los bienes a realizar sean inmuebles, la determinación de la persona o entidad a la que vaya a confiarse la realización y la de las condiciones en que ésta deba efectuarse, será realizada previa comparecencia a la que serán convocadas las partes y quienes conste en el proceso que pudieran estar interesados. El tribunal resolverá por medio de providencia lo que estime procedente, a la vista de las manifestaciones de quienes asistan a la comparecencia, pero no podrá autorizar que la enajenación se realice por precio inferior al 70 por 100 del valor que se haya dado al inmueble con arreglo a lo previsto en el art. 666, salvo que conste el acuerdo de las partes y de todos los interesados, hayan asistido o no a la comparec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Tan pronto como se consume la realización de los bienes se procederá por la persona o entidad correspondiente a ingresar en la Cuenta de Depósitos y Consignaciones la cantidad obtenida, descontando los gastos efectuados y lo que corresponda a aquéllas por su intervención. El tribunal deberá aprobar la operación o, en su caso, solicitar las justificaciones oportunas sobre la realización y sus circunstancias. Aprobada la operación, se devolverá la caución que hubiese prestado la persona o entidad a la que se haya encomendado la realiz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transcurridos seis meses desde el encargo, la realización no se hubiera llevado a cabo, el tribunal dictará auto revocando el encargo, salvo que se justifique por la persona o entidad a la que se hubiera efectuado éste que la realización no ha sido posible en el plazo indicado por motivos que no le sean imputables y que, por haber desaparecido ya dichos motivos o por ser previsible su pronta desaparición, el encargo podrá cumplimentarse dentro del plazo que se ofrezca y que no podrá exceder de los siguientes seis meses. Transcurrido este último plazo sin que se hubiere cumplido el encargo, se revocará definitivament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Revocado el encargo, la caución se aplicará a los fines de la ejecución, salvo que la persona o entidad que la hubiese prestado acredite que la realización del bien no ha sido posible por causas que no le sean imput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2.</w:t>
      </w:r>
      <w:r>
        <w:rPr>
          <w:rFonts w:cs="Arial" w:ascii="Arial" w:hAnsi="Arial"/>
          <w:b/>
          <w:bCs/>
          <w:i/>
          <w:iCs/>
          <w:color w:val="000080"/>
          <w:sz w:val="20"/>
          <w:szCs w:val="20"/>
        </w:rPr>
        <w:t>Subsistencia y cancelación de carg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disposiciones de esta</w:t>
      </w:r>
      <w:r>
        <w:rPr>
          <w:rFonts w:cs="Arial" w:ascii="Arial" w:hAnsi="Arial"/>
          <w:b/>
          <w:bCs/>
          <w:color w:val="0000FF"/>
          <w:sz w:val="20"/>
          <w:szCs w:val="20"/>
        </w:rPr>
        <w:t xml:space="preserve"> Ley</w:t>
      </w:r>
      <w:r>
        <w:rPr>
          <w:rFonts w:cs="Arial" w:ascii="Arial" w:hAnsi="Arial"/>
          <w:color w:val="000000"/>
          <w:sz w:val="20"/>
          <w:szCs w:val="20"/>
        </w:rPr>
        <w:t xml:space="preserve"> sobre subsistencia y cancelación de cargas serán aplicables también cuando, de acuerdo con lo dispuesto en esta sección y en la anterior, se transmita la titularidad de inmuebles hipotecados o embar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os efectos de lo dispuesto en el apartado anterior, las enajenaciones que se produzcan con arreglo a lo previsto en los dos artículos anteriores deberán ser aprobadas por el tribunal de la ejecución, mediante providencia, previa comprobación de que la transmisión del bien se produjo con conocimiento, por parte del adquirente, de la situación registral que resulte de la certificación de car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probada la transmisión, se estará a lo dispuesto para la subasta de inmuebles en lo que se refiere a la distribución de las sumas recaudadas, inscripción del derecho del adquirente y mandamiento de cancelación de car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QUINTA.</w:t>
      </w:r>
    </w:p>
    <w:p>
      <w:pPr>
        <w:pStyle w:val="Normal"/>
        <w:autoSpaceDE w:val="false"/>
        <w:ind w:left="600" w:right="600" w:hanging="0"/>
        <w:jc w:val="center"/>
        <w:rPr>
          <w:b/>
          <w:b/>
          <w:bCs/>
          <w:color w:val="000080"/>
          <w:sz w:val="20"/>
          <w:szCs w:val="20"/>
        </w:rPr>
      </w:pPr>
      <w:r>
        <w:rPr>
          <w:b/>
          <w:bCs/>
          <w:color w:val="000080"/>
          <w:sz w:val="20"/>
          <w:szCs w:val="20"/>
        </w:rPr>
        <w:t>De la subasta de los bienes mueb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43.</w:t>
      </w:r>
      <w:r>
        <w:rPr>
          <w:rFonts w:cs="Arial" w:ascii="Arial" w:hAnsi="Arial"/>
          <w:b/>
          <w:bCs/>
          <w:i/>
          <w:iCs/>
          <w:color w:val="000080"/>
          <w:sz w:val="20"/>
          <w:szCs w:val="20"/>
        </w:rPr>
        <w:t>Preparación de la subasta. Bienes embargados sin valor releva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ubasta tendrá por objeto la venta de uno o varios bienes o lotes de bienes, según lo que resulte más conveniente para el buen fin de la ejecución. La formación de los lotes corresponderá al Secretario Judicial, previa audiencia de las partes. A tal efecto, antes de anunciar la subasta, se emplazará a las partes por cinco días para que aleguen lo que tengan por conveniente sobre la formación de lotes para l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convocará subasta de bienes o lotes de bienes cuando, según su tasación o valoración definitiva, sea previsible que con su realización no se obtendrá una cantidad de dinero que supere, cuando menos, los gastos originados por la mism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4.</w:t>
      </w:r>
      <w:r>
        <w:rPr>
          <w:rFonts w:cs="Arial" w:ascii="Arial" w:hAnsi="Arial"/>
          <w:b/>
          <w:bCs/>
          <w:i/>
          <w:iCs/>
          <w:color w:val="000080"/>
          <w:sz w:val="20"/>
          <w:szCs w:val="20"/>
        </w:rPr>
        <w:t>Convocatoria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Una vez justipreciados los bienes muebles embargados, se fijará fecha para la celebración de la subasta, con expresión de la hora y lugar en que haya de celebr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5.</w:t>
      </w:r>
      <w:r>
        <w:rPr>
          <w:rFonts w:cs="Arial" w:ascii="Arial" w:hAnsi="Arial"/>
          <w:b/>
          <w:bCs/>
          <w:i/>
          <w:iCs/>
          <w:color w:val="000080"/>
          <w:sz w:val="20"/>
          <w:szCs w:val="20"/>
        </w:rPr>
        <w:t>Public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toda subasta se dará publicidad por medio de edictos, que se fijarán en el sitio destacado, público y visible en la sede del  tribunal y lugares públicos de costumb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emás, a instancia del ejecutante o del ejecutado y si el tribunal lo juzga conveniente, mediante providencia se dará a la subasta la publicidad que resulte razonable, utilizando los medios públicos y privados que sean más adecuados a la naturaleza y valor de los bienes que se pretende realiz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ada parte estará obligada al pago de los gastos derivados de las medidas que, para la publicidad de la subasta, hubieran solicitado, sin perjuicio de incluir en la liquidación de costas los gastos que, por este concepto, soporte 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6.</w:t>
      </w:r>
      <w:r>
        <w:rPr>
          <w:rFonts w:cs="Arial" w:ascii="Arial" w:hAnsi="Arial"/>
          <w:b/>
          <w:bCs/>
          <w:i/>
          <w:iCs/>
          <w:color w:val="000080"/>
          <w:sz w:val="20"/>
          <w:szCs w:val="20"/>
        </w:rPr>
        <w:t>Contenido de los anunc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edictos a que se refiere el apartado primero del artículo anterior se incluirá pliego con todas las condiciones de la subasta, generales y particulares, si las hubiere, y cuantos datos y circunstancias sean relevantes para el éxito de l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contenido de la publicidad que se realice por otros medios se acomodará a la naturaleza del medio que, en cada caso, se utilice, procurando la mayor economía de costes, y podrá limitarse a los datos precisos para identificar los bienes o lotes de bienes, el valor de tasación de los mismos, su situación posesoria, si fueran inmuebles, conforme a lo dispuesto en el art. 661, el lugar y fecha de celebración de la subasta y la indicación del lugar o lugares en que se encuentren publicados los edi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7.</w:t>
      </w:r>
      <w:r>
        <w:rPr>
          <w:rFonts w:cs="Arial" w:ascii="Arial" w:hAnsi="Arial"/>
          <w:b/>
          <w:bCs/>
          <w:i/>
          <w:iCs/>
          <w:color w:val="000080"/>
          <w:sz w:val="20"/>
          <w:szCs w:val="20"/>
        </w:rPr>
        <w:t>Requisitos para pujar. Ejecutante licit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tomar parte en la subasta los licitadores deberán cumplir los siguientes requis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Identificarse de forma sufic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Declarar que conocen las condiciones generales y particulares de l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Presentar resguardo de que han depositado en la Cuenta de Depósitos y Consignaciones o de que han prestado aval bancario por el 20 por 100 del valor de tasación de los bienes. Cuando el licitador realice el depósito con cantidades recibidas en todo o en parte de un tercero, se hará constar así en el resguardo a los efectos de lo dispuesto en el apartado 2 del art. 65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ejecutante sólo podrá tomar parte en la subasta cuando existan licitadores, pudiendo mejorar las posturas que se hicieren, sin necesidad de consignar cantidad algu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ólo el ejecutante podrá hacer postura reservándose la facultad de ceder el remate a un tercero. La cesión se verificará mediante comparecencia ante el tribunal, con asistencia del cesionario, quien deberá aceptarla, y todo ello previa o simultáneamente al pago del precio del rem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misma facultad tendrá el ejecutante en los casos en que se solicite la adjudicación de los bienes embargados con arreglo a lo previ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8.</w:t>
      </w:r>
      <w:r>
        <w:rPr>
          <w:rFonts w:cs="Arial" w:ascii="Arial" w:hAnsi="Arial"/>
          <w:b/>
          <w:bCs/>
          <w:i/>
          <w:iCs/>
          <w:color w:val="000080"/>
          <w:sz w:val="20"/>
          <w:szCs w:val="20"/>
        </w:rPr>
        <w:t>Posturas por escri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sde el anuncio de la subasta hasta su celebración, podrán hacerse posturas por escrito en sobre cerrado y con las condiciones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sobres se conservarán cerrados por el Secretario Judicial y serán abiertos al inicio del acto de la subasta. Las posturas que contengan se harán públicas con las demás, surtiendo los mismos efectos que las que se realicen oral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49.</w:t>
      </w:r>
      <w:r>
        <w:rPr>
          <w:rFonts w:cs="Arial" w:ascii="Arial" w:hAnsi="Arial"/>
          <w:b/>
          <w:bCs/>
          <w:i/>
          <w:iCs/>
          <w:color w:val="000080"/>
          <w:sz w:val="20"/>
          <w:szCs w:val="20"/>
        </w:rPr>
        <w:t>Desarrollo y terminación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cto de la subasta, que será presidido por el Secretario Judicial, comenzará con la lectura de la relación de bienes, o, en su caso, de los lotes de bienes y las condiciones especiales de la subasta. Cada lote de bienes se subastará por separ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Secretario Judicial anunciará en voz alta el bien o lote de bienes que se subasta y las sucesivas posturas que se produzc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ubasta terminará con el anuncio de la mejor postura y el nombre de quien la haya formul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erminada la subasta, se levantará acta de ella, expresando el nombre de quienes hubieran participado y de las posturas que formularo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0.</w:t>
      </w:r>
      <w:r>
        <w:rPr>
          <w:rFonts w:cs="Arial" w:ascii="Arial" w:hAnsi="Arial"/>
          <w:b/>
          <w:bCs/>
          <w:i/>
          <w:iCs/>
          <w:color w:val="000080"/>
          <w:sz w:val="20"/>
          <w:szCs w:val="20"/>
        </w:rPr>
        <w:t>Aprobación del remat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djudicación de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mejor postura sea igual o superior al 50 por 100 del avalúo, el tribunal, mediante auto, en el mismo día o en el siguiente, aprobará el remate en favor del mejor postor. El rematante habrá de consignar el importe de dicha postura, menos el del depósito, en el plazo de diez días y, realizada esta consignación, se le pondrá en posesión de l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fuera el ejecutante quien hiciese la mejor postura, igual o superior al 50 por 100 del avalúo, aprobado el remate, se procederá por el Secretario Judicial a la liquidación de lo que se deba por principal e intereses, y notificada esta liquidación, el ejecutante consignará la diferencia, si la hubiere, en el plazo de diez días, a resultas de la liquidación de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sólo se hicieren posturas superiores al 50 por 100 del avalúo pero ofreciendo pagar a plazos con garantías suficientes, bancarias o hipotecarias, del precio alzado, se harán saber al ejecutante, que, en los cinco días siguientes, podrá pedir la adjudicación de los bienes por el 50 por 100 del avalúo. Si el ejecutante no hiciere uso de este derecho, se aprobará el remate en favor de la mejor de aquellas postu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la mejor postura ofrecida en la subasta sea inferior al 50 por 100 del avalúo, podrá el ejecutado, en el plazo de diez días, presentar tercero que mejore la postura ofreciendo cantidad superior al 50 por 100 del valor de tasación o que, aun inferior a dicho importe, resulte suficiente para lograr la completa satisfacción del derecho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el indicado plazo sin que el ejecutado realice lo previsto en el párrafo anterior, el ejecutante podrá, en el plazo de cinco días, pedir la adjudicación de los bienes por la mitad de su valor de tasación o por la cantidad que se le deba por todos los conceptos, siempre que esta cantidad sea superior a la mejor postu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ejecutante no haga uso de esta facultad, se aprobará el remate en favor del mejor postor, siempre que la cantidad que haya ofrecido supere el 30 por 100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ribunal deniegue la aprobación del remate, se procederá con arreglo a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cualquier momento anterior a la aprobación del remate o de la adjudicación al acreedor podrá el deudor liberar sus bienes pagando íntegramente lo que se deba al ejecutante por principal, intereses y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1.</w:t>
      </w:r>
      <w:r>
        <w:rPr>
          <w:rFonts w:cs="Arial" w:ascii="Arial" w:hAnsi="Arial"/>
          <w:b/>
          <w:bCs/>
          <w:i/>
          <w:iCs/>
          <w:color w:val="000080"/>
          <w:sz w:val="20"/>
          <w:szCs w:val="20"/>
        </w:rPr>
        <w:t>Subasta sin ningún post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 el acto de la subasta no hubiere ningún postor, podrá el acreedor pedir la adjudicación de los bienes por el 30 por 100 del valor de tasación o por la cantidad que se le deba por todos los concep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acreedor, en el plazo de veinte días, no hiciere uso de esa facultad, se procederá al alzamiento del embargo, a instancia d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2.</w:t>
      </w:r>
      <w:r>
        <w:rPr>
          <w:rFonts w:cs="Arial" w:ascii="Arial" w:hAnsi="Arial"/>
          <w:b/>
          <w:bCs/>
          <w:i/>
          <w:iCs/>
          <w:color w:val="000080"/>
          <w:sz w:val="20"/>
          <w:szCs w:val="20"/>
        </w:rPr>
        <w:t>Destino de los depósitos constituidos para puja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probado el remate, se devolverán las cantidades depositadas por los postores excepto la que corresponda al mejor postor, la cual se reservará en depósito como garantía del cumplimiento de su obligación, y, en su caso, como parte del precio de la ven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embargo, si los demás postores lo solicitan, también se mantendrán a disposición del tribunal las cantidades depositadas por ellos, para que, si el rematante no entregare en plazo el resto del precio, pueda aprobarse el remate en favor de los que le sigan, por el orden de sus respectivas postur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devoluciones que procedan con arreglo a lo establecido en el apartado anterior se harán al postor que efectuó el depósito o a la persona que éste hubiera designado a tal efecto al realizar el ingreso en la Cuenta de Depósitos y Consignaciones. Si se hubiera efectuado esta designación, la devolución sólo podrá hacerse a la persona design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3.</w:t>
      </w:r>
      <w:r>
        <w:rPr>
          <w:rFonts w:cs="Arial" w:ascii="Arial" w:hAnsi="Arial"/>
          <w:b/>
          <w:bCs/>
          <w:i/>
          <w:iCs/>
          <w:color w:val="000080"/>
          <w:sz w:val="20"/>
          <w:szCs w:val="20"/>
        </w:rPr>
        <w:t>Quiebra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ninguno de los rematantes a que se refiere el artículo anterior consignare el precio en el plazo señalado o si por culpa de ellos dejare de tener efecto la venta, perderán el depósito que hubieran efectuado y se procederá a nueva subasta, salvo que con los depósitos constituidos por aquellos rematantes se pueda satisfacer el capital e intereses del crédito del ejecutante y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depósitos de los rematantes que provocaron la quiebra de la subasta se aplicarán a los fines de la ejecución, con arreglo a lo dispuesto en los arts. 654 y 672, pero el sobrante, si lo hubiere, se entregará a los depositantes. Cuando los depósitos no alcancen a satisfacer el derecho del ejecutante y las costas, se destinarán, en primer lugar, a satisfacer los gastos que origine la nueva subasta y el resto se unirá a las sumas obtenidas en aquélla y se aplicará conforme a lo dispuesto en los arts. 654 y 672. En este último caso, si hubiere sobrante, se entregará al ejecutado hasta completar el precio ofrecido en la subasta y, en su caso, se le compensará de la disminución del precio que se haya producido en el nuevo remate; sólo después de efectuada esta compensación, se devolverá lo que quedare a los deposit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rematante que hubiera hecho la designación a que se refiere el apartado segundo del artículo anterior deje transcurrir el plazo señalado para el pago del precio del remate sin efectuarlo, la persona designada para recibir la devolución del depósito podrá solicitar que el auto de aprobación del remate se dicte en su favor, consignando simultáneamente la diferencia entre lo depositado y el precio del remate, para lo que dispondrá del mismo plazo concedido al rematante para efectuar el pago, que se contará desde la expiración d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4.</w:t>
      </w:r>
      <w:r>
        <w:rPr>
          <w:rFonts w:cs="Arial" w:ascii="Arial" w:hAnsi="Arial"/>
          <w:b/>
          <w:bCs/>
          <w:i/>
          <w:iCs/>
          <w:color w:val="000080"/>
          <w:sz w:val="20"/>
          <w:szCs w:val="20"/>
        </w:rPr>
        <w:t>Pago al ejecutante y destino del remane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recio del remate se entregará al ejecutante a cuenta de la cantidad por la que se hubiere despachado ejecución y, si sobrepasare dicha cantidad, se retendrá el remanente a disposición del tribunal, hasta que se efectúe la liquidación de lo que, finalmente, se deba al ejecutante y del importe de las costa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entregará al ejecutado el remanente que pudiere existir una vez finalizada la realización forzosa de los bienes, satisfecho plenamente el ejecutante y pagadas las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XTA.</w:t>
      </w:r>
    </w:p>
    <w:p>
      <w:pPr>
        <w:pStyle w:val="Normal"/>
        <w:autoSpaceDE w:val="false"/>
        <w:ind w:left="600" w:right="600" w:hanging="0"/>
        <w:jc w:val="center"/>
        <w:rPr>
          <w:b/>
          <w:b/>
          <w:bCs/>
          <w:color w:val="000080"/>
          <w:sz w:val="20"/>
          <w:szCs w:val="20"/>
        </w:rPr>
      </w:pPr>
      <w:r>
        <w:rPr>
          <w:b/>
          <w:bCs/>
          <w:color w:val="000080"/>
          <w:sz w:val="20"/>
          <w:szCs w:val="20"/>
        </w:rPr>
        <w:t>De la subasta de bienes inmuebles</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55.</w:t>
      </w:r>
      <w:r>
        <w:rPr>
          <w:rFonts w:cs="Arial" w:ascii="Arial" w:hAnsi="Arial"/>
          <w:b/>
          <w:bCs/>
          <w:i/>
          <w:iCs/>
          <w:color w:val="000080"/>
          <w:sz w:val="20"/>
          <w:szCs w:val="20"/>
        </w:rPr>
        <w:t>Ambito de aplicación de esta sección y aplicación supletoria de las disposiciones de la sección anteri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normas de esta sección se aplicarán a las subastas de bienes inmuebles y a las de bienes muebles sujetos a un régimen de publicidad registral similar al de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s subastas a que se refiere el apartado anterior serán aplicables las normas de la subasta de bienes muebles, salvo las especialidades que se establecen en los artícu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6.</w:t>
      </w:r>
      <w:r>
        <w:rPr>
          <w:rFonts w:cs="Arial" w:ascii="Arial" w:hAnsi="Arial"/>
          <w:b/>
          <w:bCs/>
          <w:i/>
          <w:iCs/>
          <w:color w:val="000080"/>
          <w:sz w:val="20"/>
          <w:szCs w:val="20"/>
        </w:rPr>
        <w:t>Certificación de dominio y carg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objeto de la subasta esté comprendido en el ámbito de esta sección, el tribunal librará mandamiento al Registrador a cuyo cargo se encuentre el Registro de que se trate para que remita al Juzgado certificación en la que consten los siguientes extre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 titularidad del dominio y demás derechos reales del bien o derecho grav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derechos de cualquier naturaleza que existan sobre el bien registrable embargado, en especial, relación completa de las cargas inscritas que lo graven o, en su caso, que se halla libre de car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Registrador hará constar por nota marginal la expedición de la certificación a que se refiere el apartado anterior, expresando la fecha y el procedimiento a que se refi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7.</w:t>
      </w:r>
      <w:r>
        <w:rPr>
          <w:rFonts w:cs="Arial" w:ascii="Arial" w:hAnsi="Arial"/>
          <w:b/>
          <w:bCs/>
          <w:i/>
          <w:iCs/>
          <w:color w:val="000080"/>
          <w:sz w:val="20"/>
          <w:szCs w:val="20"/>
        </w:rPr>
        <w:t>Información de cargas extinguidas o aminora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petición del ejecutante, el tribunal se dirigirá a los titulares de los créditos anteriores que sean preferentes al que sirvió para el despacho de la ejecución para que informen sobre la subsistencia actual del crédito garantizado y su actual cuantía. Los acreedores a quienes se reclame esta información deberán indicar con la mayor precisión si el crédito subsiste o se ha extinguido por cualquier causa y, en caso de subsistir, qué cantidad resta pendiente de pago, la fecha de vencimiento y, en su caso, los plazos y condiciones en que el pago deba efectuarse. Si el crédito estuviera vencido y no pagado, se informará también de los intereses moratorios vencidos y de la cantidad a la que asciendan los intereses que se devenguen por cada día de retraso. Cuando la preferencia resulte de una anotación de embargo anterior, se expresarán la cantidad pendiente de pago por principal e intereses vencidos a la fecha en que se produzca la información, así como la cantidad a que asciendan los intereses moratorios que se devenguen por cada día que transcurra sin que se efectúe el pago al acreedor y la previsión para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oficios que se expidan en virtud de lo dispuesto en el párrafo anterior se entregarán al procurador del ejecutante para que se encargue de su cumpl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 la vista de lo que los acreedores a que se refiere el apartado anterior declaren sobre la subsistencia y cuantía actual de sus créditos, el tribunal, a instancia del ejecutante, expedirá los mandamientos que procedan a los efectos previstos en el art. 144 de la</w:t>
      </w:r>
      <w:r>
        <w:rPr>
          <w:rFonts w:cs="Arial" w:ascii="Arial" w:hAnsi="Arial"/>
          <w:b/>
          <w:bCs/>
          <w:color w:val="0000FF"/>
          <w:sz w:val="20"/>
          <w:szCs w:val="20"/>
        </w:rPr>
        <w:t xml:space="preserve"> Ley</w:t>
      </w:r>
      <w:r>
        <w:rPr>
          <w:rFonts w:cs="Arial" w:ascii="Arial" w:hAnsi="Arial"/>
          <w:color w:val="000000"/>
          <w:sz w:val="20"/>
          <w:szCs w:val="20"/>
        </w:rPr>
        <w:t xml:space="preserve">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8.</w:t>
      </w:r>
      <w:r>
        <w:rPr>
          <w:rFonts w:cs="Arial" w:ascii="Arial" w:hAnsi="Arial"/>
          <w:b/>
          <w:bCs/>
          <w:i/>
          <w:iCs/>
          <w:color w:val="000080"/>
          <w:sz w:val="20"/>
          <w:szCs w:val="20"/>
        </w:rPr>
        <w:t>Bien inscrito a nombre de persona distinta del ejecut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de la certificación que expida el registrador resultare que el bien embargado se encuentra inscrito a nombre de persona distinta del ejecutado, el tribunal, oídas las partes personadas, ordenará alzar el embargo, a menos que el procedimiento se siga contra el ejecutado en concepto de heredero de quien apareciere como dueño en el Registro o que el embargo se hubiere trabado teniendo en cuenta tal concep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párrafo anterior, si la inscripción del dominio a nombre de persona distinta del ejecutado fuera posterior a la anotación del embargo, se mantendrá éste y se estará a lo dispuesto en el art. 66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59.</w:t>
      </w:r>
      <w:r>
        <w:rPr>
          <w:rFonts w:cs="Arial" w:ascii="Arial" w:hAnsi="Arial"/>
          <w:b/>
          <w:bCs/>
          <w:i/>
          <w:iCs/>
          <w:color w:val="000080"/>
          <w:sz w:val="20"/>
          <w:szCs w:val="20"/>
        </w:rPr>
        <w:t>Titulares de derechos posteriormente insc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registrador comunicará la existencia de la ejecución a los titulares de derechos que figuren en la certificación de cargas y que aparezcan en asientos posteriores al del derecho del ejecutante, siempre que su domicilio conste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os titulares de derechos inscritos con posterioridad a la expedición de la certificación de dominio y cargas no se les realizará comunicación alguna, pero, acreditando al tribunal la inscripción de su derecho, se les dará intervención en el avalúo y en las demás actuaciones del procedimiento que les afect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los titulares de derechos inscritos con posterioridad al gravamen que se ejecuta satisfagan antes del remate el importe del crédito, intereses y costas, dentro del límite de responsabilidad que resulte del Registro, quedarán subrogados en los derechos del actor hasta donde alcance el importe satisfecho. Se harán constar el pago y la subrogación al margen de la inscripción o anotación del gravamen en que dichos acreedores se subrogan y las de sus créditos o derechos respectivos, mediante la presentación en el Registro del acta notarial de entrega de las cantidades indicadas o del oportuno mandamiento judicial, en su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0.</w:t>
      </w:r>
      <w:r>
        <w:rPr>
          <w:rFonts w:cs="Arial" w:ascii="Arial" w:hAnsi="Arial"/>
          <w:b/>
          <w:bCs/>
          <w:i/>
          <w:iCs/>
          <w:color w:val="000080"/>
          <w:sz w:val="20"/>
          <w:szCs w:val="20"/>
        </w:rPr>
        <w:t>Forma de practicarse las comunic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comunicaciones a que se refiere el artículo anterior se practicarán en el domicilio que conste en el Registro, por correo o telégrafo con acuse de recibo o por otro medio fehaciente. En la certificación a que se refiere el art. 656 se expresará haberse remitido esta comun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caso de que el domicilio no constare en el Registro o que la comunicación fuese devuelta al Registro por cualquier motivo, el Registrador practicará nueva comunicación mediante edicto en el tablón de anuncios del Registro, que se publicará durante un plazo de quince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usencia de las comunicaciones del Registro o los defectos de forma de que éstas pudieran adolecer no serán obstáculo para la inscripción del derecho de quien adquiera el inmueble en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1.</w:t>
      </w:r>
      <w:r>
        <w:rPr>
          <w:rFonts w:cs="Arial" w:ascii="Arial" w:hAnsi="Arial"/>
          <w:b/>
          <w:bCs/>
          <w:i/>
          <w:iCs/>
          <w:color w:val="000080"/>
          <w:sz w:val="20"/>
          <w:szCs w:val="20"/>
        </w:rPr>
        <w:t>Comunicación de  la ejecución a arrendatarios y a ocupantes de hecho. Publicidad de la situación posesoria en el anuncio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por la manifestación de bienes del ejecutado, por indicación del ejecutante o de cualquier otro modo, conste en el procedimiento la existencia e identidad de personas, distintas del ejecutado, que ocupen el inmueble embargado, se les notificará la existencia de la ejecución, para que, en el plazo de diez días, presenten al tribunal los títulos que justifiquen su si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anuncio de la subasta se expresará, con el posible detalle, la situación posesoria del inmueble o que, por el contrario, se encuentra desocupado, si se acreditase cumplidamente esta circunstancia al tribunal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ejecutante podrá pedir que, antes de anunciarse la subasta, el tribunal declare que el ocupante u ocupantes no tienen derecho a permanecer en el inmueble, una vez que éste se haya enajenado en la ejecución. La petición se tramitará con arreglo a lo establecido en el apartado 3 del art. 675 y el tribunal accederá a ella y hará, por medio de auto no recurrible, la declaración solicitada, cuando el ocupante u ocupantes puedan considerarse de mero hecho o sin título suficiente. En otro caso, declarará, también sin ulterior recurso, que el ocupante u ocupantes tienen derecho a permanecer en el inmueble, dejando a salvo las acciones que pudieran corresponder al futuro adquirente para desalojar a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eclaraciones a que se refiere el párrafo anterior se harán constar en el anuncio de l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2.</w:t>
      </w:r>
      <w:r>
        <w:rPr>
          <w:rFonts w:cs="Arial" w:ascii="Arial" w:hAnsi="Arial"/>
          <w:b/>
          <w:bCs/>
          <w:i/>
          <w:iCs/>
          <w:color w:val="000080"/>
          <w:sz w:val="20"/>
          <w:szCs w:val="20"/>
        </w:rPr>
        <w:t>Tercer posee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antes de que se venda o adjudique en la ejecución un bien inmueble y después de haberse anotado su embargo o de consignado registralmente el comienzo del procedimiento de apremio, pasare aquel bien a poder de un tercer poseedor, éste, acreditando la inscripción de su título, podrá pedir que se le exhiban los autos en la Secretaría, lo que se acordará sin paralizar el curso del procedimiento, entendiéndose también con él las actuaciones ul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considerará, asimismo, tercer poseedor a quien, en el tiempo a que se refiere el apartado anterior, hubiere adquirido solamente el usufructo o dominio útil de la finca hipotecada o embargada, o bien la nuda propiedad o dominio dire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En cualquier momento anterior a la aprobación del remate o a la adjudicación al acreedor, el tercer poseedor podrá liberar el bien satisfaciendo lo que se deba al acreedor por principal, intereses y costas, dentro de los límites de la responsabilidad a que esté sujeto el bien, y siendo de aplicación, en su caso, lo dispuesto en el apartado 3 del art. 613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3.</w:t>
      </w:r>
      <w:r>
        <w:rPr>
          <w:rFonts w:cs="Arial" w:ascii="Arial" w:hAnsi="Arial"/>
          <w:b/>
          <w:bCs/>
          <w:i/>
          <w:iCs/>
          <w:color w:val="000080"/>
          <w:sz w:val="20"/>
          <w:szCs w:val="20"/>
        </w:rPr>
        <w:t>Presentación de la titulación de los inmuebles embarg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misma resolución en que se mande expedir certificación de dominio y cargas de los bienes inmuebles embargados, el tribunal podrá, mediante providencia, de oficio o a instancia de parte, requerir al ejecutado para que en el plazo de diez días presente los títulos de propiedad de que disponga, si el bien está inscrito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esentación de los títulos se comunicará al ejecutante para que manifieste si los encuentra suficientes, o proponga la subsanación de las faltas que en ellos nota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4.</w:t>
      </w:r>
      <w:r>
        <w:rPr>
          <w:rFonts w:cs="Arial" w:ascii="Arial" w:hAnsi="Arial"/>
          <w:b/>
          <w:bCs/>
          <w:i/>
          <w:iCs/>
          <w:color w:val="000080"/>
          <w:sz w:val="20"/>
          <w:szCs w:val="20"/>
        </w:rPr>
        <w:t>No presentación o inexistencia de títul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ejecutado no hubiere presentado los títulos dentro del plazo antes señalado, el tribunal, a instancia del ejecutante, podrá emplear los apremios que estime conducentes para obligarle a que los presente, obteniéndolos, en su caso, de los registros o archivos en que se encuentren, para lo que podrá facultarse al Procurador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uando no existieren títulos de dominio, podrá suplirse su falta por los medios establecidos en el Título VI de la</w:t>
      </w:r>
      <w:r>
        <w:rPr>
          <w:rFonts w:cs="Arial" w:ascii="Arial" w:hAnsi="Arial"/>
          <w:b/>
          <w:bCs/>
          <w:color w:val="0000FF"/>
          <w:sz w:val="20"/>
          <w:szCs w:val="20"/>
        </w:rPr>
        <w:t xml:space="preserve"> Ley</w:t>
      </w:r>
      <w:r>
        <w:rPr>
          <w:rFonts w:cs="Arial" w:ascii="Arial" w:hAnsi="Arial"/>
          <w:color w:val="000000"/>
          <w:sz w:val="20"/>
          <w:szCs w:val="20"/>
        </w:rPr>
        <w:t xml:space="preserve"> Hipotecaria. Si el tribunal de la ejecución fuera competente para reconocer de las actuaciones judiciales que, a tal efecto, hubieran de practicarse, se llevarán a cabo éstas dentro del proceso de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5.</w:t>
      </w:r>
      <w:r>
        <w:rPr>
          <w:rFonts w:cs="Arial" w:ascii="Arial" w:hAnsi="Arial"/>
          <w:b/>
          <w:bCs/>
          <w:i/>
          <w:iCs/>
          <w:color w:val="000080"/>
          <w:sz w:val="20"/>
          <w:szCs w:val="20"/>
        </w:rPr>
        <w:t>Subasta sin suplencia de la falta de títul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A instancia del acreedor podrán sacarse los bienes a pública subasta sin suplir previamente la falta de títulos de propiedad, expresando en los edictos esta circunstancia. En tal caso se observará lo prevenido en la regla 5ª del art. 140 del Reglamento para la ejecución de la</w:t>
      </w:r>
      <w:r>
        <w:rPr>
          <w:rFonts w:cs="Arial" w:ascii="Arial" w:hAnsi="Arial"/>
          <w:b/>
          <w:bCs/>
          <w:color w:val="0000FF"/>
          <w:sz w:val="20"/>
          <w:szCs w:val="20"/>
        </w:rPr>
        <w:t xml:space="preserve"> Ley</w:t>
      </w:r>
      <w:r>
        <w:rPr>
          <w:rFonts w:cs="Arial" w:ascii="Arial" w:hAnsi="Arial"/>
          <w:color w:val="000000"/>
          <w:sz w:val="20"/>
          <w:szCs w:val="20"/>
        </w:rPr>
        <w:t xml:space="preserve">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6.</w:t>
      </w:r>
      <w:r>
        <w:rPr>
          <w:rFonts w:cs="Arial" w:ascii="Arial" w:hAnsi="Arial"/>
          <w:b/>
          <w:bCs/>
          <w:i/>
          <w:iCs/>
          <w:color w:val="000080"/>
          <w:sz w:val="20"/>
          <w:szCs w:val="20"/>
        </w:rPr>
        <w:t>Valoración de inmuebles para su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os bienes inmuebles saldrán a subasta por el valor que resulte de deducir de su avalúo, realizado de acuerdo con lo previsto en los arts. 637 y siguientes de esta</w:t>
      </w:r>
      <w:r>
        <w:rPr>
          <w:rFonts w:cs="Arial" w:ascii="Arial" w:hAnsi="Arial"/>
          <w:b/>
          <w:bCs/>
          <w:color w:val="0000FF"/>
          <w:sz w:val="20"/>
          <w:szCs w:val="20"/>
        </w:rPr>
        <w:t xml:space="preserve"> Ley</w:t>
      </w:r>
      <w:r>
        <w:rPr>
          <w:rFonts w:cs="Arial" w:ascii="Arial" w:hAnsi="Arial"/>
          <w:color w:val="000000"/>
          <w:sz w:val="20"/>
          <w:szCs w:val="20"/>
        </w:rPr>
        <w:t>, el importe de todas las cargas y derechos anteriores al gravamen por el que se hubiera despachado ejecución cuya preferencia resulte de la certificación registral de dominio y carg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 operación se realizará por el Secretario Judicial descontando del valor por el que haya sido tasado el inmueble el importe total garantizado que resulte de la certificación de cargas o, en su caso, el que se haya hecho constar en el Registro con arreglo a lo dispuesto en el apartado 2 del art. 65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valor de las cargas o gravámenes iguala o excede del determinado para el bien, el tribunal alzará el emb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7.</w:t>
      </w:r>
      <w:r>
        <w:rPr>
          <w:rFonts w:cs="Arial" w:ascii="Arial" w:hAnsi="Arial"/>
          <w:b/>
          <w:bCs/>
          <w:i/>
          <w:iCs/>
          <w:color w:val="000080"/>
          <w:sz w:val="20"/>
          <w:szCs w:val="20"/>
        </w:rPr>
        <w:t>Anuncio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ubasta se anunciará con veinte días de antelación, cuando menos, al señalado para su celeb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señalamiento del lugar, día y hora para la subasta se notificará al ejecutado, con la misma antelación, en el domicilio que conste en el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8.</w:t>
      </w:r>
      <w:r>
        <w:rPr>
          <w:rFonts w:cs="Arial" w:ascii="Arial" w:hAnsi="Arial"/>
          <w:b/>
          <w:bCs/>
          <w:i/>
          <w:iCs/>
          <w:color w:val="000080"/>
          <w:sz w:val="20"/>
          <w:szCs w:val="20"/>
        </w:rPr>
        <w:t>Contenido del anuncio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ubasta se anunciará con arreglo a lo previsto en el art. 646, expresándose en los edictos la identificación de la finca, que se efectuará en forma concisa, la valoración inicial para la subasta, determinada con arreglo a lo dispuesto en el art. 666 y los extrem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e la certificación registral y, en su caso, la titulación sobre el inmueble o inmuebles que se subastan está de manifiesto en la Secretar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e se entenderá que todo licitador acepta como bastante la titulación existente o que no existan títu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Que las cargas o gravámenes anteriores, si los hubiere, al crédito del actor continuarán subsistentes y que, por el sólo hecho de participar en la subasta, el licitador los admite y acepta quedar subrogado en la responsabilidad derivada de aquéllos, si el remate se adjudicare a su fav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69.</w:t>
      </w:r>
      <w:r>
        <w:rPr>
          <w:rFonts w:cs="Arial" w:ascii="Arial" w:hAnsi="Arial"/>
          <w:b/>
          <w:bCs/>
          <w:i/>
          <w:iCs/>
          <w:color w:val="000080"/>
          <w:sz w:val="20"/>
          <w:szCs w:val="20"/>
        </w:rPr>
        <w:t>Condiciones especiales de la suba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Para tomar parte en la subasta los postores deberán depositar, previamente, el 30 por 100 del valor que se haya dado a los bienes con arreglo a lo establecido en el art. 666 de esta</w:t>
      </w:r>
      <w:r>
        <w:rPr>
          <w:rFonts w:cs="Arial" w:ascii="Arial" w:hAnsi="Arial"/>
          <w:b/>
          <w:bCs/>
          <w:color w:val="0000FF"/>
          <w:sz w:val="20"/>
          <w:szCs w:val="20"/>
        </w:rPr>
        <w:t xml:space="preserve"> Ley</w:t>
      </w:r>
      <w:r>
        <w:rPr>
          <w:rFonts w:cs="Arial" w:ascii="Arial" w:hAnsi="Arial"/>
          <w:color w:val="000000"/>
          <w:sz w:val="20"/>
          <w:szCs w:val="20"/>
        </w:rPr>
        <w:t>. El depósito se efectuará conforme a lo dispuesto en el número 3º del apartado 1 del art. 64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r el mero hecho de participar en la subasta se entenderá que los postores aceptan como suficiente la titulación que consta en autos o que no exista titulación y que aceptan, asimismo, subrogarse en las cargas anteriores al crédito por el que se ejecuta, en caso de que el remate se adjudique a su fav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0.</w:t>
      </w:r>
      <w:r>
        <w:rPr>
          <w:rFonts w:cs="Arial" w:ascii="Arial" w:hAnsi="Arial"/>
          <w:b/>
          <w:bCs/>
          <w:i/>
          <w:iCs/>
          <w:color w:val="000080"/>
          <w:sz w:val="20"/>
          <w:szCs w:val="20"/>
        </w:rPr>
        <w:t>Aprobación del remate. Pago. Adjudicación de los bienes al acree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a mejor postura fuera igual o superior al 70 por 100 del valor por el que el bien hubiere salido a subasta, el tribunal, mediante auto, el mismo día o el día siguiente, aprobará el remate en favor del mejor postor. En el plazo de veinte días, el rematante habrá de consignar en la Cuenta de Depósitos y Consignaciones la diferencia entre lo depositado y el precio total del rem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fuera el ejecutante quien hiciese la mejor postura igual o superior al 70 por 100 del valor por el que el bien hubiere salido a subasta, aprobado el remate, se procederá por el Secretario Judicial a la liquidación de lo que se deba por principal, intereses y costas y, notificada esta liquidación, el ejecutante consignará la diferencia, si la hub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sólo se hicieren posturas superiores al 70 por 100 del valor por el que el bien hubiere salido a subasta, pero ofreciendo pagar a plazos con garantías suficientes,  bancarias o hipotecarias, del precio aplazado, se harán saber al ejecutante quien, en los veinte días siguientes, podrá pedir la adjudicación del inmueble por el 70 por 100 del valor de salida. Si el ejecutante no hiciere uso de este derecho, se aprobará el remate en favor de la mejor de aquellas posturas, con las condiciones de pago y garantías ofrecidas en la mis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la mejor postura ofrecida en la subasta sea inferior al 70 por 100 del valor por el que el bien hubiere salido a subasta, podrá el ejecutado, en el plazo de diez días, presentar tercero que mejore la postura ofreciendo cantidad superior al 70 por 100 del valor de tasación o que, aun inferior a dicho importe, resulte suficiente para lograr la completa satisfacción del derecho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el indicado plazo sin que el ejecutado realice lo previsto en el párrafo anterior, el ejecutante podrá, en el plazo de cinco días, pedir la adjudicación del inmueble por el 70 por 100 de dicho valor o por la cantidad que se le deba por todos los conceptos, siempre que esta cantidad sea superior a la mejor postu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ejecutante no haga uso de esta facultad, se aprobará el remate en favor del mejor postor, siempre que la cantidad que haya ofrecido supere el 50 por 100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Cuando el tribunal deniegue la aprobación del remate, se procederá con arreglo a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Quien resulte adjudicatario del bien inmueble conforme a lo previsto en los apartados anteriores habrá de aceptar la subsistencia de las cargas o gravámenes anteriores, si los hubiere y subrogarse en la responsabilidad derivada de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 Cuando se le reclame para constituir la hipoteca a que se refiere el número 12º del art. 107 de la</w:t>
      </w:r>
      <w:r>
        <w:rPr>
          <w:rFonts w:cs="Arial" w:ascii="Arial" w:hAnsi="Arial"/>
          <w:b/>
          <w:bCs/>
          <w:color w:val="0000FF"/>
          <w:sz w:val="20"/>
          <w:szCs w:val="20"/>
        </w:rPr>
        <w:t xml:space="preserve"> Ley</w:t>
      </w:r>
      <w:r>
        <w:rPr>
          <w:rFonts w:cs="Arial" w:ascii="Arial" w:hAnsi="Arial"/>
          <w:color w:val="000000"/>
          <w:sz w:val="20"/>
          <w:szCs w:val="20"/>
        </w:rPr>
        <w:t xml:space="preserve"> Hipotecaria, el Secretario Judicial expedirá inmediatamente testimonio del auto de aprobación del remate, aun antes de haberse pagado el precio, haciendo constar la finalidad para la que se expide. La solicitud suspenderá el plazo para pagar el precio del remate, que se reanudará una vez entregado el testimonio a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En cualquier momento anterior a la aprobación del remate o de la adjudicación al acreedor, podrá el deudor liberar sus bienes pagando íntegramente lo que se deba al ejecutante por principal, intereses y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1.</w:t>
      </w:r>
      <w:r>
        <w:rPr>
          <w:rFonts w:cs="Arial" w:ascii="Arial" w:hAnsi="Arial"/>
          <w:b/>
          <w:bCs/>
          <w:i/>
          <w:iCs/>
          <w:color w:val="000080"/>
          <w:sz w:val="20"/>
          <w:szCs w:val="20"/>
        </w:rPr>
        <w:t>Subasta sin ningún post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 el acto de la subasta no hubiere ningún postor, podrá el acreedor pedir la adjudicación de los bienes por el 50 por 100 de su valor de tasación o por la cantidad que se le deba por todos los concep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acreedor, en el plazo de veinte días, no hiciere uso de esa facultad, se procederá al alzamiento del embargo, a instancia d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2.</w:t>
      </w:r>
      <w:r>
        <w:rPr>
          <w:rFonts w:cs="Arial" w:ascii="Arial" w:hAnsi="Arial"/>
          <w:b/>
          <w:bCs/>
          <w:i/>
          <w:iCs/>
          <w:color w:val="000080"/>
          <w:sz w:val="20"/>
          <w:szCs w:val="20"/>
        </w:rPr>
        <w:t>Destino de las sumas obtenidas en la subasta de inmue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dará al precio del remate el destino previsto en el apartado 1 del art. 654, pero el remanente, si lo hubiere, se retendrá para el pago de quienes tengan su derecho inscrito o anotado con posterioridad al del ejecutante. Si satisfechos estos acreedores, aún existiere sobrante, se entregará al ejecutado o al tercer pos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 dispuesto en este artículo se entiende sin perjuicio del destino que deba darse al remanente cuando se hubiera ordenado su retención en alguna otra ejecución singular o en cualquier proceso concu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lquier interesado podrá solicitar al tribunal que se requiera a los titulares de créditos posteriores para que, en el plazo de treinta días, acrediten la subsistencia y exigibilidad de sus créditos y presenten liquidación de los mis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las liquidaciones presentadas se dará traslado a quien haya promovido el incidente, para que alegue lo que a su derecho convenga y aporte la prueba documental de que disponga en el plazo de diez días. El tribunal resolverá a continuación, por medio de auto no recurrible, lo que proceda, a los solos efectos de la distribución de las sumas recaudadas en la ejecución y dejando a salvo las acciones que pudieran corresponder a los acreedores posteriores para hacer valer sus derechos como y contra quien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 el plazo indicado sin que ningún acreedor haya presentado la liquidación de su crédito, se dará al remanente el destino previsto en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3.</w:t>
      </w:r>
      <w:r>
        <w:rPr>
          <w:rFonts w:cs="Arial" w:ascii="Arial" w:hAnsi="Arial"/>
          <w:b/>
          <w:bCs/>
          <w:i/>
          <w:iCs/>
          <w:color w:val="000080"/>
          <w:sz w:val="20"/>
          <w:szCs w:val="20"/>
        </w:rPr>
        <w:t>Subasta simultáne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o aconsejen las circunstancias, y a solicitud de cualquiera de las partes, el tribunal, mediante providencia, podrá ordenar que se anuncie y celebre subasta en forma simultánea en la sede del juzgado ejecutor y, mediante exhorto, en uno o varios Juzgados de distintos partidos judiciales, donde radiquen, total o parcialmente, los bienes inmuebles subastados. En tales casos los postores podrán acudir libremente a cualquiera de las sedes de celebración y el tribunal ejecutor no aprobará el remate hasta conocer, por cualquier medio de comunicación, las posturas efectuadas en todas ellas, citando personalmente a los postores que hubiesen realizado idéntica postura, para que comparezcan ante él a celebrar licitación dirimente entre ellos, si dicho empate no hubiese podido salvarse mediante comunicación telefónica, o de cualquier otra clase, durante la celebración de las subastas simultáne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4.</w:t>
      </w:r>
      <w:r>
        <w:rPr>
          <w:rFonts w:cs="Arial" w:ascii="Arial" w:hAnsi="Arial"/>
          <w:b/>
          <w:bCs/>
          <w:i/>
          <w:iCs/>
          <w:color w:val="000080"/>
          <w:sz w:val="20"/>
          <w:szCs w:val="20"/>
        </w:rPr>
        <w:t>Inscripción de la adquisición: título. Cancelación de carg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título bastante para la inscripción en el Registro de la Propiedad el testimonio, expedido por el Secretario Judicial, comprensivo del auto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testimonio expresará, en su caso, que el rematante ha obtenido crédito para atender el pago del precio del remate y, en su caso, el depósito previo, indicando los importes financiados y la entidad que haya concedido el préstamo, a los efectos previstos en el art. 134 de la</w:t>
      </w:r>
      <w:r>
        <w:rPr>
          <w:rFonts w:cs="Arial" w:ascii="Arial" w:hAnsi="Arial"/>
          <w:b/>
          <w:bCs/>
          <w:color w:val="0000FF"/>
          <w:sz w:val="20"/>
          <w:szCs w:val="20"/>
        </w:rPr>
        <w:t xml:space="preserve"> Ley</w:t>
      </w:r>
      <w:r>
        <w:rPr>
          <w:rFonts w:cs="Arial" w:ascii="Arial" w:hAnsi="Arial"/>
          <w:color w:val="000000"/>
          <w:sz w:val="20"/>
          <w:szCs w:val="20"/>
        </w:rPr>
        <w:t xml:space="preserve">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instancia del adquirente, se expedirá, en su caso, mandamiento de cancelación de la anotación o inscripción del gravamen que haya originado el remate o la adjud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imismo, se mandará la cancelación de todas las inscripciones y anotaciones posteriores, incluso las que se hubieran verificado después de expedida la certificación prevenida en el art. 656, haciéndose constar en el mismo mandamiento que el valor de lo vendido o adjudicado fue igual o inferior al importe total del crédito del actor y, en el caso de haberlo superado, que se retuvo el remanente a disposición de los intere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expresarán en el mandamiento las demás circunstancias que la legislación hipotecaria exija para la inscripción de la canc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5.</w:t>
      </w:r>
      <w:r>
        <w:rPr>
          <w:rFonts w:cs="Arial" w:ascii="Arial" w:hAnsi="Arial"/>
          <w:b/>
          <w:bCs/>
          <w:i/>
          <w:iCs/>
          <w:color w:val="000080"/>
          <w:sz w:val="20"/>
          <w:szCs w:val="20"/>
        </w:rPr>
        <w:t>Posesión judicial y ocupantes del inmuebl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adquirente lo solicitara, se le pondrá en posesión del inmueble que no se hallare ocup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inmueble estuviera ocupado, se procederá de inmediato al lanzamiento cuando el tribunal haya resuelto, con arreglo a lo previsto en el apartado 2 del art. 661, que el ocupante u ocupantes no tienen derecho a permanecer en él. Los ocupantes desalojados podrán ejercitar los derechos que crean asistirles en el juici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stando el inmueble ocupado, no se hubiera procedido previamente con arreglo a lo dispuesto en el apartado 2 del art. 661, el adquirente podrá pedir al tribunal de la ejecución el lanzamiento de quienes, teniendo en cuenta lo dispuesto en el art. 661, puedan considerarse ocupantes de mero hecho o sin título suficiente. La petición deberá efectuarse en el plazo de un año desde la adquisición del inmueble por el rematante o adjudicatario, transcurrido el cual la pretensión de desalojo sólo podrá hacerse valer en el juici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petición de lanzamiento a que se refiere el apartado anterior se notificará a los ocupantes indicados por el adquirente, con citación a una vista dentro del plazo de diez días, en la que podrán alegar y probar lo que consideren  oportuno respecto de su situación. El tribunal, por medio de auto, sin ulterior recurso, resolverá sobre el lanzamiento, que decretará en todo caso si el ocupante u ocupantes citados no comparecieren sin justa cau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auto que resolviere sobre el lanzamiento de los ocupantes de un inmueble dejará a salvo, cualquiera que fuere su contenido, los derechos de los interesados, que podrán ejercitarse en el juici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PTIMA.</w:t>
      </w:r>
    </w:p>
    <w:p>
      <w:pPr>
        <w:pStyle w:val="Normal"/>
        <w:autoSpaceDE w:val="false"/>
        <w:ind w:left="600" w:right="600" w:hanging="0"/>
        <w:jc w:val="center"/>
        <w:rPr>
          <w:b/>
          <w:b/>
          <w:bCs/>
          <w:color w:val="000080"/>
          <w:sz w:val="20"/>
          <w:szCs w:val="20"/>
        </w:rPr>
      </w:pPr>
      <w:r>
        <w:rPr>
          <w:b/>
          <w:bCs/>
          <w:color w:val="000080"/>
          <w:sz w:val="20"/>
          <w:szCs w:val="20"/>
        </w:rPr>
        <w:t>De la administración para pag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676.</w:t>
      </w:r>
      <w:r>
        <w:rPr>
          <w:rFonts w:cs="Arial" w:ascii="Arial" w:hAnsi="Arial"/>
          <w:b/>
          <w:bCs/>
          <w:i/>
          <w:iCs/>
          <w:color w:val="000080"/>
          <w:sz w:val="20"/>
          <w:szCs w:val="20"/>
        </w:rPr>
        <w:t>Constitución de la administ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cualquier momento, podrá el ejecutante pedir al tribunal que se le entreguen en administración todos o parte de los bienes embargados para aplicar sus rendimientos al pago del principal, intereses y costa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mediante providencia, acordará la administración para pago cuando la naturaleza de los bienes así lo aconsejare y dispondrá que, previo inventario, se ponga al ejecutante en posesión de los bienes, y que se le dé a conocer a las personas que el mismo ejecutante desig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ntes de acordar la administración se dará audiencia, en su caso, a los terceros titulares de derechos sobre el bien embargado inscritos o anotados con posterioridad al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a instancia del ejecutante, podrá imponer multas coercitivas al ejecutado o a los terceros que impidan o dificulten el ejercicio de las facultades del administrador, sin perjuicio de las demás responsabilidades en que aquéllos hubieran podido incurri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7.</w:t>
      </w:r>
      <w:r>
        <w:rPr>
          <w:rFonts w:cs="Arial" w:ascii="Arial" w:hAnsi="Arial"/>
          <w:b/>
          <w:bCs/>
          <w:i/>
          <w:iCs/>
          <w:color w:val="000080"/>
          <w:sz w:val="20"/>
          <w:szCs w:val="20"/>
        </w:rPr>
        <w:t>Forma de la administ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dministración para pago se atendrá a lo que pactaren ejecutante y ejecutado; en ausencia de pacto, se entenderá que los bienes han de ser administrados según la costumbre del paí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8.</w:t>
      </w:r>
      <w:r>
        <w:rPr>
          <w:rFonts w:cs="Arial" w:ascii="Arial" w:hAnsi="Arial"/>
          <w:b/>
          <w:bCs/>
          <w:i/>
          <w:iCs/>
          <w:color w:val="000080"/>
          <w:sz w:val="20"/>
          <w:szCs w:val="20"/>
        </w:rPr>
        <w:t>Rendición de cuen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creedor, salvo que otra cosa acuerde el tribunal o convengan las partes, rendirá cuentas anualmente de la administración para pago al Secretario Judicial. De las cuentas presentadas por el acreedor se dará vista al ejecutado, por plazo de quince días. Si éste formulare alegaciones, se dará traslado de las mismas al ejecutante para que, por plazo de nueve días, manifieste si está o no conforme con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existiere acuerdo entre ellos, se convocará a ambos a una comparecencia en el plazo de cinco días, en la cual se admitirán las pruebas que se propusieren y se consideraren útiles y pertinentes, fijando para practicarlas el tiempo que se estime prudencial, que no podrá exceder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racticada, en su caso, la prueba admitida, el tribunal dictará auto, en el plazo de cinco días, en el que resolverá lo procedente sobre la aprobación o rectificación de las cuentas present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79.</w:t>
      </w:r>
      <w:r>
        <w:rPr>
          <w:rFonts w:cs="Arial" w:ascii="Arial" w:hAnsi="Arial"/>
          <w:b/>
          <w:bCs/>
          <w:i/>
          <w:iCs/>
          <w:color w:val="000080"/>
          <w:sz w:val="20"/>
          <w:szCs w:val="20"/>
        </w:rPr>
        <w:t>Controversias sobre la administ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alvo las controversias sobre rendición de cuentas, todas las demás cuestiones que puedan surgir entre el acreedor y el ejecutado, con motivo de la administración de las fincas embargadas, se sustanciarán por los trámites establecidos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0.</w:t>
      </w:r>
      <w:r>
        <w:rPr>
          <w:rFonts w:cs="Arial" w:ascii="Arial" w:hAnsi="Arial"/>
          <w:b/>
          <w:bCs/>
          <w:i/>
          <w:iCs/>
          <w:color w:val="000080"/>
          <w:sz w:val="20"/>
          <w:szCs w:val="20"/>
        </w:rPr>
        <w:t>Finalización de la administ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ejecutante se haya hecho pago de su crédito, intereses y costas con el producto de los bienes administrados, volverán éstos a poder del ejecu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ejecutado podrá en cualquier tiempo pagar lo que reste de su deuda, según el último estado de cuenta presentado por el acreedor, en cuyo caso será aquél repuesto inmediatamente en la posesión de sus bienes y cesará éste en la administración, sin perjuicio de rendir su cuenta general en los quince días siguientes, y de las demás reclamaciones a que uno y otro se crean con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el ejecutante no lograre la satisfacción de su derecho mediante la administración, podrá pedir al tribunal que se ponga término a ésta y que, previa rendición de cuentas, se proceda a la realización forzosa por otros med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S PARTICULARIDADES DE LA EJECUCION SOBRE BIENES HIPOTECADOS O PIGNORADO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81.</w:t>
      </w:r>
      <w:r>
        <w:rPr>
          <w:rFonts w:cs="Arial" w:ascii="Arial" w:hAnsi="Arial"/>
          <w:b/>
          <w:bCs/>
          <w:i/>
          <w:iCs/>
          <w:color w:val="000080"/>
          <w:sz w:val="20"/>
          <w:szCs w:val="20"/>
        </w:rPr>
        <w:t>Procedimiento para exigir el pago de deudas garantizadas por prenda o hipotec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acción para exigir el pago de deudas garantizadas por prenda o hipoteca podrá ejercitarse directamente contra los bienes pignorados o hipotecados, sujetando su ejercicio a lo dispuesto en este título, con las especialidades que se establecen en el presen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se reclame el pago de deudas garantizadas por hipoteca naval, lo dispuesto en el apartado anterior sólo será aplicable en los dos primeros casos del art. 39 de la</w:t>
      </w:r>
      <w:r>
        <w:rPr>
          <w:rFonts w:cs="Arial" w:ascii="Arial" w:hAnsi="Arial"/>
          <w:b/>
          <w:bCs/>
          <w:color w:val="0000FF"/>
          <w:sz w:val="20"/>
          <w:szCs w:val="20"/>
        </w:rPr>
        <w:t xml:space="preserve"> Ley</w:t>
      </w:r>
      <w:r>
        <w:rPr>
          <w:rFonts w:cs="Arial" w:ascii="Arial" w:hAnsi="Arial"/>
          <w:color w:val="000000"/>
          <w:sz w:val="20"/>
          <w:szCs w:val="20"/>
        </w:rPr>
        <w:t xml:space="preserve"> de Hipoteca Nav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2.</w:t>
      </w:r>
      <w:r>
        <w:rPr>
          <w:rFonts w:cs="Arial" w:ascii="Arial" w:hAnsi="Arial"/>
          <w:b/>
          <w:bCs/>
          <w:i/>
          <w:iCs/>
          <w:color w:val="000080"/>
          <w:sz w:val="20"/>
          <w:szCs w:val="20"/>
        </w:rPr>
        <w:t>Ambito del presente capítul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as normas del presente capítulo sólo serán aplicables cuando la ejecución se dirija exclusivamente contra bienes pignorados o hipotecados en garantía de la deuda por la que s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persigan bienes hipotecados, las disposiciones del presente capítulo se aplicarán siempre que, además de lo dispuesto en el apartado anterior, se cumplan los requisit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Que en la escritura de constitución de la hipoteca se determine el precio en que los interesados tasan la finca o bien hipotecado, para que sirva de tipo en la suba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Que, en la misma escritura, conste un domicilio, que fijará el deudor, para la práctica de los requerimientos y de las notific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hipoteca sobre establecimientos mercantiles se tendrá necesariamente por domicilio el local en que estuviere instalado el establecimiento que se hipote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Registrador hará constar en la inscripción de la hipoteca las circunstancias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3.</w:t>
      </w:r>
      <w:r>
        <w:rPr>
          <w:rFonts w:cs="Arial" w:ascii="Arial" w:hAnsi="Arial"/>
          <w:b/>
          <w:bCs/>
          <w:i/>
          <w:iCs/>
          <w:color w:val="000080"/>
          <w:sz w:val="20"/>
          <w:szCs w:val="20"/>
        </w:rPr>
        <w:t>Cambio del domicilio señalado para requerimientos y notifica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deudor y el hipotecante no deudor podrán cambiar el domicilio que hubieren designado para la práctica de requerimientos y notificaciones, sujetándose a las reg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Cuando los bienes hipotecados sean inmuebles, no será necesario el consentimiento del acreedor, siempre que el cambio tenga lugar dentro de la misma población que se hubiere designado en la escritura, o de cualquier otra que esté enclavada en el término en que radiquen las fincas y que sirva para determinar la competencia del Juz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cambiar ese domicilio a punto diferente de los expresados será necesaria la conformidad de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Cuando se trate de hipoteca mobiliaria, el domicilio no podrá ser cambiado sin consentimiento de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n caso de hipoteca naval, bastará con poner en conocimiento del acreedor el cambio de domic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cambios de domicilio a que hace referencia el apartado anterior se harán constar en acta notarial y, en el Registro correspondiente, por nota al margen de la inscripción de la hipote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efectos de requerimientos y notificaciones, el domicilio de los terceros adquirentes de bienes hipotecados será el que aparezca designado en la inscripción de su adquisición. En cualquier momento podrá el tercer adquirente cambiar dicho domicilio en la forma prevista en el númer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4.</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conocer de los procedimientos a que se refiere el presente capítulo será compet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Si los bienes hipotecados fueren inmuebles, el Juzgado de Primera Instancia del lugar en que radique la finca y si ésta radicare en más de un partido judicial, lo mismo que si fueren varias y radicaren en diferentes partidos, el Juzgado de Primera Instancia de cualquiera de ellos, a elección del demandante, sin que sean aplicables en este caso las normas sobre sumisión expresa o tácita contenidas en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i los bienes hipotecados fueren buques, el Juzgado de Primera Instancia al que se hubieran sometido las partes en el título constitutivo de la hipoteca y, en su defecto, el Juzgado del lugar en que se hubiere constituido la hipoteca, el del puerto en que se encuentre el buque hipotecado, el del domicilio del demandado o el del lugar en que radique el Registro en que fue inscrita la hipoteca, a  elección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i los bienes hipotecados fueren muebles, el Juzgado de Primera Instancia al que las partes se hubieran sometido en la escritura de constitución de hipoteca y, en su defecto, el del partido judicial donde ésta hubiere sido inscrita. Si fueren varios los bienes hipotecados e inscritos en diversos Registros, será competente el Juzgado de Primera Instancia de cualquiera de los partidos judiciales correspondientes, a elección del demand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Si se tratase de bienes pignorados, el Juzgado de Primera Instancia al que las partes se hubieren sometido en la escritura o póliza de constitución de la garantía y, en su defecto, el del lugar en que los bienes se hallen, estén almacenados o se entiendan deposi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El tribunal examinará de oficio su propia competencia territor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5.</w:t>
      </w:r>
      <w:r>
        <w:rPr>
          <w:rFonts w:cs="Arial" w:ascii="Arial" w:hAnsi="Arial"/>
          <w:b/>
          <w:bCs/>
          <w:i/>
          <w:iCs/>
          <w:color w:val="000080"/>
          <w:sz w:val="20"/>
          <w:szCs w:val="20"/>
        </w:rPr>
        <w:t>Demanda ejecutiva y documentos que han de acompañarse a la mism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demanda ejecutiva deberá dirigirse frente al deudor y, en su caso, frente al hipotecante no deudor o frente al tercer poseedor de los bienes hipotecados, siempre que este último hubiese acreditado al acreedor la adquisición de dichos bie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 la demanda se acompañarán el título o títulos de crédito, revestidos de los requisitos que esta</w:t>
      </w:r>
      <w:r>
        <w:rPr>
          <w:rFonts w:cs="Arial" w:ascii="Arial" w:hAnsi="Arial"/>
          <w:b/>
          <w:bCs/>
          <w:color w:val="0000FF"/>
          <w:sz w:val="20"/>
          <w:szCs w:val="20"/>
        </w:rPr>
        <w:t xml:space="preserve"> Ley</w:t>
      </w:r>
      <w:r>
        <w:rPr>
          <w:rFonts w:cs="Arial" w:ascii="Arial" w:hAnsi="Arial"/>
          <w:color w:val="000000"/>
          <w:sz w:val="20"/>
          <w:szCs w:val="20"/>
        </w:rPr>
        <w:t xml:space="preserve"> exige para el despacho de la ejecución, así como los demás documentos a que se refieren el art. 550 y, en sus respectivos casos, los arts. 573 y 574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aso de ejecución sobre bienes hipotecados o sobre bienes en régimen de prenda sin desplazamiento, si no pudiese presentarse el título inscrito, deberá acompañarse con el que se presente certificación del Registro que acredite la inscripción y subsistencia de la hipote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A los efectos del procedimiento regulado en el presente capítulo se considerará título suficiente para despachar ejecución el documento privado de constitución de la hipoteca naval inscrito en el Registro conforme a lo dispuesto en el art. 3 de la</w:t>
      </w:r>
      <w:r>
        <w:rPr>
          <w:rFonts w:cs="Arial" w:ascii="Arial" w:hAnsi="Arial"/>
          <w:b/>
          <w:bCs/>
          <w:color w:val="0000FF"/>
          <w:sz w:val="20"/>
          <w:szCs w:val="20"/>
        </w:rPr>
        <w:t xml:space="preserve"> Ley</w:t>
      </w:r>
      <w:r>
        <w:rPr>
          <w:rFonts w:cs="Arial" w:ascii="Arial" w:hAnsi="Arial"/>
          <w:color w:val="000000"/>
          <w:sz w:val="20"/>
          <w:szCs w:val="20"/>
        </w:rPr>
        <w:t xml:space="preserve"> de Hipoteca Nav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Para la ejecución de las hipotecas sobre bienes inmuebles constituidas a favor de una Entidad de las que legalmente pueden llegar a emitir cédulas hipotecarias o que, al iniciarse el procedimiento, garanticen créditos y préstamos afectos a una emisión de bonos hipotecarios, bastará la presentación de una certificación del Registro de la Propiedad que acredite la inscripción y subsistencia de la hipoteca. Dicha certificación se completará con cualquier copia autorizada de la escritura de hipoteca, que podrá ser parcial comprendiendo tan sólo la finca o fincas objet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6.</w:t>
      </w:r>
      <w:r>
        <w:rPr>
          <w:rFonts w:cs="Arial" w:ascii="Arial" w:hAnsi="Arial"/>
          <w:b/>
          <w:bCs/>
          <w:i/>
          <w:iCs/>
          <w:color w:val="000080"/>
          <w:sz w:val="20"/>
          <w:szCs w:val="20"/>
        </w:rPr>
        <w:t>Requerimiento d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el mismo auto en que se despache ejecución se mandará que se requiera de pago al deudor y, en su caso, al hipotecante no deudor o al tercer poseedor contra quienes se hubiere dirigido la demanda, en el domicilio que resulte vigente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la notificación al deudor del despacho de la ejecución, no se practicará el requerimiento a que se refiere el apartado anterior cuando se acredite haberse efectuado extrajudicialmente el requerimiento o requerimientos, conforme a lo dispuesto en el apartado 2 del art. 58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estos efectos, el requerimiento extrajudicial deberá haberse practicado en el domicilio que resulte vigente en el Registro, bien personalmente si se encontrare en él el deudor, el hipotecante no deudor o el tercer poseedor que haya de ser requerido, o bien al pariente más próximo, familiar o dependiente mayores de catorce años que se hallaren en la habitación del que hubiere de ser requerido y si no se encontrare a nadie en ella, al portero o al vecino más próximo que fuere hab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7.</w:t>
      </w:r>
      <w:r>
        <w:rPr>
          <w:rFonts w:cs="Arial" w:ascii="Arial" w:hAnsi="Arial"/>
          <w:b/>
          <w:bCs/>
          <w:i/>
          <w:iCs/>
          <w:color w:val="000080"/>
          <w:sz w:val="20"/>
          <w:szCs w:val="20"/>
        </w:rPr>
        <w:t>Depósito de los vehículos de motor hipotecados y de los bienes pignor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procedimiento tenga por objeto deudas garantizadas por prenda o hipoteca de vehículos de motor, se mandará que los bienes pignorados o los vehículos hipotecados se depositen en poder del acreedor o de la persona que éste desig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vehículos depositados se precintarán y no podrán ser utilizados, salvo que ello no fuere posible por disposiciones especiales, en cuyo caso se nombrará un interven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l depósito a que se refiere el apartado anterior se acordará en el mismo auto que despache la ejecución, si se hubiere requerido extrajudicialmente de pago al deudor. En otro caso, se ordenará requerir de pago al deudor con arreglo a lo previsto en esta</w:t>
      </w:r>
      <w:r>
        <w:rPr>
          <w:rFonts w:cs="Arial" w:ascii="Arial" w:hAnsi="Arial"/>
          <w:b/>
          <w:bCs/>
          <w:color w:val="0000FF"/>
          <w:sz w:val="20"/>
          <w:szCs w:val="20"/>
        </w:rPr>
        <w:t xml:space="preserve"> Ley</w:t>
      </w:r>
      <w:r>
        <w:rPr>
          <w:rFonts w:cs="Arial" w:ascii="Arial" w:hAnsi="Arial"/>
          <w:color w:val="000000"/>
          <w:sz w:val="20"/>
          <w:szCs w:val="20"/>
        </w:rPr>
        <w:t xml:space="preserve"> y, si éste no atendiera el requerimiento, se mandará constituir el depós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no pudieren ser aprehendidos los bienes pignorados, ni constituirse el depósito de los mismos, no se seguirá adelante 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8.</w:t>
      </w:r>
      <w:r>
        <w:rPr>
          <w:rFonts w:cs="Arial" w:ascii="Arial" w:hAnsi="Arial"/>
          <w:b/>
          <w:bCs/>
          <w:i/>
          <w:iCs/>
          <w:color w:val="000080"/>
          <w:sz w:val="20"/>
          <w:szCs w:val="20"/>
        </w:rPr>
        <w:t>Certificación de dominio y cargas. Sobreseimiento de la ejecución en caso de inexistencia o cancelación de la hipotec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 ejecución se siga sobre bienes hipotecados, se reclamará del registrador certificación en la que consten los extremos a que se refiere el apartado 1 del art. 656 y en la que se exprese, asimismo, que la hipoteca en favor del ejecutante se halla subsistente y sin cancelar o, en su caso, la cancelación o modificaciones que aparecieren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registrador hará constar por nota marginal en la inscripción de hipoteca que se ha expedido la certificación de dominio y cargas, expresando su fecha y la existencia del procedimiento a que se ref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anto no se cancele por mandamiento judicial dicha nota marginal, el registrador no podrá cancelar la hipoteca por causas distintas de la propi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de la certificación resultare que la hipoteca en la que el ejecutante funda su reclamación no existe o ha sido cancelada, el tribunal dictará auto poniendo fin a la ejecución. Contra esta resolución podrá interponerse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89.</w:t>
      </w:r>
      <w:r>
        <w:rPr>
          <w:rFonts w:cs="Arial" w:ascii="Arial" w:hAnsi="Arial"/>
          <w:b/>
          <w:bCs/>
          <w:i/>
          <w:iCs/>
          <w:color w:val="000080"/>
          <w:sz w:val="20"/>
          <w:szCs w:val="20"/>
        </w:rPr>
        <w:t>Comunicación del procedimiento al titular inscrito y a los acreedores posteri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de la certificación registral apareciere que la persona a cuyo favor resulte practicada la última inscripción de dominio no ha sido requerido de pago en ninguna de las formas notarial o judicial, previstas en los artículos anteriores, se notificará la existencia del procedimiento a aquella persona, en el domicilio que conste en el Registro, para que pueda, si le conviene, intervenir en la ejecución, conforme a lo dispuesto en el art. 662, o satisfacer antes del remate el importe del crédito y los intereses y costas en la parte que esté asegurada con la hipoteca de su fin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xistan cargas o derechos reales constituidos con posterioridad a la hipoteca que garantiza el crédito del actor, se aplicará lo dispuesto en el art. 65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0.</w:t>
      </w:r>
      <w:r>
        <w:rPr>
          <w:rFonts w:cs="Arial" w:ascii="Arial" w:hAnsi="Arial"/>
          <w:b/>
          <w:bCs/>
          <w:i/>
          <w:iCs/>
          <w:color w:val="000080"/>
          <w:sz w:val="20"/>
          <w:szCs w:val="20"/>
        </w:rPr>
        <w:t>Administración de la finca o bien hipotec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ranscurrido el término de diez días desde el requerimiento de pago o, cuando éste se hubiera efectuado extrajudicialmente, desde el despacho de la ejecución, el acreedor podrá pedir que se le confiera la administración o posesión interina de la finca o bien hipotecado. El acreedor percibirá en dicho caso las rentas vencidas y no satisfechas, si así se hubiese estipulado, y los frutos, rentas y productos posteriores, cubriendo con ello los gastos de conservación y explotación de los bienes y después su propio créd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los efectos anteriormente previstos, la administración interina se notificará al ocupante del inmueble, con la indicación de que queda obligado a efectuar al administrador los pagos que debieran hacer al propie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tándose de inmuebles desocupados, el administrador será puesto, con carácter provisional, en la posesión material de aqué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s acreedores fuesen más de uno, corresponderá la administración al que sea preferente, según el Registro, y si fueran de la misma prelación podrá pedirla cualquiera de ellos en beneficio común, aplicando los frutos, rentas y productos según determina el apartado anterior, a prorrata entre los créditos de todos los actores. Si lo pidieran varios de la misma prelación, decidirá el tribunal mediante providencia a su prudente arbit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duración de la administración y posesión interina que se conceda al acreedor no excederá, como norma general, de dos años, si la hipoteca fuera inmobiliaria, y de un año, si fuera mobiliaria o naval. A su término, el acreedor rendirá cuentas de su gestión al tribunal, quien las aprobará, si procediese. Sin este requisito no podrá proseguirs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se siga el procedimiento por deuda garantizada con hipoteca sobre vehículo de motor, sólo se acordará la  administración a que se refieren los apartados anteriores si el acreedor que la solicite presta caución suficiente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Cuando la ejecución hipotecaria concurra con un proceso concursal, en materia de administración o posesión interina se estará a lo que disponga el tribunal que conozca del proceso concursal, conforme a las normas reguladoras del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1.</w:t>
      </w:r>
      <w:r>
        <w:rPr>
          <w:rFonts w:cs="Arial" w:ascii="Arial" w:hAnsi="Arial"/>
          <w:b/>
          <w:bCs/>
          <w:i/>
          <w:iCs/>
          <w:color w:val="000080"/>
          <w:sz w:val="20"/>
          <w:szCs w:val="20"/>
        </w:rPr>
        <w:t>Convocatoria de la subasta de bienes hipotecados. Publicidad de la convoca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mplido lo dispuesto en los artículos anteriores y transcurridos treinta días desde que tuvieron lugar el requerimiento de pago y las notificaciones antes expresadas, se procederá a instancia del actor, del deudor o del tercer poseedor, a la subasta de la finca o bien hipote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subasta se anunciará con veinte días de antelación, por lo menos. El señalamiento del lugar, día y hora para el remate se notificará al deudor, con la misma antelación, en el domicilio que conste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uando se siga el procedimiento por deuda garantizada con hipoteca sobre establecimiento mercantil el anuncio indicará que el adquirente quedará sujeto a lo dispuesto en la</w:t>
      </w:r>
      <w:r>
        <w:rPr>
          <w:rFonts w:cs="Arial" w:ascii="Arial" w:hAnsi="Arial"/>
          <w:b/>
          <w:bCs/>
          <w:color w:val="0000FF"/>
          <w:sz w:val="20"/>
          <w:szCs w:val="20"/>
        </w:rPr>
        <w:t xml:space="preserve"> Ley</w:t>
      </w:r>
      <w:r>
        <w:rPr>
          <w:rFonts w:cs="Arial" w:ascii="Arial" w:hAnsi="Arial"/>
          <w:color w:val="000000"/>
          <w:sz w:val="20"/>
          <w:szCs w:val="20"/>
        </w:rPr>
        <w:t xml:space="preserve"> sobre arrendamientos urbanos, aceptando, en su caso, el derecho del arrendador a elevar la renta por cesión del contr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La subasta de bienes hipotecados, sean muebles o inmuebles, se realizará con arreglo a lo dispuesto en esta</w:t>
      </w:r>
      <w:r>
        <w:rPr>
          <w:rFonts w:cs="Arial" w:ascii="Arial" w:hAnsi="Arial"/>
          <w:b/>
          <w:bCs/>
          <w:color w:val="0000FF"/>
          <w:sz w:val="20"/>
          <w:szCs w:val="20"/>
        </w:rPr>
        <w:t xml:space="preserve"> Ley</w:t>
      </w:r>
      <w:r>
        <w:rPr>
          <w:rFonts w:cs="Arial" w:ascii="Arial" w:hAnsi="Arial"/>
          <w:color w:val="000000"/>
          <w:sz w:val="20"/>
          <w:szCs w:val="20"/>
        </w:rPr>
        <w:t xml:space="preserve"> para la subasta de bienes in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En los procesos de ejecución a que se refiere este capítulo podrán utilizarse también la realización mediante convenio y la realización por medio de persona o entidad especializada reguladas en las secciones 3ª y 4ª del capítulo IV del presen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2.</w:t>
      </w:r>
      <w:r>
        <w:rPr>
          <w:rFonts w:cs="Arial" w:ascii="Arial" w:hAnsi="Arial"/>
          <w:b/>
          <w:bCs/>
          <w:i/>
          <w:iCs/>
          <w:color w:val="000080"/>
          <w:sz w:val="20"/>
          <w:szCs w:val="20"/>
        </w:rPr>
        <w:t>Pago del crédito hipotecario y aplicación del sobran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recio del remate se destinará, sin dilación, a pagar al actor el principal de su crédito, los intereses devengados y las costas causadas, sin que lo entregado al acreedor por cada uno de estos conceptos exceda del límite de la respectiva cobertura hipotecaria; el exceso, si lo hubiere, se depositará a disposición de los titulares de derechos posteriores inscritos o anotados sobre el bien hipotecado. Satisfechos, en su caso, los acreedores posteriores, se entregará el remanente al propietario del bien hipote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párrafo anterior, cuando el propietario del bien hipotecado fuera el propio deudor, el precio del remate, en la cuantía que exceda del límite de la cobertura hipotecaria, se destinará al pago de la totalidad de lo que se deba al ejecutante por el crédito que sea objeto de la ejecución, una vez satisfechos, en su caso, los créditos inscritos o anotados posteriores a la hipoteca y siempre que el deudor no se encuentre en situación de suspensión de pagos, concurso o quieb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Quien se considere con derecho al remanente que pudiera quedar tras el pago a los acreedores posteriores podrá promover el incidente previsto en el apartado 2 del art. 67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dispuesto en este apartado y en el anterior se entiende sin perjuicio del destino que deba darse al remanente cuando se hubiera ordenado su retención en alguna otra ejecución singular o en cualquier proceso concu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mandamiento que se expida para la cancelación de la hipoteca que garantizaba el crédito del ejecutante y, en su caso, de las inscripciones y anotaciones posteriores, se expresará, además de lo dispuesto en el art. 674, que se hicieron las notificaciones a que se refiere el art. 68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3.</w:t>
      </w:r>
      <w:r>
        <w:rPr>
          <w:rFonts w:cs="Arial" w:ascii="Arial" w:hAnsi="Arial"/>
          <w:b/>
          <w:bCs/>
          <w:i/>
          <w:iCs/>
          <w:color w:val="000080"/>
          <w:sz w:val="20"/>
          <w:szCs w:val="20"/>
        </w:rPr>
        <w:t>Reclamación limitada a parte del capital o de los intereses cuyo pago deba hacerse en plazos diferentes. Vencimiento anticipado de deudas a plaz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 dispuesto en este capítulo será aplicable al caso en que deje de pagarse una parte del capital del crédito o los intereses, cuyo pago deba hacerse en plazos diferentes, si venciere alguno de ellos sin cumplir el deudor su obligación, y siempre que tal estipulación conste inscrita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 reclamarse la totalidad de lo adeudado por capital y por intereses si se hubiese convenido el vencimiento total en caso de falta de pago de alguno de los plazos diferentes y este convenio constase inscrito en el Regist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caso a que se refiere el apartado anterior, el acreedor podrá solicitar que, sin perjuicio de que la ejecución se despache por la totalidad de la deuda, se comunique al deudor que, hasta el día señalado para la celebración d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 57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bien hipotecado fuese la vivienda familiar, el deudor podrá, por una sola vez, aun sin el consentimiento del acreedor, liberar el bien mediante la consignación de las cantidades expresadas en el párraf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udor efectuase el pago en las condiciones previstas en el apartado anterior, se liquidarán las costas y, una vez satisfechas éstas, el tribunal dictará providencia declarando terminado el procedimiento. Lo mismo se acordará cuando el pago lo realice un tercero con el consentimiento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4.</w:t>
      </w:r>
      <w:r>
        <w:rPr>
          <w:rFonts w:cs="Arial" w:ascii="Arial" w:hAnsi="Arial"/>
          <w:b/>
          <w:bCs/>
          <w:i/>
          <w:iCs/>
          <w:color w:val="000080"/>
          <w:sz w:val="20"/>
          <w:szCs w:val="20"/>
        </w:rPr>
        <w:t>Realización de los bienes pignorad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Constituido el depósito de los bienes pignorados, se procederá a su realización conforme a lo dispuesto en esta</w:t>
      </w:r>
      <w:r>
        <w:rPr>
          <w:rFonts w:cs="Arial" w:ascii="Arial" w:hAnsi="Arial"/>
          <w:b/>
          <w:bCs/>
          <w:color w:val="0000FF"/>
          <w:sz w:val="20"/>
          <w:szCs w:val="20"/>
        </w:rPr>
        <w:t xml:space="preserve"> Ley</w:t>
      </w:r>
      <w:r>
        <w:rPr>
          <w:rFonts w:cs="Arial" w:ascii="Arial" w:hAnsi="Arial"/>
          <w:color w:val="000000"/>
          <w:sz w:val="20"/>
          <w:szCs w:val="20"/>
        </w:rPr>
        <w:t xml:space="preserve"> para el procedimiento de aprem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os bienes pignorados no fueren de aquéllos a que se refiere la sección 1ª del capítulo IV de este Título, se mandará anunciar la subasta conforme a lo previsto en los arts. 645 y siguientes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valor de los bienes para la subasta será el fijado en la escritura o póliza de constitución de la prenda y, si no se hubiese señalado, el importe total de la reclamación por principal, intereses y cos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5.</w:t>
      </w:r>
      <w:r>
        <w:rPr>
          <w:rFonts w:cs="Arial" w:ascii="Arial" w:hAnsi="Arial"/>
          <w:b/>
          <w:bCs/>
          <w:i/>
          <w:iCs/>
          <w:color w:val="000080"/>
          <w:sz w:val="20"/>
          <w:szCs w:val="20"/>
        </w:rPr>
        <w:t>Oposición a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dimientos a que se refiere este capítulo sólo se admitirá la oposición del ejecutado cuando se funde en las siguientes caus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Extinción de la garantía o de la obligación garantizada, siempre que se presente certificación del Registro expresiva de la cancelación de la hipoteca o, en su caso, de la prenda sin desplazamiento, o escritura pública de carta de pago o de cancelación de la garant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Error en la determinación de la cantidad exigible, cuando la deuda garantizada sea el saldo que arroje el cierre de una cuenta entre ejecutante y ejecutado. El ejecutado deberá acompañar su ejemplar de la libreta en la que consten los asientos de la cuenta y sólo se admitirá la oposición cuando el saldo que arroje dicha libreta sea distinto del que resulte de la presentada por 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rá necesario acompañar libreta cuando el procedimiento se refiera al saldo resultante del cierre de cuentas corrientes u operaciones similares derivadas de contratos mercantiles otorgados por entidades de crédito, ahorro o financiación en los que se hubiere convenido que la cantidad exigible en caso de ejecución será la especificada en certificación expedida por la entidad acreedora, pero el ejecutado deberá expresar con la debida precisión los puntos en que discrepe de la liquidación efectuada por la ent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n caso de ejecución de bienes muebles hipotecados o sobre los que se haya constituido prenda sin desplazamiento, la sujeción de dichos bienes a otra prenda, hipoteca mobiliaria o inmobiliaria o embargo inscritos con anterioridad al gravamen que motive el procedimiento, lo que habrá de acreditarse mediante la correspondiente certificación regist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Formulada la oposición a que se refiere el apartado anterior, se suspenderá la ejecución. El tribunal, mediante providencia, convocará a las partes a una comparecencia, debiendo mediar cuatro días desde la citación; oirá a las partes, admitirá los documentos que se presenten y acordará en forma de auto lo que estime procedente dentro del segundo dí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auto que estime la oposición  basada en las causas 1ª y 3ª del apartado 1 de este artículo mandará sobreseer la ejecución; el que estime la oposición basada en la causa 2ª fijará la cantidad por la que haya de seguirs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tra el auto que ordene el sobreseimiento de la ejecución podrá interponerse recurso de apelación. Fuera de este caso, los autos que decidan la oposición a que se refiere este artículo no serán susceptibles de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6.</w:t>
      </w:r>
      <w:r>
        <w:rPr>
          <w:rFonts w:cs="Arial" w:ascii="Arial" w:hAnsi="Arial"/>
          <w:b/>
          <w:bCs/>
          <w:i/>
          <w:iCs/>
          <w:color w:val="000080"/>
          <w:sz w:val="20"/>
          <w:szCs w:val="20"/>
        </w:rPr>
        <w:t>Tercerías de domin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ara que pueda admitirse la tercería de dominio en los procedimientos a que se refiere este capítulo, deberá acompañarse a la demanda título de propiedad de fecha fehaciente anterior a la de constitución de la garantía. Si se tratare de bienes cuyo dominio fuere susceptible de inscripción en algún Registro, dicho título habrá de estar inscrito a favor del tercerista o de su causante con fecha anterior a la de inscripción de la garantía, lo que se acreditará mediante certificación registral expresiva de la inscripción del título del tercerista o de su causante y certificación de no aparecer extinguido ni cancelado en el Registro el asiento de domini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dmisión de la demanda de tercería suspenderá la ejecución respecto de los bienes a los que se refiera y, si éstos fueren sólo parte de los comprendidos en la garantía, podrá seguir el procedimiento respecto de los demás, si así lo solicitare e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7.</w:t>
      </w:r>
      <w:r>
        <w:rPr>
          <w:rFonts w:cs="Arial" w:ascii="Arial" w:hAnsi="Arial"/>
          <w:b/>
          <w:bCs/>
          <w:i/>
          <w:iCs/>
          <w:color w:val="000080"/>
          <w:sz w:val="20"/>
          <w:szCs w:val="20"/>
        </w:rPr>
        <w:t>Suspensión de la ejecución por prejudicialidad pe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Fuera de los casos a que se refieren los dos artículos anteriores, los procedimientos a que se refiere este capítulo sólo se suspenderán por prejudicialidad penal, cuando se acredite, conforme a lo dispuesto en el art. 569 de esta</w:t>
      </w:r>
      <w:r>
        <w:rPr>
          <w:rFonts w:cs="Arial" w:ascii="Arial" w:hAnsi="Arial"/>
          <w:b/>
          <w:bCs/>
          <w:color w:val="0000FF"/>
          <w:sz w:val="20"/>
          <w:szCs w:val="20"/>
        </w:rPr>
        <w:t xml:space="preserve"> Ley</w:t>
      </w:r>
      <w:r>
        <w:rPr>
          <w:rFonts w:cs="Arial" w:ascii="Arial" w:hAnsi="Arial"/>
          <w:color w:val="000000"/>
          <w:sz w:val="20"/>
          <w:szCs w:val="20"/>
        </w:rPr>
        <w:t>, la existencia de causa criminal sobre cualquier hecho de apariencia delictiva que determine la falsedad del título, la invalidez o ilicitud del despacho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698.</w:t>
      </w:r>
      <w:r>
        <w:rPr>
          <w:rFonts w:cs="Arial" w:ascii="Arial" w:hAnsi="Arial"/>
          <w:b/>
          <w:bCs/>
          <w:i/>
          <w:iCs/>
          <w:color w:val="000080"/>
          <w:sz w:val="20"/>
          <w:szCs w:val="20"/>
        </w:rPr>
        <w:t>Reclamaciones no comprendidas en los artículos anteri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lquier reclamación que el deudor, el tercer poseedor y cualquier interesado puedan formular y que no se halle comprendida en los artículos anteriores, incluso las que versen sobre nulidad del título o sobre el vencimiento, certeza, extinción o cuantía de la deuda, se ventilarán en el juicio que corresponda, sin producir nunca el efecto de suspender ni entorpecer el procedimiento que se establece en el presen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ompetencia para conocer de este proceso se determinará por las reglas ordin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tiempo de formular la reclamación a que se refiere el apartado anterior o durante el curso de juicio a que diere lugar, podrá solicitarse que se asegure la efectividad de la sentencia que se dicte en el mismo, con retención del todo o de una parte de la cantidad que, por el procedimiento que se regula en este capítulo, deba entregarse a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mediante providencia, decretará esta retención en vista de los documentos que se presenten, si estima bastantes las razones que se aleguen. Si el que solicitase la retención no tuviera solvencia notoria y suficiente, el tribunal deberá exigirle previa y bastante garantía para responder de los intereses de demora y del resarcimiento de cualesquiera otros daños y perjuicios que puedan ocasionarse al acree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l acreedor afiance a satisfacción del tribunal la cantidad que estuviere mandada retener a las resultas del juicio a que se refiere el apartado primero, se alzará la reten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w:t>
      </w:r>
    </w:p>
    <w:p>
      <w:pPr>
        <w:pStyle w:val="Normal"/>
        <w:autoSpaceDE w:val="false"/>
        <w:ind w:left="600" w:right="600" w:hanging="0"/>
        <w:jc w:val="center"/>
        <w:rPr>
          <w:b/>
          <w:b/>
          <w:bCs/>
          <w:color w:val="000080"/>
          <w:sz w:val="26"/>
          <w:szCs w:val="26"/>
        </w:rPr>
      </w:pPr>
      <w:r>
        <w:rPr>
          <w:b/>
          <w:bCs/>
          <w:color w:val="000080"/>
          <w:sz w:val="26"/>
          <w:szCs w:val="26"/>
        </w:rPr>
        <w:t>DE LA EJECUCION NO DINERARIA</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699.</w:t>
      </w:r>
      <w:r>
        <w:rPr>
          <w:rFonts w:cs="Arial" w:ascii="Arial" w:hAnsi="Arial"/>
          <w:b/>
          <w:bCs/>
          <w:i/>
          <w:iCs/>
          <w:color w:val="000080"/>
          <w:sz w:val="20"/>
          <w:szCs w:val="20"/>
        </w:rPr>
        <w:t>Despacho de la ejec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ítulo ejecutivo contuviere condena u obligación de hacer o no hacer o de entregar cosa distinta a una cantidad de dinero, en el auto por el que se despache ejecución se requerirá al ejecutado para que, dentro del plazo que el tribunal estime adecuado, cumpla en sus propios términos lo que establezca el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requerimiento, el tribunal podrá apercibir al ejecutado con el empleo de apremios personales o multas pecuni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0.</w:t>
      </w:r>
      <w:r>
        <w:rPr>
          <w:rFonts w:cs="Arial" w:ascii="Arial" w:hAnsi="Arial"/>
          <w:b/>
          <w:bCs/>
          <w:i/>
          <w:iCs/>
          <w:color w:val="000080"/>
          <w:sz w:val="20"/>
          <w:szCs w:val="20"/>
        </w:rPr>
        <w:t>Embargo de garantía y caución sustitu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requerimiento para hacer, no hacer o entregar cosa distinta de una cantidad de dinero no pudiere tener inmediato cumplimiento, el tribunal, a instancia del ejecutante, podrá acordar las medidas de garantía que resulten adecuadas para asegurar la efectividad de la conde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acordará, en todo caso, cuando el ejecutante lo solicite, el embargo de bienes del ejecutado en cantidad suficiente para asegurar el pago de las eventuales indemnizaciones sustitutorias y las costas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mbargo se alzará si el ejecutado presta caución en cuantía suficiente, fijada por el tribunal al acordar el embargo,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EJECUCION POR DEBERES DE ENTREGAR COSA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01.</w:t>
      </w:r>
      <w:r>
        <w:rPr>
          <w:rFonts w:cs="Arial" w:ascii="Arial" w:hAnsi="Arial"/>
          <w:b/>
          <w:bCs/>
          <w:i/>
          <w:iCs/>
          <w:color w:val="000080"/>
          <w:sz w:val="20"/>
          <w:szCs w:val="20"/>
        </w:rPr>
        <w:t>Entrega de cosa mueble determin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del título ejecutivo se desprenda el deber de entregar cosa mueble cierta y determinada y el ejecutado no lleve a cabo la entrega dentro del plazo que se le haya concedido, el tribunal pondrá al ejecutante en posesión de la cosa debida, empleando para ello los apremios que crea precisos, ordenando la entrada en lugares cerrados y auxiliándose de la fuerza pública, si fuere neces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trate de bienes muebles sujetos a un régimen de publicidad registral similar al inmobiliario, se dispondrá también lo necesario para adecuar el Registro de que se trate al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ignorase el lugar en que la cosa se encuentra o si no se encontrara al buscarla en el sitio en que debiera hallarse, el tribunal interrogará al ejecutado o a terceros, con apercibimiento de incurrir en desobediencia, para que digan si la cosa está o no en su poder y si saben dónde se encuent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habiéndose procedido según lo dispuesto en los apartados anteriores, no pudiere ser habida la cosa, ordenará el tribunal, mediante providencia, a instancia del ejecutante, que la falta de entrega de la cosa o cosas debidas se sustituya por una justa compensación pecuniaria, que se establecerá con arreglo a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2.</w:t>
      </w:r>
      <w:r>
        <w:rPr>
          <w:rFonts w:cs="Arial" w:ascii="Arial" w:hAnsi="Arial"/>
          <w:b/>
          <w:bCs/>
          <w:i/>
          <w:iCs/>
          <w:color w:val="000080"/>
          <w:sz w:val="20"/>
          <w:szCs w:val="20"/>
        </w:rPr>
        <w:t>Entrega de cosas genéricas o indetermina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ítulo ejecutivo se refiere a la entrega de cosas genéricas o indeterminadas, que pueden ser adquiridas en los mercados y, pasado el plazo, no se hubiese cumplido el requerimiento, el ejecutante podrá instar a que se le ponga en posesión de las cosas debidas o que se le faculte para que las adquiera, a costa del ejecutado, ordenando, al mismo tiempo, el embargo de bienes suficientes para pagar la adquisición, de la que el ejecutante dará cuenta justific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ejecutante manifestara que la adquisición tardía de las cosas genéricas o indeterminadas con arreglo al apartado anterior no satisface ya su interés legítimo, el tribunal determinará, mediante providencia, el equivalente pecuniario, con los daños y perjuicios que hubieran podido causarse al ejecutante, que se liquidarán con arreglo a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3.</w:t>
      </w:r>
      <w:r>
        <w:rPr>
          <w:rFonts w:cs="Arial" w:ascii="Arial" w:hAnsi="Arial"/>
          <w:b/>
          <w:bCs/>
          <w:i/>
          <w:iCs/>
          <w:color w:val="000080"/>
          <w:sz w:val="20"/>
          <w:szCs w:val="20"/>
        </w:rPr>
        <w:t>Entrega de bienes inmue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título dispusiere la transmisión o entrega de un bien inmueble, el tribunal ordenará de inmediato lo que proceda según el contenido de la condena y, en su caso, dispondrá lo necesario para adecuar el Registro al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n el inmueble que haya de entregarse hubiere cosas que no sean objeto del título, el tribunal requerirá al ejecutado para que las retire dentro del plazo que señale. Si no las retirare, se considerarán bienes abandonados a todos los efec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en el acto del lanzamiento se reivindique por el que desaloje la finca la titularidad de cosas no separables, de consistir en plantaciones o instalaciones estrictamente necesarias para la utilización ordinaria del inmueble, se resolverá en la ejecución sobre la obligación de abono de su valor, de instarlo los interesados en el plazo de cinco días a partir del  desaloj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 hacerse constar en el lanzamiento la existencia de desperfectos en el inmueble originados por el ejecutado o los ocupantes, se podrá acordar la retención y constitución en depósito de bienes suficientes del posible responsable, para responder de los daños y perjuicios causados, que se liquidarán, en su caso y a petición del ejecutante, de conformidad con lo previsto en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4.</w:t>
      </w:r>
      <w:r>
        <w:rPr>
          <w:rFonts w:cs="Arial" w:ascii="Arial" w:hAnsi="Arial"/>
          <w:b/>
          <w:bCs/>
          <w:i/>
          <w:iCs/>
          <w:color w:val="000080"/>
          <w:sz w:val="20"/>
          <w:szCs w:val="20"/>
        </w:rPr>
        <w:t>Ocupantes de inmuebles que deban entregars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inmueble cuya posesión se deba entregar fuera vivienda habitual del ejecutado o de quienes de él dependan se les dará un plazo de un mes para desalojarlo. De existir motivo fundado, podrá prorrogarse dicho plazo un mes má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ranscurridos los plazos señalados, se procederá de inmediato al lanzamiento, fijándose la fecha de éste en la resolución inicial o en la que acuerde la prórro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inmueble a cuya entrega obliga el título ejecutivo estuviera ocupado por terceras personas distintas del ejecutado y de quienes con él compartan la utilización de aquél, el tribunal, tan pronto como conozca su existencia, les notificará el despacho de la ejecución o la pendencia de ésta, para que, en el plazo de diez días, presenten al tribunal los títulos que justifiquen su situ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jecutante podrá pedir al tribunal el lanzamiento de quienes considere ocupantes de mero hecho o sin título suficiente. De esta petición se dará traslado a las personas designadas por el ejecutante, prosiguiendo las actuaciones conforme a lo previsto en los apartados 3 y 4 del art. 67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EJECUCION POR OBLIGACIONES DE HACER Y NO HACER</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05.</w:t>
      </w:r>
      <w:r>
        <w:rPr>
          <w:rFonts w:cs="Arial" w:ascii="Arial" w:hAnsi="Arial"/>
          <w:b/>
          <w:bCs/>
          <w:i/>
          <w:iCs/>
          <w:color w:val="000080"/>
          <w:sz w:val="20"/>
          <w:szCs w:val="20"/>
        </w:rPr>
        <w:t>Requerimiento y fijación de plaz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título ejecutivo obliga a hacer alguna cosa, el tribunal requerirá al deudor para que la haga dentro de un plazo que fijará según la naturaleza del hacer y las circunstancias que concurr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6.</w:t>
      </w:r>
      <w:r>
        <w:rPr>
          <w:rFonts w:cs="Arial" w:ascii="Arial" w:hAnsi="Arial"/>
          <w:b/>
          <w:bCs/>
          <w:i/>
          <w:iCs/>
          <w:color w:val="000080"/>
          <w:sz w:val="20"/>
          <w:szCs w:val="20"/>
        </w:rPr>
        <w:t>Condena de hacer no personalísim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hacer a que obligue el título ejecutivo no sea personalísimo, si el ejecutado no lo llevara a cabo en el plazo señalado por el tribunal, el ejecutante podrá pedir que se le faculte para encargarlo a un tercero, a costa del ejecutado, o reclamar el resarcimiento de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título contenga una disposición expresa para el caso de incumplimiento del deudor, se estará a lo dispuesto en aquél, sin que el ejecutante pueda optar entre la realización por tercero o el resarc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conforme a lo dispuesto en el apartado anterior, el ejecutante optare por encargar el hacer a un tercero, se valorará previamente el coste de dicho hacer por un perito tasador designado por el tribunal y, si el ejecutado no depositase la cantidad que el tribunal apruebe mediante providencia o no afianzase el pago, se procederá de inmediato al embargo de bienes y a su realización forzosa hasta obtener la suma que sea neces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ejecutante optare por el resarcimiento de daños y perjuicios, se procederá a cuantificarlos conforme a lo previsto en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7.</w:t>
      </w:r>
      <w:r>
        <w:rPr>
          <w:rFonts w:cs="Arial" w:ascii="Arial" w:hAnsi="Arial"/>
          <w:b/>
          <w:bCs/>
          <w:i/>
          <w:iCs/>
          <w:color w:val="000080"/>
          <w:sz w:val="20"/>
          <w:szCs w:val="20"/>
        </w:rPr>
        <w:t>Publicación de la sentencia en medios de comunic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sentencia ordene la publicación o difusión, total o parcial, de su contenido en medios de comunicación a costa de la parte vencida en el proceso, podrá despacharse la ejecución para obtener la efectividad de este pronunciamiento, requiriéndose al ejecutado para que contrate los anuncios que resulten proce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ejecutado no atendiera el requerimiento en el plazo que se le señale, podrá contratar la publicidad el ejecutante, previa obtención de los fondos precisos con cargo al patrimonio del ejecutado de acuerdo con lo que se dispone en el apartado 2 d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8.</w:t>
      </w:r>
      <w:r>
        <w:rPr>
          <w:rFonts w:cs="Arial" w:ascii="Arial" w:hAnsi="Arial"/>
          <w:b/>
          <w:bCs/>
          <w:i/>
          <w:iCs/>
          <w:color w:val="000080"/>
          <w:sz w:val="20"/>
          <w:szCs w:val="20"/>
        </w:rPr>
        <w:t>Condena a la emisión de una declaración de volunt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una resolución judicial o arbitral firme condene a emitir una declaración de voluntad, transcurrido el plazo de veinte días que establece el art. 548 sin que haya sido emitida por el ejecutado, el tribunal, por medio de auto, resolverá tener por emitida la declaración de voluntad, si estuviesen predeterminados los elementos esenciales del negocio. Emitida la declaración, el ejecutante podrá pedir que se libre, con testimonio del auto, mandamiento de anotación o inscripción en el Registro o Registros que correspondan, según el contenido y objeto de la declaración de volunt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o anterior se entenderá sin perjuicio de la observancia de las normas</w:t>
      </w:r>
      <w:r>
        <w:rPr>
          <w:rFonts w:cs="Arial" w:ascii="Arial" w:hAnsi="Arial"/>
          <w:b/>
          <w:bCs/>
          <w:color w:val="0000FF"/>
          <w:sz w:val="20"/>
          <w:szCs w:val="20"/>
        </w:rPr>
        <w:t xml:space="preserve"> civil</w:t>
      </w:r>
      <w:r>
        <w:rPr>
          <w:rFonts w:cs="Arial" w:ascii="Arial" w:hAnsi="Arial"/>
          <w:color w:val="000000"/>
          <w:sz w:val="20"/>
          <w:szCs w:val="20"/>
        </w:rPr>
        <w:t>es y mercantiles sobre forma y documentación de actos y negocios juríd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n los casos del apartado anterior, no estuviesen predeterminados algunos elementos no esenciales del negocio o contrato sobre el que deba recaer la declaración de voluntad, el tribunal, oídas las partes, los determinará en la propia resolución en que tenga por emitida la declaración, conforme a lo que sea usual en el mercado o en el tráfico juríd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 indeterminación afectase a elementos esenciales del negocio o contrato sobre el que debiere recaer la declaración de voluntad, si ésta no se emitiere por el condenado, procederá la ejecución por los daños y perjuicios causados al ejecutante, que se liquidarán con arreglo a los arts. 712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09.</w:t>
      </w:r>
      <w:r>
        <w:rPr>
          <w:rFonts w:cs="Arial" w:ascii="Arial" w:hAnsi="Arial"/>
          <w:b/>
          <w:bCs/>
          <w:i/>
          <w:iCs/>
          <w:color w:val="000080"/>
          <w:sz w:val="20"/>
          <w:szCs w:val="20"/>
        </w:rPr>
        <w:t>Condena de hacer personalísim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título ejecutivo se refiera a un hacer personalísimo, el ejecutado podrá manifestar al tribunal, dentro del plazo que se le haya concedido para cumplir el requerimiento a que se refiere el art. 699, los motivos por los que se niega a hacer lo que el título dispone y alegar lo que tenga por conveniente sobre el carácter personalísimo o no personalísimo de la prestación debida. Transcurrido este plazo sin que el ejecutado haya realizado la prestación, el ejecutante podrá optar entre pedir que la ejecución siga adelante para entregar a aquél un equivalente pecuniario de la prestación de hacer o solicitar que se apremie al ejecutado con una multa por cada mes que transcurra sin llevarlo a cabo desde la finalización del plazo. El tribunal resolverá por medio de auto lo que proceda, accediendo a lo solicitado por el ejecutante cuando estime que la prestación que sea objeto de la condena tiene las especiales cualidades que caracterizan el hacer personalísimo. En otro caso, orden ará proseguir la ejecución con arreglo a lo dispuesto en el art. 70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acordase seguir adelante la ejecución para obtener el equivalente pecuniario de la prestación debida, en la misma resolución se impondrá al ejecutado una única multa con arreglo a lo dispuesto en el art. 71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se acuerde apremiar al ejecutado con multas mensuales, se reiterarán trimestralmente los requerimientos, hasta que se cumpla un año desde el primero. Si, al cabo del año, el ejecutado continuare rehusando hacer lo que dispusiese el título, proseguirá la ejecución para entregar al ejecutante un equivalente pecuniario de la prestación o para la adopción de cualesquiera otras medidas que resulten idóneas para la satisfacción del ejecutante y que, a petición de éste y oído el ejecutado, podrá acorda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No serán de aplicación las disposiciones de los anteriores apartados de este artículo cuando el título ejecutivo contenga una disposición expresa para el caso de incumplimiento del deudor. En tal caso, se estará a lo dispuesto en aqu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0.</w:t>
      </w:r>
      <w:r>
        <w:rPr>
          <w:rFonts w:cs="Arial" w:ascii="Arial" w:hAnsi="Arial"/>
          <w:b/>
          <w:bCs/>
          <w:i/>
          <w:iCs/>
          <w:color w:val="000080"/>
          <w:sz w:val="20"/>
          <w:szCs w:val="20"/>
        </w:rPr>
        <w:t>Condenas de no hace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condenado a no hacer alguna cosa quebrantare la sentencia, se le requerirá, a instancia del ejecutante, para que deshaga lo mal hecho si fuere posible, indemnice los daños y perjuicios causados y, en su caso, se abstenga de reiterar el quebrantamiento, con apercibimiento de incurrir en el delito de desobediencia a la autoridad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 procederá de esta forma cuantas veces incumpla la condena y para que deshaga lo mal hecho se le intimará con la imposición de multas por cada mes que transcurra sin deshace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atendida la naturaleza de la condena de no hacer, su incumplimiento no fuera susceptible de reiteración y tampoco fuera posible deshacer lo mal hecho, la ejecución procederá para resarcir al ejecutante por los daños y perjuicios que se le hayan caus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1.</w:t>
      </w:r>
      <w:r>
        <w:rPr>
          <w:rFonts w:cs="Arial" w:ascii="Arial" w:hAnsi="Arial"/>
          <w:b/>
          <w:bCs/>
          <w:i/>
          <w:iCs/>
          <w:color w:val="000080"/>
          <w:sz w:val="20"/>
          <w:szCs w:val="20"/>
        </w:rPr>
        <w:t>Cuantía de las multas coercitiv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Para determinar la cuantía de las multas previstas en los artículos anteriores, el tribunal, mediante providencia, tendrá en cuenta el precio o la contraprestación del hacer personalísimo establecidos en el título ejecutivo y, si no constaran en él o se tratara de deshacer lo mal hecho, el coste dinerario que en el mercado se atribuya a esas conduc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multas mensuales podrán ascender a un 20 por 100 del precio o valor y la multa única al 50 por 100 de dicho precio o val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A LIQUIDACION DE DAÑOS Y PERJUICIOS, FRUTOS Y RENTAS Y LA RENDICION DE CUENTA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12.</w:t>
      </w:r>
      <w:r>
        <w:rPr>
          <w:rFonts w:cs="Arial" w:ascii="Arial" w:hAnsi="Arial"/>
          <w:b/>
          <w:bCs/>
          <w:i/>
          <w:iCs/>
          <w:color w:val="000080"/>
          <w:sz w:val="20"/>
          <w:szCs w:val="20"/>
        </w:rPr>
        <w:t>Ambito de aplicación del proced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 procederá del modo que ordenan los artículos siguientes siempre que, conforme a esta</w:t>
      </w:r>
      <w:r>
        <w:rPr>
          <w:rFonts w:cs="Arial" w:ascii="Arial" w:hAnsi="Arial"/>
          <w:b/>
          <w:bCs/>
          <w:color w:val="0000FF"/>
          <w:sz w:val="20"/>
          <w:szCs w:val="20"/>
        </w:rPr>
        <w:t xml:space="preserve"> Ley</w:t>
      </w:r>
      <w:r>
        <w:rPr>
          <w:rFonts w:cs="Arial" w:ascii="Arial" w:hAnsi="Arial"/>
          <w:color w:val="000000"/>
          <w:sz w:val="20"/>
          <w:szCs w:val="20"/>
        </w:rPr>
        <w:t>, deba determinarse en la ejecución forzosa el equivalente pecuniario de una prestación no dineraria o fijar la cantidad debida en concepto de daños y perjuicios o de frutos, rentas, utilidades o productos de cualquier clase o determinar el saldo resultante de la rendición de cuentas de una administ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3.</w:t>
      </w:r>
      <w:r>
        <w:rPr>
          <w:rFonts w:cs="Arial" w:ascii="Arial" w:hAnsi="Arial"/>
          <w:b/>
          <w:bCs/>
          <w:i/>
          <w:iCs/>
          <w:color w:val="000080"/>
          <w:sz w:val="20"/>
          <w:szCs w:val="20"/>
        </w:rPr>
        <w:t>Petición de liquidación y presentación de relación de daños y perjuic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Junto con el escrito en que solicite motivadamente su determinación judicial, el que haya sufrido los daños y perjuicios presentará una relación detallada de ellos, con su valoración, pudiendo acompañar los dictámenes y documentos que considere oportu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l escrito y de la relación de daños y perjuicios y demás documentos se dará traslado a quien hubiere de abonar los daños y perjuicios, para que, en el plazo de diez días, conteste lo que estime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4.</w:t>
      </w:r>
      <w:r>
        <w:rPr>
          <w:rFonts w:cs="Arial" w:ascii="Arial" w:hAnsi="Arial"/>
          <w:b/>
          <w:bCs/>
          <w:i/>
          <w:iCs/>
          <w:color w:val="000080"/>
          <w:sz w:val="20"/>
          <w:szCs w:val="20"/>
        </w:rPr>
        <w:t>Conformidad del deudor con la relación de daños y perjuic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udor se conforma con la relación de los daños y perjuicios y su importe, la aprobará el tribunal mediante providencia sin ulterior recurso, y se procederá a hacer efectiva la suma convenida en la forma establecida en los arts. 571 y siguientes para la ejecución dine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entenderá que el deudor presta su conformidad a los hechos alegados por el ejecutante si deja pasar el plazo de diez días sin evacuar el traslado o se limita a negar genéricamente la existencia de daños y perjuicios, sin concretar los puntos en que discrepa de la relación presentada por el acreedor, ni expresar las razones y el alcance de la discrep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5.</w:t>
      </w:r>
      <w:r>
        <w:rPr>
          <w:rFonts w:cs="Arial" w:ascii="Arial" w:hAnsi="Arial"/>
          <w:b/>
          <w:bCs/>
          <w:i/>
          <w:iCs/>
          <w:color w:val="000080"/>
          <w:sz w:val="20"/>
          <w:szCs w:val="20"/>
        </w:rPr>
        <w:t>Oposición del deu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dentro del plazo legal, el deudor se opusiera motivadamente a la petición del actor, sea en cuanto a las partidas de daños y perjuicios, sea en cuanto a su valoración en dinero, se sustanciará la liquidación de daños y perjuicios por los trámites establecidos para los juicios verbales en los arts. 441 y siguientes, pero podrá el tribunal, mediante providencia, a instancia de parte o de oficio, si lo considera necesario, nombrar un perito que dictamine sobre la efectiva producción de los daños y su evaluación en dinero. En tal caso, fijará el plazo para que emita dictamen y lo entregue en el Juzgado y la vista oral no se celebrará hasta pasados diez días a contar desde el siguiente al traslado del dictamen a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6.</w:t>
      </w:r>
      <w:r>
        <w:rPr>
          <w:rFonts w:cs="Arial" w:ascii="Arial" w:hAnsi="Arial"/>
          <w:b/>
          <w:bCs/>
          <w:i/>
          <w:iCs/>
          <w:color w:val="000080"/>
          <w:sz w:val="20"/>
          <w:szCs w:val="20"/>
        </w:rPr>
        <w:t>Auto fijando la cantidad determinad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ntro de los cinco días siguientes a aquél en que se celebre la vista, el tribunal dictará, por medio de auto, la resolución que estime justa, fijando la cantidad que deba abonarse al acreedor como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Este auto será apelable, sin efecto suspensivo y haciendo declaración expresa de la imposición de las costas de conformidad con lo dispuesto en el art. 394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7.</w:t>
      </w:r>
      <w:r>
        <w:rPr>
          <w:rFonts w:cs="Arial" w:ascii="Arial" w:hAnsi="Arial"/>
          <w:b/>
          <w:bCs/>
          <w:i/>
          <w:iCs/>
          <w:color w:val="000080"/>
          <w:sz w:val="20"/>
          <w:szCs w:val="20"/>
        </w:rPr>
        <w:t>Petición de determinación del equivalente dinerario de una prestación no diner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e solicite la determinación del equivalente pecuniario de una prestación que no consista en la entrega de una cantidad de dinero, se expresarán las estimaciones pecuniarias de dicha prestación y las razones que las fundamenten, acompañándose los documentos que el solicitante considere oportunos para fundar su petición, de la que se dará traslado a quien hubiere de pagar para que, en el plazo de diez días, conteste lo que estime conven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olicitud se sustanciará y resolverá del mismo modo que se establece en los arts. 714 a 716 para la de liquidación de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8.</w:t>
      </w:r>
      <w:r>
        <w:rPr>
          <w:rFonts w:cs="Arial" w:ascii="Arial" w:hAnsi="Arial"/>
          <w:b/>
          <w:bCs/>
          <w:i/>
          <w:iCs/>
          <w:color w:val="000080"/>
          <w:sz w:val="20"/>
          <w:szCs w:val="20"/>
        </w:rPr>
        <w:t>Liquidación de frutos y rentas. Solicitud y requerimiento al deu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solicitase la determinación de la cantidad que se debe en concepto de frutos, rentas, utilidades o productos de cualquier clase, el tribunal requerirá al deudor mediante providencia para que, dentro de un plazo que se determinará según las circunstancias del caso, presente la liquidación, ateniéndose, en su caso, a las bases que estableciese el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19.</w:t>
      </w:r>
      <w:r>
        <w:rPr>
          <w:rFonts w:cs="Arial" w:ascii="Arial" w:hAnsi="Arial"/>
          <w:b/>
          <w:bCs/>
          <w:i/>
          <w:iCs/>
          <w:color w:val="000080"/>
          <w:sz w:val="20"/>
          <w:szCs w:val="20"/>
        </w:rPr>
        <w:t>Liquidación presentada por el acreedor y traslado al deu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udor presentare la liquidación de frutos, rentas, utilidades o productos de cualquier clase a que se refiere el artículo anterior, se dará traslado de ella al acreedor y si se mostrare conforme, se aprobará sin ulterior recurso, y se procederá a hacer efectiva la suma convenida en la forma establecida en los arts. 571 y siguientes para la ejecución diner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Cuando el acreedor no se conformare con la liquidación, ésta se sustanciará conforme a lo previsto en el art. 715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dentro del plazo, el deudor no presentare la liquidación a que se refiere el apartado anterior, se requerirá al acreedor para que presente la que considere justa y se dará traslado de ella al ejecutado, prosiguiendo las actuaciones conforme a los arts. 714 a 71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0.</w:t>
      </w:r>
      <w:r>
        <w:rPr>
          <w:rFonts w:cs="Arial" w:ascii="Arial" w:hAnsi="Arial"/>
          <w:b/>
          <w:bCs/>
          <w:i/>
          <w:iCs/>
          <w:color w:val="000080"/>
          <w:sz w:val="20"/>
          <w:szCs w:val="20"/>
        </w:rPr>
        <w:t>Rendición de cuentas de una administr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isposiciones contenidas en los arts. 718 y 719 serán aplicables al caso en que el título ejecutivo se refiriese al deber de rendir cuentas de una administración y entregar el saldo de las mismas; pero los plazos podrán ampliarse por el tribunal mediante providencia cuando lo estime necesario, atendida la importancia y complicación del as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VI.</w:t>
      </w:r>
    </w:p>
    <w:p>
      <w:pPr>
        <w:pStyle w:val="Normal"/>
        <w:autoSpaceDE w:val="false"/>
        <w:ind w:left="600" w:right="600" w:hanging="0"/>
        <w:jc w:val="center"/>
        <w:rPr>
          <w:b/>
          <w:b/>
          <w:bCs/>
          <w:color w:val="000080"/>
          <w:sz w:val="26"/>
          <w:szCs w:val="26"/>
        </w:rPr>
      </w:pPr>
      <w:r>
        <w:rPr>
          <w:b/>
          <w:bCs/>
          <w:color w:val="000080"/>
          <w:sz w:val="26"/>
          <w:szCs w:val="26"/>
        </w:rPr>
        <w:t>DE LAS MEDIDAS CAUTELAR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MEDIDAS CAUTELARES: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21.</w:t>
      </w:r>
      <w:r>
        <w:rPr>
          <w:rFonts w:cs="Arial" w:ascii="Arial" w:hAnsi="Arial"/>
          <w:b/>
          <w:bCs/>
          <w:i/>
          <w:iCs/>
          <w:color w:val="000080"/>
          <w:sz w:val="20"/>
          <w:szCs w:val="20"/>
        </w:rPr>
        <w:t>Necesaria instancia de part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Bajo su responsabilidad, todo actor, principal o reconvencional, podrá solicitar del tribunal, conforme a lo dispuesto en este Título, la adopción de las medidas cautelares que considere necesarias para asegurar la efectividad de la tutela judicial que pudiera otorgarse en la sentencia estimatoria que se dicta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medidas cautelares previstas en este Título no podrán en ningún caso ser acordadas de oficio por el tribunal, sin perjuicio de lo que se disponga para los procesos especiales. Tampoco podrá éste acordar medidas más gravosas que las solicit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2.</w:t>
      </w:r>
      <w:r>
        <w:rPr>
          <w:rFonts w:cs="Arial" w:ascii="Arial" w:hAnsi="Arial"/>
          <w:b/>
          <w:bCs/>
          <w:i/>
          <w:iCs/>
          <w:color w:val="000080"/>
          <w:sz w:val="20"/>
          <w:szCs w:val="20"/>
        </w:rPr>
        <w:t>Medidas cautelares en procedimiento arbitral y litigios extranjer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Podrá pedir al tribunal medidas cautelares quien acredite ser parte de un proceso arbitral pendiente en España; o, en su caso, haber pedido la formalización judicial a que se refiere el art. 38 de la</w:t>
      </w:r>
      <w:r>
        <w:rPr>
          <w:rFonts w:cs="Arial" w:ascii="Arial" w:hAnsi="Arial"/>
          <w:b/>
          <w:bCs/>
          <w:color w:val="0000FF"/>
          <w:sz w:val="20"/>
          <w:szCs w:val="20"/>
        </w:rPr>
        <w:t xml:space="preserve"> Ley</w:t>
      </w:r>
      <w:r>
        <w:rPr>
          <w:rFonts w:cs="Arial" w:ascii="Arial" w:hAnsi="Arial"/>
          <w:color w:val="000000"/>
          <w:sz w:val="20"/>
          <w:szCs w:val="20"/>
        </w:rPr>
        <w:t xml:space="preserve"> de Arbitraje; o en el supuesto de un arbitraje institucional, haber presentado la debida solicitud o encargo a la institución correspondiente según su Regl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 arreglo a los Tratados y Convenios que sean de aplicación, también podrá solicitar de un tribunal español la adopción de medidas cautelares quien acredite ser parte de un proceso jurisdiccional o arbitral que se siga en país extranjero, en los casos en que para conocer del asunto principal no sean exclusivamente competentes los tribunales españo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3.</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rá tribunal competente para conocer de las  solicitudes sobre medidas cautelares el que esté conociendo del asunto en primera instancia o, si el proceso no se hubiese iniciado, el que sea competente para conocer de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conocer de las solicitudes relativas a medidas cautelares que se formulen durante la sustanciación de la segunda instancia o de un recurso extraordinario por infracción procesal o de casación, será competente el tribunal que conozca de la segunda instancia o de dichos recur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4.</w:t>
      </w:r>
      <w:r>
        <w:rPr>
          <w:rFonts w:cs="Arial" w:ascii="Arial" w:hAnsi="Arial"/>
          <w:b/>
          <w:bCs/>
          <w:i/>
          <w:iCs/>
          <w:color w:val="000080"/>
          <w:sz w:val="20"/>
          <w:szCs w:val="20"/>
        </w:rPr>
        <w:t>Competencia en casos especia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s medidas cautelares se soliciten estando pendiente un proceso arbitral o la formalización judicial del arbitraje, será tribunal competente el del lugar en que el laudo deba ser ejecutado, y, en su defecto, el del lugar donde las medidas deban producir su efica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 observará cuando el proceso se siga ante un tribunal extranjero, salvo lo que prevean los Trat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5.</w:t>
      </w:r>
      <w:r>
        <w:rPr>
          <w:rFonts w:cs="Arial" w:ascii="Arial" w:hAnsi="Arial"/>
          <w:b/>
          <w:bCs/>
          <w:i/>
          <w:iCs/>
          <w:color w:val="000080"/>
          <w:sz w:val="20"/>
          <w:szCs w:val="20"/>
        </w:rPr>
        <w:t>Examen de oficio de la competencia. Medidas cautelares en preven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las medidas cautelares se soliciten con anterioridad a la demanda, no se admitirá declinatoria fundada en falta de competencia territorial, pero el tribunal examinará de oficio su jurisdicción, su competencia objetiva y la territorial. Si considerara que carece de jurisdicción o de competencia objetiva, previa audiencia del Ministerio Fiscal y del solicitante de las medidas cautelares, dictará auto absteniéndose de conocer y remitiendo a las partes a que usen de su derecho ante quien corresponda si la abstención no se fundara en la falta de jurisdicción de los tribunales españoles. Lo mismo se acordará cuando la competencia territorial del tribunal no pueda fundarse en ninguno de los fueros legales, imperativos o no, que resulten aplicables en atención a lo que el solicitante pretenda reclamar en el juicio principal. No obstante, cuando el fuero legal aplicable sea dispositivo, el tribunal no declinará su competencia si las partes se hubieran sometido expresamente a su juris dicción para el asunto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a que se refiere el apartado anterior, si el tribunal se considerara territorialmente incompetente, podrá, no obstante, cuando las circunstancias del caso lo aconsejaren, ordenar en prevención aquellas medidas cautelares que resulten más urgentes, remitiendo posteriormente los autos al tribunal que resulte compet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6.</w:t>
      </w:r>
      <w:r>
        <w:rPr>
          <w:rFonts w:cs="Arial" w:ascii="Arial" w:hAnsi="Arial"/>
          <w:b/>
          <w:bCs/>
          <w:i/>
          <w:iCs/>
          <w:color w:val="000080"/>
          <w:sz w:val="20"/>
          <w:szCs w:val="20"/>
        </w:rPr>
        <w:t>Características de las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tribunal podrá acordar como medida cautelar, respecto de los bienes y derechos del demandado, cualquier actuación, directa o indirecta, que reúna las siguientes característ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Ser exclusivamente conducente a hacer posible la efectividad de la tutela judicial que pudiere otorgarse en una eventual sentencia estimatoria, de modo que no pueda verse impedida o dificultada por situaciones producidas durante la pendencia del proces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No ser susceptible de sustitución por otra medida igualmente eficaz, a los efectos del apartado precedente, pero menos gravosa o perjudicial para 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on el carácter temporal, provisional, condicionado y susceptible de modificación y alzamiento previsto en esta</w:t>
      </w:r>
      <w:r>
        <w:rPr>
          <w:rFonts w:cs="Arial" w:ascii="Arial" w:hAnsi="Arial"/>
          <w:b/>
          <w:bCs/>
          <w:color w:val="0000FF"/>
          <w:sz w:val="20"/>
          <w:szCs w:val="20"/>
        </w:rPr>
        <w:t xml:space="preserve"> Ley</w:t>
      </w:r>
      <w:r>
        <w:rPr>
          <w:rFonts w:cs="Arial" w:ascii="Arial" w:hAnsi="Arial"/>
          <w:color w:val="000000"/>
          <w:sz w:val="20"/>
          <w:szCs w:val="20"/>
        </w:rPr>
        <w:t xml:space="preserve"> para las medidas cautelares, el tribunal podrá acordar como tales las que consistan en órdenes y prohibiciones de contenido similar a lo que se pretenda en el proceso, sin prejuzgar la sentencia que en definitiva se dic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7.</w:t>
      </w:r>
      <w:r>
        <w:rPr>
          <w:rFonts w:cs="Arial" w:ascii="Arial" w:hAnsi="Arial"/>
          <w:b/>
          <w:bCs/>
          <w:i/>
          <w:iCs/>
          <w:color w:val="000080"/>
          <w:sz w:val="20"/>
          <w:szCs w:val="20"/>
        </w:rPr>
        <w:t>Medidas cautelares específic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forme a lo establecido en el artículo anterior, podrán acordarse, entre otras, las siguientes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ª El embargo preventivo de bienes, para asegurar la ejecución de sentencias de condena a la entrega de cantidades de dinero o de frutos, rentas y cosas fungibles computables a metálico por aplicación de precios cier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Fuera de los casos del párrafo anterior, también será procedente el embargo preventivo si resultare medida idónea y no sustituible por otra de igual o superior eficacia y menor onerosidad para 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La intervención o la administración judiciales de bienes productivos, cuando se pretenda sentencia de condena a entregarlos a título de dueño, usufructuario o cualquier otro que comporte interés legítimo en mantener o mejorar la productividad o cuando la garantía de ésta sea de primordial interés para la efectividad de la condena que pudiere recae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l depósito de cosa mueble, cuando la demanda pretenda la condena a entregarla y se encuentre en posesión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La formación de inventarios de bienes, en las condiciones que el tribunal dispon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La anotación preventiva de demanda, cuando ésta se refiera a bienes o derechos susceptibles de inscripción en Registros públ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ª Otras anotaciones registrales, en casos en que la publicidad registral sea útil para el buen fin de l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ª La orden judicial de cesar provisionalmente en una actividad; la de abstenerse temporalmente de llevar a cabo una conducta; o la prohibición temporal de interrumpir o de cesar en la realización de una prestación que viniera llevándose a cab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ª La intervención y depósito de ingresos obtenidos mediante una actividad que se considere ilícita y cuya prohibición o cesación se pretenda en la demanda, así como la consignación o depósito de las cantidades que se reclamen en concepto de remuneración de la propiedad intelectu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ª El depósito temporal de ejemplares de las obras u objetos que se reputen producidos con infracción de las normas sobre propiedad intelectual e industrial, así como el depósito del material empleado para su prod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ª La suspensión de acuerdos sociales impugnados, cuando el demandante o demandantes representen, al menos, el 1 o el 5 por 100 del capital social, según que la sociedad demandada hubiere o no emitido valores que, en el momento de la impugnación, estuvieren admitidos a negociación en mercado secundario of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1ª Aquellas otras medidas que, para la protección de ciertos derechos, prevean expresamente las</w:t>
      </w:r>
      <w:r>
        <w:rPr>
          <w:rFonts w:cs="Arial" w:ascii="Arial" w:hAnsi="Arial"/>
          <w:b/>
          <w:bCs/>
          <w:color w:val="0000FF"/>
          <w:sz w:val="20"/>
          <w:szCs w:val="20"/>
        </w:rPr>
        <w:t xml:space="preserve"> ley</w:t>
      </w:r>
      <w:r>
        <w:rPr>
          <w:rFonts w:cs="Arial" w:ascii="Arial" w:hAnsi="Arial"/>
          <w:color w:val="000000"/>
          <w:sz w:val="20"/>
          <w:szCs w:val="20"/>
        </w:rPr>
        <w:t>es, o que se estimen necesarias para asegurar la efectividad de la tutela judicial que pudiere otorgarse en la sentencia estimatoria que recayere en el ju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color w:val="000000"/>
          <w:sz w:val="20"/>
          <w:szCs w:val="20"/>
        </w:rPr>
        <w:t xml:space="preserve"> </w:t>
      </w:r>
      <w:r>
        <w:rPr>
          <w:rFonts w:cs="Arial" w:ascii="Arial" w:hAnsi="Arial"/>
          <w:b/>
          <w:bCs/>
          <w:color w:val="800000"/>
          <w:sz w:val="20"/>
          <w:szCs w:val="20"/>
        </w:rPr>
        <w:t>Artículo 728.</w:t>
      </w:r>
      <w:r>
        <w:rPr>
          <w:rFonts w:cs="Arial" w:ascii="Arial" w:hAnsi="Arial"/>
          <w:b/>
          <w:bCs/>
          <w:i/>
          <w:iCs/>
          <w:color w:val="000080"/>
          <w:sz w:val="20"/>
          <w:szCs w:val="20"/>
        </w:rPr>
        <w:t>Peligro por la mora procesal. Apariencia de buen derecho. Ca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se acordarán medidas cautelares cuando con ellas se pretenda alterar situaciones de hecho consentidas por el solicitante durante largo tiempo, salvo que éste justifique cumplidamente las razones por las cuales dichas medidas no se han solicitado hasta entonc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solicitante de medidas cautelares también habrá de presentar los datos, argumentos y justificaciones documentales que conduzcan a fundar, por parte del tribunal, sin prejuzgar el fondo del asunto, un juicio provisional e indiciario favorable al fundamento de su pretensión. En defecto de justificación documental, el solicitante podrá ofrecerla por otros med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alvo que expresamente se disponga otra cosa, el solicitante de la medida cautelar deberá prestar caución suficiente para responder, de manera rápida y efectiva, de los daños y perjuicios que la adopción de la medida cautelar pudiera causar al patrimonio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tribunal determinará la caución atendiendo a la naturaleza y contenido de la pretensión y a la valoración que realice, según el apartado anterior, sobre el fundamento de la solicitud de la med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aución a que se refiere el párrafo anterior podrá otorgarse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29.</w:t>
      </w:r>
      <w:r>
        <w:rPr>
          <w:rFonts w:cs="Arial" w:ascii="Arial" w:hAnsi="Arial"/>
          <w:b/>
          <w:bCs/>
          <w:i/>
          <w:iCs/>
          <w:color w:val="000080"/>
          <w:sz w:val="20"/>
          <w:szCs w:val="20"/>
        </w:rPr>
        <w:t>Tercerías en casos de embargo preventiv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embargo preventivo, podrá interponerse tercería de dominio, pero no se admitirá la tercería de mejor derecho, salvo que la interponga quien en otro proceso demande al mismo deudor la entrega de una cantidad de din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competencia para conocer de las tercerías a que se refiere el párrafo anterior corresponderá al tribunal que hubiese acordado el embargo preven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PROCEDIMIENTO PARA LA ADOPCION DE MEDIDAS CAUTELAR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30.</w:t>
      </w:r>
      <w:r>
        <w:rPr>
          <w:rFonts w:cs="Arial" w:ascii="Arial" w:hAnsi="Arial"/>
          <w:b/>
          <w:bCs/>
          <w:i/>
          <w:iCs/>
          <w:color w:val="000080"/>
          <w:sz w:val="20"/>
          <w:szCs w:val="20"/>
        </w:rPr>
        <w:t>Momentos para solicitar las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medidas cautelares se solicitarán, de ordinario, junto con la demanda prin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odrán también solicitarse medidas cautelares antes de la demanda si quien en ese momento las pide alega y acredita razones de urgencia o neces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ste caso, las medidas que se hubieran acordado quedarán sin efecto si la demanda no se presentare ante el mismo tribunal que conoció de la solicitud de aquéllas en los veinte días siguientes a su adopción. El tribunal, de oficio, acordará mediante auto que se alcen o revoquen los actos de cumplimiento que hubieran sido realizados, condenará al solicitante en las costas y declarará que es responsable de los daños y perjuicios que haya producido al sujeto respecto del cual se adoptaron las medi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requisito temporal a que se refiere el apartado anterior no regirá en los casos de formalización judicial del arbitraje o de arbitraje institucional. En ellos, para que la medida cautelar se mantenga, será suficiente con que la parte beneficiada por ésta lleve a cabo todas las actuaciones tendentes a poner en marcha el procedimiento arbitr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on posterioridad a la presentación de la demanda o pendiente recurso sólo podrá solicitarse la adopción de medidas cautelares cuando la petición se base en hechos y circunstancias que justifiquen la solicitud en esos momen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sta solicitud se sustanciará conforme a lo prevenido en el presente cap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1.</w:t>
      </w:r>
      <w:r>
        <w:rPr>
          <w:rFonts w:cs="Arial" w:ascii="Arial" w:hAnsi="Arial"/>
          <w:b/>
          <w:bCs/>
          <w:i/>
          <w:iCs/>
          <w:color w:val="000080"/>
          <w:sz w:val="20"/>
          <w:szCs w:val="20"/>
        </w:rPr>
        <w:t>Accesoriedad de las medidas cautelares. Ejecución provisional y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No se mantendrá una medida cautelar cuando el proceso principal haya terminado, por cualquier causa salvo que se trate de sentencia condenatoria o auto equivalente, en cuyo caso deberán mantenerse las medidas acordadas hasta que transcurra el plazo a que se refiere el art. 548 de la presente</w:t>
      </w:r>
      <w:r>
        <w:rPr>
          <w:rFonts w:cs="Arial" w:ascii="Arial" w:hAnsi="Arial"/>
          <w:b/>
          <w:bCs/>
          <w:color w:val="0000FF"/>
          <w:sz w:val="20"/>
          <w:szCs w:val="20"/>
        </w:rPr>
        <w:t xml:space="preserve"> Ley</w:t>
      </w:r>
      <w:r>
        <w:rPr>
          <w:rFonts w:cs="Arial" w:ascii="Arial" w:hAnsi="Arial"/>
          <w:color w:val="000000"/>
          <w:sz w:val="20"/>
          <w:szCs w:val="20"/>
        </w:rPr>
        <w:t>. Transcurrido dicho plazo, si no se solicitare la ejecución, se alzarán las medidas que estuvieren adopt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poco podrá mantenerse una medida cautelar si el proceso quedare en suspenso durante más de seis meses por causa imputable al solicitante de la med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despache la ejecución provisional de una sentencia, se alzarán las medidas cautelares que se hubiesen acordado y que guarden relación con dicha ejec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2.</w:t>
      </w:r>
      <w:r>
        <w:rPr>
          <w:rFonts w:cs="Arial" w:ascii="Arial" w:hAnsi="Arial"/>
          <w:b/>
          <w:bCs/>
          <w:i/>
          <w:iCs/>
          <w:color w:val="000080"/>
          <w:sz w:val="20"/>
          <w:szCs w:val="20"/>
        </w:rPr>
        <w:t>Solicitud de las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La solicitud de medidas cautelares se formulará con claridad y precisión, justificando cumplidamente la concurrencia de los presupuestos legalmente exigidos para su ado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e acompañarán a la solicitud los documentos que la apoyen o se ofrecerá la práctica de otros medios para el acreditamiento de los presupuestos que autorizan la adopción de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las medidas cautelares se soliciten en relación con procesos incoados por demandas en que se pretenda la prohibición o cesación de actividades ilícitas, también podrá proponerse al tribunal que, con carácter urgente y sin dar traslado del escrito de solicitud, requiera los informes u ordene las investigaciones que el solicitante no pueda aportar o llevar a cabo y que resulten necesarias para resolver sobre la solicitu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el actor precluirá la posibilidad de proponer prueba con la solicitud de las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escrito de petición habrá de ofrecerse la prestación de caución, especificando de qué tipo o tipos se ofrece constituirla y con justificación del importe que se propo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color w:val="000000"/>
          <w:sz w:val="20"/>
          <w:szCs w:val="20"/>
        </w:rPr>
        <w:t xml:space="preserve"> </w:t>
      </w:r>
      <w:r>
        <w:rPr>
          <w:rFonts w:cs="Arial" w:ascii="Arial" w:hAnsi="Arial"/>
          <w:b/>
          <w:bCs/>
          <w:color w:val="800000"/>
          <w:sz w:val="20"/>
          <w:szCs w:val="20"/>
        </w:rPr>
        <w:t>Artículo 733.</w:t>
      </w:r>
      <w:r>
        <w:rPr>
          <w:rFonts w:cs="Arial" w:ascii="Arial" w:hAnsi="Arial"/>
          <w:b/>
          <w:bCs/>
          <w:i/>
          <w:iCs/>
          <w:color w:val="000080"/>
          <w:sz w:val="20"/>
          <w:szCs w:val="20"/>
        </w:rPr>
        <w:t>Audiencia al demandado. Excep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mo regla general, el tribunal proveerá a la petición de medidas cautelares previa audiencia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acuerde medidas cautelares sin previa audiencia del demandado no cabrá recurso alguno y se estará a lo dispuesto en el capítulo III de es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4.</w:t>
      </w:r>
      <w:r>
        <w:rPr>
          <w:rFonts w:cs="Arial" w:ascii="Arial" w:hAnsi="Arial"/>
          <w:b/>
          <w:bCs/>
          <w:i/>
          <w:iCs/>
          <w:color w:val="000080"/>
          <w:sz w:val="20"/>
          <w:szCs w:val="20"/>
        </w:rPr>
        <w:t>Vista para la audiencia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Recibida la solicitud, el tribunal, mediante providencia, salvo los casos del párrafo segundo del artículo anterior, en el plazo de cinco días, contados desde la notificación de aquélla al demandado convocará las partes a una vista, que se celebrará dentro de los diez días siguientes sin necesidad de seguir el orden de los asuntos pendientes cuando así lo exija la efectividad de la medida cautel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vista, actor y demandado podrán exponer lo que convenga a su derecho, sirviéndose de cuantas pruebas dispongan, que se admitirán y practicarán si fueran pertinentes en razón de los presupuestos de las medidas cautelares. También podrán pedir, cuando sea necesario para acreditar extremos relevantes, que se practique reconocimiento judicial, que, si se considerare pertinente y no pudiere practicarse en el acto de la vista, se llevará a cabo en el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Asimismo, se podrán formular alegaciones relativas al tipo y cuantía de la caución. Y quien debiere sufrir la medida cautelar podrá pedir al tribunal que, en sustitución de ésta, acuerde aceptar caución sustitutoria, conforme a lo previsto en el art. 74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las resoluciones del tribunal sobre el desarrollo de la comparecencia, su contenido y la prueba propuesta no cabrá recurso alguno, sin perjuicio de que, previa la oportuna protesta, en su caso, puedan alegarse las infracciones que se hubieran producido en la comparecencia en el recurso contra el auto que resuelva sobre las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5.</w:t>
      </w:r>
      <w:r>
        <w:rPr>
          <w:rFonts w:cs="Arial" w:ascii="Arial" w:hAnsi="Arial"/>
          <w:b/>
          <w:bCs/>
          <w:i/>
          <w:iCs/>
          <w:color w:val="000080"/>
          <w:sz w:val="20"/>
          <w:szCs w:val="20"/>
        </w:rPr>
        <w:t>Auto acordando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Terminada la vista, el tribunal, en el plazo de cinco días, decidirá mediante auto sobre la solicitud de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el tribunal estimare que concurren todos los requisitos establecidos y considerare acreditado, a la vista de las alegaciones y las justificaciones, el peligro de la mora procesal, atendiendo a la apariencia de buen derecho, accederá a la solicitud de medidas, fijará con toda precisión la medida o medidas cautelares que se acuerdan y precisará el régimen a que han de estar sometidas, determinando, en su caso, la forma, cuantía y tiempo en que deba prestarse caución por 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acuerde medidas cautelares cabrá recurso de apelación, sin efectos suspens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6.</w:t>
      </w:r>
      <w:r>
        <w:rPr>
          <w:rFonts w:cs="Arial" w:ascii="Arial" w:hAnsi="Arial"/>
          <w:b/>
          <w:bCs/>
          <w:i/>
          <w:iCs/>
          <w:color w:val="000080"/>
          <w:sz w:val="20"/>
          <w:szCs w:val="20"/>
        </w:rPr>
        <w:t>Auto denegatorio de las medidas cautelares. Reiteración de la solicitud si cambian las circunsta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tra el auto en que el tribunal deniegue la medida cautelar sólo cabrá recurso de apelación, al que se dará una tramitación preferente. Las costas se impondrán con arreglo a los criterios establecidos en el art. 39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un denegada la petición de medidas cautelares, el actor podrá reproducir su solicitud si cambian las circunstancias existentes en el momento de la pet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7.</w:t>
      </w:r>
      <w:r>
        <w:rPr>
          <w:rFonts w:cs="Arial" w:ascii="Arial" w:hAnsi="Arial"/>
          <w:b/>
          <w:bCs/>
          <w:i/>
          <w:iCs/>
          <w:color w:val="000080"/>
          <w:sz w:val="20"/>
          <w:szCs w:val="20"/>
        </w:rPr>
        <w:t>Prestación de ca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estación de caución será siempre previa a cualquier acto de cumplimiento de la medida cautelar acor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tribunal decidirá, mediante providencia, sobre la idoneidad y suficiencia del importe de la cau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38.</w:t>
      </w:r>
      <w:r>
        <w:rPr>
          <w:rFonts w:cs="Arial" w:ascii="Arial" w:hAnsi="Arial"/>
          <w:b/>
          <w:bCs/>
          <w:i/>
          <w:iCs/>
          <w:color w:val="000080"/>
          <w:sz w:val="20"/>
          <w:szCs w:val="20"/>
        </w:rPr>
        <w:t>Ejecución de la medida cautela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ordada la medida cautelar y prestada la caución se procederá, de oficio, a su inmediato cumplimiento empleando para ello los medios que fueran necesarios, incluso los previstos para la ejecución de las sentenc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o acordado fuera el embargo preventivo se procederá conforme a lo previsto en los arts. 584 y siguientes para los embargos decretados en el proceso de ejecución, pero sin que el deudor esté obligado a la manifestación de bienes que dispone el art. 58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fuera la administración judicial se procederá conforme a los arts. 630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tratare de la anotación preventiva se procederá conforme a las normas del Registr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depositarios, administradores judiciales o responsables de los bienes o derechos sobre los que ha recaído una medida cautelar sólo podrán enajenarlos, previa autorización por medio de providencia del tribunal y si concurren circunstancias tan excepcionales que resulte más gravosa para el patrimonio del demandado la conservación que la enajen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A OPOSICION A LAS MEDIDAS CAUTELARES ADOPTADAS SIN AUDIENCIA DEL DEMANDAD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39.</w:t>
      </w:r>
      <w:r>
        <w:rPr>
          <w:rFonts w:cs="Arial" w:ascii="Arial" w:hAnsi="Arial"/>
          <w:b/>
          <w:bCs/>
          <w:i/>
          <w:iCs/>
          <w:color w:val="000080"/>
          <w:sz w:val="20"/>
          <w:szCs w:val="20"/>
        </w:rPr>
        <w:t>Oposición a la medida cautela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casos en que la medida cautelar se hubiera adoptado sin previa audiencia del demandado, podrá éste formular oposición en el plazo de veinte días, contados desde la notificación del auto que acuerda las medidas cautela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0.</w:t>
      </w:r>
      <w:r>
        <w:rPr>
          <w:rFonts w:cs="Arial" w:ascii="Arial" w:hAnsi="Arial"/>
          <w:b/>
          <w:bCs/>
          <w:i/>
          <w:iCs/>
          <w:color w:val="000080"/>
          <w:sz w:val="20"/>
          <w:szCs w:val="20"/>
        </w:rPr>
        <w:t>Causas de oposición. Ofrecimiento de caución sustitu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que formule oposición a la medida cautelar podrá esgrimir como causas de aquélla cuantos hechos y razones se opongan a la procedencia, requisitos, alcance, tipo y demás circunstancias de la medida o medidas efectivamente acordadas, sin limitación algu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podrá ofrecer caución sustitutoria, con arreglo a lo dispuesto en el capítulo V de este tít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1.</w:t>
      </w:r>
      <w:r>
        <w:rPr>
          <w:rFonts w:cs="Arial" w:ascii="Arial" w:hAnsi="Arial"/>
          <w:b/>
          <w:bCs/>
          <w:i/>
          <w:iCs/>
          <w:color w:val="000080"/>
          <w:sz w:val="20"/>
          <w:szCs w:val="20"/>
        </w:rPr>
        <w:t>Traslado de la oposición al solicitante, comparecencia en vista y decis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Del escrito de oposición se dará traslado al solicitante, procediéndose seguidamente conforme a lo previsto en el art. 73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elebrada la vista, el tribunal, en el plazo de cinco días, decidirá en forma de auto sobr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mantuviere las medidas cautelares acordadas condenará al opositor a las costas d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alzare las medidas cautelares, condenará al actor a las costas y al pago de los daños y perjuicios que éstas hayan produ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auto en que se decida sobre la oposición será apelable sin efecto suspens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2.</w:t>
      </w:r>
      <w:r>
        <w:rPr>
          <w:rFonts w:cs="Arial" w:ascii="Arial" w:hAnsi="Arial"/>
          <w:b/>
          <w:bCs/>
          <w:i/>
          <w:iCs/>
          <w:color w:val="000080"/>
          <w:sz w:val="20"/>
          <w:szCs w:val="20"/>
        </w:rPr>
        <w:t>Exacción de daños y perjuic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Una vez firme el auto que estime la oposición, se procederá, a petición del demandado y por los trámites previstos en los arts. 712 y siguientes, a la determinación de los daños y perjuicios que, en su caso, hubiera producido la medida cautelar revocada; y, una vez determinados, se requerirá de pago al solicitante de la medida, procediéndose de inmediato, si no los pagare, a su exacción forzos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A MODIFICACION Y ALZAMIENTO DE LAS MEDIDAS CAUTELAR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43.</w:t>
      </w:r>
      <w:r>
        <w:rPr>
          <w:rFonts w:cs="Arial" w:ascii="Arial" w:hAnsi="Arial"/>
          <w:b/>
          <w:bCs/>
          <w:i/>
          <w:iCs/>
          <w:color w:val="000080"/>
          <w:sz w:val="20"/>
          <w:szCs w:val="20"/>
        </w:rPr>
        <w:t>Posible modificación de las 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medidas cautelares podrán ser modificadas alegando y probando hechos y circunstancias que no pudieron tenerse en cuenta al tiempo de su concesión o dentro del plazo para oponerse a e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olicitud de modificación será sustanciada y resuelta conforme a lo previsto en los arts. 734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4.</w:t>
      </w:r>
      <w:r>
        <w:rPr>
          <w:rFonts w:cs="Arial" w:ascii="Arial" w:hAnsi="Arial"/>
          <w:b/>
          <w:bCs/>
          <w:i/>
          <w:iCs/>
          <w:color w:val="000080"/>
          <w:sz w:val="20"/>
          <w:szCs w:val="20"/>
        </w:rPr>
        <w:t>Alzamiento de la medida tras sentencia no firm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bsuelto el demandado en primera o segunda instancia, el tribunal ordenará el inmediato alzamiento de las medidas cautelares adoptadas, salvo que el recurrente solicite su mantenimiento o la adopción de alguna medida distinta y el tribunal, oída la parte contraria, atendidas las circunstancias del caso y previo aumento del importe de la caución, considere procedente acceder a la solicitud, mediante a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estimación de la demanda fuere parcial, el tribunal, con audiencia de la parte contraria, decidirá mediante auto sobre el mantenimiento, alzamiento o modificación de las medidas cautelares acord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5.</w:t>
      </w:r>
      <w:r>
        <w:rPr>
          <w:rFonts w:cs="Arial" w:ascii="Arial" w:hAnsi="Arial"/>
          <w:b/>
          <w:bCs/>
          <w:i/>
          <w:iCs/>
          <w:color w:val="000080"/>
          <w:sz w:val="20"/>
          <w:szCs w:val="20"/>
        </w:rPr>
        <w:t>Alzamiento de las medidas tras sentencia absolutoria firm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Firme una sentencia absolutoria, sea en el fondo o en la instancia, se alzarán de oficio todas las medidas cautelares adoptadas y se procederá conforme a lo dispuesto en el art. 742 respecto de los daños y perjuicios que hubiere podido sufrir 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 mismo se ordenará en los casos de renuncia a la acción o desistimiento de l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CAUCION SUSTITUTORIA DE LAS MEDIDAS CAUTELAR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46.</w:t>
      </w:r>
      <w:r>
        <w:rPr>
          <w:rFonts w:cs="Arial" w:ascii="Arial" w:hAnsi="Arial"/>
          <w:b/>
          <w:bCs/>
          <w:i/>
          <w:iCs/>
          <w:color w:val="000080"/>
          <w:sz w:val="20"/>
          <w:szCs w:val="20"/>
        </w:rPr>
        <w:t>Caución sustitu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quél frente a quien se hubieren solicitado o acordado medidas cautelares podrá pedir al tribunal que acepte, en sustitución de las medidas, la prestación por su parte de una caución suficiente, a juicio del tribunal, para asegurar el efectivo cumplimiento de la sentencia estimatoria que se dicta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decidir sobre la petición de aceptación de caución sustitutoria, el tribunal examinará el fundamento de la solicitud de medidas cautelares, la naturaleza y contenido de la pretensión de condena y la apariencia jurídica favorable que pueda presentar la posición del demandado, También tendrá en cuenta el tribunal si la medida cautelar habría de restringir o dificultar la actividad patrimonial o económica del demandado de modo grave y desproporcionado respecto del aseguramiento que aquella medida representaría para 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7.</w:t>
      </w:r>
      <w:r>
        <w:rPr>
          <w:rFonts w:cs="Arial" w:ascii="Arial" w:hAnsi="Arial"/>
          <w:b/>
          <w:bCs/>
          <w:i/>
          <w:iCs/>
          <w:color w:val="000080"/>
          <w:sz w:val="20"/>
          <w:szCs w:val="20"/>
        </w:rPr>
        <w:t>Solicitud de caución sustituto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olicitud de la prestación de caución sustitutoria de la medida cautelar se podrá formular conforme a lo previsto en el art. 734 o, si la medida cautelar ya se hubiese adoptado, en el trámite de oposición o mediante escrito motivado, al que podrá acompañar los documentos que estime convenientes sobre su solvencia, las consecuencias de la adopción de la medida y la más precisa valoración del peligro de la mora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revio traslado del escrito al solicitante de la medida cautelar, por cinco días, se convocará a las partes a una vista sobre la solicitud de caución sustitutoria, conforme a lo dispuesto en el art. 734. Celebrada la vista, resolverá mediante auto lo que estime procedente, en el plazo de otros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ntra el auto que resuelva aceptar o rechazar caución sustitutoria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caución sustitutoria de medida cautelar podrá otorgarse en cualquiera de las formas previstas en el párrafo segundo del apartado 3 del art. 5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LIBRO IV.</w:t>
      </w:r>
    </w:p>
    <w:p>
      <w:pPr>
        <w:pStyle w:val="Normal"/>
        <w:autoSpaceDE w:val="false"/>
        <w:ind w:left="600" w:right="600" w:hanging="0"/>
        <w:jc w:val="center"/>
        <w:rPr>
          <w:b/>
          <w:b/>
          <w:bCs/>
          <w:color w:val="000080"/>
          <w:sz w:val="30"/>
          <w:szCs w:val="30"/>
        </w:rPr>
      </w:pPr>
      <w:r>
        <w:rPr>
          <w:b/>
          <w:bCs/>
          <w:color w:val="000080"/>
          <w:sz w:val="30"/>
          <w:szCs w:val="30"/>
        </w:rPr>
        <w:t>DE LOS PROCESOS ESPECIALES</w:t>
      </w:r>
    </w:p>
    <w:p>
      <w:pPr>
        <w:pStyle w:val="Normal"/>
        <w:autoSpaceDE w:val="false"/>
        <w:ind w:left="600" w:right="600" w:hanging="0"/>
        <w:jc w:val="center"/>
        <w:rPr>
          <w:b/>
          <w:b/>
          <w:bCs/>
          <w:color w:val="000080"/>
          <w:sz w:val="30"/>
          <w:szCs w:val="30"/>
        </w:rPr>
      </w:pPr>
      <w:r>
        <w:rPr>
          <w:b/>
          <w:bCs/>
          <w:color w:val="000080"/>
          <w:sz w:val="30"/>
          <w:szCs w:val="30"/>
        </w:rPr>
      </w:r>
    </w:p>
    <w:p>
      <w:pPr>
        <w:pStyle w:val="Normal"/>
        <w:autoSpaceDE w:val="false"/>
        <w:ind w:left="600" w:right="600" w:hanging="0"/>
        <w:jc w:val="center"/>
        <w:rPr>
          <w:color w:val="000080"/>
          <w:sz w:val="30"/>
          <w:szCs w:val="30"/>
        </w:rPr>
      </w:pPr>
      <w:r>
        <w:rPr>
          <w:color w:val="000080"/>
          <w:sz w:val="30"/>
          <w:szCs w:val="30"/>
        </w:rPr>
      </w:r>
    </w:p>
    <w:p>
      <w:pPr>
        <w:pStyle w:val="Normal"/>
        <w:autoSpaceDE w:val="false"/>
        <w:ind w:left="600" w:right="600" w:hanging="0"/>
        <w:jc w:val="center"/>
        <w:rPr>
          <w:color w:val="800000"/>
          <w:sz w:val="26"/>
          <w:szCs w:val="26"/>
        </w:rPr>
      </w:pPr>
      <w:r>
        <w:rPr>
          <w:color w:val="800000"/>
          <w:sz w:val="26"/>
          <w:szCs w:val="26"/>
        </w:rPr>
        <w:t>TITULO PRIMERO.</w:t>
      </w:r>
    </w:p>
    <w:p>
      <w:pPr>
        <w:pStyle w:val="Normal"/>
        <w:autoSpaceDE w:val="false"/>
        <w:ind w:left="600" w:right="600" w:hanging="0"/>
        <w:jc w:val="center"/>
        <w:rPr>
          <w:b/>
          <w:b/>
          <w:bCs/>
          <w:color w:val="000080"/>
          <w:sz w:val="26"/>
          <w:szCs w:val="26"/>
        </w:rPr>
      </w:pPr>
      <w:r>
        <w:rPr>
          <w:b/>
          <w:bCs/>
          <w:color w:val="000080"/>
          <w:sz w:val="26"/>
          <w:szCs w:val="26"/>
        </w:rPr>
        <w:t>DE LOS PROCESOS SOBRE CAPACIDAD, FILIACION, MATRIMONIO Y MENORE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S 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48.</w:t>
      </w:r>
      <w:r>
        <w:rPr>
          <w:rFonts w:cs="Arial" w:ascii="Arial" w:hAnsi="Arial"/>
          <w:b/>
          <w:bCs/>
          <w:i/>
          <w:iCs/>
          <w:color w:val="000080"/>
          <w:sz w:val="20"/>
          <w:szCs w:val="20"/>
        </w:rPr>
        <w:t>Ambito de aplicación del presente títul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disposiciones del presente título serán aplicables a los siguientes proce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que versen sobre la capacidad de las personas y los de declaración de prodiga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de filiación, paternidad y matern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de nulidad del matrimonio, separación y divorcio y los de modificación de medidas adoptadas en ell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os que versen exclusivamente sobre guarda y custodia de hijos menores o sobre alimentos reclamados por un progenitor contra el otro en nombre de los hijos men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Los de reconocimiento de eficacia</w:t>
      </w:r>
      <w:r>
        <w:rPr>
          <w:rFonts w:cs="Arial" w:ascii="Arial" w:hAnsi="Arial"/>
          <w:b/>
          <w:bCs/>
          <w:color w:val="0000FF"/>
          <w:sz w:val="20"/>
          <w:szCs w:val="20"/>
        </w:rPr>
        <w:t xml:space="preserve"> civil</w:t>
      </w:r>
      <w:r>
        <w:rPr>
          <w:rFonts w:cs="Arial" w:ascii="Arial" w:hAnsi="Arial"/>
          <w:color w:val="000000"/>
          <w:sz w:val="20"/>
          <w:szCs w:val="20"/>
        </w:rPr>
        <w:t xml:space="preserve"> de resoluciones o decisiones eclesiásticas en materia matrimon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Los que tengan por objeto la oposición a las resoluciones administrativas en materia de protección de men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º Los que versen sobre la necesidad de asentimiento en la adop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49.</w:t>
      </w:r>
      <w:r>
        <w:rPr>
          <w:rFonts w:cs="Arial" w:ascii="Arial" w:hAnsi="Arial"/>
          <w:b/>
          <w:bCs/>
          <w:i/>
          <w:iCs/>
          <w:color w:val="000080"/>
          <w:sz w:val="20"/>
          <w:szCs w:val="20"/>
        </w:rPr>
        <w:t>Intervención del Ministerio Fisc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los procesos sobre incapacitación, en los de nulidad matrimonial y en los de determinación e impugnación de la filiación será siempre parte el Ministerio Fiscal, aunque no haya sido promotor de los mismos ni deba, conforme a la</w:t>
      </w:r>
      <w:r>
        <w:rPr>
          <w:rFonts w:cs="Arial" w:ascii="Arial" w:hAnsi="Arial"/>
          <w:b/>
          <w:bCs/>
          <w:color w:val="0000FF"/>
          <w:sz w:val="20"/>
          <w:szCs w:val="20"/>
        </w:rPr>
        <w:t xml:space="preserve"> Ley</w:t>
      </w:r>
      <w:r>
        <w:rPr>
          <w:rFonts w:cs="Arial" w:ascii="Arial" w:hAnsi="Arial"/>
          <w:color w:val="000000"/>
          <w:sz w:val="20"/>
          <w:szCs w:val="20"/>
        </w:rPr>
        <w:t>, asumir la defensa de alguna de las par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demás procesos a que se refiere este título será preceptiva la intervención del Ministerio Fiscal, siempre que alguno de los  interesados en el procedimiento sea menor, incapacitado o esté en situación de ausencia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0.</w:t>
      </w:r>
      <w:r>
        <w:rPr>
          <w:rFonts w:cs="Arial" w:ascii="Arial" w:hAnsi="Arial"/>
          <w:b/>
          <w:bCs/>
          <w:i/>
          <w:iCs/>
          <w:color w:val="000080"/>
          <w:sz w:val="20"/>
          <w:szCs w:val="20"/>
        </w:rPr>
        <w:t>Representación y defensa de las par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Fuera de los casos en que, conforme a la</w:t>
      </w:r>
      <w:r>
        <w:rPr>
          <w:rFonts w:cs="Arial" w:ascii="Arial" w:hAnsi="Arial"/>
          <w:b/>
          <w:bCs/>
          <w:color w:val="0000FF"/>
          <w:sz w:val="20"/>
          <w:szCs w:val="20"/>
        </w:rPr>
        <w:t xml:space="preserve"> Ley</w:t>
      </w:r>
      <w:r>
        <w:rPr>
          <w:rFonts w:cs="Arial" w:ascii="Arial" w:hAnsi="Arial"/>
          <w:color w:val="000000"/>
          <w:sz w:val="20"/>
          <w:szCs w:val="20"/>
        </w:rPr>
        <w:t>, deban ser defendidas por el Ministerio Fiscal, las partes actuarán en los procesos a que se refiere este título con asistencia de abogado y representadas por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procedimientos de separación o divorcio solicitado de común acuerdo por los cónyuges, éstos podrán valerse de una sola defensa y re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lo dispuesto en el párrafo anterior, cuando alguno de los pactos propuestos por los cónyuges no fuera aprobado por el tribunal, se requerirá a las partes a fin de que en el plazo de cinco días manifiesten si desean continuar con la defensa y representación únicas o si, por el contrario, prefieren litigar cada una con su propia defensa y representación. Asimismo, cuando, a pesar del acuerdo suscrito por las partes y homologado por el tribunal, una de las partes pida la ejecución judicial de dicho acuerdo, se requerirá a la otra para que nombre abogado y procurador que la defienda y repres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1.</w:t>
      </w:r>
      <w:r>
        <w:rPr>
          <w:rFonts w:cs="Arial" w:ascii="Arial" w:hAnsi="Arial"/>
          <w:b/>
          <w:bCs/>
          <w:i/>
          <w:iCs/>
          <w:color w:val="000080"/>
          <w:sz w:val="20"/>
          <w:szCs w:val="20"/>
        </w:rPr>
        <w:t>Indisponibilidad del objeto del proces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os procesos a que se refiere este título no surtirán efecto la renuncia, el allanamiento ni la transa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desistimiento requerirá la conformidad del Ministerio Fiscal, excepto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n los procesos de declaración de prodigalidad, así como en los que se refieran a filiación, paternidad y maternidad, siempre que no existan menores, incapacitados o ausentes interesados en 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n los procesos de nulidad matrimonial por minoría de edad, cuando el cónyuge que contrajo matrimonio siendo menor ejercite, después de llegar a la mayoría de edad, la acción de nul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En los procesos de nulidad matrimonial por error, coacción o miedo grav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En los procesos de separación y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No obstante lo dispuesto en los apartados anteriores, las pretensiones que se formulen en los procesos a que se refiere este Título y que tengan por objeto materias sobre las que las partes puedan disponer libremente, según la legislación</w:t>
      </w:r>
      <w:r>
        <w:rPr>
          <w:rFonts w:cs="Arial" w:ascii="Arial" w:hAnsi="Arial"/>
          <w:b/>
          <w:bCs/>
          <w:color w:val="0000FF"/>
          <w:sz w:val="20"/>
          <w:szCs w:val="20"/>
        </w:rPr>
        <w:t xml:space="preserve"> civil</w:t>
      </w:r>
      <w:r>
        <w:rPr>
          <w:rFonts w:cs="Arial" w:ascii="Arial" w:hAnsi="Arial"/>
          <w:color w:val="000000"/>
          <w:sz w:val="20"/>
          <w:szCs w:val="20"/>
        </w:rPr>
        <w:t xml:space="preserve"> aplicable, podrán ser objeto de renuncia, allanamiento, transacción o desistimiento, conforme a lo previsto en el capítulo IV del Título I del Libro I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2.</w:t>
      </w:r>
      <w:r>
        <w:rPr>
          <w:rFonts w:cs="Arial" w:ascii="Arial" w:hAnsi="Arial"/>
          <w:b/>
          <w:bCs/>
          <w:i/>
          <w:iCs/>
          <w:color w:val="000080"/>
          <w:sz w:val="20"/>
          <w:szCs w:val="20"/>
        </w:rPr>
        <w:t>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procesos a que se refiere este Título se decidirán con arreglo a los hechos que hayan sido objeto de debate y resulten probados, con independencia del momento en que hubieren sido alegados o introducidos de otra manera en el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n perjuicio de las pruebas que se practiquen a instancia del Ministerio Fiscal y de las demás partes, el tribunal podrá decretar de oficio cuantas estime pertin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conformidad de las partes sobre los hechos no vinculará al tribunal, ni podrá éste decidir la cuestión litigiosa basándose exclusivamente en dicha conformidad o en el silencio o respuestas evasivas sobre los hechos alegados por la parte contraria. Tampoco estará el tribunal vinculado, en los procesos a que se refiere este título, a las disposiciones de esta</w:t>
      </w:r>
      <w:r>
        <w:rPr>
          <w:rFonts w:cs="Arial" w:ascii="Arial" w:hAnsi="Arial"/>
          <w:b/>
          <w:bCs/>
          <w:color w:val="0000FF"/>
          <w:sz w:val="20"/>
          <w:szCs w:val="20"/>
        </w:rPr>
        <w:t xml:space="preserve"> Ley</w:t>
      </w:r>
      <w:r>
        <w:rPr>
          <w:rFonts w:cs="Arial" w:ascii="Arial" w:hAnsi="Arial"/>
          <w:color w:val="000000"/>
          <w:sz w:val="20"/>
          <w:szCs w:val="20"/>
        </w:rPr>
        <w:t xml:space="preserve"> en materia de fuerza probatoria del interrogatorio de las partes, de los documentos públicos y de los documentos privados reconoci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 dispuesto en los apartados anteriores será aplicable asimismo a la segunda insta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Respecto de las pretensiones que se formulen en los procesos a que se refieren este título, y que tengan por objeto materias sobre las que las partes pueden disponer libremente según la legislación</w:t>
      </w:r>
      <w:r>
        <w:rPr>
          <w:rFonts w:cs="Arial" w:ascii="Arial" w:hAnsi="Arial"/>
          <w:b/>
          <w:bCs/>
          <w:color w:val="0000FF"/>
          <w:sz w:val="20"/>
          <w:szCs w:val="20"/>
        </w:rPr>
        <w:t xml:space="preserve"> civil</w:t>
      </w:r>
      <w:r>
        <w:rPr>
          <w:rFonts w:cs="Arial" w:ascii="Arial" w:hAnsi="Arial"/>
          <w:color w:val="000000"/>
          <w:sz w:val="20"/>
          <w:szCs w:val="20"/>
        </w:rPr>
        <w:t xml:space="preserve"> aplicable, no serán de aplicación las especialidades contenidas en los apartados anteri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3.</w:t>
      </w:r>
      <w:r>
        <w:rPr>
          <w:rFonts w:cs="Arial" w:ascii="Arial" w:hAnsi="Arial"/>
          <w:b/>
          <w:bCs/>
          <w:i/>
          <w:iCs/>
          <w:color w:val="000080"/>
          <w:sz w:val="20"/>
          <w:szCs w:val="20"/>
        </w:rPr>
        <w:t>Trami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alvo que expresamente se disponga otra cosa, los procesos a que se refiere este título se sustanciarán por los trámites del juicio verbal, pero de la demanda se dará traslado al Ministerio Fiscal, cuando proceda, y a las demás personas que, conforme a la</w:t>
      </w:r>
      <w:r>
        <w:rPr>
          <w:rFonts w:cs="Arial" w:ascii="Arial" w:hAnsi="Arial"/>
          <w:b/>
          <w:bCs/>
          <w:color w:val="0000FF"/>
          <w:sz w:val="20"/>
          <w:szCs w:val="20"/>
        </w:rPr>
        <w:t xml:space="preserve"> Ley</w:t>
      </w:r>
      <w:r>
        <w:rPr>
          <w:rFonts w:cs="Arial" w:ascii="Arial" w:hAnsi="Arial"/>
          <w:color w:val="000000"/>
          <w:sz w:val="20"/>
          <w:szCs w:val="20"/>
        </w:rPr>
        <w:t>, deban ser parte en el procedimiento, hayan sido o no demandados, emplazándoles para que la contesten en el plazo de veinte días, conforme a lo establecido en el art. 405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4.</w:t>
      </w:r>
      <w:r>
        <w:rPr>
          <w:rFonts w:cs="Arial" w:ascii="Arial" w:hAnsi="Arial"/>
          <w:b/>
          <w:bCs/>
          <w:i/>
          <w:iCs/>
          <w:color w:val="000080"/>
          <w:sz w:val="20"/>
          <w:szCs w:val="20"/>
        </w:rPr>
        <w:t>Exclusión de la public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los procesos a que se refiere este Título podrán decidir los tribunales, mediante providencia, de oficio o a instancia de parte, que los actos y vistas se celebren a puerta cerrada y que las actuaciones sean reservadas, siempre que las circunstancias lo aconsejen y aunque no se esté en ninguno de los casos del apartado 2 del art. 138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5.</w:t>
      </w:r>
      <w:r>
        <w:rPr>
          <w:rFonts w:cs="Arial" w:ascii="Arial" w:hAnsi="Arial"/>
          <w:b/>
          <w:bCs/>
          <w:i/>
          <w:iCs/>
          <w:color w:val="000080"/>
          <w:sz w:val="20"/>
          <w:szCs w:val="20"/>
        </w:rPr>
        <w:t>Acceso de las sentencias a Registros públic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ndo proceda, las sentencias y demás resoluciones dictadas en los procedimientos a que se refiere este Título se comunicarán de oficio a los Registros</w:t>
      </w:r>
      <w:r>
        <w:rPr>
          <w:rFonts w:cs="Arial" w:ascii="Arial" w:hAnsi="Arial"/>
          <w:b/>
          <w:bCs/>
          <w:color w:val="0000FF"/>
          <w:sz w:val="20"/>
          <w:szCs w:val="20"/>
        </w:rPr>
        <w:t xml:space="preserve"> Civil</w:t>
      </w:r>
      <w:r>
        <w:rPr>
          <w:rFonts w:cs="Arial" w:ascii="Arial" w:hAnsi="Arial"/>
          <w:color w:val="000000"/>
          <w:sz w:val="20"/>
          <w:szCs w:val="20"/>
        </w:rPr>
        <w:t>es para la práctica de los asientos que correspon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petición de parte, se comunicarán también a cualquier otro Registro público a los efectos que en cada caso proce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OS PROCESOS SOBRE LA CAPACIDAD DE LAS PERSONA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56.</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rá competente para conocer de las demandas sobre capacidad y declaración de prodigalidad el Juez de Primera Instancia del lugar en que resida la persona a la que se refiera la declaración que se solici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7.</w:t>
      </w:r>
      <w:r>
        <w:rPr>
          <w:rFonts w:cs="Arial" w:ascii="Arial" w:hAnsi="Arial"/>
          <w:b/>
          <w:bCs/>
          <w:i/>
          <w:iCs/>
          <w:color w:val="000080"/>
          <w:sz w:val="20"/>
          <w:szCs w:val="20"/>
        </w:rPr>
        <w:t>Legitimación en los procesos de incapacitación y de declaración de prodigalidad</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declaración de incapacidad pueden promoverla el cónyuge o quien se encuentre en una situación de hecho asimilable, los descendientes, los ascendientes o los hermanos del presunto incapaz.</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Ministerio Fiscal deberá promover la incapacitación si las personas mencionadas en el apartado anterior no existieran o no la hubieran solici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lquier persona está facultada para poner en conocimiento del Ministerio Fiscal los hechos que puedan ser determinantes de la incapacitación. Las autoridades y funcionarios públicos que, por razón de sus cargos, conocieran la existencia de posible causa de incapacitación en una persona, deberán ponerlo en conocimiento d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4. No obstante lo dispuesto en los apartados anteriores, la incapacitación de menores de edad, en los casos en que proceda conforme a la</w:t>
      </w:r>
      <w:r>
        <w:rPr>
          <w:rFonts w:cs="Arial" w:ascii="Arial" w:hAnsi="Arial"/>
          <w:b/>
          <w:bCs/>
          <w:color w:val="0000FF"/>
          <w:sz w:val="20"/>
          <w:szCs w:val="20"/>
        </w:rPr>
        <w:t xml:space="preserve"> Ley</w:t>
      </w:r>
      <w:r>
        <w:rPr>
          <w:rFonts w:cs="Arial" w:ascii="Arial" w:hAnsi="Arial"/>
          <w:color w:val="000000"/>
          <w:sz w:val="20"/>
          <w:szCs w:val="20"/>
        </w:rPr>
        <w:t>, sólo podrá ser promovida por quienes ejerzan la patria potestad o la tute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 declaración de prodigalidad sólo podrá ser instada por el cónyuge, los descendientes o ascendientes que perciban alimentos del presunto pródigo o se encuentren en situación de reclamárselos y los representantes legales de cualquiera de ellos. Si no la pidieren los representantes legales, lo hará 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8.</w:t>
      </w:r>
      <w:r>
        <w:rPr>
          <w:rFonts w:cs="Arial" w:ascii="Arial" w:hAnsi="Arial"/>
          <w:b/>
          <w:bCs/>
          <w:i/>
          <w:iCs/>
          <w:color w:val="000080"/>
          <w:sz w:val="20"/>
          <w:szCs w:val="20"/>
        </w:rPr>
        <w:t>Personación del demand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presunto incapaz o la persona cuya declaración de prodigalidad se solicite pueden comparecer en el proceso con su propia defensa y re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no lo hicieren, serán defendidos por el Ministerio Fiscal, siempre que no haya sido éste el promotor del procedimiento. En otro caso, se designará un defensor judicial, a no ser que estuviere ya nombr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59.</w:t>
      </w:r>
      <w:r>
        <w:rPr>
          <w:rFonts w:cs="Arial" w:ascii="Arial" w:hAnsi="Arial"/>
          <w:b/>
          <w:bCs/>
          <w:i/>
          <w:iCs/>
          <w:color w:val="000080"/>
          <w:sz w:val="20"/>
          <w:szCs w:val="20"/>
        </w:rPr>
        <w:t>Pruebas y audiencias preceptivas en los procesos de incapaci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los procesos de incapacitación, además de las pruebas que se practiquen de conformidad con lo dispuesto en el art. 752, el tribunal oirá a los parientes más próximos del presunto incapaz, examinará a éste por sí mismo y acordará los dictámenes periciales necesarios o pertinentes en relación con las pretensiones de la demanda y demás medidas previstas por las</w:t>
      </w:r>
      <w:r>
        <w:rPr>
          <w:rFonts w:cs="Arial" w:ascii="Arial" w:hAnsi="Arial"/>
          <w:b/>
          <w:bCs/>
          <w:color w:val="0000FF"/>
          <w:sz w:val="20"/>
          <w:szCs w:val="20"/>
        </w:rPr>
        <w:t xml:space="preserve"> ley</w:t>
      </w:r>
      <w:r>
        <w:rPr>
          <w:rFonts w:cs="Arial" w:ascii="Arial" w:hAnsi="Arial"/>
          <w:color w:val="000000"/>
          <w:sz w:val="20"/>
          <w:szCs w:val="20"/>
        </w:rPr>
        <w:t>es. Nunca se decidirá sobre la incapacitación sin previo dictamen pericial médico, acordado por 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uando se hubiera solicitado en la demanda de incapacitación el nombramiento de la persona o personas que hayan de asistir o representar al incapaz y velar por él, sobre esta cuestión se oirá a los parientes más próximos del presunto incapaz, a éste, si tuviera suficiente juicio, y a  las demás personas que el tribunal considere oport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la sentencia que decida sobre la incapacitación fuere apelada, se ordenará también de oficio en la segunda instancia la práctica de las pruebas preceptivas a que se refieren los apartados anteriores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0.</w:t>
      </w:r>
      <w:r>
        <w:rPr>
          <w:rFonts w:cs="Arial" w:ascii="Arial" w:hAnsi="Arial"/>
          <w:b/>
          <w:bCs/>
          <w:i/>
          <w:iCs/>
          <w:color w:val="000080"/>
          <w:sz w:val="20"/>
          <w:szCs w:val="20"/>
        </w:rPr>
        <w:t>Sen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entencia que declare la incapacitación determinará la extensión y los límites de ésta, así como el régimen de tutela o guarda a que haya de quedar sometido el incapacitado, y se pronunciará, en su caso, sobre la necesidad de internamiento, sin perjuicio de lo dispuesto en el art. 76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el caso a que se refiere el apartado 2 del artículo anterior, si el tribunal accede a la solicitud, la sentencia que declare la incapacitación o la prodigalidad nombrará a la persona o personas que, con arreglo a la</w:t>
      </w:r>
      <w:r>
        <w:rPr>
          <w:rFonts w:cs="Arial" w:ascii="Arial" w:hAnsi="Arial"/>
          <w:b/>
          <w:bCs/>
          <w:color w:val="0000FF"/>
          <w:sz w:val="20"/>
          <w:szCs w:val="20"/>
        </w:rPr>
        <w:t xml:space="preserve"> Ley</w:t>
      </w:r>
      <w:r>
        <w:rPr>
          <w:rFonts w:cs="Arial" w:ascii="Arial" w:hAnsi="Arial"/>
          <w:color w:val="000000"/>
          <w:sz w:val="20"/>
          <w:szCs w:val="20"/>
        </w:rPr>
        <w:t>, hayan de asistir o representar al incapaz y velar por é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entencia que declare la prodigalidad determinará los actos que el pródigo no puede realizar sin el consentimiento de la persona que deba asistir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1.</w:t>
      </w:r>
      <w:r>
        <w:rPr>
          <w:rFonts w:cs="Arial" w:ascii="Arial" w:hAnsi="Arial"/>
          <w:b/>
          <w:bCs/>
          <w:i/>
          <w:iCs/>
          <w:color w:val="000080"/>
          <w:sz w:val="20"/>
          <w:szCs w:val="20"/>
        </w:rPr>
        <w:t>Reintegración de la capacidad y modificación del alcance de la incapaci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sentencia de incapacitación no impedirá que, sobrevenidas nuevas circunstancias, pueda instarse un nuevo proceso que tenga por objeto dejar sin efecto o modificar el alcance de la incapacitación ya establec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Corresponde formular la petición para iniciar el proceso a que se refiere el apartado anterior, a las personas mencionadas en el apartado 1 del art. 757, a las que ejercieren cargo tutelar o tuvieran bajo su guarda al incapacitado, al Ministerio Fiscal y al propio incapaci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se hubiera privado al incapacitado de la capacidad para comparecer en juicio, deberá obtener expresa autorización judicial para actuar en el proceso por sí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procesos a que se refiere este artículo se practicarán de oficio las pruebas preceptivas a que se refiere el art. 759, tanto en la primera instancia como, en su caso, en la segu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que se dicte deberá pronunciarse sobre si procede o no dejar sin efecto la incapacitación, o sobre si deben o no modificarse la extensión y los límites de é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2.</w:t>
      </w:r>
      <w:r>
        <w:rPr>
          <w:rFonts w:cs="Arial" w:ascii="Arial" w:hAnsi="Arial"/>
          <w:b/>
          <w:bCs/>
          <w:i/>
          <w:iCs/>
          <w:color w:val="000080"/>
          <w:sz w:val="20"/>
          <w:szCs w:val="20"/>
        </w:rPr>
        <w:t>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tribunal competente tenga conocimiento de la existencia de posible causa de incapacitación en una persona, adoptará de oficio las medidas que estime necesarias para la adecuada protección del presunto incapaz o de su patrimonio y pondrá el hecho en conocimiento del Ministerio Fiscal para que promueva, si lo estima procedente, la incapac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Ministerio Fiscal podrá también, en cuanto tenga conocimiento de la existencia de posible causa de incapacitación de una persona, solicitar del tribunal la inmediata adopción de las medidas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mismas medidas podrán adoptarse, de oficio o a instancia de parte, en cualquier estado del procedimiento de incapaci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omo regla, las medidas a que se refieren los apartados anteriores se acordarán previa audiencia de las personas afectadas. Para ello será de aplicación lo dispuesto en los arts. 734, 735 y 73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3.</w:t>
      </w:r>
      <w:r>
        <w:rPr>
          <w:rFonts w:cs="Arial" w:ascii="Arial" w:hAnsi="Arial"/>
          <w:b/>
          <w:bCs/>
          <w:i/>
          <w:iCs/>
          <w:color w:val="000080"/>
          <w:sz w:val="20"/>
          <w:szCs w:val="20"/>
        </w:rPr>
        <w:t>Internamiento no voluntario por razón de trastorno psíquic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internamiento, por razón de trastorno psíquico, de una persona que no esté en condiciones de decidirlo por sí, aunque esté sometida a la patria potestad o a tutela, requerirá autorización judicial, que será recabada del tribunal del lugar donde resida la persona afectada por el intern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autorización será previa a dicho internamiento, salvo que razones de urgencia hicieren necesaria la inmediata adopción de la medida. En este caso, el responsable del centro en que se hubiere producido el internamiento deberá dar cuenta de éste al tribunal competente lo antes posible y, en todo caso, dentro del plazo de veinticuatro horas, a los efectos de que se proceda a la preceptiva ratificación de dicha medida, que deberá efectuarse en el plazo máximo de setenta y dos horas desde que el internamiento llegue a conocimiento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os casos de internamientos urgentes, la competencia para la ratificación de la medida corresponderá al tribunal del lugar en que radique el centro donde se haya producido el internamiento. Dicho tribunal deberá actuar, en su caso, conforme a lo dispuesto en el apartado 3 del art. 757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internamiento de menores se realizará siempre en un establecimiento de salud mental adecuado a su edad, previo informe de los servicios de asistencia al men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Antes de conceder la autorización o de ratificar el internamiento que ya se ha efectuado, el tribunal oirá a la persona afectada por la decisión, al Ministerio Fiscal y a cualquier otra persona cuya comparecencia estime conveniente o le sea solicitada por el afectado por la medida. Además, y sin perjuicio de que pueda practicar cualquier otra prueba que estime relevante para el caso, el tribunal deberá examinar por sí mismo a la persona de cuyo internamiento se trate y oír el dictamen de un facultativo por él designado. En todas las actuaciones, la persona afectada por la medida de internamiento podrá disponer de representación y defensa en los términos señalados en el art. 758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todo caso, la decisión que el tribunal adopte en relación con el internamiento será susceptible de recurso de ap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la misma resolución que acuerde el internamiento se expresará la obligación de los facultativos que atiendan a la persona internada de informar periódicamente al tribunal sobre la necesidad de mantener la medida, sin perjuicio de los demás informes que el tribunal pueda requerir cuando lo crea pertin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informes periódicos serán emitidos cada seis meses, a no ser que el tribunal, atendida la naturaleza del trastorno que motivó el internamiento, señale un plazo inf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Recibidos los referidos informes, el tribunal, previa la práctica, en su caso, de las actuaciones que estime imprescindibles, acordará lo procedente sobre la continuación o no del intern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n perjuicio de lo dispuesto en los párrafos anteriores, cuando los facultativos que atiendan a la persona internada consideren que no es necesario mantener el internamiento, darán el alta al enfermo, y lo comunicarán inmediatamente al tribunal compet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I.</w:t>
      </w:r>
    </w:p>
    <w:p>
      <w:pPr>
        <w:pStyle w:val="Normal"/>
        <w:autoSpaceDE w:val="false"/>
        <w:ind w:left="600" w:right="600" w:hanging="0"/>
        <w:jc w:val="center"/>
        <w:rPr>
          <w:b/>
          <w:b/>
          <w:bCs/>
          <w:color w:val="000080"/>
          <w:sz w:val="22"/>
          <w:szCs w:val="22"/>
        </w:rPr>
      </w:pPr>
      <w:r>
        <w:rPr>
          <w:b/>
          <w:bCs/>
          <w:color w:val="000080"/>
          <w:sz w:val="22"/>
          <w:szCs w:val="22"/>
        </w:rPr>
        <w:t>DE LOS PROCESOS SOBRE FILIACION, PATERNIDAD Y MATERNIDAD</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64.</w:t>
      </w:r>
      <w:r>
        <w:rPr>
          <w:rFonts w:cs="Arial" w:ascii="Arial" w:hAnsi="Arial"/>
          <w:b/>
          <w:bCs/>
          <w:i/>
          <w:iCs/>
          <w:color w:val="000080"/>
          <w:sz w:val="20"/>
          <w:szCs w:val="20"/>
        </w:rPr>
        <w:t>Determinación legal de la filiación por sentencia firm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Podrá pedirse de los tribunales la determinación legal de la filiación, así como impugnarse ante ellos la filiación legalmente determinada, en los casos previstos en la legislación</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os tribunales rechazarán la admisión a trámite de cualquier demanda que pretenda la impugnación de la filiación declarada por sentencia firme, o la determinación de una filiación contradictoria con otra que hubiere sido establecida también por sentencia firm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existencia de dicha sentencia firme se acreditare una vez iniciado el proceso, el tribunal procederá de plano al archivo d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5.</w:t>
      </w:r>
      <w:r>
        <w:rPr>
          <w:rFonts w:cs="Arial" w:ascii="Arial" w:hAnsi="Arial"/>
          <w:b/>
          <w:bCs/>
          <w:i/>
          <w:iCs/>
          <w:color w:val="000080"/>
          <w:sz w:val="20"/>
          <w:szCs w:val="20"/>
        </w:rPr>
        <w:t>Ejercicio de las acciones que correspondan al hijo menor o incapacitado y sucesión proce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acciones de determinación o de impugnación de la filiación que, conforme a lo dispuesto en la legislación</w:t>
      </w:r>
      <w:r>
        <w:rPr>
          <w:rFonts w:cs="Arial" w:ascii="Arial" w:hAnsi="Arial"/>
          <w:b/>
          <w:bCs/>
          <w:color w:val="0000FF"/>
          <w:sz w:val="20"/>
          <w:szCs w:val="20"/>
        </w:rPr>
        <w:t xml:space="preserve"> civil</w:t>
      </w:r>
      <w:r>
        <w:rPr>
          <w:rFonts w:cs="Arial" w:ascii="Arial" w:hAnsi="Arial"/>
          <w:color w:val="000000"/>
          <w:sz w:val="20"/>
          <w:szCs w:val="20"/>
        </w:rPr>
        <w:t>, correspondan al hijo menor de edad o incapacitado podrán ser ejercitadas por su representante legal o por el Ministerio Fiscal, indistint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todos los procesos a que se refiere este capítulo, a la muerte del actor, sus herederos podrán continuar las acciones ya entabl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6.</w:t>
      </w:r>
      <w:r>
        <w:rPr>
          <w:rFonts w:cs="Arial" w:ascii="Arial" w:hAnsi="Arial"/>
          <w:b/>
          <w:bCs/>
          <w:i/>
          <w:iCs/>
          <w:color w:val="000080"/>
          <w:sz w:val="20"/>
          <w:szCs w:val="20"/>
        </w:rPr>
        <w:t>Legitimación pas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procesos a que se refiere este capítulo serán parte demandada, si no hubieran interpuesto ellos la demanda, las personas a las que en ésta se atribuya la condición de progenitores y de hijo, cuando se pida la determinación de la filiación y quienes aparezcan como progenitores y como hijo en virtud de la filiación legalmente determinada, cuando se impugne ésta. Si cualquiera de ellos hubiere fallecido, serán parte demandada sus hered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7.</w:t>
      </w:r>
      <w:r>
        <w:rPr>
          <w:rFonts w:cs="Arial" w:ascii="Arial" w:hAnsi="Arial"/>
          <w:b/>
          <w:bCs/>
          <w:i/>
          <w:iCs/>
          <w:color w:val="000080"/>
          <w:sz w:val="20"/>
          <w:szCs w:val="20"/>
        </w:rPr>
        <w:t>Especialidades en materia de procedimiento y prueb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ningún caso se admitirá la demanda sobre determinación o impugnación de la filiación si con ella no se presenta un principio de prueba de los hechos en que se fund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juicios sobre filiación será admisible la investigación de la paternidad y de la maternidad mediante toda clase de pruebas, incluidas las biológ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unque no haya prueba directa, podrá declararse la filiación que resulte del reconocimiento expreso o tácito, de la posesión de estado, de la convivencia con la madre en la época de la concepción, o de otros hechos de los que se infiera la filiación, de modo análo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 negativa injustificada a someterse a la prueba biológica de paternidad o maternidad permitirá al tribunal declarar la filiación reclamada, siempre que existan otros indicios de la paternidad o maternidad y la prueba de ésta no se haya obtenido por otros med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68.</w:t>
      </w:r>
      <w:r>
        <w:rPr>
          <w:rFonts w:cs="Arial" w:ascii="Arial" w:hAnsi="Arial"/>
          <w:b/>
          <w:bCs/>
          <w:i/>
          <w:iCs/>
          <w:color w:val="000080"/>
          <w:sz w:val="20"/>
          <w:szCs w:val="20"/>
        </w:rPr>
        <w:t>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Mientras dure el procedimiento por el que se impugne la filiación, el tribunal adoptará las medidas de protección oportunas sobre la persona y bienes del sometido a la potestad del que aparece como progeni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Reclamada judicialmente la filiación, el tribunal podrá acordar alimentos provisionales a cargo del demandado y, en su caso, adoptar las medidas de protección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Como regla, las medidas a que se refieren los apartados anteriores se acordarán previa audiencia de las personas que pudieran resultar afectadas. Para ello será de aplicación lo dispuesto en los arts. 734, 735 y 736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No obstante, cuando concurran razones de urgencia, se podrán acordar las medidas sin más trámites, y se mandará citar a los interesados a una comparecencia, que se celebrará dentro de los diez días siguientes y en la que, tras oír las alegaciones de los comparecientes sobre la procedencia de las medidas adoptadas, resolverá el tribunal lo que proceda por medio de au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a adopción de las medidas cautelares en estos procesos, podrá no exigirse caución a quien las solici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V.</w:t>
      </w:r>
    </w:p>
    <w:p>
      <w:pPr>
        <w:pStyle w:val="Normal"/>
        <w:autoSpaceDE w:val="false"/>
        <w:ind w:left="600" w:right="600" w:hanging="0"/>
        <w:jc w:val="center"/>
        <w:rPr>
          <w:b/>
          <w:b/>
          <w:bCs/>
          <w:color w:val="000080"/>
          <w:sz w:val="22"/>
          <w:szCs w:val="22"/>
        </w:rPr>
      </w:pPr>
      <w:r>
        <w:rPr>
          <w:b/>
          <w:bCs/>
          <w:color w:val="000080"/>
          <w:sz w:val="22"/>
          <w:szCs w:val="22"/>
        </w:rPr>
        <w:t>DE LOS PROCESOS MATRIMONIALES Y DE MENOR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69.</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alvo que expresamente se disponga otra cosa, será tribunal competente para conocer de los procedimientos a que se refiere este capítulo el Juzgado de Primera Instancia del lugar del domicilio conyugal. En el caso de residir los cónyuges en distintos partidos judiciales, será tribunal competente, a elección del demandante o de los cónyuges que soliciten la separación o el divorcio de mutuo acuerdo, el del último domicilio del matrimonio o el de residencia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que no tuvieren domicilio ni residencia fijos podrán ser demandados en el lugar en que se hallen o en el de su última residencia, a elección del demandante y, si tampoco pudiere determinarse así la competencia, corresponderá ésta al tribunal del domicilio del act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el procedimiento de separación o divorcio de mutuo acuerdo a que se refiere el art. 777, será competente el Juez del último domicilio común o el del domicilio de cualquiera de los solicita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los procesos que versen exclusivamente sobre guarda y custodia de hijos menores o sobre alimentos reclamados por un progenitor contra el otro en nombre de los hijos menores, será competente el Juzgado de Primera Instancia del lugar del último domicilio común de los progenitores. En el caso de residir los progenitores en distintos partidos judiciales, será tribunal competente, a elección del demandante, el del domicilio del demandado o el de la residencia del men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tribunal examinará de oficio su compe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on nulos los acuerdos de las partes que se opongan a lo dispuesto en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0.</w:t>
      </w:r>
      <w:r>
        <w:rPr>
          <w:rFonts w:cs="Arial" w:ascii="Arial" w:hAnsi="Arial"/>
          <w:b/>
          <w:bCs/>
          <w:i/>
          <w:iCs/>
          <w:color w:val="000080"/>
          <w:sz w:val="20"/>
          <w:szCs w:val="20"/>
        </w:rPr>
        <w:t>Procedimie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Las demandas de separación y divorcio, salvo las previstas en el art. 777, las de nulidad del matrimonio y las demás que se formulen al amparo del título IV del libro I del Código</w:t>
      </w:r>
      <w:r>
        <w:rPr>
          <w:rFonts w:cs="Arial" w:ascii="Arial" w:hAnsi="Arial"/>
          <w:b/>
          <w:bCs/>
          <w:color w:val="0000FF"/>
          <w:sz w:val="20"/>
          <w:szCs w:val="20"/>
        </w:rPr>
        <w:t xml:space="preserve"> Civil</w:t>
      </w:r>
      <w:r>
        <w:rPr>
          <w:rFonts w:cs="Arial" w:ascii="Arial" w:hAnsi="Arial"/>
          <w:color w:val="000000"/>
          <w:sz w:val="20"/>
          <w:szCs w:val="20"/>
        </w:rPr>
        <w:t>, se sustanciarán por los trámites del juicio verbal, conforme a lo establecido en el capítulo I de este título, y con sujeción, además, a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A la demanda deberá acompañarse la certificación de la inscripción del matrimonio y, en su caso, las de inscripción de nacimiento de los hijos en el Registro</w:t>
      </w:r>
      <w:r>
        <w:rPr>
          <w:rFonts w:cs="Arial" w:ascii="Arial" w:hAnsi="Arial"/>
          <w:b/>
          <w:bCs/>
          <w:color w:val="0000FF"/>
          <w:sz w:val="20"/>
          <w:szCs w:val="20"/>
        </w:rPr>
        <w:t xml:space="preserve"> Civil</w:t>
      </w:r>
      <w:r>
        <w:rPr>
          <w:rFonts w:cs="Arial" w:ascii="Arial" w:hAnsi="Arial"/>
          <w:color w:val="000000"/>
          <w:sz w:val="20"/>
          <w:szCs w:val="20"/>
        </w:rPr>
        <w:t>, así como los documentos en que el cónyuge funde su derecho. Si se solicitaran medidas de carácter patrimonial, el actor deberá aportar los documentos de que disponga que permitan evaluar la situación económica de los cónyuges y, en su caso, de los hijos, tales como declaraciones tributarias, nóminas, certificaciones bancarias, títulos de propiedad o certificaciones registr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Sólo se admitirá la reconvención cuando se funde en alguna de las causas que puedan dar lugar a la nulidad del matrimonio, a la separación o al divorcio o cuando el cónyuge demandado pretenda la adopción de medidas definitivas que no hubieran sido solicitadas en la demanda y sobre las que el tribunal no deba pronunciarse de ofi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reconvención se propondrá, en su caso, con la contestación a la demanda y el actor dispondrá de diez días para contestar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A la vista deberán concurrir las partes por sí mismas, con apercibimiento de que su incomparecencia sin causa justificada podrá determinar que se consideren admitidos los hechos alegados por la parte que comparezca para fundamentar sus peticiones sobre medidas definitivas de carácter patrimonial. También será obligatoria la presencia de los abogados respec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Las pruebas que no puedan practicarse en el acto de la vista se practicarán dentro del plazo que el tribunal señale, que no podrá exceder de treinta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Durante este plazo, el tribunal podrá acordar de oficio las pruebas que estime necesarias para comprobar la concurrencia de las circunstancias en cada caso exigidas por el Código</w:t>
      </w:r>
      <w:r>
        <w:rPr>
          <w:rFonts w:cs="Arial" w:ascii="Arial" w:hAnsi="Arial"/>
          <w:b/>
          <w:bCs/>
          <w:color w:val="0000FF"/>
          <w:sz w:val="20"/>
          <w:szCs w:val="20"/>
        </w:rPr>
        <w:t xml:space="preserve"> Civil</w:t>
      </w:r>
      <w:r>
        <w:rPr>
          <w:rFonts w:cs="Arial" w:ascii="Arial" w:hAnsi="Arial"/>
          <w:color w:val="000000"/>
          <w:sz w:val="20"/>
          <w:szCs w:val="20"/>
        </w:rPr>
        <w:t xml:space="preserve"> para decretar la nulidad, separación o divorcio, así como las que se refieran a hechos de los que dependan los pronunciamientos sobre medidas que afecten a los hijos menores o incapacitados, de acuerdo con la legislación</w:t>
      </w:r>
      <w:r>
        <w:rPr>
          <w:rFonts w:cs="Arial" w:ascii="Arial" w:hAnsi="Arial"/>
          <w:b/>
          <w:bCs/>
          <w:color w:val="0000FF"/>
          <w:sz w:val="20"/>
          <w:szCs w:val="20"/>
        </w:rPr>
        <w:t xml:space="preserve"> civil</w:t>
      </w:r>
      <w:r>
        <w:rPr>
          <w:rFonts w:cs="Arial" w:ascii="Arial" w:hAnsi="Arial"/>
          <w:color w:val="000000"/>
          <w:sz w:val="20"/>
          <w:szCs w:val="20"/>
        </w:rPr>
        <w:t xml:space="preserve"> aplicable. Cuando hubiere hijos menores o incapacitados, se les oirá si tuvieren suficiente juicio y, en todo caso, si fueren mayores de doce añ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ª En cualquier momento del proceso, concurriendo los requisitos señalados en el art. 777, las partes podrán solicitar que continúe el procedimiento por los trámites que se establecen en dicho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ª En los procesos que versen exclusivamente sobre guarda y custodia de hijos menores o sobre alimentos reclamados en nombre de los hijos menores, para la adopción de las medidas cautelares que sean adecuadas a dichos procesos se seguirán los trámites establecidos en esta</w:t>
      </w:r>
      <w:r>
        <w:rPr>
          <w:rFonts w:cs="Arial" w:ascii="Arial" w:hAnsi="Arial"/>
          <w:b/>
          <w:bCs/>
          <w:color w:val="0000FF"/>
          <w:sz w:val="20"/>
          <w:szCs w:val="20"/>
        </w:rPr>
        <w:t xml:space="preserve"> Ley</w:t>
      </w:r>
      <w:r>
        <w:rPr>
          <w:rFonts w:cs="Arial" w:ascii="Arial" w:hAnsi="Arial"/>
          <w:color w:val="000000"/>
          <w:sz w:val="20"/>
          <w:szCs w:val="20"/>
        </w:rPr>
        <w:t xml:space="preserve"> para la adopción de medidas previas, simultáneas o definitivas en los procesos de nulidad, separación o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1.</w:t>
      </w:r>
      <w:r>
        <w:rPr>
          <w:rFonts w:cs="Arial" w:ascii="Arial" w:hAnsi="Arial"/>
          <w:b/>
          <w:bCs/>
          <w:i/>
          <w:iCs/>
          <w:color w:val="000080"/>
          <w:sz w:val="20"/>
          <w:szCs w:val="20"/>
        </w:rPr>
        <w:t>Medidas provisionales previas a la demanda de nulidad, separación o divorcio. Solicitud, comparecencia y resolu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cónyuge que se proponga demandar la nulidad, separación o divorcio de su matrimonio puede solicitar los efectos y medidas a que se refieren los arts. 102 y 103 del Código</w:t>
      </w:r>
      <w:r>
        <w:rPr>
          <w:rFonts w:cs="Arial" w:ascii="Arial" w:hAnsi="Arial"/>
          <w:b/>
          <w:bCs/>
          <w:color w:val="0000FF"/>
          <w:sz w:val="20"/>
          <w:szCs w:val="20"/>
        </w:rPr>
        <w:t xml:space="preserve"> Civil</w:t>
      </w:r>
      <w:r>
        <w:rPr>
          <w:rFonts w:cs="Arial" w:ascii="Arial" w:hAnsi="Arial"/>
          <w:color w:val="000000"/>
          <w:sz w:val="20"/>
          <w:szCs w:val="20"/>
        </w:rPr>
        <w:t xml:space="preserve"> ante el tribunal de su domicil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formular esta solicitud no será precisa la intervención de procurador y abogado, pero sí será necesaria dicha intervención para todo escrito y actuación pos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a vista de la solicitud, el tribunal mandará citar a los cónyuges y, si hubiere hijos menores o incapacitados, al Ministerio Fiscal, a una comparecencia, que se celebrará en los diez días siguientes. A dicha comparecencia deberá acudir el cónyuge demandado asistido por su abogado y representado por su procur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la misma resolución podrá acordar de inmediato, si la urgencia del caso lo aconsejare, los efectos a que se refiere el art. 102 del Código</w:t>
      </w:r>
      <w:r>
        <w:rPr>
          <w:rFonts w:cs="Arial" w:ascii="Arial" w:hAnsi="Arial"/>
          <w:b/>
          <w:bCs/>
          <w:color w:val="0000FF"/>
          <w:sz w:val="20"/>
          <w:szCs w:val="20"/>
        </w:rPr>
        <w:t xml:space="preserve"> Civil</w:t>
      </w:r>
      <w:r>
        <w:rPr>
          <w:rFonts w:cs="Arial" w:ascii="Arial" w:hAnsi="Arial"/>
          <w:color w:val="000000"/>
          <w:sz w:val="20"/>
          <w:szCs w:val="20"/>
        </w:rPr>
        <w:t xml:space="preserve"> y lo que considere procedente en relación con la custodia de los hijos y uso de la vivienda y ajuar familiares. Contra esta resolución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n el acto de la comparecencia a que se refiere el apartado anterior, si no hubiere acuerdo de los cónyuges sobre las medidas a adoptar o éste, oído, en su caso, el Ministerio Fiscal, no fuera aprobado en todo o en parte por el tribunal, se oirán las alegaciones de los concurrentes y se practicará la prueba que éstos propongan y que no sea inútil o impertinente, así como la que el tribunal acuerde de oficio. Si alguna prueba no pudiera practicarse en la comparecencia, se señalará fecha para su práctica, en unidad de acto, dentro de los diez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falta de asistencia, sin causa justificada, de alguno de los cónyuges a la comparecencia podrá determinar que se consideren admitidos los hechos alegados por el cónyuge presente para fundamentar sus peticiones sobre medidas provisionales de carácter patrimon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Finalizada la comparecencia o, en su caso, terminado el acto que se hubiere señalado para la práctica de la prueba que no hubiera podido producirse en aquélla, el tribunal resolverá, en el plazo de tres días, mediante auto, contra el que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os efectos y medidas acordados de conformidad con lo dispuesto en este artículo sólo subsistirán si, dentro de los treinta días siguientes a su adopción se presenta la demanda de nulidad, separación o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2.</w:t>
      </w:r>
      <w:r>
        <w:rPr>
          <w:rFonts w:cs="Arial" w:ascii="Arial" w:hAnsi="Arial"/>
          <w:b/>
          <w:bCs/>
          <w:i/>
          <w:iCs/>
          <w:color w:val="000080"/>
          <w:sz w:val="20"/>
          <w:szCs w:val="20"/>
        </w:rPr>
        <w:t>Confirmación o modificación de las medidas provisionales previas a la demanda, al admitirse és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e hubieren adoptado medidas con anterioridad a la demanda, admitida ésta, se unirán las actuaciones sobre adopción de dichas medidas a los autos del proceso de nulidad, separación o divorcio, solicitándose, a tal efecto, el correspondiente testimonio, si las actuaciones sobre las medidas se hubieran producido en tribunal distinto del que conozca de la dema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ólo cuando el tribunal considere que procede completar o modificar las medidas previamente acordadas convocará a las partes a una comparecencia, que se sustanciará con arreglo a lo dispuesto en el artícul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se dicte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3.</w:t>
      </w:r>
      <w:r>
        <w:rPr>
          <w:rFonts w:cs="Arial" w:ascii="Arial" w:hAnsi="Arial"/>
          <w:b/>
          <w:bCs/>
          <w:i/>
          <w:iCs/>
          <w:color w:val="000080"/>
          <w:sz w:val="20"/>
          <w:szCs w:val="20"/>
        </w:rPr>
        <w:t>Medidas provisionales derivadas de la admisión de la demanda de nulidad, separación o divorc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cónyuge que solicite la nulidad de su matrimonio, la separación o el divorcio podrá pedir en la demanda lo que considere oportuno sobre las medidas provisionales a adoptar, siempre que no se hubieren adoptado con anterioridad. También podrán ambos cónyuges someter a la aprobación del tribunal el acuerdo a que hubieren llegado sobre tales cuestiones. Dicho acuerdo no será vinculante para las pretensiones respectivas de las partes ni para la decisión que pueda adoptar el tribunal en lo que respecta a las medidas definitiv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dmitida la demanda, el tribunal resolverá sobre las peticiones a que se refiere el apartado anterior y, en su defecto, acordará lo que proceda, dando cumplimiento, en todo caso, a lo dispuesto en el art. 103 del Códig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ntes de dictar la resolución a que se refiere el apartado anterior, se convocará a los cónyuges y, en su caso, al Ministerio Fiscal, a una comparecencia, que se sustanciará conforme a lo previsto en el art. 77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tra el auto que se dicte no se da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También podrá solicitar medidas provisionales el cónyuge demandado, cuando no se hubieran adoptado con anterioridad o no hubieran sido solicitadas por el actor, con arreglo a lo dispuesto en los apartados precedentes. La solicitud deberá hacerse en la contestación a la demanda y se sustanciará en la vista principal, cuando ésta se señale dentro de los diez días siguientes a la contestación, resolviendo el tribunal por medio de auto no recurrible cuando la sentencia no pudiera dictarse inmediatamente después de la vi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la vista no pudiera señalarse en el plazo indicado, se convocará la comparecencia a que se refiere el apartado 3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s medidas provisionales quedarán sin efecto cuando sean sustituidas por las que establezca definitivamente la sentencia o cuando se ponga fin al procedimiento de otro mo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4.</w:t>
      </w:r>
      <w:r>
        <w:rPr>
          <w:rFonts w:cs="Arial" w:ascii="Arial" w:hAnsi="Arial"/>
          <w:b/>
          <w:bCs/>
          <w:i/>
          <w:iCs/>
          <w:color w:val="000080"/>
          <w:sz w:val="20"/>
          <w:szCs w:val="20"/>
        </w:rPr>
        <w:t>Medidas definitiv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la vista del juicio, si no lo hubieren hecho antes, conforme a lo dispuesto en los artículos anteriores, los cónyuges podrán someter al tribunal los acuerdos a que hubieren llegado para regular las consecuencias de la nulidad, separación o divorcio y proponer la prueba que consideren conveniente para justificar su proced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falta de acuerdo, se practicará la prueba útil y pertinente que los cónyuges o el Ministerio Fiscal propongan y la que el tribunal acuerde de oficio sobre los hechos que sean relevantes para la decisión sobre las medidas a adopta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resolverá en la sentencia sobre las medidas solicitadas de común acuerdo por los cónyuges, tanto si ya hubieran sido adoptadas, en concepto de provisionales, como si se hubieran propuesto con posterior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n defecto de acuerdo de los cónyuges o en caso de no aprobación del mismo, el tribunal determinará, en la propia sentencia, las medidas que hayan de sustituir a las ya adoptadas con anterioridad en relación con los hijos, la vivienda familiar, las cargas del matrimonio, disolución del régimen económico y las cautelas o garantías respectivas, estableciendo las que procedan si para alguno de estos conceptos no se hubiera adoptado ningu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Los recursos que, conforme a la</w:t>
      </w:r>
      <w:r>
        <w:rPr>
          <w:rFonts w:cs="Arial" w:ascii="Arial" w:hAnsi="Arial"/>
          <w:b/>
          <w:bCs/>
          <w:color w:val="0000FF"/>
          <w:sz w:val="20"/>
          <w:szCs w:val="20"/>
        </w:rPr>
        <w:t xml:space="preserve"> ley</w:t>
      </w:r>
      <w:r>
        <w:rPr>
          <w:rFonts w:cs="Arial" w:ascii="Arial" w:hAnsi="Arial"/>
          <w:color w:val="000000"/>
          <w:sz w:val="20"/>
          <w:szCs w:val="20"/>
        </w:rPr>
        <w:t>, se interpongan contra la sentencia no suspenderán la eficacia de las medidas que se hubieren acordado en ésta. Si la impugnación afectara únicamente a los pronunciamientos sobre medidas, se declarará la firmeza del pronunciamiento sobre la nulidad, separación o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5.</w:t>
      </w:r>
      <w:r>
        <w:rPr>
          <w:rFonts w:cs="Arial" w:ascii="Arial" w:hAnsi="Arial"/>
          <w:b/>
          <w:bCs/>
          <w:i/>
          <w:iCs/>
          <w:color w:val="000080"/>
          <w:sz w:val="20"/>
          <w:szCs w:val="20"/>
        </w:rPr>
        <w:t>Modificación de las medidas definitiv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Ministerio Fiscal, habiendo hijos menores o incapacitados y, en todo caso, los cónyuges podrán solicitar del tribunal la modificación de las medidas convenidas por los cónyuges o de las adoptadas en defecto de acuerdo, siempre que hayan variado sustancialmente las circunstancias tenidas en cuenta al aprobarlas o acord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stas peticiones se tramitarán conforme a lo dispuesto en el art. 771. No obstante, si la petición se hiciera por ambos cónyuges de común acuerdo o por uno con el consentimiento del otro y acompañando propuesta de convenio regulador, se seguirá el procedimiento establecid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Las partes podrán solicitar, en la demanda o en la contestación, la modificación provisional de las medidas definitivas concedidas en un pleito anterior. Esta petición se sustanciará con arreglo a lo previsto en el art. 77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6.</w:t>
      </w:r>
      <w:r>
        <w:rPr>
          <w:rFonts w:cs="Arial" w:ascii="Arial" w:hAnsi="Arial"/>
          <w:b/>
          <w:bCs/>
          <w:i/>
          <w:iCs/>
          <w:color w:val="000080"/>
          <w:sz w:val="20"/>
          <w:szCs w:val="20"/>
        </w:rPr>
        <w:t>Ejecución forzosa de los pronunciamientos sobre medid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pronunciamientos sobre medidas se ejecutarán con arreglo a lo dispuesto en el libro III de esta</w:t>
      </w:r>
      <w:r>
        <w:rPr>
          <w:rFonts w:cs="Arial" w:ascii="Arial" w:hAnsi="Arial"/>
          <w:b/>
          <w:bCs/>
          <w:color w:val="0000FF"/>
          <w:sz w:val="20"/>
          <w:szCs w:val="20"/>
        </w:rPr>
        <w:t xml:space="preserve"> Ley</w:t>
      </w:r>
      <w:r>
        <w:rPr>
          <w:rFonts w:cs="Arial" w:ascii="Arial" w:hAnsi="Arial"/>
          <w:color w:val="000000"/>
          <w:sz w:val="20"/>
          <w:szCs w:val="20"/>
        </w:rPr>
        <w:t>, con las especialidade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Al cónyuge o progenitor que incumpla de manera reiterada las obligaciones de pago de cantidad que le correspondan podrán imponérsele multas coercitivas, con arreglo a lo dispuesto en el art. 711 y sin perjuicio de hacer efectivas sobre su patrimonio las cantidades debidas y no satisfech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En caso de incumplimiento de obligaciones no pecuniarias de carácter personalísimo, no procederá la sustitución automática por el equivalente pecuniario prevista en el apartado tercero del art. 709 y podrán mantenerse las multas coercitivas mensuales todo el tiempo que sea necesario más allá del plazo de un año establecido en dicho precep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El incumplimiento reiterado de las obligaciones derivadas del régimen de visitas, tanto por parte del progenitor guardador como del no guardador podrá dar lugar a la modificación del régimen de guarda y visit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7.</w:t>
      </w:r>
      <w:r>
        <w:rPr>
          <w:rFonts w:cs="Arial" w:ascii="Arial" w:hAnsi="Arial"/>
          <w:b/>
          <w:bCs/>
          <w:i/>
          <w:iCs/>
          <w:color w:val="000080"/>
          <w:sz w:val="20"/>
          <w:szCs w:val="20"/>
        </w:rPr>
        <w:t>Separación o divorcio solicitados de mutuo acuerdo o por uno de los cónyuges con el consentimiento del otr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peticiones de separación o divorcio presentadas de común acuerdo por ambos cónyuges o por uno con el consentimiento del otro se tramitarán por el procedimiento establecido en el presen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Al escrito por el que se promueva el procedimiento deberá acompañarse la certificación de la inscripción del matrimonio y, en su caso, las de inscripción de nacimiento de los hijos en el Registro</w:t>
      </w:r>
      <w:r>
        <w:rPr>
          <w:rFonts w:cs="Arial" w:ascii="Arial" w:hAnsi="Arial"/>
          <w:b/>
          <w:bCs/>
          <w:color w:val="0000FF"/>
          <w:sz w:val="20"/>
          <w:szCs w:val="20"/>
        </w:rPr>
        <w:t xml:space="preserve"> Civil</w:t>
      </w:r>
      <w:r>
        <w:rPr>
          <w:rFonts w:cs="Arial" w:ascii="Arial" w:hAnsi="Arial"/>
          <w:color w:val="000000"/>
          <w:sz w:val="20"/>
          <w:szCs w:val="20"/>
        </w:rPr>
        <w:t>, así como la propuesta de convenio regulador conforme a lo establecido en la legislación</w:t>
      </w:r>
      <w:r>
        <w:rPr>
          <w:rFonts w:cs="Arial" w:ascii="Arial" w:hAnsi="Arial"/>
          <w:b/>
          <w:bCs/>
          <w:color w:val="0000FF"/>
          <w:sz w:val="20"/>
          <w:szCs w:val="20"/>
        </w:rPr>
        <w:t xml:space="preserve"> civil</w:t>
      </w:r>
      <w:r>
        <w:rPr>
          <w:rFonts w:cs="Arial" w:ascii="Arial" w:hAnsi="Arial"/>
          <w:color w:val="000000"/>
          <w:sz w:val="20"/>
          <w:szCs w:val="20"/>
        </w:rPr>
        <w:t xml:space="preserve"> y el documento o documentos en que el cónyuge o cónyuges funden su derecho. Si algún hecho relevante no pudiera ser probado mediante documentos, en el mismo escrito se propondrá la prueba de que los cónyuges quieran valerse para acreditar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la vista de la solicitud de separación o divorcio, se mandará citar a los cónyuges, dentro de los tres días siguientes, para que se ratifiquen por separado en su petición. Si ésta no fuera ratificada por alguno de los cónyuges, se acordará de inmediato el archivo de las actuaciones, sin ulterior recurso, quedando a salvo el derecho de los cónyuges a promover la separación o el divorcio conforme a lo dispuesto en el art. 77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Ratificada por ambos cónyuges la solicitud, si la documentación aportada  fuera insuficiente, el tribunal concederá mediante providencia a los solicitantes un plazo de diez días para que la completen. Durante este plazo se practicará, en su caso, la prueba que los cónyuges hubieren propuesto y la demás que el tribunal considere necesaria para acreditar la concurrencia de las circunstancias en cada caso exigidas por el Código</w:t>
      </w:r>
      <w:r>
        <w:rPr>
          <w:rFonts w:cs="Arial" w:ascii="Arial" w:hAnsi="Arial"/>
          <w:b/>
          <w:bCs/>
          <w:color w:val="0000FF"/>
          <w:sz w:val="20"/>
          <w:szCs w:val="20"/>
        </w:rPr>
        <w:t xml:space="preserve"> Civil</w:t>
      </w:r>
      <w:r>
        <w:rPr>
          <w:rFonts w:cs="Arial" w:ascii="Arial" w:hAnsi="Arial"/>
          <w:color w:val="000000"/>
          <w:sz w:val="20"/>
          <w:szCs w:val="20"/>
        </w:rPr>
        <w:t xml:space="preserve"> y para apreciar la procedencia de aprobar la propuesta de convenio regul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Si hubiere hijos menores o incapacitados, el tribunal recabará informe del Ministerio Fiscal sobre los términos del convenio relativos a los hijos y oirá a éstos, si tuvieren suficiente juicio y siempre a los mayores de doce años. Estas actuaciones se practicarán durante el plazo a que se refiere el apartado anterior o, si éste no se hubiera abierto, en el plazo de cinco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Cumplido lo dispuesto en los dos apartados anteriores o, si no fuera necesario, inmediatamente después de la ratificación de los cónyuges, el tribunal dictará sentencia concediendo o denegando la separación o el divorcio y pronunciándose, en su caso, sobre el convenio regula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Concedida la separación o el divorcio, si la sentencia no aprobase en todo o en parte el convenio regulador propuesto, se concederá a las partes un plazo de diez días para proponer nuevo convenio, limitado, en su caso, a los puntos que no hayan sido aprobados por el tribunal. Presentada la propuesta o transcurrido el plazo concedido sin hacerlo, el tribunal dictará auto dentro del tercer día, resolviendo lo proced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 La sentencia que deniegue la separación o el divorcio y el auto que acuerde alguna medida que se aparte de los términos del convenio propuesto por los cónyuges podrán ser recurridos en apelación. El recurso contra el auto que decida sobre las medidas no suspenderá la eficacia de éstas, ni afectará a la firmeza de la sentencia relativa a la separación o al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o el auto que aprueben en su totalidad la propuesta de convenio sólo podrán ser recurridos, en interés de los hijos menores o incapacitados, por el Ministerio Fisc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 La modificación del convenio regulador o de las medidas acordadas por el tribunal en los procedimientos a que se refiere este artículo se sustanciará conforme a lo dispuesto en el mismo cuando se solicite por ambos cónyuges de común acuerdo o por uno con el consentimiento del otro y con propuesta de nuevo convenio regulador. En otro caso, se estará a lo dispuesto en el art. 77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78.</w:t>
      </w:r>
      <w:r>
        <w:rPr>
          <w:rFonts w:cs="Arial" w:ascii="Arial" w:hAnsi="Arial"/>
          <w:b/>
          <w:bCs/>
          <w:i/>
          <w:iCs/>
          <w:color w:val="000080"/>
          <w:sz w:val="20"/>
          <w:szCs w:val="20"/>
        </w:rPr>
        <w:t>Eficacia</w:t>
      </w:r>
      <w:r>
        <w:rPr>
          <w:rFonts w:cs="Arial" w:ascii="Arial" w:hAnsi="Arial"/>
          <w:b/>
          <w:bCs/>
          <w:i/>
          <w:iCs/>
          <w:color w:val="0000FF"/>
          <w:sz w:val="20"/>
          <w:szCs w:val="20"/>
        </w:rPr>
        <w:t xml:space="preserve"> civil</w:t>
      </w:r>
      <w:r>
        <w:rPr>
          <w:rFonts w:cs="Arial" w:ascii="Arial" w:hAnsi="Arial"/>
          <w:b/>
          <w:bCs/>
          <w:i/>
          <w:iCs/>
          <w:color w:val="000080"/>
          <w:sz w:val="20"/>
          <w:szCs w:val="20"/>
        </w:rPr>
        <w:t xml:space="preserve"> de resoluciones de los tribunales eclesiásticos o de decisiones pontificias sobre matrimonio rato y no consumad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las demandas en solicitud de la eficacia</w:t>
      </w:r>
      <w:r>
        <w:rPr>
          <w:rFonts w:cs="Arial" w:ascii="Arial" w:hAnsi="Arial"/>
          <w:b/>
          <w:bCs/>
          <w:color w:val="0000FF"/>
          <w:sz w:val="20"/>
          <w:szCs w:val="20"/>
        </w:rPr>
        <w:t xml:space="preserve"> civil</w:t>
      </w:r>
      <w:r>
        <w:rPr>
          <w:rFonts w:cs="Arial" w:ascii="Arial" w:hAnsi="Arial"/>
          <w:color w:val="000000"/>
          <w:sz w:val="20"/>
          <w:szCs w:val="20"/>
        </w:rPr>
        <w:t xml:space="preserve"> de las resoluciones dictadas por los tribunales eclesiásticos sobre nulidad del matrimonio canónico o las decisiones pontificias sobre matrimonio rato y no consumado, si no se pidiera la adopción o modificación de medidas, el tribunal dará audiencia por plazo de diez días al otro cónyuge y al Ministerio Fiscal y resolverá por medio de auto lo que resulte procedente sobre la eficacia en el orden</w:t>
      </w:r>
      <w:r>
        <w:rPr>
          <w:rFonts w:cs="Arial" w:ascii="Arial" w:hAnsi="Arial"/>
          <w:b/>
          <w:bCs/>
          <w:color w:val="0000FF"/>
          <w:sz w:val="20"/>
          <w:szCs w:val="20"/>
        </w:rPr>
        <w:t xml:space="preserve"> civil</w:t>
      </w:r>
      <w:r>
        <w:rPr>
          <w:rFonts w:cs="Arial" w:ascii="Arial" w:hAnsi="Arial"/>
          <w:color w:val="000000"/>
          <w:sz w:val="20"/>
          <w:szCs w:val="20"/>
        </w:rPr>
        <w:t xml:space="preserve"> de la resolución o decisión eclesiást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en la demanda se hubiere solicitado la adopción o modificación de medidas, se sustanciará la petición de eficacia</w:t>
      </w:r>
      <w:r>
        <w:rPr>
          <w:rFonts w:cs="Arial" w:ascii="Arial" w:hAnsi="Arial"/>
          <w:b/>
          <w:bCs/>
          <w:color w:val="0000FF"/>
          <w:sz w:val="20"/>
          <w:szCs w:val="20"/>
        </w:rPr>
        <w:t xml:space="preserve"> civil</w:t>
      </w:r>
      <w:r>
        <w:rPr>
          <w:rFonts w:cs="Arial" w:ascii="Arial" w:hAnsi="Arial"/>
          <w:color w:val="000000"/>
          <w:sz w:val="20"/>
          <w:szCs w:val="20"/>
        </w:rPr>
        <w:t xml:space="preserve"> de la resolución o decisión canónica conjuntamente con la relativa a las medidas, siguiendo el procedimiento que corresponda con arreglo a lo</w:t>
      </w:r>
      <w:r>
        <w:rPr>
          <w:rFonts w:cs="Arial" w:ascii="Arial" w:hAnsi="Arial"/>
          <w:color w:val="800080"/>
          <w:sz w:val="20"/>
          <w:szCs w:val="20"/>
        </w:rPr>
        <w:t>dispuesto en el art. 77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V.</w:t>
      </w:r>
    </w:p>
    <w:p>
      <w:pPr>
        <w:pStyle w:val="Normal"/>
        <w:autoSpaceDE w:val="false"/>
        <w:ind w:left="600" w:right="600" w:hanging="0"/>
        <w:jc w:val="center"/>
        <w:rPr>
          <w:b/>
          <w:b/>
          <w:bCs/>
          <w:color w:val="000080"/>
          <w:sz w:val="22"/>
          <w:szCs w:val="22"/>
        </w:rPr>
      </w:pPr>
      <w:r>
        <w:rPr>
          <w:b/>
          <w:bCs/>
          <w:color w:val="000080"/>
          <w:sz w:val="22"/>
          <w:szCs w:val="22"/>
        </w:rPr>
        <w:t>DE LA OPOSICION A LAS RESOLUCIONES ADMINISTRATIVAS EN MATERIA DE PROTECCION DE MENORES Y DEL PROCEDIMIENTO PARA DETERMINAR LA NECESIDAD DE ASENTIMIENTO EN LA ADOPCIO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779.</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rá competente para conocer de los procesos a que se refiere este capítulo el Juzgado de Primera Instancia del domicilio de la entidad protectora y, en su defecto, o en los supuestos de los arts. 179 y 180 del Código</w:t>
      </w:r>
      <w:r>
        <w:rPr>
          <w:rFonts w:cs="Arial" w:ascii="Arial" w:hAnsi="Arial"/>
          <w:b/>
          <w:bCs/>
          <w:color w:val="0000FF"/>
          <w:sz w:val="20"/>
          <w:szCs w:val="20"/>
        </w:rPr>
        <w:t xml:space="preserve"> Civil</w:t>
      </w:r>
      <w:r>
        <w:rPr>
          <w:rFonts w:cs="Arial" w:ascii="Arial" w:hAnsi="Arial"/>
          <w:color w:val="000000"/>
          <w:sz w:val="20"/>
          <w:szCs w:val="20"/>
        </w:rPr>
        <w:t>, la competencia corresponderá al tribunal del domicilio del adop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0.</w:t>
      </w:r>
      <w:r>
        <w:rPr>
          <w:rFonts w:cs="Arial" w:ascii="Arial" w:hAnsi="Arial"/>
          <w:b/>
          <w:bCs/>
          <w:i/>
          <w:iCs/>
          <w:color w:val="000080"/>
          <w:sz w:val="20"/>
          <w:szCs w:val="20"/>
        </w:rPr>
        <w:t>Oposición a las resoluciones administrativas en materia de protección de meno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No será necesaria la reclamación previa en vía administrativa para formular oposición, ante los tribunales</w:t>
      </w:r>
      <w:r>
        <w:rPr>
          <w:rFonts w:cs="Arial" w:ascii="Arial" w:hAnsi="Arial"/>
          <w:b/>
          <w:bCs/>
          <w:color w:val="0000FF"/>
          <w:sz w:val="20"/>
          <w:szCs w:val="20"/>
        </w:rPr>
        <w:t xml:space="preserve"> civil</w:t>
      </w:r>
      <w:r>
        <w:rPr>
          <w:rFonts w:cs="Arial" w:ascii="Arial" w:hAnsi="Arial"/>
          <w:color w:val="000000"/>
          <w:sz w:val="20"/>
          <w:szCs w:val="20"/>
        </w:rPr>
        <w:t>es, a las resoluciones administrativas en materia de protección de menor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Quien pretenda oponerse a una resolución administrativa en materia de protección de menores presentará un escrito inicial en el que sucintamente expresará su pretensión y la resolución a que se opon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reclamará a la entidad administrativa un testimonio completo del expediente, que deberá ser aportado en el plazo de veinte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Recibido el testimonio del expediente administrativo, se emplazará al actor por veinte días para que presente la demanda, que se tramitará con arreglo a lo previsto en el art. 75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1.</w:t>
      </w:r>
      <w:r>
        <w:rPr>
          <w:rFonts w:cs="Arial" w:ascii="Arial" w:hAnsi="Arial"/>
          <w:b/>
          <w:bCs/>
          <w:i/>
          <w:iCs/>
          <w:color w:val="000080"/>
          <w:sz w:val="20"/>
          <w:szCs w:val="20"/>
        </w:rPr>
        <w:t>Procedimiento para determinar la necesidad de asentimiento en la adop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os padres que pretendan que se reconozca la necesidad de su asentimiento para la adopción podrán comparecer ante el tribunal que esté conociendo del correspondiente expediente y manifestarlo así. El tribunal, con suspensión del expediente, señalará el plazo que prudencialmente estime necesario para la presentación de la demanda, que no podrá ser inferior a veinte días ni exceder de cuarenta. Presentada la demanda, se tramitará con arreglo a lo previsto en el art. 75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no se presentara la demanda en el plazo fijado por el tribunal se dictará auto dando por finalizado el trámite. Dictada esta resolución, no se admitirá ninguna reclamación posterior de los mismos sujetos sobre necesidad de asentimiento para la adopción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w:t>
      </w:r>
    </w:p>
    <w:p>
      <w:pPr>
        <w:pStyle w:val="Normal"/>
        <w:autoSpaceDE w:val="false"/>
        <w:ind w:left="600" w:right="600" w:hanging="0"/>
        <w:jc w:val="center"/>
        <w:rPr>
          <w:b/>
          <w:b/>
          <w:bCs/>
          <w:color w:val="000080"/>
          <w:sz w:val="26"/>
          <w:szCs w:val="26"/>
        </w:rPr>
      </w:pPr>
      <w:r>
        <w:rPr>
          <w:b/>
          <w:bCs/>
          <w:color w:val="000080"/>
          <w:sz w:val="26"/>
          <w:szCs w:val="26"/>
        </w:rPr>
        <w:t>DE LA DIVISION JUDICIAL DE PATRIMONIOS</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 LA DIVISION DE LA HERENCIA</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600" w:right="600" w:hanging="0"/>
        <w:jc w:val="center"/>
        <w:rPr>
          <w:color w:val="800000"/>
          <w:sz w:val="20"/>
          <w:szCs w:val="20"/>
        </w:rPr>
      </w:pPr>
      <w:r>
        <w:rPr>
          <w:color w:val="800000"/>
          <w:sz w:val="20"/>
          <w:szCs w:val="20"/>
        </w:rPr>
        <w:t>SECCION PRIMERA.</w:t>
      </w:r>
    </w:p>
    <w:p>
      <w:pPr>
        <w:pStyle w:val="Normal"/>
        <w:autoSpaceDE w:val="false"/>
        <w:ind w:left="600" w:right="600" w:hanging="0"/>
        <w:jc w:val="center"/>
        <w:rPr>
          <w:b/>
          <w:b/>
          <w:bCs/>
          <w:color w:val="000080"/>
          <w:sz w:val="20"/>
          <w:szCs w:val="20"/>
        </w:rPr>
      </w:pPr>
      <w:r>
        <w:rPr>
          <w:b/>
          <w:bCs/>
          <w:color w:val="000080"/>
          <w:sz w:val="20"/>
          <w:szCs w:val="20"/>
        </w:rPr>
        <w:t>Del procedimiento para la división de la herencia</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782.</w:t>
      </w:r>
      <w:r>
        <w:rPr>
          <w:rFonts w:cs="Arial" w:ascii="Arial" w:hAnsi="Arial"/>
          <w:b/>
          <w:bCs/>
          <w:i/>
          <w:iCs/>
          <w:color w:val="000080"/>
          <w:sz w:val="20"/>
          <w:szCs w:val="20"/>
        </w:rPr>
        <w:t>Solicitud de división judicial de la her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lquier coheredero o legatario de parte alícuota podrá reclamar judicialmente la división de la herencia, siempre que ésta no deba efectuarla un comisario o contador-partidor designado por el testador, por acuerdo entre los coherederos o por resolución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la solicitud deberá acompañarse el certificado de defunción de la persona de cuya sucesión se trate y el documento que acredite la condición de heredero o legatario d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os acreedores no podrán instar la división, sin perjuicio de las acciones que les correspondan contra la herencia, la comunidad hereditaria o los coherederos, que se ejercitarán en el juicio declarativo que corresponda, sin suspender ni entorpecer las actuaciones de división de la her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No obstante, los acreedores reconocidos como tales en el testamento o por los coherederos y los que tengan su derecho documentado en un título ejecutivo podrán oponerse a que se lleve a efecto la partición de la herencia hasta que se les pague o afiance el importe de sus créditos. Esta petición podrá deducirse en cualquier momento, antes de que se produzca la entrega de los bienes adjudicados a cada hered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os acreedores de uno o más de los coherederos podrán intervenir a su costa en la partición para evitar que ésta se haga en fraude o perjuicio de sus derech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3.</w:t>
      </w:r>
      <w:r>
        <w:rPr>
          <w:rFonts w:cs="Arial" w:ascii="Arial" w:hAnsi="Arial"/>
          <w:b/>
          <w:bCs/>
          <w:i/>
          <w:iCs/>
          <w:color w:val="000080"/>
          <w:sz w:val="20"/>
          <w:szCs w:val="20"/>
        </w:rPr>
        <w:t>Convocatoria de Junta para designar contador y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olicitada la división judicial de la herencia se acordará, cuando así se hubiere pedido y resultare procedente, la intervención del caudal hereditario y la formación de inven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racticadas las actuaciones anteriores o, si no fuera necesario, a la vista de la solicitud de división judicial de la herencia se mandará convocar a Junta a los herederos, a los legatarios de parte alícuota y al cónyuge sobreviviente, señalando día dentro de los diez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citación de los interesados que estuvieren ya personados en las actuaciones se hará por medio del procurador. A los que no estuvieren personados se les citará personalmente, si su residencia fuere conocida. Si no lo fuere, se les llamará por edictos, conforme a lo dispuesto en el art. 16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e convocará también al Ministerio Fiscal para que represente a los  interesados en la herencia que sean menores o incapacitados y no tengan representación legítima y a los ausentes cuyo paradero se ignore. La representación del Ministerio Fiscal cesará una vez que los menores o incapacitados estén habilitados de representante legal o defensor judicial y, respecto de los ausentes, cuando se presenten en el juicio o puedan ser citados personalmente, aunque vuelvan a ausent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os acreedores a que se refiere el apartado 5 del artículo anterior serán convocados a la Junta cuando estuvieren personados en el procedimiento. Los que no estuvieren personados no serán citados, pero podrán participar en ella si concurren en el día señalado aportando los títulos justificativos de sus créd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4.</w:t>
      </w:r>
      <w:r>
        <w:rPr>
          <w:rFonts w:cs="Arial" w:ascii="Arial" w:hAnsi="Arial"/>
          <w:b/>
          <w:bCs/>
          <w:i/>
          <w:iCs/>
          <w:color w:val="000080"/>
          <w:sz w:val="20"/>
          <w:szCs w:val="20"/>
        </w:rPr>
        <w:t>Designación del contador y de los peri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Junta se celebrará, con los que concurran, en el día y hora señalado y será presidida por el Secretario Judi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Los interesados deberán ponerse de acuerdo sobre el nombramiento de un contador que practique las operaciones divisorias del caudal, así como sobre el nombramiento del perito o peritos que hayan de intervenir en el avalúo de los bienes. No podrá designarse más de un perito para cada clase de bienes que hayan de ser justipreci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de la Junta resultare falta de acuerdo para el nombramiento de contador, se designará uno por sorteo, conforme a lo dispuesto en el art. 341, de entre los abogados ejercientes con especiales conocimientos en la materia y con despacho profesional en el lugar del juicio. Si no hubiera acuerdo sobre los peritos, se designarán por igual procedimiento los que el contador o contadores estimen necesarios para practicar los avalúos, pero nunca más de uno por cada clase de bienes que deban ser ta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erá aplicable al contador designado por sorteo lo dispuesto para la recusación de los perit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5.</w:t>
      </w:r>
      <w:r>
        <w:rPr>
          <w:rFonts w:cs="Arial" w:ascii="Arial" w:hAnsi="Arial"/>
          <w:b/>
          <w:bCs/>
          <w:i/>
          <w:iCs/>
          <w:color w:val="000080"/>
          <w:sz w:val="20"/>
          <w:szCs w:val="20"/>
        </w:rPr>
        <w:t>Entrega de la documentación al contador. Obligación de cumplir el encargo aceptado y plazo para hacerl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egidos el contador y los peritos, en su caso, previa aceptación, se entregarán los autos al primero y se pondrán a disposición de éste y de los peritos cuantos objetos, documentos y papeles necesiten para practicar el inventario, cuando éste no hubiere sido hecho, y el avalúo, la liquidación y la división del caudal heredi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aceptación del contador dará derecho a cada uno de los interesados para obligarle a que cumpla su enc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instancia de parte, podrá el tribunal mediante providencia fijar al contador un plazo para que presente las operaciones divisorias, y si no lo verificare, será responsable de los daños y perjuic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eastAsia="Arial" w:cs="Arial" w:ascii="Arial" w:hAnsi="Arial"/>
          <w:color w:val="000000"/>
          <w:sz w:val="20"/>
          <w:szCs w:val="20"/>
        </w:rPr>
        <w:t xml:space="preserve"> </w:t>
      </w:r>
      <w:r>
        <w:rPr>
          <w:rFonts w:cs="Arial" w:ascii="Arial" w:hAnsi="Arial"/>
          <w:b/>
          <w:bCs/>
          <w:color w:val="800000"/>
          <w:sz w:val="20"/>
          <w:szCs w:val="20"/>
        </w:rPr>
        <w:t>Artículo 786.</w:t>
      </w:r>
      <w:r>
        <w:rPr>
          <w:rFonts w:cs="Arial" w:ascii="Arial" w:hAnsi="Arial"/>
          <w:b/>
          <w:bCs/>
          <w:i/>
          <w:iCs/>
          <w:color w:val="000080"/>
          <w:sz w:val="20"/>
          <w:szCs w:val="20"/>
        </w:rPr>
        <w:t>Práctica de las operaciones divisor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contador realizará las operaciones divisorias con arreglo a lo dispuesto en la</w:t>
      </w:r>
      <w:r>
        <w:rPr>
          <w:rFonts w:cs="Arial" w:ascii="Arial" w:hAnsi="Arial"/>
          <w:b/>
          <w:bCs/>
          <w:color w:val="0000FF"/>
          <w:sz w:val="20"/>
          <w:szCs w:val="20"/>
        </w:rPr>
        <w:t xml:space="preserve"> ley</w:t>
      </w:r>
      <w:r>
        <w:rPr>
          <w:rFonts w:cs="Arial" w:ascii="Arial" w:hAnsi="Arial"/>
          <w:color w:val="000000"/>
          <w:sz w:val="20"/>
          <w:szCs w:val="20"/>
        </w:rPr>
        <w:t xml:space="preserve"> aplicable a la sucesión del causante; pero si el testador hubiere establecido reglas distintas para el inventario, avalúo, liquidación y división de sus bienes, se atendrá a lo que resulte de ellas, siempre que no perjudiquen las legítimas de los herederos forzosos. Procurará, en todo caso, evitar la indivisión, así como la excesiva división de las fin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operaciones divisorias deberán presentarse en el plazo máximo de dos meses desde que fueron iniciadas, y se contendrán en un escrito firmado por el contador, en el que se expresa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a relación de los bienes que formen el caudal part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El avalúo de los comprendidos en esa re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a liquidación del caudal, su división y adjudicación a cada uno de los partícip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7.</w:t>
      </w:r>
      <w:r>
        <w:rPr>
          <w:rFonts w:cs="Arial" w:ascii="Arial" w:hAnsi="Arial"/>
          <w:b/>
          <w:bCs/>
          <w:i/>
          <w:iCs/>
          <w:color w:val="000080"/>
          <w:sz w:val="20"/>
          <w:szCs w:val="20"/>
        </w:rPr>
        <w:t>Aprobación de las operaciones divisorias. Oposición a ell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De las operaciones divisorias se dará traslado a las partes, emplazándolas por diez días para que formulen oposición. Durante este plazo, podrán las partes examinar en la Secretaría los autos y las operaciones divisorias y obtener, a su costa, las copias que solicit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oposición habrá de formularse por escrito, expresando los puntos de las operaciones divisorias a que se refiere y las razones en que se fu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Pasado dicho término sin hacerse oposición o luego que los interesados hayan manifestado su conformidad, el tribunal llamará los autos a la vista y dictará auto aprobando las operaciones divisorias, mandando protocoliz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en tiempo hábil se hubiere formalizado la oposición a las operaciones divisorias, el tribunal mandará convocar al contador y a las partes a una comparecencia, que se celebrará dentro de los diez dí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Si en la comparecencia se alcanzare la conformidad de todos los interesados respecto a las cuestiones promovidas, se ejecutará lo acordado y el contador hará en las operaciones divisorias las reformas convenidas, que serán aprobadas por el tribunal con arreglo a lo dispuesto en el apartado 2 de este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Si no hubiere conformidad, el tribunal oirá a las partes y admitirá las pruebas que propongan y que no sean impertinentes o inútiles, continuando la sustanciación del procedimiento con arreglo a lo dispue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que recaiga se llevará a efecto con arreglo a lo dispuesto en el artículo siguiente, pero no tendrá eficacia de cosa juzgada, pudiendo los interesados hacer valer los derechos que crean corresponderles sobre los bienes adjudicados en el juicio ordinario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eastAsia="Arial" w:cs="Arial" w:ascii="Arial" w:hAnsi="Arial"/>
          <w:color w:val="000000"/>
          <w:sz w:val="20"/>
          <w:szCs w:val="20"/>
        </w:rPr>
        <w:t xml:space="preserve"> </w:t>
      </w:r>
      <w:r>
        <w:rPr>
          <w:rFonts w:cs="Arial" w:ascii="Arial" w:hAnsi="Arial"/>
          <w:color w:val="000000"/>
          <w:sz w:val="20"/>
          <w:szCs w:val="20"/>
        </w:rPr>
        <w:t>6. Cuando, conforme a lo establecido en el art. 40 de esta</w:t>
      </w:r>
      <w:r>
        <w:rPr>
          <w:rFonts w:cs="Arial" w:ascii="Arial" w:hAnsi="Arial"/>
          <w:b/>
          <w:bCs/>
          <w:color w:val="0000FF"/>
          <w:sz w:val="20"/>
          <w:szCs w:val="20"/>
        </w:rPr>
        <w:t xml:space="preserve"> Ley</w:t>
      </w:r>
      <w:r>
        <w:rPr>
          <w:rFonts w:cs="Arial" w:ascii="Arial" w:hAnsi="Arial"/>
          <w:color w:val="000000"/>
          <w:sz w:val="20"/>
          <w:szCs w:val="20"/>
        </w:rPr>
        <w:t>, se hubieran suspendido las actuaciones por estar pendiente causa penal en que se investigue un delito de cohecho cometido en el avalúo de los bienes de la herencia, la suspensión se alzará, sin esperar a que la causa finalice por resolución firme, en cuanto los interesados, prescindiendo del avalúo impugnado, presentaren otro hecho de común acuerdo, en cuyo caso se dictará sentencia con arreglo a lo que resulte d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8.</w:t>
      </w:r>
      <w:r>
        <w:rPr>
          <w:rFonts w:cs="Arial" w:ascii="Arial" w:hAnsi="Arial"/>
          <w:b/>
          <w:bCs/>
          <w:i/>
          <w:iCs/>
          <w:color w:val="000080"/>
          <w:sz w:val="20"/>
          <w:szCs w:val="20"/>
        </w:rPr>
        <w:t>Entrega de los bienes adjudicados a cada hereder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probadas definitivamente las particiones, se procederá a entregar a cada uno de los interesados lo que en ellas le haya sido adjudicado y los títulos de propiedad, poniéndose previamente en éstos por el actuario notas expresivas de la adjudic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uego que sean protocolizadas, se dará a los partícipes que lo pidieren testimonio de su haber y adjudicación respectiv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No obstante lo dispuesto en los apartados anteriores, cuando se haya formulado por algún acreedor de la herencia la petición a que se refiere el apartado 4 del art. 782, no se hará la entrega de los bienes a ninguno de los herederos ni legatarios sin estar aquéllos completamente pagados o garantizados a su satisfa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89.</w:t>
      </w:r>
      <w:r>
        <w:rPr>
          <w:rFonts w:cs="Arial" w:ascii="Arial" w:hAnsi="Arial"/>
          <w:b/>
          <w:bCs/>
          <w:i/>
          <w:iCs/>
          <w:color w:val="000080"/>
          <w:sz w:val="20"/>
          <w:szCs w:val="20"/>
        </w:rPr>
        <w:t>Terminación del procedimiento por acuerdo de los cohereder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cualquier estado del juicio podrán los interesados separarse de su seguimiento y adoptar los acuerdos que estimen convenientes. Cuando lo solicitaren de común acuerdo, deberá el tribunal sobreseer el juicio y poner los bienes a disposición de los hered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SEGUNDA.</w:t>
      </w:r>
    </w:p>
    <w:p>
      <w:pPr>
        <w:pStyle w:val="Normal"/>
        <w:autoSpaceDE w:val="false"/>
        <w:ind w:left="600" w:right="600" w:hanging="0"/>
        <w:jc w:val="center"/>
        <w:rPr>
          <w:b/>
          <w:b/>
          <w:bCs/>
          <w:color w:val="000080"/>
          <w:sz w:val="20"/>
          <w:szCs w:val="20"/>
        </w:rPr>
      </w:pPr>
      <w:r>
        <w:rPr>
          <w:b/>
          <w:bCs/>
          <w:color w:val="000080"/>
          <w:sz w:val="20"/>
          <w:szCs w:val="20"/>
        </w:rPr>
        <w:t>De la intervención del caudal hereditari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790.</w:t>
      </w:r>
      <w:r>
        <w:rPr>
          <w:rFonts w:cs="Arial" w:ascii="Arial" w:hAnsi="Arial"/>
          <w:b/>
          <w:bCs/>
          <w:i/>
          <w:iCs/>
          <w:color w:val="000080"/>
          <w:sz w:val="20"/>
          <w:szCs w:val="20"/>
        </w:rPr>
        <w:t>Aseguramiento de los bienes de la herencia y de los documentos del difunt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iempre que el tribunal tenga noticia del fallecimiento de una persona y no conste la existencia de testamento, ni de ascendientes, descendientes o cónyuge del finado o persona que se halle en una situación de hecho asimilable, ni de colaterales dentro del cuarto grado, adoptará de oficio las medidas más indispensables para el enterramiento del difunto si fuere necesario y para la seguridad de los bienes, libros, papeles, correspondencia y efectos del difunto susceptibles de sustracción u ocul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 la misma forma procederá cuando las personas de que habla el párrafo anterior estuvieren ausentes o cuando alguno de ellos sea menor o incapacitado y no tenga representante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casos a que se refiere este artículo, luego que comparezcan los parientes o se nombre representante legal a los menores o incapacitados, se les hará entrega de los bienes y efectos pertenecientes al difunto, cesando la intervención judicial, salvo lo dispuest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1.</w:t>
      </w:r>
      <w:r>
        <w:rPr>
          <w:rFonts w:cs="Arial" w:ascii="Arial" w:hAnsi="Arial"/>
          <w:b/>
          <w:bCs/>
          <w:i/>
          <w:iCs/>
          <w:color w:val="000080"/>
          <w:sz w:val="20"/>
          <w:szCs w:val="20"/>
        </w:rPr>
        <w:t>Intervención judicial de la herencia cuando no conste la existencia de testamento ni de parientes llamados a la sucesión legítim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1. En el caso a que se refiere el apartado 1 del artículo anterior, una vez practicadas las actuaciones que en él se mencionan, el tribunal adoptará mediante providencia las medidas que estime más conducentes para averiguar si la persona de cuya sucesión se trata ha muerto con disposición testamentaria o sin ella, ordenando, a tal efecto, que se traiga a los autos certificado del Registro General de Actos de Ultima Voluntad, así como el certificado de defunción luego que sea posibl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falta de otros medios, el tribunal ordenará mediante providencia que sean examinados los parientes, amigos o vecinos del difunto sobre el hecho de haber muerto éste abintestato y sobre si tiene parientes con derecho a la sucesión legíti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Si, en efecto, resultare haber fallecido sin testar y sin parientes llamados por la</w:t>
      </w:r>
      <w:r>
        <w:rPr>
          <w:rFonts w:cs="Arial" w:ascii="Arial" w:hAnsi="Arial"/>
          <w:b/>
          <w:bCs/>
          <w:color w:val="0000FF"/>
          <w:sz w:val="20"/>
          <w:szCs w:val="20"/>
        </w:rPr>
        <w:t xml:space="preserve"> ley</w:t>
      </w:r>
      <w:r>
        <w:rPr>
          <w:rFonts w:cs="Arial" w:ascii="Arial" w:hAnsi="Arial"/>
          <w:color w:val="000000"/>
          <w:sz w:val="20"/>
          <w:szCs w:val="20"/>
        </w:rPr>
        <w:t xml:space="preserve"> a la sucesión, mandará el tribunal, por medio de auto, que se proce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A ocupar los libros, papeles y correspondencia del difu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A inventariar y depositar los bienes, disponiendo lo que proceda sobre su administración, con arreglo a lo establecido en esta</w:t>
      </w:r>
      <w:r>
        <w:rPr>
          <w:rFonts w:cs="Arial" w:ascii="Arial" w:hAnsi="Arial"/>
          <w:b/>
          <w:bCs/>
          <w:color w:val="0000FF"/>
          <w:sz w:val="20"/>
          <w:szCs w:val="20"/>
        </w:rPr>
        <w:t xml:space="preserve"> Ley</w:t>
      </w:r>
      <w:r>
        <w:rPr>
          <w:rFonts w:cs="Arial" w:ascii="Arial" w:hAnsi="Arial"/>
          <w:color w:val="000000"/>
          <w:sz w:val="20"/>
          <w:szCs w:val="20"/>
        </w:rPr>
        <w:t>. El tribunal podrá nombrar a una persona, con cargo al caudal hereditario, que efectúe y garantice el inventario y su depós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a misma resolución ordenará de oficio la apertura de pieza separada para hacer la declaración de herederos abintest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2.</w:t>
      </w:r>
      <w:r>
        <w:rPr>
          <w:rFonts w:cs="Arial" w:ascii="Arial" w:hAnsi="Arial"/>
          <w:b/>
          <w:bCs/>
          <w:i/>
          <w:iCs/>
          <w:color w:val="000080"/>
          <w:sz w:val="20"/>
          <w:szCs w:val="20"/>
        </w:rPr>
        <w:t>Intervención judicial de la herencia durante la tramitación de la declaración de herederos o de la división judicial de la herencia. Intervención a instancia de los acreedores de la her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s actuaciones a que se refiere el apartado 2 del artículo anterior podrán acordarse a instancia de parte en los siguientes ca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Por el cónyuge o cualquiera de los parientes que se crea con derecho a la sucesión legítima, siempre que acrediten haber promovido la declaración de herederos abintestato ante notario, o se formule la solicitud de intervención del caudal hereditario al tiempo de promover la declaración judicial de hered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Por cualquier coheredero o legatario de parte alícuota, al tiempo de solicitar la división judicial de la herencia, salvo que la intervención hubiera sido expresamente prohibida por disposición testament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n pedir la intervención del caudal hereditario, con arreglo a lo establecido en el apartado segundo del artículo anterior, los acreedores reconocidos como tales en el testamento o por los coherederos y los que tengan su derecho documentado en un título ejecutiv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3.</w:t>
      </w:r>
      <w:r>
        <w:rPr>
          <w:rFonts w:cs="Arial" w:ascii="Arial" w:hAnsi="Arial"/>
          <w:b/>
          <w:bCs/>
          <w:i/>
          <w:iCs/>
          <w:color w:val="000080"/>
          <w:sz w:val="20"/>
          <w:szCs w:val="20"/>
        </w:rPr>
        <w:t>Primeras actuaciones y citación de los interesados para la formación de inven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cordada la intervención del caudal hereditario en cualquiera de los casos a que se refieren los artículos anteriores ordenará el tribunal, por medio de auto, si fuere necesario y no se hubiera efectuado anteriormente, la adopción de las medidas indispensables para la seguridad de los bienes, así como de los libros, papeles, correspondencia y efectos del difunto susceptibles de sustracción u ocul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a misma resolución, señalará día y hora para la formación de inventario, mandando citar a los intere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Deberán ser citados para la formación de inven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cónyuge sobreviv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parientes que pudieran tener derecho a la herencia y fueren conocidos, cuando no conste la existencia de testamento ni se haya hecho la declaración de herederos abintesta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herederos o legatarios de parte alícuo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os acreedores a cuya instancia se hubiere decretado la intervención del caudal hereditario y, en su caso, los que estuvieren personados en el procedimiento de división de la her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º El Ministerio Fiscal, siempre que pudiere haber parientes desconocidos con derecho a la sucesión legítima, o que alguno de los parientes conocidos con derecho a la herencia o de los herederos o legatarios de parte alícuota no pudiere ser citado personalmente por no ser conocida su residencia, o cuando cualquiera de los interesados sea menor o incapacitado y no tenga representante leg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º El abogado del Estado, o, en los casos previstos legalmente, los Servicios Jurídicos de las Comunidades Autónomas, cuando no conste la existencia de testamento ni de cónyuge o parientes que puedan tener derecho a la sucesión legíti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4.</w:t>
      </w:r>
      <w:r>
        <w:rPr>
          <w:rFonts w:cs="Arial" w:ascii="Arial" w:hAnsi="Arial"/>
          <w:b/>
          <w:bCs/>
          <w:i/>
          <w:iCs/>
          <w:color w:val="000080"/>
          <w:sz w:val="20"/>
          <w:szCs w:val="20"/>
        </w:rPr>
        <w:t>Formación del inven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itados todos los que menciona el artículo anterior, en el día y hora señalados, procederá el Secretario Judicial, con los que concurran, a formar el inventario, el cual contendrá la relación de los bienes de la herencia y de las escrituras, documentos y papeles de importancia que se encuent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por disposición testamentaria se hubieren establecido reglas especiales para el inventario de los bienes de la herencia, se formará éste con sujeción a dicha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uando no se pudiere terminar el inventario en el día señalado se continuará en l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se suscitare controversia sobre la inclusión o exclusión de bienes en el inventario se citará a los interesados a una vista, continuando la tramitación con arreglo a lo previ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que se pronuncie sobre la inclusión o exclusión de bienes en el inventario dejará a salvo los derechos de terc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5.</w:t>
      </w:r>
      <w:r>
        <w:rPr>
          <w:rFonts w:cs="Arial" w:ascii="Arial" w:hAnsi="Arial"/>
          <w:b/>
          <w:bCs/>
          <w:i/>
          <w:iCs/>
          <w:color w:val="000080"/>
          <w:sz w:val="20"/>
          <w:szCs w:val="20"/>
        </w:rPr>
        <w:t>Resolución sobre la administración, custodia y conservación del caudal heredi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Hecho el inventario, determinará el tribunal, por medio de auto, lo que según las circunstancias corresponda sobre la administración del caudal, su custodia y conservación, ateniéndose, en su caso, a lo que sobre estas materias hubiere dispuesto el testador y, en su defecto, con sujeción a las regl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El metálico y efectos públicos se depositarán con arreglo a derech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e nombrará administrador al viudo o viuda y, en su defecto, al heredero o legatario de parte alícuota que tuviere mayor parte en la herencia. A falta de éstos, o si no tuvieren, a juicio del tribunal, la capacidad necesaria para desempeñar el cargo, podrá el tribunal nombrar administrador a cualquiera de los herederos o legatarios de parte alícuota, si los hubiere, o a un terc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El administrador deberá prestar, en cualquiera de las formas permitidas por esta</w:t>
      </w:r>
      <w:r>
        <w:rPr>
          <w:rFonts w:cs="Arial" w:ascii="Arial" w:hAnsi="Arial"/>
          <w:b/>
          <w:bCs/>
          <w:color w:val="0000FF"/>
          <w:sz w:val="20"/>
          <w:szCs w:val="20"/>
        </w:rPr>
        <w:t xml:space="preserve"> Ley</w:t>
      </w:r>
      <w:r>
        <w:rPr>
          <w:rFonts w:cs="Arial" w:ascii="Arial" w:hAnsi="Arial"/>
          <w:color w:val="000000"/>
          <w:sz w:val="20"/>
          <w:szCs w:val="20"/>
        </w:rPr>
        <w:t>, caución bastante a responder de los bienes que se le entreguen, que será fijada por el tribunal. Podrá éste, no obstante, dispensar de la caución al cónyuge viudo o al heredero designado administrador cuando tengan bienes suficientes para responder de los que se le entregu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os herederos y legatarios de parte alícuota podrán dispensar al administrador del deber de prestar caución. No habiendo acerca de esto conformidad, la caución será proporcionada al interés en el caudal de los que no otorguen su relevación. Se constituirá caución, en todo caso, respecto de la participación en la herencia de los menores o incapacitados que no tengan representante legal y de los ausentes a los que no se haya podido citar por ignorarse su parad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6.</w:t>
      </w:r>
      <w:r>
        <w:rPr>
          <w:rFonts w:cs="Arial" w:ascii="Arial" w:hAnsi="Arial"/>
          <w:b/>
          <w:bCs/>
          <w:i/>
          <w:iCs/>
          <w:color w:val="000080"/>
          <w:sz w:val="20"/>
          <w:szCs w:val="20"/>
        </w:rPr>
        <w:t>Cesación de la intervención judicial de la her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esará la intervención judicial de la herencia cuando se efectúe la declaración de herederos, a no ser que alguno de ellos pida la división judicial de la herencia, en cuyo caso podrá subsistir la intervención, si así se solicita, hasta que se haga entrega a cada heredero de los bienes que les hayan sido adjudic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urante la sustanciación del procedimiento de división judicial de la herencia podrán pedir los herederos, de común acuerdo, que cese la intervención judicial. El tribunal así lo acordará, salvo cuando alguno de los interesados sea menor o incapacitado y no tenga representante legal o cuando haya algún heredero ausente al que no haya podido citarse por ignorarse su parader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Si hubiera acreedores reconocidos en el testamento o por los coherederos o con derecho documentado en un título ejecutivo, que se hubieran opuesto a que se lleve a efecto la partición de la herencia hasta que se les pague o afiance el importe de sus créditos, no se acordará la cesación de la intervención hasta que se produzca el pago o afianza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0"/>
          <w:szCs w:val="20"/>
        </w:rPr>
      </w:pPr>
      <w:r>
        <w:rPr>
          <w:color w:val="800000"/>
          <w:sz w:val="20"/>
          <w:szCs w:val="20"/>
        </w:rPr>
        <w:t>SECCION TERCERA.</w:t>
      </w:r>
    </w:p>
    <w:p>
      <w:pPr>
        <w:pStyle w:val="Normal"/>
        <w:autoSpaceDE w:val="false"/>
        <w:ind w:left="600" w:right="600" w:hanging="0"/>
        <w:jc w:val="center"/>
        <w:rPr>
          <w:b/>
          <w:b/>
          <w:bCs/>
          <w:color w:val="000080"/>
          <w:sz w:val="20"/>
          <w:szCs w:val="20"/>
        </w:rPr>
      </w:pPr>
      <w:r>
        <w:rPr>
          <w:b/>
          <w:bCs/>
          <w:color w:val="000080"/>
          <w:sz w:val="20"/>
          <w:szCs w:val="20"/>
        </w:rPr>
        <w:t>De la administración del caudal hereditario</w:t>
      </w:r>
    </w:p>
    <w:p>
      <w:pPr>
        <w:pStyle w:val="Normal"/>
        <w:autoSpaceDE w:val="false"/>
        <w:ind w:left="600" w:right="600" w:hanging="0"/>
        <w:jc w:val="center"/>
        <w:rPr>
          <w:b/>
          <w:b/>
          <w:bCs/>
          <w:color w:val="000080"/>
          <w:sz w:val="20"/>
          <w:szCs w:val="20"/>
        </w:rPr>
      </w:pPr>
      <w:r>
        <w:rPr>
          <w:b/>
          <w:bCs/>
          <w:color w:val="000080"/>
          <w:sz w:val="20"/>
          <w:szCs w:val="20"/>
        </w:rPr>
      </w:r>
    </w:p>
    <w:p>
      <w:pPr>
        <w:pStyle w:val="Normal"/>
        <w:autoSpaceDE w:val="false"/>
        <w:ind w:left="600" w:right="600" w:hanging="0"/>
        <w:jc w:val="center"/>
        <w:rPr>
          <w:color w:val="000080"/>
          <w:sz w:val="20"/>
          <w:szCs w:val="20"/>
        </w:rPr>
      </w:pPr>
      <w:r>
        <w:rPr>
          <w:color w:val="000080"/>
          <w:sz w:val="20"/>
          <w:szCs w:val="20"/>
        </w:rPr>
      </w:r>
    </w:p>
    <w:p>
      <w:pPr>
        <w:pStyle w:val="Normal"/>
        <w:autoSpaceDE w:val="false"/>
        <w:ind w:left="195" w:right="195" w:hanging="0"/>
        <w:rPr/>
      </w:pPr>
      <w:r>
        <w:rPr>
          <w:rFonts w:cs="Arial" w:ascii="Arial" w:hAnsi="Arial"/>
          <w:b/>
          <w:bCs/>
          <w:color w:val="800000"/>
          <w:sz w:val="20"/>
          <w:szCs w:val="20"/>
        </w:rPr>
        <w:t>Artículo 797.</w:t>
      </w:r>
      <w:r>
        <w:rPr>
          <w:rFonts w:cs="Arial" w:ascii="Arial" w:hAnsi="Arial"/>
          <w:b/>
          <w:bCs/>
          <w:i/>
          <w:iCs/>
          <w:color w:val="000080"/>
          <w:sz w:val="20"/>
          <w:szCs w:val="20"/>
        </w:rPr>
        <w:t>Posesión del cargo de administrador de la her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mbrado el administrador y prestada por éste la caución, se le  pondrá en posesión de su cargo, dándole a reconocer a las personas que el mismo designe de aquellas con quienes deba entenderse para su desempeñ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que pueda acreditar su representación se le dará testimonio, en que conste su nombramiento y que se halla en posesión del c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odrá hacerse constar en el Registro de la Propiedad el estado de administración de las fincas de la herencia y el nombramiento de administrador mediante el correspondiente mandamiento judicial con los requisitos previstos en la legislación hipotec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8.</w:t>
      </w:r>
      <w:r>
        <w:rPr>
          <w:rFonts w:cs="Arial" w:ascii="Arial" w:hAnsi="Arial"/>
          <w:b/>
          <w:bCs/>
          <w:i/>
          <w:iCs/>
          <w:color w:val="000080"/>
          <w:sz w:val="20"/>
          <w:szCs w:val="20"/>
        </w:rPr>
        <w:t>Representación de la herencia por el administ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Mientras la herencia no haya sido aceptada por los herederos, el administrador de los bienes representará a la herencia en todos los pleitos que se promuevan o que estuvieren principiados al fallecer el causante y ejercitará en dicha representación las acciones que pudieran corresponder al difunto, hasta que se haga la declaración de herede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ceptada la herencia, el administrador sólo tendrá la representación de la misma en lo que se refiere directamente a la administración del caudal, su custodia y conservación, y en tal concepto podrá y deberá gestionar lo que sea conducente, ejercitando las acciones que proceda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799.</w:t>
      </w:r>
      <w:r>
        <w:rPr>
          <w:rFonts w:cs="Arial" w:ascii="Arial" w:hAnsi="Arial"/>
          <w:b/>
          <w:bCs/>
          <w:i/>
          <w:iCs/>
          <w:color w:val="000080"/>
          <w:sz w:val="20"/>
          <w:szCs w:val="20"/>
        </w:rPr>
        <w:t>Rendición periódica de cuen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dministrador rendirá cuenta justificada en los plazos que el tribunal le señale, los que serán proporcionados a la importancia y condiciones del caudal, sin que en ningún caso puedan exceder de un añ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l rendir la cuenta, el administrador consignará el saldo que de la misma resulte o presentará el resguardo original que acredite haberlo depositado en el establecimiento destinado al efecto. En el primer caso, el tribunal acordará inmediatamente mediante providencia el depósito y, en el segundo, que se ponga en los autos diligencia expresiva de la fecha y cantidad del mis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ara el efecto de instruirse de las cuentas y a fin de inspeccionar la administración o promover cualesquiera medidas que versen sobre rectificación o aprobación de aquéllas, serán puestas de manifiesto en la Secretaría a la parte que, en cualquier tiempo, lo pid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0.</w:t>
      </w:r>
      <w:r>
        <w:rPr>
          <w:rFonts w:cs="Arial" w:ascii="Arial" w:hAnsi="Arial"/>
          <w:b/>
          <w:bCs/>
          <w:i/>
          <w:iCs/>
          <w:color w:val="000080"/>
          <w:sz w:val="20"/>
          <w:szCs w:val="20"/>
        </w:rPr>
        <w:t>Rendición final de cuentas. Impugnación de las cuent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administrador cese en el desempeño de su cargo, rendirá una cuenta final complementaria de las ya presenta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odas las cuentas del administrador, incluso la final, serán puestas de manifiesto a las partes en la Secretaría, cuando cese en el desempeño de su cargo, por un término común, que el tribunal señalará mediante providencia según la importancia de aquél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Pasado dicho término sin hacerse oposición a las cuentas, el tribunal dictará auto aprobándolas y declarando exento de responsabilidad al administrador. En el mismo auto, el tribunal mandará devolver al administrador la caución que hubiere pr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Si las cuentas fueren impugnadas en tiempo hábil, se dará traslado del escrito de impugnación al cuentadante para que conteste conforme a lo previsto por los arts. 404 y siguientes, continuando la tramitación con arreglo a lo dispue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1.</w:t>
      </w:r>
      <w:r>
        <w:rPr>
          <w:rFonts w:cs="Arial" w:ascii="Arial" w:hAnsi="Arial"/>
          <w:b/>
          <w:bCs/>
          <w:i/>
          <w:iCs/>
          <w:color w:val="000080"/>
          <w:sz w:val="20"/>
          <w:szCs w:val="20"/>
        </w:rPr>
        <w:t>Conservación de los bienes de la her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dministrador está obligado bajo su responsabilidad, a conservar sin menoscabo los bienes de la herencia, y a procurar que den las rentas, productos o utilidades que correspon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 este fin deberá hacer las reparaciones ordinarias que sean indispensables para la conservación de los bienes. Cuando sean necesarias reparaciones o gastos extraordinarios, lo pondrá en conocimiento del Juzgado, el cual, oyendo en una comparecencia a los interesados que menciona el apartado 3 del art. 793 y previo reconocimiento pericial y formación de presupuesto resolverá lo que estime procedente, atendidas las circunstancia del ca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2.</w:t>
      </w:r>
      <w:r>
        <w:rPr>
          <w:rFonts w:cs="Arial" w:ascii="Arial" w:hAnsi="Arial"/>
          <w:b/>
          <w:bCs/>
          <w:i/>
          <w:iCs/>
          <w:color w:val="000080"/>
          <w:sz w:val="20"/>
          <w:szCs w:val="20"/>
        </w:rPr>
        <w:t>Destino de las cantidades recaudadas por el administrador en el desempeño del c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dministrador depositará sin dilación a disposición del Juzgado las cantidades que recaude en el desempeño de su cargo, reteniendo únicamente las que fueren necesarias para atender los gastos de pleitos, pago de contribuciones y demás atenciones ordina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atender los gastos extraordinarios a que se refiere el artículo anterior el tribunal, mediante providencia, podrá dejar en poder del administrador la suma que se crea necesaria, mandando sacarla del depósito si no pudiere cubrirse con los ingresos ordinarios. Esto último se ordenará también cuando deba hacerse algún gasto ordinario y el administrador no disponga de la cantidad suficiente procedente de la administración de la her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3.</w:t>
      </w:r>
      <w:r>
        <w:rPr>
          <w:rFonts w:cs="Arial" w:ascii="Arial" w:hAnsi="Arial"/>
          <w:b/>
          <w:bCs/>
          <w:i/>
          <w:iCs/>
          <w:color w:val="000080"/>
          <w:sz w:val="20"/>
          <w:szCs w:val="20"/>
        </w:rPr>
        <w:t>Prohibición de enajenar los bienes inventariados. Excepciones a dicha prohib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dministrador no podrá enajenar ni gravar los bienes inventari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xceptúanse de esta reg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Los que puedan deteriorars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Los que sean de difícil y costosa conserv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Los frutos para cuya enajenación se presenten circunstancias que se estimen ventajos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Los demás bienes cuya enajenación sea necesaria para el pago de deudas, o para cubrir otras atenciones de la administración de la her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tribunal, a propuesta del administrador, y oyendo a los interesados a que se refiere el apartado 3 del art. 793, podrá decretar mediante providencia la venta de cualesquiera de dichos bienes, que se verificará en pública subasta conforme a lo establecido en la legislación notarial o en procedimiento de jurisdicción volunt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valores admitidos a cotización oficial se venderán a través de dicho mer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4.</w:t>
      </w:r>
      <w:r>
        <w:rPr>
          <w:rFonts w:cs="Arial" w:ascii="Arial" w:hAnsi="Arial"/>
          <w:b/>
          <w:bCs/>
          <w:i/>
          <w:iCs/>
          <w:color w:val="000080"/>
          <w:sz w:val="20"/>
          <w:szCs w:val="20"/>
        </w:rPr>
        <w:t>Retribución del administra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administrador no tendrá derecho a otra retribución que la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Sobre el producto líquido de la venta de frutos y otros bienes muebles de los incluidos en el inventario, percibirá el 2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Sobre el producto líquido de la venta de bienes raíces y cobranza de valores de cualquier especie, el 1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Sobre el producto líquido de la venta de efectos públicos, el medio por 10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º Sobre los demás ingresos que haya en la administración, por conceptos diversos de los expresados en los párrafos precedentes, el tribunal le señalará del 4 al 10 por 100, teniendo en consideración los productos del caudal y el trabajo de la administr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También podrá acordar el tribunal, mediante providencia, cuando lo considere justo, que se abonen al administrador los gastos de viajes que tenga necesidad de hacer para el desempeño de su car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5.</w:t>
      </w:r>
      <w:r>
        <w:rPr>
          <w:rFonts w:cs="Arial" w:ascii="Arial" w:hAnsi="Arial"/>
          <w:b/>
          <w:bCs/>
          <w:i/>
          <w:iCs/>
          <w:color w:val="000080"/>
          <w:sz w:val="20"/>
          <w:szCs w:val="20"/>
        </w:rPr>
        <w:t>Administraciones subaltern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e conservarán las administraciones subalternas que para el cuidado de sus bienes tuviera el finado, con la misma retribución y facultades que aquél les hubiere otor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ichos administradores rendirán sus cuentas y remitirán lo que recauden al administrador judicial, considerándose como dependientes del mismo, pero no podrán ser separados por éste sino por causa justa y con autorización mediante providencia del tribu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 la misma autorización podrá proveer el administrador judicial, bajo su responsabilidad las vacantes que resultare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PROCEDIMIENTO PARA LA LIQUIDACION DEL REGIMEN ECONOMICO MATRIMONIAL</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806.</w:t>
      </w:r>
      <w:r>
        <w:rPr>
          <w:rFonts w:cs="Arial" w:ascii="Arial" w:hAnsi="Arial"/>
          <w:b/>
          <w:bCs/>
          <w:i/>
          <w:iCs/>
          <w:color w:val="000080"/>
          <w:sz w:val="20"/>
          <w:szCs w:val="20"/>
        </w:rPr>
        <w:t>Ambito de aplic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liquidación de cualquier régimen económico matrimonial que, por capitulaciones matrimoniales o por disposición legal, determine la existencia de una masa común de bienes y derechos sujeta a determinadas cargas y obligaciones se llevará a cabo, en defecto de acuerdo entre los cónyuges, con arreglo a lo dispuesto en el presente capítulo y a las normas</w:t>
      </w:r>
      <w:r>
        <w:rPr>
          <w:rFonts w:cs="Arial" w:ascii="Arial" w:hAnsi="Arial"/>
          <w:b/>
          <w:bCs/>
          <w:color w:val="0000FF"/>
          <w:sz w:val="20"/>
          <w:szCs w:val="20"/>
        </w:rPr>
        <w:t xml:space="preserve"> civil</w:t>
      </w:r>
      <w:r>
        <w:rPr>
          <w:rFonts w:cs="Arial" w:ascii="Arial" w:hAnsi="Arial"/>
          <w:color w:val="000000"/>
          <w:sz w:val="20"/>
          <w:szCs w:val="20"/>
        </w:rPr>
        <w:t>es que resulten aplic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7.</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rá competente para conocer del procedimiento de liquidación  el Juzgado de Primera Instancia que esté conociendo o haya conocido del proceso de nulidad, separación o divorcio, o aquel ante el que se sigan o se hayan seguido las actuaciones sobre disolución del régimen económico matrimonial por alguna de las causas previstas en la legislación</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8.</w:t>
      </w:r>
      <w:r>
        <w:rPr>
          <w:rFonts w:cs="Arial" w:ascii="Arial" w:hAnsi="Arial"/>
          <w:b/>
          <w:bCs/>
          <w:i/>
          <w:iCs/>
          <w:color w:val="000080"/>
          <w:sz w:val="20"/>
          <w:szCs w:val="20"/>
        </w:rPr>
        <w:t>Solicitud de inven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dmitida la demanda de nulidad, separación o divorcio, o iniciado el proceso en que se haya demandado la disolución del régimen económico matrimonial, cualquiera de los cónyuges podrá solicitar la formación de inven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solicitud a que se refiere el apartado anterior deberá acompañarse de una propuesta en la que, con la debida separación, se harán constar las diferentes partidas que deban incluirse en el inventario con arreglo a la legislación</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la solicitud se acompañarán también los documentos que justifiquen las diferentes partidas incluidas en la propuest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09.</w:t>
      </w:r>
      <w:r>
        <w:rPr>
          <w:rFonts w:cs="Arial" w:ascii="Arial" w:hAnsi="Arial"/>
          <w:b/>
          <w:bCs/>
          <w:i/>
          <w:iCs/>
          <w:color w:val="000080"/>
          <w:sz w:val="20"/>
          <w:szCs w:val="20"/>
        </w:rPr>
        <w:t>Formación del inventa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 la vista de la solicitud a que se refiere el artículo anterior, se señalará día y hora para que, en el plazo máximo de diez días, se proceda a la formación de inventario, mandando citar a los cónyug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el día y hora señalados, procederá el Secretario Judicial, con los cónyuges, a formar el inventario de la comunidad matrimonial, sujetándose a lo dispuesto en la legislación</w:t>
      </w:r>
      <w:r>
        <w:rPr>
          <w:rFonts w:cs="Arial" w:ascii="Arial" w:hAnsi="Arial"/>
          <w:b/>
          <w:bCs/>
          <w:color w:val="0000FF"/>
          <w:sz w:val="20"/>
          <w:szCs w:val="20"/>
        </w:rPr>
        <w:t xml:space="preserve"> civil</w:t>
      </w:r>
      <w:r>
        <w:rPr>
          <w:rFonts w:cs="Arial" w:ascii="Arial" w:hAnsi="Arial"/>
          <w:color w:val="000000"/>
          <w:sz w:val="20"/>
          <w:szCs w:val="20"/>
        </w:rPr>
        <w:t xml:space="preserve"> para el régimen económico matrimonial de que se tra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sin mediar causa justificada, alguno de los cónyuges no comparezca en el día señalado, se le tendrá por conforme con la propuesta de inventario que efectúe el cónyuge que haya comparecido. En este caso, así como cuando, habiendo comparecido ambos cónyuges, lleguen a un acuerdo, se consignará éste en el acta y se dará por concluido el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mismo día o en el siguiente, se resolverá lo que proceda sobre la administración y disposición de los bienes incluidos en el inven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se suscitare controversia sobre la inclusión o exclusión de algún concepto en el inventario o sobre el importe de cualquiera de las partidas, se citará a los interesados a una vista, continuando la tramitación con arreglo a lo previ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resolverá sobre todas las cuestiones suscitadas, aprobando el inventario de la comunidad matrimonial, y dispondrá lo que sea procedente sobre la administración y disposición de los bienes comu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0.</w:t>
      </w:r>
      <w:r>
        <w:rPr>
          <w:rFonts w:cs="Arial" w:ascii="Arial" w:hAnsi="Arial"/>
          <w:b/>
          <w:bCs/>
          <w:i/>
          <w:iCs/>
          <w:color w:val="000080"/>
          <w:sz w:val="20"/>
          <w:szCs w:val="20"/>
        </w:rPr>
        <w:t>Liquidación del régimen económico matrimon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oncluido el inventario y una vez firme la resolución que declare disuelto el régimen económico matrimonial, cualquiera de los cónyuges podrá solicitar la liquidación de és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solicitud deberá acompañarse de una propuesta de liquidación que incluya el pago de las indemnizaciones y reintegros debidos a cada cónyuge y la división del remanente en la proporción que corresponda, teniendo en cuenta, en la formación de los lotes, las preferencias que establezcan las normas</w:t>
      </w:r>
      <w:r>
        <w:rPr>
          <w:rFonts w:cs="Arial" w:ascii="Arial" w:hAnsi="Arial"/>
          <w:b/>
          <w:bCs/>
          <w:color w:val="0000FF"/>
          <w:sz w:val="20"/>
          <w:szCs w:val="20"/>
        </w:rPr>
        <w:t xml:space="preserve"> civil</w:t>
      </w:r>
      <w:r>
        <w:rPr>
          <w:rFonts w:cs="Arial" w:ascii="Arial" w:hAnsi="Arial"/>
          <w:color w:val="000000"/>
          <w:sz w:val="20"/>
          <w:szCs w:val="20"/>
        </w:rPr>
        <w:t>es aplica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dmitida a trámite la solicitud de liquidación, se señalará, dentro del plazo máximo de diez días, el día y hora en que los cónyuges deberán comparecer ante el Secretario Judicial al objeto de alcanzar un acuerdo y, en su defecto, designar contador y, en su caso, peritos, para la práctica de las operaciones divisori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 Cuando, sin mediar causa justificada, alguno de los cónyuges no comparezca en el día señalado, se le tendrá por conforme con la propuesta de liquidación que efectúe el cónyuge que haya comparecido. En este caso, así como cuando, habiendo comparecido ambos cónyuges, lleguen a un acuerdo, se consignará éste en el acta y se dará por concluido el acto, llevándose a efecto lo acordado conforme a lo previsto en los dos primeros apartados del art. 788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De no lograrse acuerdo entre los cónyuges sobre la liquidación de su régimen económico-matrimonial, se procederá, mediante providencia, al nombramiento de contador y, en su caso, peritos, conforme a lo establecido en el art. 784 de esta</w:t>
      </w:r>
      <w:r>
        <w:rPr>
          <w:rFonts w:cs="Arial" w:ascii="Arial" w:hAnsi="Arial"/>
          <w:b/>
          <w:bCs/>
          <w:color w:val="0000FF"/>
          <w:sz w:val="20"/>
          <w:szCs w:val="20"/>
        </w:rPr>
        <w:t xml:space="preserve"> Ley</w:t>
      </w:r>
      <w:r>
        <w:rPr>
          <w:rFonts w:cs="Arial" w:ascii="Arial" w:hAnsi="Arial"/>
          <w:color w:val="000000"/>
          <w:sz w:val="20"/>
          <w:szCs w:val="20"/>
        </w:rPr>
        <w:t>, continuando la tramitación con arreglo a lo dispuesto en los arts. 785 y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1.</w:t>
      </w:r>
      <w:r>
        <w:rPr>
          <w:rFonts w:cs="Arial" w:ascii="Arial" w:hAnsi="Arial"/>
          <w:b/>
          <w:bCs/>
          <w:i/>
          <w:iCs/>
          <w:color w:val="000080"/>
          <w:sz w:val="20"/>
          <w:szCs w:val="20"/>
        </w:rPr>
        <w:t>Liquidación del régimen de particip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podrá solicitarse la liquidación de régimen de participación hasta que no sea firme la resolución que declare disuelto el régimen económico matrimon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solicitud deberá acompañarse de una propuesta de liquidación que incluya una estimación del patrimonio inicial y final de cada cónyuge, expresando, en su caso, la cantidad resultante a pagar por el cónyuge que haya experimentado un mayor incremento patrimon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la vista de la solicitud de liquidación, se señalará, dentro del plazo máximo de diez días, el día y hora en que los cónyuges deberán comparecer ante el Secretario Judicial al objeto de alcanzar un acuer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Cuando, sin mediar causa justificada, alguno de los cónyuges no comparezca en el día señalado, se le tendrá por conforme con la propuesta de liquidación que efectúe el cónyuge que haya comparecido. En este caso, así como cuando, habiendo comparecido ambos cónyuges, lleguen a un acuerdo, se consignará éste en el acta y se dará por concluido el ac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De no existir acuerdo entre los cónyuges, se les citará a una vista, y continuará la tramitación con arreglo a lo previsto para e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sentencia resolverá sobre todas las cuestiones suscitadas, determinando los patrimonios iniciales y finales de cada cónyuge, así como, en su caso, la cantidad que deba satisfacer el cónyuge cuyo patrimonio haya experimentado un mayor incremento y la forma en que haya de hacerse el pa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6"/>
          <w:szCs w:val="26"/>
        </w:rPr>
      </w:pPr>
      <w:r>
        <w:rPr>
          <w:color w:val="800000"/>
          <w:sz w:val="26"/>
          <w:szCs w:val="26"/>
        </w:rPr>
        <w:t>TITULO III.</w:t>
      </w:r>
    </w:p>
    <w:p>
      <w:pPr>
        <w:pStyle w:val="Normal"/>
        <w:autoSpaceDE w:val="false"/>
        <w:ind w:left="600" w:right="600" w:hanging="0"/>
        <w:jc w:val="center"/>
        <w:rPr>
          <w:b/>
          <w:b/>
          <w:bCs/>
          <w:color w:val="000080"/>
          <w:sz w:val="26"/>
          <w:szCs w:val="26"/>
        </w:rPr>
      </w:pPr>
      <w:r>
        <w:rPr>
          <w:b/>
          <w:bCs/>
          <w:color w:val="000080"/>
          <w:sz w:val="26"/>
          <w:szCs w:val="26"/>
        </w:rPr>
        <w:t>DE LOS PROCESOS MONITORIO Y CAMBIARIO</w:t>
      </w:r>
    </w:p>
    <w:p>
      <w:pPr>
        <w:pStyle w:val="Normal"/>
        <w:autoSpaceDE w:val="false"/>
        <w:ind w:left="600" w:right="600" w:hanging="0"/>
        <w:jc w:val="center"/>
        <w:rPr>
          <w:b/>
          <w:b/>
          <w:bCs/>
          <w:color w:val="000080"/>
          <w:sz w:val="26"/>
          <w:szCs w:val="26"/>
        </w:rPr>
      </w:pPr>
      <w:r>
        <w:rPr>
          <w:b/>
          <w:bCs/>
          <w:color w:val="000080"/>
          <w:sz w:val="26"/>
          <w:szCs w:val="26"/>
        </w:rPr>
      </w:r>
    </w:p>
    <w:p>
      <w:pPr>
        <w:pStyle w:val="Normal"/>
        <w:autoSpaceDE w:val="false"/>
        <w:ind w:left="600" w:right="600" w:hanging="0"/>
        <w:jc w:val="center"/>
        <w:rPr>
          <w:color w:val="000080"/>
          <w:sz w:val="26"/>
          <w:szCs w:val="26"/>
        </w:rPr>
      </w:pPr>
      <w:r>
        <w:rPr>
          <w:color w:val="000080"/>
          <w:sz w:val="26"/>
          <w:szCs w:val="26"/>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EL PROCESO MONITORI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812.</w:t>
      </w:r>
      <w:r>
        <w:rPr>
          <w:rFonts w:cs="Arial" w:ascii="Arial" w:hAnsi="Arial"/>
          <w:b/>
          <w:bCs/>
          <w:i/>
          <w:iCs/>
          <w:color w:val="000080"/>
          <w:sz w:val="20"/>
          <w:szCs w:val="20"/>
        </w:rPr>
        <w:t>Casos en que procede el proceso monito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Podrá acudir al proceso monitorio quien pretenda de otro el pago de deuda dineraria, vencida y exigible, de cantidad determinada que no exceda de cinco millones de pesetas, cuando la deuda de esa cantidad se acredite de alguna de las forma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Mediante documentos, cualquiera que sea su forma y clase o el soporte físico en que se encuentren, que aparezcan firmados por el deudor o con su sello, impronta o marca o con cualquier otra señal, física o electrónica, proveniente del deu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Mediante facturas, albaranes de entrega, certificaciones, telegramas, telefax o cualesquiera otros documentos que, aun unilateralmente creados por el acreedor, sean de los que habitualmente documentan los créditos y deudas en relaciones de la clase que aparezca existente entre acreedor y deu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n perjuicio de lo dispuesto en el apartado anterior y cuando se trate de deudas que reúnan los requisitos establecidos en dicho apartado, podrá también acudirse al proceso monitorio, para el pago de tales deudas,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junto al documento en que conste la deuda, se aporten documentos comerciales que acrediten una relación anterior durader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la deuda se acredite mediante certificaciones de impago de cantidades debidas en concepto de gastos comunes de Comunidades de propietarios de inmuebles urba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3.</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rá exclusivamente competente para el proceso monitorio el Juez de Primera Instancia del domicilio o residencia del deudor o, si no fueren conocidos, el del lugar en que el deudor pudiera ser hallado a efectos del requerimiento de pago por el tribunal, salvo que se trate de la reclamación de deuda a que se refiere el número 2º del apartado 2 del art. 812, en cuyo caso será también competente el tribunal del lugar en donde se halle la finca, a elección del solici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odo caso, no serán de aplicación las normas sobre sumisión expresa o tácita contenidas en la sección 2ª del capítulo II del Título II del Libro 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4.</w:t>
      </w:r>
      <w:r>
        <w:rPr>
          <w:rFonts w:cs="Arial" w:ascii="Arial" w:hAnsi="Arial"/>
          <w:b/>
          <w:bCs/>
          <w:i/>
          <w:iCs/>
          <w:color w:val="000080"/>
          <w:sz w:val="20"/>
          <w:szCs w:val="20"/>
        </w:rPr>
        <w:t>Petición inicial del procedimiento monitori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procedimiento monitorio comenzará por petición del acreedor en la que se expresarán la identidad del deudor, el domicilio o domicilios del acreedor y del deudor o el lugar en que residieran o pudieran ser hallados y el origen y cuantía de la deuda, acompañándose el documento o documentos a que se refiere el art. 81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etición podrá extenderse en impreso o formulario que  facilite la expresión de los extremos a que se refiere el apartado anteri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Para la presentación de la petición inicial del procedimiento monitorio no será preciso valerse de procurador y abog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5.</w:t>
      </w:r>
      <w:r>
        <w:rPr>
          <w:rFonts w:cs="Arial" w:ascii="Arial" w:hAnsi="Arial"/>
          <w:b/>
          <w:bCs/>
          <w:i/>
          <w:iCs/>
          <w:color w:val="000080"/>
          <w:sz w:val="20"/>
          <w:szCs w:val="20"/>
        </w:rPr>
        <w:t>Admisión de la petición y requerimiento de 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los documentos aportados con la petición fueran de los previstos en el apartado 2 del art. 812 o constituyeren, a juicio del tribunal, un principio de prueba del derecho del peticionario, confirmado por lo que se exponga en aquélla, se requerirá mediante providencia al deudor para que, en el plazo de veinte días, pague al peticionario, acreditándolo ante el tribunal, o comparezca ante éste y alegue sucintamente, en escrito de oposición, las razones por las que, a su entender, no debe, en todo o en parte, la cantidad reclam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l requerimiento se notificará en la forma prevista en el art. 161 de esta</w:t>
      </w:r>
      <w:r>
        <w:rPr>
          <w:rFonts w:cs="Arial" w:ascii="Arial" w:hAnsi="Arial"/>
          <w:b/>
          <w:bCs/>
          <w:color w:val="0000FF"/>
          <w:sz w:val="20"/>
          <w:szCs w:val="20"/>
        </w:rPr>
        <w:t xml:space="preserve"> Ley</w:t>
      </w:r>
      <w:r>
        <w:rPr>
          <w:rFonts w:cs="Arial" w:ascii="Arial" w:hAnsi="Arial"/>
          <w:color w:val="000000"/>
          <w:sz w:val="20"/>
          <w:szCs w:val="20"/>
        </w:rPr>
        <w:t>, con apercibimiento de que, de no pagar ni comparecer alegando razones de la negativa al pago, se despachará contra él ejecución según lo prevenido en el artículo sigu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las reclamaciones de deuda a que se refiere el número 2º del apartado 2 del art. 812, la notificación deberá efectuarse en el domicilio previamente designado por el deudor para las notificaciones y citaciones de toda índole relacionadas con los asuntos de la comunidad de propietarios. Si no se hubiere designado tal domicilio, se intentará la comunicación en el piso o local, y si tampoco pudiere hacerse efectiva de este modo, se le notificará conforme a lo dispuesto en el art. 164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6.</w:t>
      </w:r>
      <w:r>
        <w:rPr>
          <w:rFonts w:cs="Arial" w:ascii="Arial" w:hAnsi="Arial"/>
          <w:b/>
          <w:bCs/>
          <w:i/>
          <w:iCs/>
          <w:color w:val="000080"/>
          <w:sz w:val="20"/>
          <w:szCs w:val="20"/>
        </w:rPr>
        <w:t>Incomparecencia del deudor requerido y despacho de la ejecución. Interes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udor requerido no compareciere ante el tribunal, éste dictará auto en el que despachará ejecución por la cantidad adeud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Despachada ejecución, proseguirá ésta conforme a lo dispuesto para la de sentencias judiciales, pudiendo formularse la oposición prevista en estos casos, pero el solicitante del proceso monitorio y el deudor ejecutado no podrán pretender ulteriormente en proceso ordinario la cantidad reclamada en el monitorio o la devolución de la que con la ejecución se obtuv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Desde que se dicte el auto despachando ejecución la deuda devengará el interés a que se refiere el art. 57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7.</w:t>
      </w:r>
      <w:r>
        <w:rPr>
          <w:rFonts w:cs="Arial" w:ascii="Arial" w:hAnsi="Arial"/>
          <w:b/>
          <w:bCs/>
          <w:i/>
          <w:iCs/>
          <w:color w:val="000080"/>
          <w:sz w:val="20"/>
          <w:szCs w:val="20"/>
        </w:rPr>
        <w:t>Pago del deu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udor atendiere el requerimiento de pago, tan pronto como lo acredite, se le hará entrega de justificante de pago y se archivarán las actua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18.</w:t>
      </w:r>
      <w:r>
        <w:rPr>
          <w:rFonts w:cs="Arial" w:ascii="Arial" w:hAnsi="Arial"/>
          <w:b/>
          <w:bCs/>
          <w:i/>
          <w:iCs/>
          <w:color w:val="000080"/>
          <w:sz w:val="20"/>
          <w:szCs w:val="20"/>
        </w:rPr>
        <w:t>Oposición del deud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udor presentare escrito de oposición dentro de plazo, el asunto se resolverá definitivamente en juicio que corresponda, teniendo la sentencia que se dicte fuerza de cosa juzg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escrito de oposición deberá ir firmado por abogado y procurador cuando su intervención fuere necesaria por razón de la cuantía, según las reglas gener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i la oposición del deudor se fundara en la existencia de pluspetición, se actuará respecto de la cantidad reconocida como debida conforme a lo que dispone el apartado segundo del art. 21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uando la cuantía de la pretensión no excediera de la propia del juicio verbal, el tribunal procederá de inmediato a convocar la vista. Cuando el importe de la reclamación exceda de dicha cantidad, si el peticionario no interpusiera la demanda correspondiente dentro del plazo de un mes desde el traslado del escrito de oposición, se sobreseerán las actuaciones y se condenará en costas al acreedor. Si presentare la demanda, se dará traslado de ella al demandado conforme a lo previsto en los arts. 404 y siguientes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L JUICIO CAMBIARIO</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pPr>
      <w:r>
        <w:rPr>
          <w:rFonts w:cs="Arial" w:ascii="Arial" w:hAnsi="Arial"/>
          <w:b/>
          <w:bCs/>
          <w:color w:val="800000"/>
          <w:sz w:val="20"/>
          <w:szCs w:val="20"/>
        </w:rPr>
        <w:t>Artículo 819.</w:t>
      </w:r>
      <w:r>
        <w:rPr>
          <w:rFonts w:cs="Arial" w:ascii="Arial" w:hAnsi="Arial"/>
          <w:b/>
          <w:bCs/>
          <w:i/>
          <w:iCs/>
          <w:color w:val="000080"/>
          <w:sz w:val="20"/>
          <w:szCs w:val="20"/>
        </w:rPr>
        <w:t>Casos en que proced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ólo procederá el juicio cambiario si, al incoarlo, se presenta letra de cambio, cheque o pagaré que reúnan los requisitos previstos en la</w:t>
      </w:r>
      <w:r>
        <w:rPr>
          <w:rFonts w:cs="Arial" w:ascii="Arial" w:hAnsi="Arial"/>
          <w:b/>
          <w:bCs/>
          <w:color w:val="0000FF"/>
          <w:sz w:val="20"/>
          <w:szCs w:val="20"/>
        </w:rPr>
        <w:t xml:space="preserve"> Ley</w:t>
      </w:r>
      <w:r>
        <w:rPr>
          <w:rFonts w:cs="Arial" w:ascii="Arial" w:hAnsi="Arial"/>
          <w:color w:val="000000"/>
          <w:sz w:val="20"/>
          <w:szCs w:val="20"/>
        </w:rPr>
        <w:t xml:space="preserve"> cambiaria y del cheq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0.</w:t>
      </w:r>
      <w:r>
        <w:rPr>
          <w:rFonts w:cs="Arial" w:ascii="Arial" w:hAnsi="Arial"/>
          <w:b/>
          <w:bCs/>
          <w:i/>
          <w:iCs/>
          <w:color w:val="000080"/>
          <w:sz w:val="20"/>
          <w:szCs w:val="20"/>
        </w:rPr>
        <w:t>Compete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erá competente para el juicio cambiario el Juzgado de Primera Instancia del domicilio del demand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tenedor del título demandare a varios deudores cuya obligación surge del mismo título, será competente el domicilio de cualquiera de ellos, quienes podrán comparecer en juicio mediante una representación indepe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serán aplicables las normas sobre sumisión expresa o tácita contenida en la sección 2ª del capítulo II, Título II del Libro I.</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1.</w:t>
      </w:r>
      <w:r>
        <w:rPr>
          <w:rFonts w:cs="Arial" w:ascii="Arial" w:hAnsi="Arial"/>
          <w:b/>
          <w:bCs/>
          <w:i/>
          <w:iCs/>
          <w:color w:val="000080"/>
          <w:sz w:val="20"/>
          <w:szCs w:val="20"/>
        </w:rPr>
        <w:t>Iniciación. Demanda. Requerimiento de pago y embargo preventiv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juicio cambiario comenzará mediante demanda sucinta a la que se acompañará el título cambi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tribunal analizará, por medio de auto, la corrección formal del título cambiario y, si lo encuentra conforme, adoptará, sin más trámites, las siguientes medid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ª Requerir al deudor para que pague en el plazo de diez dí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ª Ordenar el inmediato embargo preventivo de los bienes del deudor por la cantidad que figure en el título ejecutivo, más otra para intereses de demora, gastos y costas, por si no se atendiera el requerimiento de pag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Contra el auto que deniegue la adopción de las medidas a que se refiere el apartado anterior podrá interponer el demandante los recursos a que se refiere el apartado 2 del art. 55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2.</w:t>
      </w:r>
      <w:r>
        <w:rPr>
          <w:rFonts w:cs="Arial" w:ascii="Arial" w:hAnsi="Arial"/>
          <w:b/>
          <w:bCs/>
          <w:i/>
          <w:iCs/>
          <w:color w:val="000080"/>
          <w:sz w:val="20"/>
          <w:szCs w:val="20"/>
        </w:rPr>
        <w:t>Pa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Si el deudor cambiario atiende el requerimiento de pago se procederá como dispone el art. 583, pero las costas serán de cargo del deudor.</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3.</w:t>
      </w:r>
      <w:r>
        <w:rPr>
          <w:rFonts w:cs="Arial" w:ascii="Arial" w:hAnsi="Arial"/>
          <w:b/>
          <w:bCs/>
          <w:i/>
          <w:iCs/>
          <w:color w:val="000080"/>
          <w:sz w:val="20"/>
          <w:szCs w:val="20"/>
        </w:rPr>
        <w:t>Alzamiento del embargo</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 el deudor se personare por sí o por representante dentro de los cinco días siguientes a aquel en que se le requirió de pago y negare categóricamente la autenticidad de su firma o alegare falta absoluta de representación, podrá el tribunal, a la vista de las circunstancias del caso y de la documentación aportada, alzar los embargos que se hubieren acordado, exigiendo, si lo considera conveniente, la caución o garantía adecu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levantará el embargo en los caso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º Cuando el libramiento, la aceptación, el aval o el endoso hayan sido intervenidos, con expresión de la fecha, por corredor de comercio colegiado o las respectivas firmas estén legitimadas en la propia letra por not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º Cuando el deudor cambiario en el protesto o en el requerimiento notarial de pago no hubiere negado categóricamente la autenticidad de su firma en el título o no hubiere alegado falta absoluta de represen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º Cuando el obligado cambiario hubiera reconocido su firma judicialmente o en documento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4.</w:t>
      </w:r>
      <w:r>
        <w:rPr>
          <w:rFonts w:cs="Arial" w:ascii="Arial" w:hAnsi="Arial"/>
          <w:b/>
          <w:bCs/>
          <w:i/>
          <w:iCs/>
          <w:color w:val="000080"/>
          <w:sz w:val="20"/>
          <w:szCs w:val="20"/>
        </w:rPr>
        <w:t>Oposición cambi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Sin perjuicio de lo establecido en el artículo anterior, en los diez días siguientes al del requerimiento de pago el deudor podrá interponer demanda de oposición al juicio cambi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 oposición se hará en forma de demanda. El deudor cambiario podrá oponer al tenedor de la letra, el cheque o el pagaré todas las causas o motivos de oposición previstos en el art. 67 de la</w:t>
      </w:r>
      <w:r>
        <w:rPr>
          <w:rFonts w:cs="Arial" w:ascii="Arial" w:hAnsi="Arial"/>
          <w:b/>
          <w:bCs/>
          <w:color w:val="0000FF"/>
          <w:sz w:val="20"/>
          <w:szCs w:val="20"/>
        </w:rPr>
        <w:t xml:space="preserve"> Ley</w:t>
      </w:r>
      <w:r>
        <w:rPr>
          <w:rFonts w:cs="Arial" w:ascii="Arial" w:hAnsi="Arial"/>
          <w:color w:val="000000"/>
          <w:sz w:val="20"/>
          <w:szCs w:val="20"/>
        </w:rPr>
        <w:t xml:space="preserve"> cambiaria y del chequ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5.</w:t>
      </w:r>
      <w:r>
        <w:rPr>
          <w:rFonts w:cs="Arial" w:ascii="Arial" w:hAnsi="Arial"/>
          <w:b/>
          <w:bCs/>
          <w:i/>
          <w:iCs/>
          <w:color w:val="000080"/>
          <w:sz w:val="20"/>
          <w:szCs w:val="20"/>
        </w:rPr>
        <w:t>Efectos de la falta de oposi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deudor no interpusiere demanda de oposición en el plazo establecido, se despachará ejecución por las cantidades reclamadas y se trabará embargo si no se hubiera podido practicar o, conforme a lo previsto en el art. 823, hubiese sido alz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La ejecución despachada en este caso se sustanciará conforme a lo previsto en esta</w:t>
      </w:r>
      <w:r>
        <w:rPr>
          <w:rFonts w:cs="Arial" w:ascii="Arial" w:hAnsi="Arial"/>
          <w:b/>
          <w:bCs/>
          <w:color w:val="0000FF"/>
          <w:sz w:val="20"/>
          <w:szCs w:val="20"/>
        </w:rPr>
        <w:t xml:space="preserve"> Ley</w:t>
      </w:r>
      <w:r>
        <w:rPr>
          <w:rFonts w:cs="Arial" w:ascii="Arial" w:hAnsi="Arial"/>
          <w:color w:val="000000"/>
          <w:sz w:val="20"/>
          <w:szCs w:val="20"/>
        </w:rPr>
        <w:t xml:space="preserve"> para la de sentencias y resoluciones judiciales y arbitr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6.</w:t>
      </w:r>
      <w:r>
        <w:rPr>
          <w:rFonts w:cs="Arial" w:ascii="Arial" w:hAnsi="Arial"/>
          <w:b/>
          <w:bCs/>
          <w:i/>
          <w:iCs/>
          <w:color w:val="000080"/>
          <w:sz w:val="20"/>
          <w:szCs w:val="20"/>
        </w:rPr>
        <w:t>Sustanciación de la oposición cambi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resentado por el deudor escrito de oposición, se dará traslado de él al acreedor con citación para la vista conforme a lo dispuesto en el apartado primero del art. 440 para los juicios verb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vista se  celebrará del modo establecido en el art. 443. Si no compareciere el deudor, el tribunal le tendrá por desistido de la oposición y adoptará las resoluciones previstas en el artículo anterior. Si no compareciere el acreedor, el tribunal resolverá sin oírle sobre la oposi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Artículo 827.</w:t>
      </w:r>
      <w:r>
        <w:rPr>
          <w:rFonts w:cs="Arial" w:ascii="Arial" w:hAnsi="Arial"/>
          <w:b/>
          <w:bCs/>
          <w:i/>
          <w:iCs/>
          <w:color w:val="000080"/>
          <w:sz w:val="20"/>
          <w:szCs w:val="20"/>
        </w:rPr>
        <w:t>Sentencia sobre la oposición. Efica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n el plazo de diez días, el tribunal dictará sentencia resolviendo sobre la oposición. Si ésta fuera desestimada y la sentencia fuere recurrida, será provisionalmente ejecutable conforme a lo dispuesto en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Si la sentencia que estimare la oposición fuere recurrida, se estará, respecto de los embargos preventivos que se hubiesen trabado, a lo que dispone el art. 74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sentencia firme dictada en juicio cambiario producirá efectos de cosa juzgada, respecto de las cuestiones que pudieron ser en él alegadas y discutidas, pudiéndose plantear las cuestiones restantes en el juicio correspondi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DISPOSICIONES ADICIONALES</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rPr/>
      </w:pPr>
      <w:r>
        <w:rPr>
          <w:rFonts w:cs="Arial" w:ascii="Arial" w:hAnsi="Arial"/>
          <w:b/>
          <w:bCs/>
          <w:color w:val="800000"/>
          <w:sz w:val="20"/>
          <w:szCs w:val="20"/>
        </w:rPr>
        <w:t>Disposición Adicional Primera.</w:t>
      </w:r>
      <w:r>
        <w:rPr>
          <w:rFonts w:cs="Arial" w:ascii="Arial" w:hAnsi="Arial"/>
          <w:b/>
          <w:bCs/>
          <w:i/>
          <w:iCs/>
          <w:color w:val="000080"/>
          <w:sz w:val="20"/>
          <w:szCs w:val="20"/>
        </w:rPr>
        <w:t>Título competenci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se dicta al amparo de la competencia que corresponde al Estado conforme al art. 149.1.6ª de la Constitución, sin perjuicio de las necesarias especialidades que en este orden se deriven de las particularidades del derecho sustantivo de las Comunidades Autónom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Adicional Segunda.</w:t>
      </w:r>
      <w:r>
        <w:rPr>
          <w:rFonts w:cs="Arial" w:ascii="Arial" w:hAnsi="Arial"/>
          <w:b/>
          <w:bCs/>
          <w:i/>
          <w:iCs/>
          <w:color w:val="000080"/>
          <w:sz w:val="20"/>
          <w:szCs w:val="20"/>
        </w:rPr>
        <w:t>Actualización de cuantí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Gobierno, mediante Real Decreto, podrá actualizar cada cinco años las cuantías señaladas en esta</w:t>
      </w:r>
      <w:r>
        <w:rPr>
          <w:rFonts w:cs="Arial" w:ascii="Arial" w:hAnsi="Arial"/>
          <w:b/>
          <w:bCs/>
          <w:color w:val="0000FF"/>
          <w:sz w:val="20"/>
          <w:szCs w:val="20"/>
        </w:rPr>
        <w:t xml:space="preserve"> Ley</w:t>
      </w:r>
      <w:r>
        <w:rPr>
          <w:rFonts w:cs="Arial" w:ascii="Arial" w:hAnsi="Arial"/>
          <w:color w:val="000000"/>
          <w:sz w:val="20"/>
          <w:szCs w:val="20"/>
        </w:rPr>
        <w:t>, previo informe del Consejo General del Poder Judicial y dictamen del Consejo de Est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Con al menos seis meses de antelación a la plena implantación de la moneda europea (euro), el Gobierno, previo informe del Consejo General del Poder Judicial y dictamen del Consejo de Estado, convertirá a dicha moneda las cuantías establecidas en pesetas en la presente</w:t>
      </w:r>
      <w:r>
        <w:rPr>
          <w:rFonts w:cs="Arial" w:ascii="Arial" w:hAnsi="Arial"/>
          <w:b/>
          <w:bCs/>
          <w:color w:val="0000FF"/>
          <w:sz w:val="20"/>
          <w:szCs w:val="20"/>
        </w:rPr>
        <w:t xml:space="preserve"> Ley</w:t>
      </w:r>
      <w:r>
        <w:rPr>
          <w:rFonts w:cs="Arial" w:ascii="Arial" w:hAnsi="Arial"/>
          <w:color w:val="000000"/>
          <w:sz w:val="20"/>
          <w:szCs w:val="20"/>
        </w:rPr>
        <w:t>, eliminando las fracciones de aquella moneda y estableciendo los importes en euros de modo que, conforme a lo habitual en nuestras</w:t>
      </w:r>
      <w:r>
        <w:rPr>
          <w:rFonts w:cs="Arial" w:ascii="Arial" w:hAnsi="Arial"/>
          <w:b/>
          <w:bCs/>
          <w:color w:val="0000FF"/>
          <w:sz w:val="20"/>
          <w:szCs w:val="20"/>
        </w:rPr>
        <w:t xml:space="preserve"> ley</w:t>
      </w:r>
      <w:r>
        <w:rPr>
          <w:rFonts w:cs="Arial" w:ascii="Arial" w:hAnsi="Arial"/>
          <w:color w:val="000000"/>
          <w:sz w:val="20"/>
          <w:szCs w:val="20"/>
        </w:rPr>
        <w:t>es, sean de fácil utilización. No obstante lo anterior, junto a las nuevas cuantías en moneda europea, se mantendrán las establecidas en pesetas por esta</w:t>
      </w:r>
      <w:r>
        <w:rPr>
          <w:rFonts w:cs="Arial" w:ascii="Arial" w:hAnsi="Arial"/>
          <w:b/>
          <w:bCs/>
          <w:color w:val="0000FF"/>
          <w:sz w:val="20"/>
          <w:szCs w:val="20"/>
        </w:rPr>
        <w:t xml:space="preserve"> Ley</w:t>
      </w:r>
      <w:r>
        <w:rPr>
          <w:rFonts w:cs="Arial" w:ascii="Arial" w:hAnsi="Arial"/>
          <w:color w:val="000000"/>
          <w:sz w:val="20"/>
          <w:szCs w:val="20"/>
        </w:rPr>
        <w:t xml:space="preserve"> en las reglas sobre determinación de la clase de juicio que se ha de seguir y sobre acceso a los recurs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Adicional Tercera.</w:t>
      </w:r>
      <w:r>
        <w:rPr>
          <w:rFonts w:cs="Arial" w:ascii="Arial" w:hAnsi="Arial"/>
          <w:b/>
          <w:bCs/>
          <w:i/>
          <w:iCs/>
          <w:color w:val="000080"/>
          <w:sz w:val="20"/>
          <w:szCs w:val="20"/>
        </w:rPr>
        <w:t>Medios materiales y recursos humanos para la constancia de vistas, audiencias y comparecenci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lazo de un año, a partir de la aprobación de esta</w:t>
      </w:r>
      <w:r>
        <w:rPr>
          <w:rFonts w:cs="Arial" w:ascii="Arial" w:hAnsi="Arial"/>
          <w:b/>
          <w:bCs/>
          <w:color w:val="0000FF"/>
          <w:sz w:val="20"/>
          <w:szCs w:val="20"/>
        </w:rPr>
        <w:t xml:space="preserve"> Ley</w:t>
      </w:r>
      <w:r>
        <w:rPr>
          <w:rFonts w:cs="Arial" w:ascii="Arial" w:hAnsi="Arial"/>
          <w:color w:val="000000"/>
          <w:sz w:val="20"/>
          <w:szCs w:val="20"/>
        </w:rPr>
        <w:t>, el Gobierno de la Nación y los Consejos de Gobierno de las Comunidades Autónomas que tengan transferidas las correspondientes competencias, adoptarán las medidas necesarias para que los Juzgados y Tribunales dispongan de los medios materiales y de los recursos humanos precisos para la constancia de las actuaciones orales conforme a lo dispuesto en el art. 147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Adicional Cuarta.</w:t>
      </w:r>
      <w:r>
        <w:rPr>
          <w:rFonts w:cs="Arial" w:ascii="Arial" w:hAnsi="Arial"/>
          <w:b/>
          <w:bCs/>
          <w:i/>
          <w:iCs/>
          <w:color w:val="000080"/>
          <w:sz w:val="20"/>
          <w:szCs w:val="20"/>
        </w:rPr>
        <w:t>Tasas por la obtención de copias de documentos e instrument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lazo de seis meses, a partir de la aprobación de esta</w:t>
      </w:r>
      <w:r>
        <w:rPr>
          <w:rFonts w:cs="Arial" w:ascii="Arial" w:hAnsi="Arial"/>
          <w:b/>
          <w:bCs/>
          <w:color w:val="0000FF"/>
          <w:sz w:val="20"/>
          <w:szCs w:val="20"/>
        </w:rPr>
        <w:t xml:space="preserve"> Ley</w:t>
      </w:r>
      <w:r>
        <w:rPr>
          <w:rFonts w:cs="Arial" w:ascii="Arial" w:hAnsi="Arial"/>
          <w:color w:val="000000"/>
          <w:sz w:val="20"/>
          <w:szCs w:val="20"/>
        </w:rPr>
        <w:t>, el Gobierno de la Nación aprobará por Real Decreto un sistema de precios tasados referidos a la obtención de copias simples de documentos e instrumentos que consten en autos y que sean solicitados por las partes del proces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DISPOSICIONES TRANSITORIAS</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rPr/>
      </w:pPr>
      <w:r>
        <w:rPr>
          <w:rFonts w:cs="Arial" w:ascii="Arial" w:hAnsi="Arial"/>
          <w:b/>
          <w:bCs/>
          <w:color w:val="800000"/>
          <w:sz w:val="20"/>
          <w:szCs w:val="20"/>
        </w:rPr>
        <w:t>Disposición Transitoria Primera.</w:t>
      </w:r>
      <w:r>
        <w:rPr>
          <w:rFonts w:cs="Arial" w:ascii="Arial" w:hAnsi="Arial"/>
          <w:b/>
          <w:bCs/>
          <w:i/>
          <w:iCs/>
          <w:color w:val="000080"/>
          <w:sz w:val="20"/>
          <w:szCs w:val="20"/>
        </w:rPr>
        <w:t>Régimen de recursos contra resoluciones interlocutorias o no definitiv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A las resoluciones interlocutorias o no definitivas que se dicten en toda clase de procesos e instancias tras la entrada en vigor de esta</w:t>
      </w:r>
      <w:r>
        <w:rPr>
          <w:rFonts w:cs="Arial" w:ascii="Arial" w:hAnsi="Arial"/>
          <w:b/>
          <w:bCs/>
          <w:color w:val="0000FF"/>
          <w:sz w:val="20"/>
          <w:szCs w:val="20"/>
        </w:rPr>
        <w:t xml:space="preserve"> Ley</w:t>
      </w:r>
      <w:r>
        <w:rPr>
          <w:rFonts w:cs="Arial" w:ascii="Arial" w:hAnsi="Arial"/>
          <w:color w:val="000000"/>
          <w:sz w:val="20"/>
          <w:szCs w:val="20"/>
        </w:rPr>
        <w:t xml:space="preserve"> les será de aplicación el régimen de recursos ordinarios que en ella se establec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Segunda.</w:t>
      </w:r>
      <w:r>
        <w:rPr>
          <w:rFonts w:cs="Arial" w:ascii="Arial" w:hAnsi="Arial"/>
          <w:b/>
          <w:bCs/>
          <w:i/>
          <w:iCs/>
          <w:color w:val="000080"/>
          <w:sz w:val="20"/>
          <w:szCs w:val="20"/>
        </w:rPr>
        <w:t>Procesos en primer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alvo lo dispuesto en la disposición transitoria primera, los procesos de declaración que se encontraren en primera instancia al tiempo de la entrada en vigor de la presente</w:t>
      </w:r>
      <w:r>
        <w:rPr>
          <w:rFonts w:cs="Arial" w:ascii="Arial" w:hAnsi="Arial"/>
          <w:b/>
          <w:bCs/>
          <w:color w:val="0000FF"/>
          <w:sz w:val="20"/>
          <w:szCs w:val="20"/>
        </w:rPr>
        <w:t xml:space="preserve"> Ley</w:t>
      </w:r>
      <w:r>
        <w:rPr>
          <w:rFonts w:cs="Arial" w:ascii="Arial" w:hAnsi="Arial"/>
          <w:color w:val="000000"/>
          <w:sz w:val="20"/>
          <w:szCs w:val="20"/>
        </w:rPr>
        <w:t xml:space="preserve"> se continuarán sustanciando, hasta que recaiga sentencia en dicha instancia, conforme a la legislación procesal anterior. En cuanto a la apelación, la segunda instancia, la ejecución, también la provisional, y los recursos extraordinarios, serán aplicables las disposiciones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Tercera.</w:t>
      </w:r>
      <w:r>
        <w:rPr>
          <w:rFonts w:cs="Arial" w:ascii="Arial" w:hAnsi="Arial"/>
          <w:b/>
          <w:bCs/>
          <w:i/>
          <w:iCs/>
          <w:color w:val="000080"/>
          <w:sz w:val="20"/>
          <w:szCs w:val="20"/>
        </w:rPr>
        <w:t>Procesos en segunda instanc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alvo lo dispuesto en la disposición transitoria primera, cuando los procesos de declaración se encontraren en segunda instancia al tiempo de la entrada en vigor de esta</w:t>
      </w:r>
      <w:r>
        <w:rPr>
          <w:rFonts w:cs="Arial" w:ascii="Arial" w:hAnsi="Arial"/>
          <w:b/>
          <w:bCs/>
          <w:color w:val="0000FF"/>
          <w:sz w:val="20"/>
          <w:szCs w:val="20"/>
        </w:rPr>
        <w:t xml:space="preserve"> Ley</w:t>
      </w:r>
      <w:r>
        <w:rPr>
          <w:rFonts w:cs="Arial" w:ascii="Arial" w:hAnsi="Arial"/>
          <w:color w:val="000000"/>
          <w:sz w:val="20"/>
          <w:szCs w:val="20"/>
        </w:rPr>
        <w:t>, se sustanciará esa instancia con arreglo a la</w:t>
      </w:r>
      <w:r>
        <w:rPr>
          <w:rFonts w:cs="Arial" w:ascii="Arial" w:hAnsi="Arial"/>
          <w:b/>
          <w:bCs/>
          <w:color w:val="0000FF"/>
          <w:sz w:val="20"/>
          <w:szCs w:val="20"/>
        </w:rPr>
        <w:t xml:space="preserve"> Ley</w:t>
      </w:r>
      <w:r>
        <w:rPr>
          <w:rFonts w:cs="Arial" w:ascii="Arial" w:hAnsi="Arial"/>
          <w:color w:val="000000"/>
          <w:sz w:val="20"/>
          <w:szCs w:val="20"/>
        </w:rPr>
        <w:t xml:space="preserve"> anterior y, a partir de la sentencia, se aplicará, a todos los efectos,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No obstante, podrá pedirse conforme a lo dispuesto en esta</w:t>
      </w:r>
      <w:r>
        <w:rPr>
          <w:rFonts w:cs="Arial" w:ascii="Arial" w:hAnsi="Arial"/>
          <w:b/>
          <w:bCs/>
          <w:color w:val="0000FF"/>
          <w:sz w:val="20"/>
          <w:szCs w:val="20"/>
        </w:rPr>
        <w:t xml:space="preserve"> Ley</w:t>
      </w:r>
      <w:r>
        <w:rPr>
          <w:rFonts w:cs="Arial" w:ascii="Arial" w:hAnsi="Arial"/>
          <w:color w:val="000000"/>
          <w:sz w:val="20"/>
          <w:szCs w:val="20"/>
        </w:rPr>
        <w:t xml:space="preserve"> la ejecución provisional de la sentencia estimatoria apela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Cuarta.</w:t>
      </w:r>
      <w:r>
        <w:rPr>
          <w:rFonts w:cs="Arial" w:ascii="Arial" w:hAnsi="Arial"/>
          <w:b/>
          <w:bCs/>
          <w:i/>
          <w:iCs/>
          <w:color w:val="000080"/>
          <w:sz w:val="20"/>
          <w:szCs w:val="20"/>
        </w:rPr>
        <w:t>Asuntos en cas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asuntos pendientes de recurso de casación al entrar en vigor la presente</w:t>
      </w:r>
      <w:r>
        <w:rPr>
          <w:rFonts w:cs="Arial" w:ascii="Arial" w:hAnsi="Arial"/>
          <w:b/>
          <w:bCs/>
          <w:color w:val="0000FF"/>
          <w:sz w:val="20"/>
          <w:szCs w:val="20"/>
        </w:rPr>
        <w:t xml:space="preserve"> Ley</w:t>
      </w:r>
      <w:r>
        <w:rPr>
          <w:rFonts w:cs="Arial" w:ascii="Arial" w:hAnsi="Arial"/>
          <w:color w:val="000000"/>
          <w:sz w:val="20"/>
          <w:szCs w:val="20"/>
        </w:rPr>
        <w:t xml:space="preserve"> seguirán sustanciándose y se decidirán conforme a la anterior, pero podrá pedirse, con arreglo a esta</w:t>
      </w:r>
      <w:r>
        <w:rPr>
          <w:rFonts w:cs="Arial" w:ascii="Arial" w:hAnsi="Arial"/>
          <w:b/>
          <w:bCs/>
          <w:color w:val="0000FF"/>
          <w:sz w:val="20"/>
          <w:szCs w:val="20"/>
        </w:rPr>
        <w:t xml:space="preserve"> Ley</w:t>
      </w:r>
      <w:r>
        <w:rPr>
          <w:rFonts w:cs="Arial" w:ascii="Arial" w:hAnsi="Arial"/>
          <w:color w:val="000000"/>
          <w:sz w:val="20"/>
          <w:szCs w:val="20"/>
        </w:rPr>
        <w:t>, la ejecución provisional de la sentencia estimatoria recurrida en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Quinta.</w:t>
      </w:r>
      <w:r>
        <w:rPr>
          <w:rFonts w:cs="Arial" w:ascii="Arial" w:hAnsi="Arial"/>
          <w:b/>
          <w:bCs/>
          <w:i/>
          <w:iCs/>
          <w:color w:val="000080"/>
          <w:sz w:val="20"/>
          <w:szCs w:val="20"/>
        </w:rPr>
        <w:t>Juicios ejecutiv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Cualquiera que sea el título en que se funden, los juicios ejecutivos pendientes a la entrada en vigor de la presente</w:t>
      </w:r>
      <w:r>
        <w:rPr>
          <w:rFonts w:cs="Arial" w:ascii="Arial" w:hAnsi="Arial"/>
          <w:b/>
          <w:bCs/>
          <w:color w:val="0000FF"/>
          <w:sz w:val="20"/>
          <w:szCs w:val="20"/>
        </w:rPr>
        <w:t xml:space="preserve"> Ley</w:t>
      </w:r>
      <w:r>
        <w:rPr>
          <w:rFonts w:cs="Arial" w:ascii="Arial" w:hAnsi="Arial"/>
          <w:color w:val="000000"/>
          <w:sz w:val="20"/>
          <w:szCs w:val="20"/>
        </w:rPr>
        <w:t xml:space="preserve"> se seguirán tramitando conforme a la anterior, pero, si las actuaciones no hubieren llegado al procedimiento de apremio, se aplicará en su momento esta</w:t>
      </w:r>
      <w:r>
        <w:rPr>
          <w:rFonts w:cs="Arial" w:ascii="Arial" w:hAnsi="Arial"/>
          <w:b/>
          <w:bCs/>
          <w:color w:val="0000FF"/>
          <w:sz w:val="20"/>
          <w:szCs w:val="20"/>
        </w:rPr>
        <w:t xml:space="preserve"> Ley</w:t>
      </w:r>
      <w:r>
        <w:rPr>
          <w:rFonts w:cs="Arial" w:ascii="Arial" w:hAnsi="Arial"/>
          <w:color w:val="000000"/>
          <w:sz w:val="20"/>
          <w:szCs w:val="20"/>
        </w:rPr>
        <w:t xml:space="preserve"> en lo relativo a dicho proced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Sexta.</w:t>
      </w:r>
      <w:r>
        <w:rPr>
          <w:rFonts w:cs="Arial" w:ascii="Arial" w:hAnsi="Arial"/>
          <w:b/>
          <w:bCs/>
          <w:i/>
          <w:iCs/>
          <w:color w:val="000080"/>
          <w:sz w:val="20"/>
          <w:szCs w:val="20"/>
        </w:rPr>
        <w:t>Ejecución forzos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os procesos de ejecución ya iniciados al entrar en vigor esta</w:t>
      </w:r>
      <w:r>
        <w:rPr>
          <w:rFonts w:cs="Arial" w:ascii="Arial" w:hAnsi="Arial"/>
          <w:b/>
          <w:bCs/>
          <w:color w:val="0000FF"/>
          <w:sz w:val="20"/>
          <w:szCs w:val="20"/>
        </w:rPr>
        <w:t xml:space="preserve"> Ley</w:t>
      </w:r>
      <w:r>
        <w:rPr>
          <w:rFonts w:cs="Arial" w:ascii="Arial" w:hAnsi="Arial"/>
          <w:color w:val="000000"/>
          <w:sz w:val="20"/>
          <w:szCs w:val="20"/>
        </w:rPr>
        <w:t xml:space="preserve"> se regirán por lo dispuesto en ella para las actuaciones ejecutivas que aún puedan realizarse o modificarse hasta la completa satisfacción del ejecut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Transitoria Séptima.</w:t>
      </w:r>
      <w:r>
        <w:rPr>
          <w:rFonts w:cs="Arial" w:ascii="Arial" w:hAnsi="Arial"/>
          <w:b/>
          <w:bCs/>
          <w:i/>
          <w:iCs/>
          <w:color w:val="000080"/>
          <w:sz w:val="20"/>
          <w:szCs w:val="20"/>
        </w:rPr>
        <w:t>Medidas cautelar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Las medidas cautelares que se soliciten, tras la entrada en vigor de esta</w:t>
      </w:r>
      <w:r>
        <w:rPr>
          <w:rFonts w:cs="Arial" w:ascii="Arial" w:hAnsi="Arial"/>
          <w:b/>
          <w:bCs/>
          <w:color w:val="0000FF"/>
          <w:sz w:val="20"/>
          <w:szCs w:val="20"/>
        </w:rPr>
        <w:t xml:space="preserve"> Ley</w:t>
      </w:r>
      <w:r>
        <w:rPr>
          <w:rFonts w:cs="Arial" w:ascii="Arial" w:hAnsi="Arial"/>
          <w:color w:val="000000"/>
          <w:sz w:val="20"/>
          <w:szCs w:val="20"/>
        </w:rPr>
        <w:t>, en los procesos iniciados antes de su vigencia, se regirán por lo dispuesto en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Las medidas cautelares ya adoptadas antes de entrar en vigor esta</w:t>
      </w:r>
      <w:r>
        <w:rPr>
          <w:rFonts w:cs="Arial" w:ascii="Arial" w:hAnsi="Arial"/>
          <w:b/>
          <w:bCs/>
          <w:color w:val="0000FF"/>
          <w:sz w:val="20"/>
          <w:szCs w:val="20"/>
        </w:rPr>
        <w:t xml:space="preserve"> Ley</w:t>
      </w:r>
      <w:r>
        <w:rPr>
          <w:rFonts w:cs="Arial" w:ascii="Arial" w:hAnsi="Arial"/>
          <w:color w:val="000000"/>
          <w:sz w:val="20"/>
          <w:szCs w:val="20"/>
        </w:rPr>
        <w:t xml:space="preserve"> se regirán por las disposiciones de la legislación anterior, pero se podrá pedir y obtener su revisión y modificación con arreglo a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DISPOSICION DEROGATORIA</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Disposición Derogatoria Unica</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pPr>
      <w:r>
        <w:rPr>
          <w:rFonts w:cs="Arial" w:ascii="Arial" w:hAnsi="Arial"/>
          <w:color w:val="000000"/>
          <w:sz w:val="20"/>
          <w:szCs w:val="20"/>
        </w:rPr>
        <w:t>1. Se deroga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aprobada por Real Decreto de 3 de febrero de 1881, con las excepciones sigui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Los Títulos XII y XIII del Libro II y el Libro III, que quedarán en vigor hasta la vigencia de la</w:t>
      </w:r>
      <w:r>
        <w:rPr>
          <w:rFonts w:cs="Arial" w:ascii="Arial" w:hAnsi="Arial"/>
          <w:b/>
          <w:bCs/>
          <w:color w:val="0000FF"/>
          <w:sz w:val="20"/>
          <w:szCs w:val="20"/>
        </w:rPr>
        <w:t xml:space="preserve"> Ley</w:t>
      </w:r>
      <w:r>
        <w:rPr>
          <w:rFonts w:cs="Arial" w:ascii="Arial" w:hAnsi="Arial"/>
          <w:color w:val="000000"/>
          <w:sz w:val="20"/>
          <w:szCs w:val="20"/>
        </w:rPr>
        <w:t xml:space="preserve"> Concursal y de la</w:t>
      </w:r>
      <w:r>
        <w:rPr>
          <w:rFonts w:cs="Arial" w:ascii="Arial" w:hAnsi="Arial"/>
          <w:b/>
          <w:bCs/>
          <w:color w:val="0000FF"/>
          <w:sz w:val="20"/>
          <w:szCs w:val="20"/>
        </w:rPr>
        <w:t xml:space="preserve"> Ley</w:t>
      </w:r>
      <w:r>
        <w:rPr>
          <w:rFonts w:cs="Arial" w:ascii="Arial" w:hAnsi="Arial"/>
          <w:color w:val="000000"/>
          <w:sz w:val="20"/>
          <w:szCs w:val="20"/>
        </w:rPr>
        <w:t xml:space="preserve"> sobre Jurisdicción Voluntaria, respectivamente, excepción hecha del art. 1827 y los arts. 1880 a 1900, inclusive, que quedan derog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Asimismo, hasta la vigencia de las referidas</w:t>
      </w:r>
      <w:r>
        <w:rPr>
          <w:rFonts w:cs="Arial" w:ascii="Arial" w:hAnsi="Arial"/>
          <w:b/>
          <w:bCs/>
          <w:color w:val="0000FF"/>
          <w:sz w:val="20"/>
          <w:szCs w:val="20"/>
        </w:rPr>
        <w:t xml:space="preserve"> Ley</w:t>
      </w:r>
      <w:r>
        <w:rPr>
          <w:rFonts w:cs="Arial" w:ascii="Arial" w:hAnsi="Arial"/>
          <w:color w:val="000000"/>
          <w:sz w:val="20"/>
          <w:szCs w:val="20"/>
        </w:rPr>
        <w:t>es, también quedarán en vigor los números 1º y 5º del art. 4,</w:t>
      </w:r>
      <w:r>
        <w:rPr>
          <w:rFonts w:cs="Arial" w:ascii="Arial" w:hAnsi="Arial"/>
          <w:color w:val="800080"/>
          <w:sz w:val="20"/>
          <w:szCs w:val="20"/>
        </w:rPr>
        <w:t>los números 1º y 3º del art. 10 y</w:t>
      </w:r>
      <w:r>
        <w:rPr>
          <w:rFonts w:cs="Arial" w:ascii="Arial" w:hAnsi="Arial"/>
          <w:color w:val="000000"/>
          <w:sz w:val="20"/>
          <w:szCs w:val="20"/>
        </w:rPr>
        <w:t>las reglas 8ª, 9ª, 16ª, 17ª, 18ª, 19ª, 22ª, 23ª, 24ª, 25ª, 26ª y 27ª del art. 63, todos ellos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 de 188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Mientras no entre en vigor la</w:t>
      </w:r>
      <w:r>
        <w:rPr>
          <w:rFonts w:cs="Arial" w:ascii="Arial" w:hAnsi="Arial"/>
          <w:b/>
          <w:bCs/>
          <w:color w:val="0000FF"/>
          <w:sz w:val="20"/>
          <w:szCs w:val="20"/>
        </w:rPr>
        <w:t xml:space="preserve"> Ley</w:t>
      </w:r>
      <w:r>
        <w:rPr>
          <w:rFonts w:cs="Arial" w:ascii="Arial" w:hAnsi="Arial"/>
          <w:color w:val="000000"/>
          <w:sz w:val="20"/>
          <w:szCs w:val="20"/>
        </w:rPr>
        <w:t xml:space="preserve"> Concursal, los incidentes que surjan en el seno de procesos concursales se regirán por lo dispuesto en la presente</w:t>
      </w:r>
      <w:r>
        <w:rPr>
          <w:rFonts w:cs="Arial" w:ascii="Arial" w:hAnsi="Arial"/>
          <w:b/>
          <w:bCs/>
          <w:color w:val="0000FF"/>
          <w:sz w:val="20"/>
          <w:szCs w:val="20"/>
        </w:rPr>
        <w:t xml:space="preserve"> Ley</w:t>
      </w:r>
      <w:r>
        <w:rPr>
          <w:rFonts w:cs="Arial" w:ascii="Arial" w:hAnsi="Arial"/>
          <w:color w:val="000000"/>
          <w:sz w:val="20"/>
          <w:szCs w:val="20"/>
        </w:rPr>
        <w:t xml:space="preserve"> para la tramitación de incid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En tanto no entre en vigor la</w:t>
      </w:r>
      <w:r>
        <w:rPr>
          <w:rFonts w:cs="Arial" w:ascii="Arial" w:hAnsi="Arial"/>
          <w:b/>
          <w:bCs/>
          <w:color w:val="0000FF"/>
          <w:sz w:val="20"/>
          <w:szCs w:val="20"/>
        </w:rPr>
        <w:t xml:space="preserve"> Ley</w:t>
      </w:r>
      <w:r>
        <w:rPr>
          <w:rFonts w:cs="Arial" w:ascii="Arial" w:hAnsi="Arial"/>
          <w:color w:val="000000"/>
          <w:sz w:val="20"/>
          <w:szCs w:val="20"/>
        </w:rPr>
        <w:t xml:space="preserve"> sobre Jurisdicción Voluntaria, las referencias al procedimiento contencioso procedente contenidas en el Libro III se entenderán hechas al juicio verb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ª El Título I del Libro II, así como el art. 11, sobre la conciliación y la sección 2ª del Título IX del Libro II, sobre declaración de herederos abintestato, que estarán vigentes hasta la entrada en vigor de la regulación de ambas materias en la</w:t>
      </w:r>
      <w:r>
        <w:rPr>
          <w:rFonts w:cs="Arial" w:ascii="Arial" w:hAnsi="Arial"/>
          <w:b/>
          <w:bCs/>
          <w:color w:val="0000FF"/>
          <w:sz w:val="20"/>
          <w:szCs w:val="20"/>
        </w:rPr>
        <w:t xml:space="preserve"> Ley</w:t>
      </w:r>
      <w:r>
        <w:rPr>
          <w:rFonts w:cs="Arial" w:ascii="Arial" w:hAnsi="Arial"/>
          <w:color w:val="000000"/>
          <w:sz w:val="20"/>
          <w:szCs w:val="20"/>
        </w:rPr>
        <w:t xml:space="preserve"> sobre Jurisdicción Volunt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ª Los arts.  951 a 958, sobre eficacia en España de sentencias dictadas por tribunales extranjeros, que estarán en vigor hasta la vigencia de la</w:t>
      </w:r>
      <w:r>
        <w:rPr>
          <w:rFonts w:cs="Arial" w:ascii="Arial" w:hAnsi="Arial"/>
          <w:b/>
          <w:bCs/>
          <w:color w:val="0000FF"/>
          <w:sz w:val="20"/>
          <w:szCs w:val="20"/>
        </w:rPr>
        <w:t xml:space="preserve"> Ley</w:t>
      </w:r>
      <w:r>
        <w:rPr>
          <w:rFonts w:cs="Arial" w:ascii="Arial" w:hAnsi="Arial"/>
          <w:color w:val="000000"/>
          <w:sz w:val="20"/>
          <w:szCs w:val="20"/>
        </w:rPr>
        <w:t xml:space="preserve"> sobre cooperación jurídica internacional en materia</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Quedan también derogados los siguientes preceptos,</w:t>
      </w:r>
      <w:r>
        <w:rPr>
          <w:rFonts w:cs="Arial" w:ascii="Arial" w:hAnsi="Arial"/>
          <w:b/>
          <w:bCs/>
          <w:color w:val="0000FF"/>
          <w:sz w:val="20"/>
          <w:szCs w:val="20"/>
        </w:rPr>
        <w:t xml:space="preserve"> ley</w:t>
      </w:r>
      <w:r>
        <w:rPr>
          <w:rFonts w:cs="Arial" w:ascii="Arial" w:hAnsi="Arial"/>
          <w:color w:val="000000"/>
          <w:sz w:val="20"/>
          <w:szCs w:val="20"/>
        </w:rPr>
        <w:t>es y disposicion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º El apartado segundo del art. 8; el párrafo segundo del apartado sexto del art. 12; los arts. 127 a 130, incluido; el párrafo segundo del art. 134 y el art. 135; los arts. 202 a 214, incluido; 294 a 296, incluido, y 298; y los arts. 1214, 1215, 1226 y 1231 a 1253, incluido, todos ellos del Código</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º Los arts. 119, 120, 121 y 122.1 de la</w:t>
      </w:r>
      <w:r>
        <w:rPr>
          <w:rFonts w:cs="Arial" w:ascii="Arial" w:hAnsi="Arial"/>
          <w:b/>
          <w:bCs/>
          <w:color w:val="0000FF"/>
          <w:sz w:val="20"/>
          <w:szCs w:val="20"/>
        </w:rPr>
        <w:t xml:space="preserve"> Ley</w:t>
      </w:r>
      <w:r>
        <w:rPr>
          <w:rFonts w:cs="Arial" w:ascii="Arial" w:hAnsi="Arial"/>
          <w:color w:val="000000"/>
          <w:sz w:val="20"/>
          <w:szCs w:val="20"/>
        </w:rPr>
        <w:t xml:space="preserve"> de Sociedades Anónimas, texto refundido aprobado por Real Decreto legislativo 1564/1989, de 22 de diciemb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º Los arts. 11, 12, 13, 14 y 15 de la</w:t>
      </w:r>
      <w:r>
        <w:rPr>
          <w:rFonts w:cs="Arial" w:ascii="Arial" w:hAnsi="Arial"/>
          <w:b/>
          <w:bCs/>
          <w:color w:val="0000FF"/>
          <w:sz w:val="20"/>
          <w:szCs w:val="20"/>
        </w:rPr>
        <w:t xml:space="preserve"> Ley</w:t>
      </w:r>
      <w:r>
        <w:rPr>
          <w:rFonts w:cs="Arial" w:ascii="Arial" w:hAnsi="Arial"/>
          <w:color w:val="000000"/>
          <w:sz w:val="20"/>
          <w:szCs w:val="20"/>
        </w:rPr>
        <w:t xml:space="preserve"> 62/1978, de 26 de diciembre, de Protección Jurisdiccional de los Derechos Fundamentales de la Person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4º Los arts. 2, 8, 12 y 13 de la</w:t>
      </w:r>
      <w:r>
        <w:rPr>
          <w:rFonts w:cs="Arial" w:ascii="Arial" w:hAnsi="Arial"/>
          <w:b/>
          <w:bCs/>
          <w:color w:val="0000FF"/>
          <w:sz w:val="20"/>
          <w:szCs w:val="20"/>
        </w:rPr>
        <w:t xml:space="preserve"> Ley</w:t>
      </w:r>
      <w:r>
        <w:rPr>
          <w:rFonts w:cs="Arial" w:ascii="Arial" w:hAnsi="Arial"/>
          <w:color w:val="000000"/>
          <w:sz w:val="20"/>
          <w:szCs w:val="20"/>
        </w:rPr>
        <w:t xml:space="preserve"> de 23 de julio de 1908, referente a la nulidad de ciertos contratos de préstam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º Los arts. 17 y 18 de la</w:t>
      </w:r>
      <w:r>
        <w:rPr>
          <w:rFonts w:cs="Arial" w:ascii="Arial" w:hAnsi="Arial"/>
          <w:b/>
          <w:bCs/>
          <w:color w:val="0000FF"/>
          <w:sz w:val="20"/>
          <w:szCs w:val="20"/>
        </w:rPr>
        <w:t xml:space="preserve"> Ley</w:t>
      </w:r>
      <w:r>
        <w:rPr>
          <w:rFonts w:cs="Arial" w:ascii="Arial" w:hAnsi="Arial"/>
          <w:color w:val="000000"/>
          <w:sz w:val="20"/>
          <w:szCs w:val="20"/>
        </w:rPr>
        <w:t xml:space="preserve"> sobre Responsabilidad</w:t>
      </w:r>
      <w:r>
        <w:rPr>
          <w:rFonts w:cs="Arial" w:ascii="Arial" w:hAnsi="Arial"/>
          <w:b/>
          <w:bCs/>
          <w:color w:val="0000FF"/>
          <w:sz w:val="20"/>
          <w:szCs w:val="20"/>
        </w:rPr>
        <w:t xml:space="preserve"> Civil</w:t>
      </w:r>
      <w:r>
        <w:rPr>
          <w:rFonts w:cs="Arial" w:ascii="Arial" w:hAnsi="Arial"/>
          <w:color w:val="000000"/>
          <w:sz w:val="20"/>
          <w:szCs w:val="20"/>
        </w:rPr>
        <w:t xml:space="preserve"> y Seguro en la Circulación de Vehículos a Motor, texto refundido aprobado por Decreto 632/1968, de 21 de marz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6º Los arts. 38 a 40, incluido, de la</w:t>
      </w:r>
      <w:r>
        <w:rPr>
          <w:rFonts w:cs="Arial" w:ascii="Arial" w:hAnsi="Arial"/>
          <w:b/>
          <w:bCs/>
          <w:color w:val="0000FF"/>
          <w:sz w:val="20"/>
          <w:szCs w:val="20"/>
        </w:rPr>
        <w:t xml:space="preserve"> Ley</w:t>
      </w:r>
      <w:r>
        <w:rPr>
          <w:rFonts w:cs="Arial" w:ascii="Arial" w:hAnsi="Arial"/>
          <w:color w:val="000000"/>
          <w:sz w:val="20"/>
          <w:szCs w:val="20"/>
        </w:rPr>
        <w:t xml:space="preserve"> 29/1994, de 24 de noviembre, de Arrendamientos Urba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7º Los arts. 123 a 137 de la</w:t>
      </w:r>
      <w:r>
        <w:rPr>
          <w:rFonts w:cs="Arial" w:ascii="Arial" w:hAnsi="Arial"/>
          <w:b/>
          <w:bCs/>
          <w:color w:val="0000FF"/>
          <w:sz w:val="20"/>
          <w:szCs w:val="20"/>
        </w:rPr>
        <w:t xml:space="preserve"> Ley</w:t>
      </w:r>
      <w:r>
        <w:rPr>
          <w:rFonts w:cs="Arial" w:ascii="Arial" w:hAnsi="Arial"/>
          <w:color w:val="000000"/>
          <w:sz w:val="20"/>
          <w:szCs w:val="20"/>
        </w:rPr>
        <w:t xml:space="preserve"> 83/1980, de 31 de diciembre, de Arrendamientos Rústic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8º Los arts. 82, 83, 84, 85, 92 y 93 de la</w:t>
      </w:r>
      <w:r>
        <w:rPr>
          <w:rFonts w:cs="Arial" w:ascii="Arial" w:hAnsi="Arial"/>
          <w:b/>
          <w:bCs/>
          <w:color w:val="0000FF"/>
          <w:sz w:val="20"/>
          <w:szCs w:val="20"/>
        </w:rPr>
        <w:t xml:space="preserve"> Ley</w:t>
      </w:r>
      <w:r>
        <w:rPr>
          <w:rFonts w:cs="Arial" w:ascii="Arial" w:hAnsi="Arial"/>
          <w:color w:val="000000"/>
          <w:sz w:val="20"/>
          <w:szCs w:val="20"/>
        </w:rPr>
        <w:t xml:space="preserve"> de Hipoteca Mobiliaria y Prenda sin Desplazamiento, de 16 de diciembre de 195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9º Los arts. 41 y 42 de la</w:t>
      </w:r>
      <w:r>
        <w:rPr>
          <w:rFonts w:cs="Arial" w:ascii="Arial" w:hAnsi="Arial"/>
          <w:b/>
          <w:bCs/>
          <w:color w:val="0000FF"/>
          <w:sz w:val="20"/>
          <w:szCs w:val="20"/>
        </w:rPr>
        <w:t xml:space="preserve"> Ley</w:t>
      </w:r>
      <w:r>
        <w:rPr>
          <w:rFonts w:cs="Arial" w:ascii="Arial" w:hAnsi="Arial"/>
          <w:color w:val="000000"/>
          <w:sz w:val="20"/>
          <w:szCs w:val="20"/>
        </w:rPr>
        <w:t xml:space="preserve"> de Hipoteca Naval, de 21 de agosto de 189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0º Las disposiciones adicionales primera a novena de la</w:t>
      </w:r>
      <w:r>
        <w:rPr>
          <w:rFonts w:cs="Arial" w:ascii="Arial" w:hAnsi="Arial"/>
          <w:b/>
          <w:bCs/>
          <w:color w:val="0000FF"/>
          <w:sz w:val="20"/>
          <w:szCs w:val="20"/>
        </w:rPr>
        <w:t xml:space="preserve"> Ley</w:t>
      </w:r>
      <w:r>
        <w:rPr>
          <w:rFonts w:cs="Arial" w:ascii="Arial" w:hAnsi="Arial"/>
          <w:color w:val="000000"/>
          <w:sz w:val="20"/>
          <w:szCs w:val="20"/>
        </w:rPr>
        <w:t xml:space="preserve"> 30/1981, de 7 de julio, por la que se modifica la regulación del matrimonio en el Código</w:t>
      </w:r>
      <w:r>
        <w:rPr>
          <w:rFonts w:cs="Arial" w:ascii="Arial" w:hAnsi="Arial"/>
          <w:b/>
          <w:bCs/>
          <w:color w:val="0000FF"/>
          <w:sz w:val="20"/>
          <w:szCs w:val="20"/>
        </w:rPr>
        <w:t xml:space="preserve"> Civil</w:t>
      </w:r>
      <w:r>
        <w:rPr>
          <w:rFonts w:cs="Arial" w:ascii="Arial" w:hAnsi="Arial"/>
          <w:color w:val="000000"/>
          <w:sz w:val="20"/>
          <w:szCs w:val="20"/>
        </w:rPr>
        <w:t xml:space="preserve"> y se determina el procedimiento a seguir en las causas de nulidad, separación y divorc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1º Los arts. 23, 25 y 26 de la</w:t>
      </w:r>
      <w:r>
        <w:rPr>
          <w:rFonts w:cs="Arial" w:ascii="Arial" w:hAnsi="Arial"/>
          <w:b/>
          <w:bCs/>
          <w:color w:val="0000FF"/>
          <w:sz w:val="20"/>
          <w:szCs w:val="20"/>
        </w:rPr>
        <w:t xml:space="preserve"> Ley</w:t>
      </w:r>
      <w:r>
        <w:rPr>
          <w:rFonts w:cs="Arial" w:ascii="Arial" w:hAnsi="Arial"/>
          <w:color w:val="000000"/>
          <w:sz w:val="20"/>
          <w:szCs w:val="20"/>
        </w:rPr>
        <w:t xml:space="preserve"> 3/1991, de 10 de enero, de Competencia Desle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2º Los arts. 29, 30 y 33 de la</w:t>
      </w:r>
      <w:r>
        <w:rPr>
          <w:rFonts w:cs="Arial" w:ascii="Arial" w:hAnsi="Arial"/>
          <w:b/>
          <w:bCs/>
          <w:color w:val="0000FF"/>
          <w:sz w:val="20"/>
          <w:szCs w:val="20"/>
        </w:rPr>
        <w:t xml:space="preserve"> Ley</w:t>
      </w:r>
      <w:r>
        <w:rPr>
          <w:rFonts w:cs="Arial" w:ascii="Arial" w:hAnsi="Arial"/>
          <w:color w:val="000000"/>
          <w:sz w:val="20"/>
          <w:szCs w:val="20"/>
        </w:rPr>
        <w:t xml:space="preserve"> 34/1988, de 11 noviembre, General de Publicidad.</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3º El art. 142 de la</w:t>
      </w:r>
      <w:r>
        <w:rPr>
          <w:rFonts w:cs="Arial" w:ascii="Arial" w:hAnsi="Arial"/>
          <w:b/>
          <w:bCs/>
          <w:color w:val="0000FF"/>
          <w:sz w:val="20"/>
          <w:szCs w:val="20"/>
        </w:rPr>
        <w:t xml:space="preserve"> Ley</w:t>
      </w:r>
      <w:r>
        <w:rPr>
          <w:rFonts w:cs="Arial" w:ascii="Arial" w:hAnsi="Arial"/>
          <w:color w:val="000000"/>
          <w:sz w:val="20"/>
          <w:szCs w:val="20"/>
        </w:rPr>
        <w:t xml:space="preserve"> de Propiedad Intelectual, texto refundido por Real Decreto legislativo 1/1996, de 12 de abri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4º Los apartados tercero y cuarto del art. 125, el apartado segundo del art. 133, el art. 135 y los apartados primero y segundo del art. 136 de la</w:t>
      </w:r>
      <w:r>
        <w:rPr>
          <w:rFonts w:cs="Arial" w:ascii="Arial" w:hAnsi="Arial"/>
          <w:b/>
          <w:bCs/>
          <w:color w:val="0000FF"/>
          <w:sz w:val="20"/>
          <w:szCs w:val="20"/>
        </w:rPr>
        <w:t xml:space="preserve"> Ley</w:t>
      </w:r>
      <w:r>
        <w:rPr>
          <w:rFonts w:cs="Arial" w:ascii="Arial" w:hAnsi="Arial"/>
          <w:color w:val="000000"/>
          <w:sz w:val="20"/>
          <w:szCs w:val="20"/>
        </w:rPr>
        <w:t xml:space="preserve"> 11/1986, de 20 de marzo, de Patent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5º El apartado tercero del art. 9 y los arts. 14, 15, 18 y 20 de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6º El art. 12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7º El Decreto-ley 18/1969, de 20 de octubre, sobre administración judicial en caso de embargo de empres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8º El Decreto de 21 de noviembre de 1952, por el que se desarrolla la base décima de la</w:t>
      </w:r>
      <w:r>
        <w:rPr>
          <w:rFonts w:cs="Arial" w:ascii="Arial" w:hAnsi="Arial"/>
          <w:b/>
          <w:bCs/>
          <w:color w:val="0000FF"/>
          <w:sz w:val="20"/>
          <w:szCs w:val="20"/>
        </w:rPr>
        <w:t xml:space="preserve"> Ley</w:t>
      </w:r>
      <w:r>
        <w:rPr>
          <w:rFonts w:cs="Arial" w:ascii="Arial" w:hAnsi="Arial"/>
          <w:color w:val="000000"/>
          <w:sz w:val="20"/>
          <w:szCs w:val="20"/>
        </w:rPr>
        <w:t xml:space="preserve"> de 19 de julio de 1944 sobre normas procesales aplicables en la justicia municip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9º La</w:t>
      </w:r>
      <w:r>
        <w:rPr>
          <w:rFonts w:cs="Arial" w:ascii="Arial" w:hAnsi="Arial"/>
          <w:b/>
          <w:bCs/>
          <w:color w:val="0000FF"/>
          <w:sz w:val="20"/>
          <w:szCs w:val="20"/>
        </w:rPr>
        <w:t xml:space="preserve"> Ley</w:t>
      </w:r>
      <w:r>
        <w:rPr>
          <w:rFonts w:cs="Arial" w:ascii="Arial" w:hAnsi="Arial"/>
          <w:color w:val="000000"/>
          <w:sz w:val="20"/>
          <w:szCs w:val="20"/>
        </w:rPr>
        <w:t xml:space="preserve"> 10/1968, de 20 de junio, sobre atribución de competencias en materia</w:t>
      </w:r>
      <w:r>
        <w:rPr>
          <w:rFonts w:cs="Arial" w:ascii="Arial" w:hAnsi="Arial"/>
          <w:b/>
          <w:bCs/>
          <w:color w:val="0000FF"/>
          <w:sz w:val="20"/>
          <w:szCs w:val="20"/>
        </w:rPr>
        <w:t xml:space="preserve"> civil</w:t>
      </w:r>
      <w:r>
        <w:rPr>
          <w:rFonts w:cs="Arial" w:ascii="Arial" w:hAnsi="Arial"/>
          <w:color w:val="000000"/>
          <w:sz w:val="20"/>
          <w:szCs w:val="20"/>
        </w:rPr>
        <w:t xml:space="preserve"> a las Audiencias Provin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0º El Decreto de 23 de febrero de 1940 sobre reconstrucción de autos y actuaciones judici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1º El Decreto-ley 5/1973, de 17 de julio, sobre declaración de inhábiles, a efectos judiciales, de todos los días del mes de agos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Asimismo, se consideran derogadas, conforme al apartado segundo del art. 2 del Código</w:t>
      </w:r>
      <w:r>
        <w:rPr>
          <w:rFonts w:cs="Arial" w:ascii="Arial" w:hAnsi="Arial"/>
          <w:b/>
          <w:bCs/>
          <w:color w:val="0000FF"/>
          <w:sz w:val="20"/>
          <w:szCs w:val="20"/>
        </w:rPr>
        <w:t xml:space="preserve"> Civil</w:t>
      </w:r>
      <w:r>
        <w:rPr>
          <w:rFonts w:cs="Arial" w:ascii="Arial" w:hAnsi="Arial"/>
          <w:color w:val="000000"/>
          <w:sz w:val="20"/>
          <w:szCs w:val="20"/>
        </w:rPr>
        <w:t>, cuantas normas se opongan o sean incompatibles con lo dispuesto en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Se considera en vigor la</w:t>
      </w:r>
      <w:r>
        <w:rPr>
          <w:rFonts w:cs="Arial" w:ascii="Arial" w:hAnsi="Arial"/>
          <w:b/>
          <w:bCs/>
          <w:color w:val="0000FF"/>
          <w:sz w:val="20"/>
          <w:szCs w:val="20"/>
        </w:rPr>
        <w:t xml:space="preserve"> Ley</w:t>
      </w:r>
      <w:r>
        <w:rPr>
          <w:rFonts w:cs="Arial" w:ascii="Arial" w:hAnsi="Arial"/>
          <w:color w:val="000000"/>
          <w:sz w:val="20"/>
          <w:szCs w:val="20"/>
        </w:rPr>
        <w:t xml:space="preserve"> 52/1997, de 27 de noviembre, de Asistencia Jurídica al Estado e Instituciones Públic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DISPOSICIONES FINALES</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rPr/>
      </w:pPr>
      <w:r>
        <w:rPr>
          <w:rFonts w:cs="Arial" w:ascii="Arial" w:hAnsi="Arial"/>
          <w:b/>
          <w:bCs/>
          <w:color w:val="800000"/>
          <w:sz w:val="20"/>
          <w:szCs w:val="20"/>
        </w:rPr>
        <w:t>Disposición Final Primer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Propiedad Horizont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párrafo tercero del apartado 2 del art. 7 de la</w:t>
      </w:r>
      <w:r>
        <w:rPr>
          <w:rFonts w:cs="Arial" w:ascii="Arial" w:hAnsi="Arial"/>
          <w:b/>
          <w:bCs/>
          <w:color w:val="0000FF"/>
          <w:sz w:val="20"/>
          <w:szCs w:val="20"/>
        </w:rPr>
        <w:t xml:space="preserve"> Ley</w:t>
      </w:r>
      <w:r>
        <w:rPr>
          <w:rFonts w:cs="Arial" w:ascii="Arial" w:hAnsi="Arial"/>
          <w:color w:val="000000"/>
          <w:sz w:val="20"/>
          <w:szCs w:val="20"/>
        </w:rPr>
        <w:t xml:space="preserve"> 49/1960, de 21 de julio, sobre Propiedad Horizontal, modificada por la</w:t>
      </w:r>
      <w:r>
        <w:rPr>
          <w:rFonts w:cs="Arial" w:ascii="Arial" w:hAnsi="Arial"/>
          <w:b/>
          <w:bCs/>
          <w:color w:val="0000FF"/>
          <w:sz w:val="20"/>
          <w:szCs w:val="20"/>
        </w:rPr>
        <w:t xml:space="preserve"> Ley</w:t>
      </w:r>
      <w:r>
        <w:rPr>
          <w:rFonts w:cs="Arial" w:ascii="Arial" w:hAnsi="Arial"/>
          <w:color w:val="000000"/>
          <w:sz w:val="20"/>
          <w:szCs w:val="20"/>
        </w:rPr>
        <w:t xml:space="preserve"> 8/1999, de 6 de abril, queda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Si el infractor persistiere en su conducta el Presidente, previa autorización de la Junta de propietarios, debidamente convocada al efecto, podrá entablar contra él acción de cesación que, en lo no previsto expresamente por este artículo, se sustanciará a través del juicio ordinari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rt. 21 de la</w:t>
      </w:r>
      <w:r>
        <w:rPr>
          <w:rFonts w:cs="Arial" w:ascii="Arial" w:hAnsi="Arial"/>
          <w:b/>
          <w:bCs/>
          <w:color w:val="0000FF"/>
          <w:sz w:val="20"/>
          <w:szCs w:val="20"/>
        </w:rPr>
        <w:t xml:space="preserve"> Ley</w:t>
      </w:r>
      <w:r>
        <w:rPr>
          <w:rFonts w:cs="Arial" w:ascii="Arial" w:hAnsi="Arial"/>
          <w:color w:val="000000"/>
          <w:sz w:val="20"/>
          <w:szCs w:val="20"/>
        </w:rPr>
        <w:t xml:space="preserve"> 49/1960, de 21 de julio, de Propiedad Horizonta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1. Las obligaciones a que se refieren los apartados e) y f) del art. 9 deberán cumplirse por el propietario de la vivienda o local en el tiempo y forma determinados por la Junta. En caso contrario, el presidente o el administrador, si así lo acordase la junta de propietarios, podrá exigirlo judicialmente a través del proceso monitori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 La utilización del procedimiento monitorio requerirá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 9.</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 A la cantidad que se reclame en virtud de lo dispuesto en el apartado anterior podrá añadirse la derivada de los gastos del requerimiento previo de pago, siempre que conste documentalmente la realización de éste, y se acompañe a la solicitud el justificante de tales gast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4. Cuando el propietario anterior de la vivienda o local deba responder solidariamente del pago de la deuda, podrá dirigirse contra él la petición inicial, sin perjuicio de su derecho a repetir contra el actual propietario. Asimismo se podrá dirigir la reclamación contra el titular registral, que gozará del mismo derecho mencionado anteriormen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n todos estos casos, la petición inicial podrá formularse contra cualquiera de los obligados o contra todos ellos conjuntamen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5. Cuando el deudor se oponga a la petición inicial del proceso monitorio, el acreedor podrá solicitar el embargo preventivo de bienes suficientes de aquél, para hacer frente a la cantidad reclamada, los intereses y las costa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l tribunal acordará, en todo caso, el embargo preventivo sin necesidad de que el acreedor preste caución. No obstante, el deudor podrá enervar el embargo prestando aval bancario por la cuantía por la que hubiese sido decretad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6. 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 394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los honorarios y derechos que devenguen ambos por su intervención, tanto si aquél atendiere el requerimiento de pago como si no compareciere ante el tribunal. 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Segund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Propiedad Intelectu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art. 25.20 de la</w:t>
      </w:r>
      <w:r>
        <w:rPr>
          <w:rFonts w:cs="Arial" w:ascii="Arial" w:hAnsi="Arial"/>
          <w:b/>
          <w:bCs/>
          <w:color w:val="0000FF"/>
          <w:sz w:val="20"/>
          <w:szCs w:val="20"/>
        </w:rPr>
        <w:t xml:space="preserve"> Ley</w:t>
      </w:r>
      <w:r>
        <w:rPr>
          <w:rFonts w:cs="Arial" w:ascii="Arial" w:hAnsi="Arial"/>
          <w:color w:val="000000"/>
          <w:sz w:val="20"/>
          <w:szCs w:val="20"/>
        </w:rPr>
        <w:t xml:space="preserve"> de Propiedad Intelectual, texto refundido por Real Decreto legislativo 1/1996, de 12 de abri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20. En el supuesto indicado en el apartado que antecede y en cualquier otro de impago de la remuneración, la entidad o entidades de gestión o, en su caso, la representación o asociación gestora, sin perjuicio de las acciones</w:t>
      </w:r>
      <w:r>
        <w:rPr>
          <w:rFonts w:cs="Arial" w:ascii="Arial" w:hAnsi="Arial"/>
          <w:b/>
          <w:bCs/>
          <w:color w:val="0000FF"/>
          <w:sz w:val="20"/>
          <w:szCs w:val="20"/>
        </w:rPr>
        <w:t xml:space="preserve"> civil</w:t>
      </w:r>
      <w:r>
        <w:rPr>
          <w:rFonts w:cs="Arial" w:ascii="Arial" w:hAnsi="Arial"/>
          <w:color w:val="000080"/>
          <w:sz w:val="20"/>
          <w:szCs w:val="20"/>
        </w:rPr>
        <w:t>es y penales que les asistan, podrán solicitar del tribunal la adopción de las medidas cautelares procedentes conforme a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y, en concreto, el embargo de los correspondientes equipos, aparatos y materiales. Los bienes así embargados quedarán afectos al pago de la remuneración reclamada y a la oportuna indemnización de daños y perjuici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rt. 103 de la</w:t>
      </w:r>
      <w:r>
        <w:rPr>
          <w:rFonts w:cs="Arial" w:ascii="Arial" w:hAnsi="Arial"/>
          <w:b/>
          <w:bCs/>
          <w:color w:val="0000FF"/>
          <w:sz w:val="20"/>
          <w:szCs w:val="20"/>
        </w:rPr>
        <w:t xml:space="preserve"> Ley</w:t>
      </w:r>
      <w:r>
        <w:rPr>
          <w:rFonts w:cs="Arial" w:ascii="Arial" w:hAnsi="Arial"/>
          <w:color w:val="000000"/>
          <w:sz w:val="20"/>
          <w:szCs w:val="20"/>
        </w:rPr>
        <w:t xml:space="preserve"> de Propiedad Intelectual, texto refundido por Real Decreto legislativo 1/1996, de 12 de abri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rPr/>
      </w:pPr>
      <w:r>
        <w:rPr>
          <w:rFonts w:cs="Arial" w:ascii="Arial" w:hAnsi="Arial"/>
          <w:b/>
          <w:bCs/>
          <w:color w:val="000080"/>
          <w:sz w:val="20"/>
          <w:szCs w:val="20"/>
        </w:rPr>
        <w:t>Artículo 103.</w:t>
      </w:r>
      <w:r>
        <w:rPr>
          <w:rFonts w:cs="Arial" w:ascii="Arial" w:hAnsi="Arial"/>
          <w:b/>
          <w:bCs/>
          <w:i/>
          <w:iCs/>
          <w:color w:val="000080"/>
          <w:sz w:val="20"/>
          <w:szCs w:val="20"/>
        </w:rPr>
        <w:t>Medidas de protección</w:t>
      </w:r>
    </w:p>
    <w:p>
      <w:pPr>
        <w:pStyle w:val="Normal"/>
        <w:autoSpaceDE w:val="false"/>
        <w:ind w:left="405" w:right="40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405" w:right="405" w:hanging="0"/>
        <w:jc w:val="both"/>
        <w:rPr/>
      </w:pPr>
      <w:r>
        <w:rPr>
          <w:rFonts w:cs="Arial" w:ascii="Arial" w:hAnsi="Arial"/>
          <w:color w:val="000080"/>
          <w:sz w:val="20"/>
          <w:szCs w:val="20"/>
        </w:rPr>
        <w:t>El titular de los derechos reconocidos en el presente Título podrá instar las acciones y procedimientos que, con carácter general, se disponen en el Título I, Libro III de la presente</w:t>
      </w:r>
      <w:r>
        <w:rPr>
          <w:rFonts w:cs="Arial" w:ascii="Arial" w:hAnsi="Arial"/>
          <w:b/>
          <w:bCs/>
          <w:color w:val="0000FF"/>
          <w:sz w:val="20"/>
          <w:szCs w:val="20"/>
        </w:rPr>
        <w:t xml:space="preserve"> Ley</w:t>
      </w:r>
      <w:r>
        <w:rPr>
          <w:rFonts w:cs="Arial" w:ascii="Arial" w:hAnsi="Arial"/>
          <w:color w:val="000080"/>
          <w:sz w:val="20"/>
          <w:szCs w:val="20"/>
        </w:rPr>
        <w:t xml:space="preserve"> y las medidas cautelares procedentes, conforme a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3. El art. 143 de la</w:t>
      </w:r>
      <w:r>
        <w:rPr>
          <w:rFonts w:cs="Arial" w:ascii="Arial" w:hAnsi="Arial"/>
          <w:b/>
          <w:bCs/>
          <w:color w:val="0000FF"/>
          <w:sz w:val="20"/>
          <w:szCs w:val="20"/>
        </w:rPr>
        <w:t xml:space="preserve"> Ley</w:t>
      </w:r>
      <w:r>
        <w:rPr>
          <w:rFonts w:cs="Arial" w:ascii="Arial" w:hAnsi="Arial"/>
          <w:color w:val="000000"/>
          <w:sz w:val="20"/>
          <w:szCs w:val="20"/>
        </w:rPr>
        <w:t xml:space="preserve"> de Propiedad Intelectual, texto refundido por Real Decreto legislativo 1/1996, de 12 de abri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rPr/>
      </w:pPr>
      <w:r>
        <w:rPr>
          <w:rFonts w:cs="Arial" w:ascii="Arial" w:hAnsi="Arial"/>
          <w:b/>
          <w:bCs/>
          <w:color w:val="000080"/>
          <w:sz w:val="20"/>
          <w:szCs w:val="20"/>
        </w:rPr>
        <w:t>Artículo 143.</w:t>
      </w:r>
      <w:r>
        <w:rPr>
          <w:rFonts w:cs="Arial" w:ascii="Arial" w:hAnsi="Arial"/>
          <w:b/>
          <w:bCs/>
          <w:i/>
          <w:iCs/>
          <w:color w:val="000080"/>
          <w:sz w:val="20"/>
          <w:szCs w:val="20"/>
        </w:rPr>
        <w:t>Causas criminales</w:t>
      </w:r>
    </w:p>
    <w:p>
      <w:pPr>
        <w:pStyle w:val="Normal"/>
        <w:autoSpaceDE w:val="false"/>
        <w:ind w:left="405" w:right="40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405" w:right="405" w:hanging="0"/>
        <w:jc w:val="both"/>
        <w:rPr/>
      </w:pPr>
      <w:r>
        <w:rPr>
          <w:rFonts w:cs="Arial" w:ascii="Arial" w:hAnsi="Arial"/>
          <w:color w:val="000080"/>
          <w:sz w:val="20"/>
          <w:szCs w:val="20"/>
        </w:rPr>
        <w:t>En las causas criminales que se sigan por infracción de los derechos reconocidos en esta</w:t>
      </w:r>
      <w:r>
        <w:rPr>
          <w:rFonts w:cs="Arial" w:ascii="Arial" w:hAnsi="Arial"/>
          <w:b/>
          <w:bCs/>
          <w:color w:val="0000FF"/>
          <w:sz w:val="20"/>
          <w:szCs w:val="20"/>
        </w:rPr>
        <w:t xml:space="preserve"> Ley</w:t>
      </w:r>
      <w:r>
        <w:rPr>
          <w:rFonts w:cs="Arial" w:ascii="Arial" w:hAnsi="Arial"/>
          <w:color w:val="000080"/>
          <w:sz w:val="20"/>
          <w:szCs w:val="20"/>
        </w:rPr>
        <w:t>, podrán adoptarse las medidas cautelares procedentes en procesos</w:t>
      </w:r>
      <w:r>
        <w:rPr>
          <w:rFonts w:cs="Arial" w:ascii="Arial" w:hAnsi="Arial"/>
          <w:b/>
          <w:bCs/>
          <w:color w:val="0000FF"/>
          <w:sz w:val="20"/>
          <w:szCs w:val="20"/>
        </w:rPr>
        <w:t xml:space="preserve"> civil</w:t>
      </w:r>
      <w:r>
        <w:rPr>
          <w:rFonts w:cs="Arial" w:ascii="Arial" w:hAnsi="Arial"/>
          <w:color w:val="000080"/>
          <w:sz w:val="20"/>
          <w:szCs w:val="20"/>
        </w:rPr>
        <w:t>es, conforme a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Estas medidas no impedirán la adopción de cualesquiera otras establecidas en la legislación procesal pen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4. El art. 150 de la</w:t>
      </w:r>
      <w:r>
        <w:rPr>
          <w:rFonts w:cs="Arial" w:ascii="Arial" w:hAnsi="Arial"/>
          <w:b/>
          <w:bCs/>
          <w:color w:val="0000FF"/>
          <w:sz w:val="20"/>
          <w:szCs w:val="20"/>
        </w:rPr>
        <w:t xml:space="preserve"> Ley</w:t>
      </w:r>
      <w:r>
        <w:rPr>
          <w:rFonts w:cs="Arial" w:ascii="Arial" w:hAnsi="Arial"/>
          <w:color w:val="000000"/>
          <w:sz w:val="20"/>
          <w:szCs w:val="20"/>
        </w:rPr>
        <w:t xml:space="preserve"> de Propiedad Intelectual, texto refundido por Real Decreto legislativo 1/1996, de 12 de abri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rPr/>
      </w:pPr>
      <w:r>
        <w:rPr>
          <w:rFonts w:cs="Arial" w:ascii="Arial" w:hAnsi="Arial"/>
          <w:b/>
          <w:bCs/>
          <w:color w:val="000080"/>
          <w:sz w:val="20"/>
          <w:szCs w:val="20"/>
        </w:rPr>
        <w:t>Artículo 150.</w:t>
      </w:r>
      <w:r>
        <w:rPr>
          <w:rFonts w:cs="Arial" w:ascii="Arial" w:hAnsi="Arial"/>
          <w:b/>
          <w:bCs/>
          <w:i/>
          <w:iCs/>
          <w:color w:val="000080"/>
          <w:sz w:val="20"/>
          <w:szCs w:val="20"/>
        </w:rPr>
        <w:t>Legitimación</w:t>
      </w:r>
    </w:p>
    <w:p>
      <w:pPr>
        <w:pStyle w:val="Normal"/>
        <w:autoSpaceDE w:val="false"/>
        <w:ind w:left="405" w:right="40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Las entidades de gestión, una vez autorizadas, estarán legitimadas en los términos que resulten de sus propios estatutos, para ejercer los derechos confiados a su gestión y hacerlos valer en toda clase de procedimientos administrativos o judicial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Para acreditar dicha legitimación, la entidad de gestión únicamente deberá aportar al inicio del proceso copia de sus estatutos y certificación acreditativa de su autorización administrativa. El demandado sólo podrá fundar su oposición en la falta de representación de la actora, la autorización del titular del derecho exclusivo o el pago de la remuneración correspondien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eastAsia="Arial" w:cs="Arial" w:ascii="Arial" w:hAnsi="Arial"/>
          <w:color w:val="000080"/>
          <w:sz w:val="20"/>
          <w:szCs w:val="20"/>
        </w:rPr>
        <w:t xml:space="preserve"> </w:t>
      </w:r>
      <w:r>
        <w:rPr>
          <w:rFonts w:cs="Arial" w:ascii="Arial" w:hAnsi="Arial"/>
          <w:b/>
          <w:bCs/>
          <w:color w:val="800000"/>
          <w:sz w:val="20"/>
          <w:szCs w:val="20"/>
        </w:rPr>
        <w:t>Disposición Final Tercer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Sociedades Anónima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art. 118 del Real Decreto legislativo 1564/1989, de 22 de diciembre, por el que se aprueba el texto refundido de la</w:t>
      </w:r>
      <w:r>
        <w:rPr>
          <w:rFonts w:cs="Arial" w:ascii="Arial" w:hAnsi="Arial"/>
          <w:b/>
          <w:bCs/>
          <w:color w:val="0000FF"/>
          <w:sz w:val="20"/>
          <w:szCs w:val="20"/>
        </w:rPr>
        <w:t xml:space="preserve"> Ley</w:t>
      </w:r>
      <w:r>
        <w:rPr>
          <w:rFonts w:cs="Arial" w:ascii="Arial" w:hAnsi="Arial"/>
          <w:color w:val="000000"/>
          <w:sz w:val="20"/>
          <w:szCs w:val="20"/>
        </w:rPr>
        <w:t xml:space="preserve"> de Sociedades Anónima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Para la impugnación de los acuerdos sociales, se seguirán los trámites del juicio ordinario y las disposiciones contenidas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Los párrafos segundo y tercero del art. 122 del citado texto de la</w:t>
      </w:r>
      <w:r>
        <w:rPr>
          <w:rFonts w:cs="Arial" w:ascii="Arial" w:hAnsi="Arial"/>
          <w:b/>
          <w:bCs/>
          <w:color w:val="0000FF"/>
          <w:sz w:val="20"/>
          <w:szCs w:val="20"/>
        </w:rPr>
        <w:t xml:space="preserve"> Ley</w:t>
      </w:r>
      <w:r>
        <w:rPr>
          <w:rFonts w:cs="Arial" w:ascii="Arial" w:hAnsi="Arial"/>
          <w:color w:val="000000"/>
          <w:sz w:val="20"/>
          <w:szCs w:val="20"/>
        </w:rPr>
        <w:t xml:space="preserve"> de Sociedades Anónimas, pasarán a ser los párrafos primero y segundo, respectivamente, de dicho artícul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Cuart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Competencia Desle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l art. 22 de la</w:t>
      </w:r>
      <w:r>
        <w:rPr>
          <w:rFonts w:cs="Arial" w:ascii="Arial" w:hAnsi="Arial"/>
          <w:b/>
          <w:bCs/>
          <w:color w:val="0000FF"/>
          <w:sz w:val="20"/>
          <w:szCs w:val="20"/>
        </w:rPr>
        <w:t xml:space="preserve"> Ley</w:t>
      </w:r>
      <w:r>
        <w:rPr>
          <w:rFonts w:cs="Arial" w:ascii="Arial" w:hAnsi="Arial"/>
          <w:color w:val="000000"/>
          <w:sz w:val="20"/>
          <w:szCs w:val="20"/>
        </w:rPr>
        <w:t xml:space="preserve"> 3/1991, de 10 de enero, de Competencia Desleal,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rPr/>
      </w:pPr>
      <w:r>
        <w:rPr>
          <w:rFonts w:cs="Arial" w:ascii="Arial" w:hAnsi="Arial"/>
          <w:b/>
          <w:bCs/>
          <w:color w:val="000080"/>
          <w:sz w:val="20"/>
          <w:szCs w:val="20"/>
        </w:rPr>
        <w:t>Artículo 22.</w:t>
      </w:r>
      <w:r>
        <w:rPr>
          <w:rFonts w:cs="Arial" w:ascii="Arial" w:hAnsi="Arial"/>
          <w:b/>
          <w:bCs/>
          <w:i/>
          <w:iCs/>
          <w:color w:val="000080"/>
          <w:sz w:val="20"/>
          <w:szCs w:val="20"/>
        </w:rPr>
        <w:t>Procedimiento</w:t>
      </w:r>
    </w:p>
    <w:p>
      <w:pPr>
        <w:pStyle w:val="Normal"/>
        <w:autoSpaceDE w:val="false"/>
        <w:ind w:left="405" w:right="40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405" w:right="405" w:hanging="0"/>
        <w:jc w:val="both"/>
        <w:rPr/>
      </w:pPr>
      <w:r>
        <w:rPr>
          <w:rFonts w:cs="Arial" w:ascii="Arial" w:hAnsi="Arial"/>
          <w:color w:val="000080"/>
          <w:sz w:val="20"/>
          <w:szCs w:val="20"/>
        </w:rPr>
        <w:t>Los procesos en materia de competencia desleal se tramitarán con arreglo a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para el juicio ordinari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Quint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Patent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apartado primero del art. 125 de la</w:t>
      </w:r>
      <w:r>
        <w:rPr>
          <w:rFonts w:cs="Arial" w:ascii="Arial" w:hAnsi="Arial"/>
          <w:b/>
          <w:bCs/>
          <w:color w:val="0000FF"/>
          <w:sz w:val="20"/>
          <w:szCs w:val="20"/>
        </w:rPr>
        <w:t xml:space="preserve"> Ley</w:t>
      </w:r>
      <w:r>
        <w:rPr>
          <w:rFonts w:cs="Arial" w:ascii="Arial" w:hAnsi="Arial"/>
          <w:color w:val="000000"/>
          <w:sz w:val="20"/>
          <w:szCs w:val="20"/>
        </w:rPr>
        <w:t xml:space="preserve"> 11/1986, de 20 de marzo, de Patente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1. Los litigios</w:t>
      </w:r>
      <w:r>
        <w:rPr>
          <w:rFonts w:cs="Arial" w:ascii="Arial" w:hAnsi="Arial"/>
          <w:b/>
          <w:bCs/>
          <w:color w:val="0000FF"/>
          <w:sz w:val="20"/>
          <w:szCs w:val="20"/>
        </w:rPr>
        <w:t xml:space="preserve"> civil</w:t>
      </w:r>
      <w:r>
        <w:rPr>
          <w:rFonts w:cs="Arial" w:ascii="Arial" w:hAnsi="Arial"/>
          <w:color w:val="000080"/>
          <w:sz w:val="20"/>
          <w:szCs w:val="20"/>
        </w:rPr>
        <w:t>es que puedan surgir al amparo de la presente</w:t>
      </w:r>
      <w:r>
        <w:rPr>
          <w:rFonts w:cs="Arial" w:ascii="Arial" w:hAnsi="Arial"/>
          <w:b/>
          <w:bCs/>
          <w:color w:val="0000FF"/>
          <w:sz w:val="20"/>
          <w:szCs w:val="20"/>
        </w:rPr>
        <w:t xml:space="preserve"> Ley</w:t>
      </w:r>
      <w:r>
        <w:rPr>
          <w:rFonts w:cs="Arial" w:ascii="Arial" w:hAnsi="Arial"/>
          <w:color w:val="000080"/>
          <w:sz w:val="20"/>
          <w:szCs w:val="20"/>
        </w:rPr>
        <w:t xml:space="preserve"> se resolverán en el juicio que corresponda conforme a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rt. 133 de la</w:t>
      </w:r>
      <w:r>
        <w:rPr>
          <w:rFonts w:cs="Arial" w:ascii="Arial" w:hAnsi="Arial"/>
          <w:b/>
          <w:bCs/>
          <w:color w:val="0000FF"/>
          <w:sz w:val="20"/>
          <w:szCs w:val="20"/>
        </w:rPr>
        <w:t xml:space="preserve"> Ley</w:t>
      </w:r>
      <w:r>
        <w:rPr>
          <w:rFonts w:cs="Arial" w:ascii="Arial" w:hAnsi="Arial"/>
          <w:color w:val="000000"/>
          <w:sz w:val="20"/>
          <w:szCs w:val="20"/>
        </w:rPr>
        <w:t xml:space="preserve"> 11/1986, de 20 de marzo, de Patente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Quien ejercite o vaya a ejercitar una acción de las previstas en la presente</w:t>
      </w:r>
      <w:r>
        <w:rPr>
          <w:rFonts w:cs="Arial" w:ascii="Arial" w:hAnsi="Arial"/>
          <w:b/>
          <w:bCs/>
          <w:color w:val="0000FF"/>
          <w:sz w:val="20"/>
          <w:szCs w:val="20"/>
        </w:rPr>
        <w:t xml:space="preserve"> Ley</w:t>
      </w:r>
      <w:r>
        <w:rPr>
          <w:rFonts w:cs="Arial" w:ascii="Arial" w:hAnsi="Arial"/>
          <w:color w:val="000080"/>
          <w:sz w:val="20"/>
          <w:szCs w:val="20"/>
        </w:rPr>
        <w:t>, podrá solicitar del órgano judicial que haya de entender de aquélla la adopción de las medidas cautelares tendentes a asegurar la efectividad de dichas acciones, siempre que justifique la explotación de la patente objeto de la acción en los términos del art. 83 de la presente</w:t>
      </w:r>
      <w:r>
        <w:rPr>
          <w:rFonts w:cs="Arial" w:ascii="Arial" w:hAnsi="Arial"/>
          <w:b/>
          <w:bCs/>
          <w:color w:val="0000FF"/>
          <w:sz w:val="20"/>
          <w:szCs w:val="20"/>
        </w:rPr>
        <w:t xml:space="preserve"> Ley</w:t>
      </w:r>
      <w:r>
        <w:rPr>
          <w:rFonts w:cs="Arial" w:ascii="Arial" w:hAnsi="Arial"/>
          <w:color w:val="000080"/>
          <w:sz w:val="20"/>
          <w:szCs w:val="20"/>
        </w:rPr>
        <w:t xml:space="preserve"> o que ha iniciado unos preparativos serios y efectivos a tales efect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Sext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sobre Condiciones Generales de la Contratación</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apartado segundo del art. 12 de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 La acción de cesación se dirige a obtener una sentencia que condene al demandado a eliminar de sus condiciones generales las que se reputen nulas y a abstenerse de utilizarlas en lo sucesivo, determinando o aclarando, cuando sea necesario, el contenido del contrato que ha de considerarse válido y eficaz.</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A la acción de cesación podrá acumularse, como accesoria, la de devolución de cantidades que se hubiesen cobrado en virtud de las condiciones a que afecte la sentencia y la de indemnización de daños y perjuicios que hubiere causado la aplicación de dichas condicion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partado tercero del art. 12 de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 La acción de retractación tendrá por objeto obtener una sentencia que declare e imponga al demandado, sea o no el predisponente, el deber de retractarse de la recomendación que haya efectuado de utilizar las cláusulas de condiciones generales que se consideren nulas y de abstenerse de seguir recomendándolas en el futur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3. El apartado cuarto del art. 12 de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4. La acción declarativa se dirigirá a obtener una sentencia que reconozca una cláusula como condición general de la contratación y ordene su inscripción, cuando ésta proceda conforme a lo previsto en el inciso final del apartado 2 del art. 11 de la presente</w:t>
      </w:r>
      <w:r>
        <w:rPr>
          <w:rFonts w:cs="Arial" w:ascii="Arial" w:hAnsi="Arial"/>
          <w:b/>
          <w:bCs/>
          <w:color w:val="0000FF"/>
          <w:sz w:val="20"/>
          <w:szCs w:val="20"/>
        </w:rPr>
        <w:t xml:space="preserve"> Ley</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4. Se añade un nuevo párrafo al final del art. 16 de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stas entidades podrán personarse en los procesos promovidos por otra cualquiera de ellas, si lo estiman oportuno para la defensa de los intereses que representa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5. Se añade una disposición adicional cuarta a la</w:t>
      </w:r>
      <w:r>
        <w:rPr>
          <w:rFonts w:cs="Arial" w:ascii="Arial" w:hAnsi="Arial"/>
          <w:b/>
          <w:bCs/>
          <w:color w:val="0000FF"/>
          <w:sz w:val="20"/>
          <w:szCs w:val="20"/>
        </w:rPr>
        <w:t xml:space="preserve"> Ley</w:t>
      </w:r>
      <w:r>
        <w:rPr>
          <w:rFonts w:cs="Arial" w:ascii="Arial" w:hAnsi="Arial"/>
          <w:color w:val="000000"/>
          <w:sz w:val="20"/>
          <w:szCs w:val="20"/>
        </w:rPr>
        <w:t xml:space="preserve"> 7/1998, de 13 de abril, sobre Condiciones Generales de la Contratación,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rPr>
          <w:rFonts w:ascii="Arial" w:hAnsi="Arial" w:cs="Arial"/>
          <w:b/>
          <w:b/>
          <w:bCs/>
          <w:color w:val="000080"/>
          <w:sz w:val="20"/>
          <w:szCs w:val="20"/>
        </w:rPr>
      </w:pPr>
      <w:r>
        <w:rPr>
          <w:rFonts w:cs="Arial" w:ascii="Arial" w:hAnsi="Arial"/>
          <w:b/>
          <w:bCs/>
          <w:color w:val="000080"/>
          <w:sz w:val="20"/>
          <w:szCs w:val="20"/>
        </w:rPr>
        <w:t>Disposición Adicional Cuarta</w:t>
      </w:r>
    </w:p>
    <w:p>
      <w:pPr>
        <w:pStyle w:val="Normal"/>
        <w:autoSpaceDE w:val="false"/>
        <w:ind w:left="405" w:right="405" w:hanging="0"/>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405" w:right="405" w:hanging="0"/>
        <w:jc w:val="both"/>
        <w:rPr/>
      </w:pPr>
      <w:r>
        <w:rPr>
          <w:rFonts w:cs="Arial" w:ascii="Arial" w:hAnsi="Arial"/>
          <w:color w:val="000080"/>
          <w:sz w:val="20"/>
          <w:szCs w:val="20"/>
        </w:rPr>
        <w:t>Las referencias contenidas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a los consumidores y usuarios, deberán entenderse realizadas a todo adherente, sea o no consumidor o usuario, en los litigios en que se ejerciten acciones individuales o colectivas derivadas de la presente</w:t>
      </w:r>
      <w:r>
        <w:rPr>
          <w:rFonts w:cs="Arial" w:ascii="Arial" w:hAnsi="Arial"/>
          <w:b/>
          <w:bCs/>
          <w:color w:val="0000FF"/>
          <w:sz w:val="20"/>
          <w:szCs w:val="20"/>
        </w:rPr>
        <w:t xml:space="preserve"> Ley</w:t>
      </w:r>
      <w:r>
        <w:rPr>
          <w:rFonts w:cs="Arial" w:ascii="Arial" w:hAnsi="Arial"/>
          <w:color w:val="000080"/>
          <w:sz w:val="20"/>
          <w:szCs w:val="20"/>
        </w:rPr>
        <w:t xml:space="preserve"> de Condiciones Generales de la Contrat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Asimismo, las referencias contenidas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a las asociaciones de consumidores y usuarios, deberán considerarse aplicables igualmente, en los litigios en que se ejerciten acciones colectivas contempladas en la presente</w:t>
      </w:r>
      <w:r>
        <w:rPr>
          <w:rFonts w:cs="Arial" w:ascii="Arial" w:hAnsi="Arial"/>
          <w:b/>
          <w:bCs/>
          <w:color w:val="0000FF"/>
          <w:sz w:val="20"/>
          <w:szCs w:val="20"/>
        </w:rPr>
        <w:t xml:space="preserve"> Ley</w:t>
      </w:r>
      <w:r>
        <w:rPr>
          <w:rFonts w:cs="Arial" w:ascii="Arial" w:hAnsi="Arial"/>
          <w:color w:val="000080"/>
          <w:sz w:val="20"/>
          <w:szCs w:val="20"/>
        </w:rPr>
        <w:t xml:space="preserve"> de Condiciones Generales de la Contratación, a las demás personas y entes legitimados activamente para su ejercici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Séptim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Venta a Plazos de Bienes Muebl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El párrafo primero del apartado tercero del art. 15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 En caso de embargo preventivo o ejecución forzosa respecto de bienes muebles se sobreseerá todo procedimiento de apremio respecto de dichos bienes o sus productos o rentas tan pronto como conste en autos, por certificación del registrador, que sobre los bienes en cuestión constan inscritos derechos en favor de persona distinta de aquella contra la cual se decretó el embargo o se sigue el procedimiento, a no ser que se hubiese dirigido contra ella la acción en concepto de heredera de quien aparezca como dueño en el Registro. Al acreedor ejecutante le quedará reservada su acción para perseguir en el mismo juicio otros bienes del deudor y para ventilar en el juicio correspondiente el derecho que  creyere asistirle en cuanto a los bienes respecto de los cuales se suspenda el procedimient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partado primero del art. 16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1. El acreedor podrá recabar el cumplimiento de las obligaciones derivadas de los contratos regulados por la presente</w:t>
      </w:r>
      <w:r>
        <w:rPr>
          <w:rFonts w:cs="Arial" w:ascii="Arial" w:hAnsi="Arial"/>
          <w:b/>
          <w:bCs/>
          <w:color w:val="0000FF"/>
          <w:sz w:val="20"/>
          <w:szCs w:val="20"/>
        </w:rPr>
        <w:t xml:space="preserve"> Ley</w:t>
      </w:r>
      <w:r>
        <w:rPr>
          <w:rFonts w:cs="Arial" w:ascii="Arial" w:hAnsi="Arial"/>
          <w:color w:val="000080"/>
          <w:sz w:val="20"/>
          <w:szCs w:val="20"/>
        </w:rPr>
        <w:t xml:space="preserve"> mediante el ejercicio de las acciones que correspondan en procesos de declaración ordinarios, en el proceso monitorio o en el proceso de ejecución, conforme a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Unicamente constituirán título suficiente para fundar la acción ejecutiva sobre el patrimonio del deudor los contratos de venta a plazos de bienes muebles que consten en alguno de los documentos a que se refieren los números 4º y 5º del apartado segundo del art. 517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3. La letra d) del apartado segundo del art. 16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 quedará redactada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d) Cuando el deudor no pagare la cantidad exigida ni entregare los bienes para la enajenación en pública subasta a que se refiere la letra anterior, el acreedor podrá reclamar del tribunal competente la tutela sumaria de su derecho, mediante el ejercicio de las acciones previstas en los números 10º y 11º del apartado primero del art. 250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4. El apartado segundo de la disposición adicional primera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El arrendador financiero podrá recabar el cumplimiento de las obligaciones derivadas de los contratos regulados por la presente</w:t>
      </w:r>
      <w:r>
        <w:rPr>
          <w:rFonts w:cs="Arial" w:ascii="Arial" w:hAnsi="Arial"/>
          <w:b/>
          <w:bCs/>
          <w:color w:val="0000FF"/>
          <w:sz w:val="20"/>
          <w:szCs w:val="20"/>
        </w:rPr>
        <w:t xml:space="preserve"> Ley</w:t>
      </w:r>
      <w:r>
        <w:rPr>
          <w:rFonts w:cs="Arial" w:ascii="Arial" w:hAnsi="Arial"/>
          <w:color w:val="000080"/>
          <w:sz w:val="20"/>
          <w:szCs w:val="20"/>
        </w:rPr>
        <w:t xml:space="preserve"> mediante el ejercicio de las acciones que correspondan en procesos de declaración ordinarios, en el proceso monitorio o en el proceso de ejecución, conforme a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Unicamente constituirán título suficiente para fundar la acción ejecutiva sobre el patrimonio del deudor los contratos de arrendamiento financiero que consten en alguno de los documentos a que se refieren</w:t>
      </w:r>
      <w:r>
        <w:rPr>
          <w:rFonts w:cs="Arial" w:ascii="Arial" w:hAnsi="Arial"/>
          <w:color w:val="800080"/>
          <w:sz w:val="20"/>
          <w:szCs w:val="20"/>
        </w:rPr>
        <w:t>los números 4º y 5º del apartado segundo del art. 517 de la</w:t>
      </w:r>
      <w:r>
        <w:rPr>
          <w:rFonts w:cs="Arial" w:ascii="Arial" w:hAnsi="Arial"/>
          <w:b/>
          <w:bCs/>
          <w:color w:val="0000FF"/>
          <w:sz w:val="20"/>
          <w:szCs w:val="20"/>
        </w:rPr>
        <w:t xml:space="preserve"> Ley</w:t>
      </w:r>
      <w:r>
        <w:rPr>
          <w:rFonts w:cs="Arial" w:ascii="Arial" w:hAnsi="Arial"/>
          <w:color w:val="000000"/>
          <w:sz w:val="20"/>
          <w:szCs w:val="20"/>
        </w:rPr>
        <w:t>de</w:t>
      </w:r>
      <w:r>
        <w:rPr>
          <w:rFonts w:cs="Arial" w:ascii="Arial" w:hAnsi="Arial"/>
          <w:b/>
          <w:bCs/>
          <w:color w:val="0000FF"/>
          <w:sz w:val="20"/>
          <w:szCs w:val="20"/>
        </w:rPr>
        <w:t xml:space="preserve"> Enjuiciamiento Civil</w:t>
      </w:r>
      <w:r>
        <w:rPr>
          <w:rFonts w:cs="Arial" w:ascii="Arial" w:hAnsi="Arial"/>
          <w:color w:val="000000"/>
          <w:sz w:val="20"/>
          <w:szCs w:val="20"/>
        </w:rPr>
        <w:t>.</w:t>
      </w:r>
    </w:p>
    <w:p>
      <w:pPr>
        <w:pStyle w:val="Normal"/>
        <w:autoSpaceDE w:val="false"/>
        <w:ind w:left="405" w:right="4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5. El primer párrafo y la letra c) del apartado tercero de la disposición adicional primera de la</w:t>
      </w:r>
      <w:r>
        <w:rPr>
          <w:rFonts w:cs="Arial" w:ascii="Arial" w:hAnsi="Arial"/>
          <w:b/>
          <w:bCs/>
          <w:color w:val="0000FF"/>
          <w:sz w:val="20"/>
          <w:szCs w:val="20"/>
        </w:rPr>
        <w:t xml:space="preserve"> Ley</w:t>
      </w:r>
      <w:r>
        <w:rPr>
          <w:rFonts w:cs="Arial" w:ascii="Arial" w:hAnsi="Arial"/>
          <w:color w:val="000000"/>
          <w:sz w:val="20"/>
          <w:szCs w:val="20"/>
        </w:rPr>
        <w:t xml:space="preserve"> 28/1998, de 13 de julio, de Venta a Plazos de Bienes Muebles, quedarán redactados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3. En caso de incumplimiento de un contrato de arrendamiento financiero que conste en alguno de los documentos a que se refieren</w:t>
      </w:r>
      <w:r>
        <w:rPr>
          <w:rFonts w:cs="Arial" w:ascii="Arial" w:hAnsi="Arial"/>
          <w:color w:val="800080"/>
          <w:sz w:val="20"/>
          <w:szCs w:val="20"/>
        </w:rPr>
        <w:t>los números 4º y 5º del apartado segundo del art. 517 de la</w:t>
      </w:r>
      <w:r>
        <w:rPr>
          <w:rFonts w:cs="Arial" w:ascii="Arial" w:hAnsi="Arial"/>
          <w:b/>
          <w:bCs/>
          <w:color w:val="0000FF"/>
          <w:sz w:val="20"/>
          <w:szCs w:val="20"/>
        </w:rPr>
        <w:t xml:space="preserve"> Ley</w:t>
      </w:r>
      <w:r>
        <w:rPr>
          <w:rFonts w:cs="Arial" w:ascii="Arial" w:hAnsi="Arial"/>
          <w:color w:val="000000"/>
          <w:sz w:val="20"/>
          <w:szCs w:val="20"/>
        </w:rPr>
        <w:t>de</w:t>
      </w:r>
      <w:r>
        <w:rPr>
          <w:rFonts w:cs="Arial" w:ascii="Arial" w:hAnsi="Arial"/>
          <w:b/>
          <w:bCs/>
          <w:color w:val="0000FF"/>
          <w:sz w:val="20"/>
          <w:szCs w:val="20"/>
        </w:rPr>
        <w:t xml:space="preserve"> Enjuiciamiento Civil</w:t>
      </w:r>
      <w:r>
        <w:rPr>
          <w:rFonts w:cs="Arial" w:ascii="Arial" w:hAnsi="Arial"/>
          <w:color w:val="000000"/>
          <w:sz w:val="20"/>
          <w:szCs w:val="20"/>
        </w:rPr>
        <w:t xml:space="preserve"> o que se haya inscrito en el Registro de Venta a Plazos de Bienes Muebles y formalizado en el modelo oficial establecido al efecto, el arrendador, podrá pretender la recuperación del bien conforme a las siguientes reglas:</w:t>
      </w:r>
    </w:p>
    <w:p>
      <w:pPr>
        <w:pStyle w:val="Normal"/>
        <w:autoSpaceDE w:val="false"/>
        <w:ind w:left="405" w:right="4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pPr>
      <w:r>
        <w:rPr>
          <w:rFonts w:cs="Arial" w:ascii="Arial" w:hAnsi="Arial"/>
          <w:color w:val="000000"/>
          <w:sz w:val="20"/>
          <w:szCs w:val="20"/>
        </w:rPr>
        <w:t>c) Cuando el deudor no pagare la cantidad exigida ni entregare los bienes al arrendador financiero, éste podrá reclamar del tribunal competente la inmediata recuperación de los bienes cedidos en arrendamiento financiero, mediante el ejercicio de las acciones previstas en el número 11º del apartado primero del art. 250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 Civil</w:t>
      </w:r>
      <w:r>
        <w:rPr>
          <w:rFonts w:cs="Arial" w:ascii="Arial" w:hAnsi="Arial"/>
          <w:color w:val="000000"/>
          <w:sz w:val="20"/>
          <w:szCs w:val="20"/>
        </w:rPr>
        <w:t>.</w:t>
      </w:r>
    </w:p>
    <w:p>
      <w:pPr>
        <w:pStyle w:val="Normal"/>
        <w:autoSpaceDE w:val="false"/>
        <w:ind w:left="405" w:right="4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Octav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Arbitraj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l art. 11 de la</w:t>
      </w:r>
      <w:r>
        <w:rPr>
          <w:rFonts w:cs="Arial" w:ascii="Arial" w:hAnsi="Arial"/>
          <w:b/>
          <w:bCs/>
          <w:color w:val="0000FF"/>
          <w:sz w:val="20"/>
          <w:szCs w:val="20"/>
        </w:rPr>
        <w:t xml:space="preserve"> Ley</w:t>
      </w:r>
      <w:r>
        <w:rPr>
          <w:rFonts w:cs="Arial" w:ascii="Arial" w:hAnsi="Arial"/>
          <w:color w:val="000000"/>
          <w:sz w:val="20"/>
          <w:szCs w:val="20"/>
        </w:rPr>
        <w:t xml:space="preserve"> 36/1988, de 5 de diciembre, de Arbitraje,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1. El convenio arbitral obliga a las partes a estar y pasar por lo estipulado e impedirá a los tribunales conocer de las cuestiones litigiosas sometidas a arbitraje en el convenio, siempre que la parte a quien interese lo invoque mediante declinatori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 Las partes podrán renunciar por convenio al arbitraje pactado, quedando expedita la vía judicial. En todo caso, se entenderán que renuncian cuando, interpuesta demanda por cualquiera de ellas, el demandado o todos los demandados, si fuesen varios, realicen, después de personados en juicio, cualquier gestión procesal que no sea proponer en forma la declinatori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Noven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Hipotec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 modifican los arts. 41, 86, 107, 129, 130, 131, 132, 133, 134 y 135 de la</w:t>
      </w:r>
      <w:r>
        <w:rPr>
          <w:rFonts w:cs="Arial" w:ascii="Arial" w:hAnsi="Arial"/>
          <w:b/>
          <w:bCs/>
          <w:color w:val="0000FF"/>
          <w:sz w:val="20"/>
          <w:szCs w:val="20"/>
        </w:rPr>
        <w:t xml:space="preserve"> Ley</w:t>
      </w:r>
      <w:r>
        <w:rPr>
          <w:rFonts w:cs="Arial" w:ascii="Arial" w:hAnsi="Arial"/>
          <w:color w:val="000000"/>
          <w:sz w:val="20"/>
          <w:szCs w:val="20"/>
        </w:rPr>
        <w:t xml:space="preserve"> Hipotecaria, de 8 de febrero de 1946, que quedarán redactados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rtículo 4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as acciones reales procedentes de los derechos inscritos podrán ejercitarse a través del juicio verbal regulad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contra quienes, sin título inscrito, se opongan a aquellos derechos o perturben su ejercicio. Estas acciones, basadas en la legitimación registral que reconoce el art. 38, exigirán siempre que por certificación del registrador se acredite la vigencia, sin contradicción alguna, del asiento correspondien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rtículo 8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as anotaciones preventivas, cualquiera que sea su origen, caducarán a los cuatro años de la fecha de la anotación misma, salvo aquellas que tengan señalado en la</w:t>
      </w:r>
      <w:r>
        <w:rPr>
          <w:rFonts w:cs="Arial" w:ascii="Arial" w:hAnsi="Arial"/>
          <w:b/>
          <w:bCs/>
          <w:color w:val="0000FF"/>
          <w:sz w:val="20"/>
          <w:szCs w:val="20"/>
        </w:rPr>
        <w:t xml:space="preserve"> Ley</w:t>
      </w:r>
      <w:r>
        <w:rPr>
          <w:rFonts w:cs="Arial" w:ascii="Arial" w:hAnsi="Arial"/>
          <w:color w:val="000080"/>
          <w:sz w:val="20"/>
          <w:szCs w:val="20"/>
        </w:rPr>
        <w:t xml:space="preserve"> un plazo más breve. No obstante, a instancia de los interesados o por mandato de las autoridades que las decretaron, podrán prorrogarse por un plazo de cuatro años más, siempre que el mandamiento ordenando la prórroga sea presentado antes de que caduque el asiento. La anotación prorrogada caducará a los cuatro años de la fecha de la anotación misma de prórroga. Podrán practicarse sucesivas ulteriores prórrogas en los mismos términ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La caducidad de las anotaciones preventivas se hará constar en el Registro a instancia del dueño del inmueble o derecho real afectad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rtículo 107.12º</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2º El derecho del rematante sobre los inmuebles subastados en un procedimiento judicial. Una vez satisfecho el precio del remate e inscrito el dominio en favor del rematante, la hipoteca subsistirá, recayendo directamente sobre los bienes adjudicad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Artículo 129</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a acción hipotecaria podrá ejercitarse directamente contra los bienes hipotecados sujetando su ejercicio a lo dispuesto en el Título IV del Libro III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con las especialidades que se establecen en su capítulo V. Además, en la escritura de constitución de la hipoteca podrá pactarse la venta extrajudicial del bien hipotecado, conforme al art. 1.858 del Código</w:t>
      </w:r>
      <w:r>
        <w:rPr>
          <w:rFonts w:cs="Arial" w:ascii="Arial" w:hAnsi="Arial"/>
          <w:b/>
          <w:bCs/>
          <w:color w:val="0000FF"/>
          <w:sz w:val="20"/>
          <w:szCs w:val="20"/>
        </w:rPr>
        <w:t xml:space="preserve"> Civil</w:t>
      </w:r>
      <w:r>
        <w:rPr>
          <w:rFonts w:cs="Arial" w:ascii="Arial" w:hAnsi="Arial"/>
          <w:color w:val="000080"/>
          <w:sz w:val="20"/>
          <w:szCs w:val="20"/>
        </w:rPr>
        <w:t>, para el caso de falta de cumplimiento de la obligación garantizada. La venta extrajudicial se realizará por medio de notario, con las formalidades establecidas en el Reglamento Hipotecari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Artículo 130</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l procedimiento de ejecución directa contra los bienes hipotecados sólo podrá ejercitarse como realización de una hipoteca inscrita y, dado su carácter constitutivo, sobre la base de los extremos contenidos en el asiento respectiv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Artículo 13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Las anotaciones preventivas de demanda de nulidad de la propia hipoteca o cualesquiera otras que no se basen en alguno de los supuestos que puedan determinar la suspensión de la ejecución quedarán canceladas en virtud del mandamiento de cancelación a que se refiere el art. 133, siempre que sean posteriores a la nota marginal de expedición de certificación de cargas. No se podrá inscribir la escritura de carta de pago de la hipoteca mientras no se haya cancelado previamente la citada nota marginal, mediante mandamiento judicial al efect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Artículo 13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A los efectos de las inscripciones y cancelaciones a que den lugar los procedimientos de ejecución directa sobre los bienes hipotecados, la calificación del registrador se extenderá a los extremos siguient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1º Que se ha demandado y requerido de pago al deudor, hipotecante no deudor y terceros poseedores que tengan inscritos su derecho en el Registro en el momento de expedirse certificación de cargas en el procedimient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º Que se ha notificado la  existencia del procedimiento a los acreedores y terceros cuyo derecho ha sido anotado o inscrito con posterioridad a la hipoteca, a excepción de los que sean posteriores a la nota marginal de expedición de certificación de cargas, respecto de los cuales la nota marginal surtirá los efectos de la notific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º Que lo entregado al acreedor en pago del principal del crédito, de los intereses devengados y de las costas causadas, no exceden del límite de la respectiva cobertura hipotecari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4º Que el valor de lo vendido o adjudicado fue igual o inferior al importe total del crédito del actor, o en caso de haberlo superado, que se consignó el exceso en establecimiento público destinado al efecto a disposición de los acreedores posterior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 Artículo 13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El testimonio expedido por el Secretario Judicial comprensivo del auto de remate o adjudicación y del que resulte la consignación, en su caso, del precio, será título bastante para practicar la inscripción de la finca o derecho adjudicado a favor del rematante o adjudicatario, siempre que se acompañe el mandamiento de cancelación de cargas a que se refiere el art. 674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El mandamiento judicial de cancelación de cargas y el testimonio del auto de remate o adjudicación podrán constar en un solo documento en el que se consignará, en todo caso, el cumplimiento de los requisitos establecidos en el artículo anterior y las demás circunstancias que sean necesarias para practicar la inscripción y la cancel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 Artículo 13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l testimonio del auto de adjudicación y el mandamiento de cancelación de cargas, determinarán la inscripción de la finca o derecho a favor del adjudicatario y la cancelación de la hipoteca que motivó la ejecución, así como la de todas las cargas, gravámenes e inscripciones de terceros poseedores que sean posteriores a ellas, sin excepción, incluso las que se hubieran verificado con posterioridad a la nota marginal de expedición de certificación de cargas en el correspondiente procedimient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Tan sólo subsistirán las declaraciones de obras nuevas y divisiones horizontales posteriores, cuando de la inscripción de la hipoteca resulte que ésta se extiende por</w:t>
      </w:r>
      <w:r>
        <w:rPr>
          <w:rFonts w:cs="Arial" w:ascii="Arial" w:hAnsi="Arial"/>
          <w:b/>
          <w:bCs/>
          <w:color w:val="0000FF"/>
          <w:sz w:val="20"/>
          <w:szCs w:val="20"/>
        </w:rPr>
        <w:t xml:space="preserve"> ley</w:t>
      </w:r>
      <w:r>
        <w:rPr>
          <w:rFonts w:cs="Arial" w:ascii="Arial" w:hAnsi="Arial"/>
          <w:color w:val="000080"/>
          <w:sz w:val="20"/>
          <w:szCs w:val="20"/>
        </w:rPr>
        <w:t xml:space="preserve"> o por pacto a las nuevas edificacion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 Artículo 13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l registrador deberá comunicar al Juez ante quien se sustancie un procedimiento ejecutivo, incluso cuando recaiga directamente sobre bienes hipotecados, la extensión de ulteriores asientos que puedan afectar a la ejecu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écim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Cambiaria y del Cheque</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e modifica el último párrafo del art. 67 de la</w:t>
      </w:r>
      <w:r>
        <w:rPr>
          <w:rFonts w:cs="Arial" w:ascii="Arial" w:hAnsi="Arial"/>
          <w:b/>
          <w:bCs/>
          <w:color w:val="0000FF"/>
          <w:sz w:val="20"/>
          <w:szCs w:val="20"/>
        </w:rPr>
        <w:t xml:space="preserve"> Ley</w:t>
      </w:r>
      <w:r>
        <w:rPr>
          <w:rFonts w:cs="Arial" w:ascii="Arial" w:hAnsi="Arial"/>
          <w:color w:val="000000"/>
          <w:sz w:val="20"/>
          <w:szCs w:val="20"/>
        </w:rPr>
        <w:t xml:space="preserve"> 19/1985, de 16 de julio, de la</w:t>
      </w:r>
      <w:r>
        <w:rPr>
          <w:rFonts w:cs="Arial" w:ascii="Arial" w:hAnsi="Arial"/>
          <w:b/>
          <w:bCs/>
          <w:color w:val="0000FF"/>
          <w:sz w:val="20"/>
          <w:szCs w:val="20"/>
        </w:rPr>
        <w:t xml:space="preserve"> Ley</w:t>
      </w:r>
      <w:r>
        <w:rPr>
          <w:rFonts w:cs="Arial" w:ascii="Arial" w:hAnsi="Arial"/>
          <w:color w:val="000000"/>
          <w:sz w:val="20"/>
          <w:szCs w:val="20"/>
        </w:rPr>
        <w:t xml:space="preserve"> Cambiaria y del Cheque, que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Frente al ejercicio de la acción cambiaria sólo serán admisibles las excepciones enunciadas en este artícul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Se modifica el párrafo segundo del art. 49 de la</w:t>
      </w:r>
      <w:r>
        <w:rPr>
          <w:rFonts w:cs="Arial" w:ascii="Arial" w:hAnsi="Arial"/>
          <w:b/>
          <w:bCs/>
          <w:color w:val="0000FF"/>
          <w:sz w:val="20"/>
          <w:szCs w:val="20"/>
        </w:rPr>
        <w:t xml:space="preserve"> Ley</w:t>
      </w:r>
      <w:r>
        <w:rPr>
          <w:rFonts w:cs="Arial" w:ascii="Arial" w:hAnsi="Arial"/>
          <w:color w:val="000000"/>
          <w:sz w:val="20"/>
          <w:szCs w:val="20"/>
        </w:rPr>
        <w:t xml:space="preserve"> 19/1985, de 16 de julio, Cambiaria y del Cheque, sustituyendo la expresión: «... como en la ejecutiva...» por la siguiente: «... a través del proceso especial cambiari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3. Se modifica el art. 66 de la</w:t>
      </w:r>
      <w:r>
        <w:rPr>
          <w:rFonts w:cs="Arial" w:ascii="Arial" w:hAnsi="Arial"/>
          <w:b/>
          <w:bCs/>
          <w:color w:val="0000FF"/>
          <w:sz w:val="20"/>
          <w:szCs w:val="20"/>
        </w:rPr>
        <w:t xml:space="preserve"> Ley</w:t>
      </w:r>
      <w:r>
        <w:rPr>
          <w:rFonts w:cs="Arial" w:ascii="Arial" w:hAnsi="Arial"/>
          <w:color w:val="000000"/>
          <w:sz w:val="20"/>
          <w:szCs w:val="20"/>
        </w:rPr>
        <w:t xml:space="preserve"> 19/1985, de 16 de julio, Cambiaria y del Cheque, que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a letra de cambio tendrá aparejada ejecución a través del juicio cambiario que regula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en el capítulo II, Título III, del Libro IV, por la suma determinada en el título y por las demás cantidades, conforme a los arts. 58, 59 y 62 de la presente</w:t>
      </w:r>
      <w:r>
        <w:rPr>
          <w:rFonts w:cs="Arial" w:ascii="Arial" w:hAnsi="Arial"/>
          <w:b/>
          <w:bCs/>
          <w:color w:val="0000FF"/>
          <w:sz w:val="20"/>
          <w:szCs w:val="20"/>
        </w:rPr>
        <w:t xml:space="preserve"> Ley</w:t>
      </w:r>
      <w:r>
        <w:rPr>
          <w:rFonts w:cs="Arial" w:ascii="Arial" w:hAnsi="Arial"/>
          <w:color w:val="000080"/>
          <w:sz w:val="20"/>
          <w:szCs w:val="20"/>
        </w:rPr>
        <w:t>, sin necesidad de reconocimiento judicial de las firma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4. Se modifica el art. 68 de la</w:t>
      </w:r>
      <w:r>
        <w:rPr>
          <w:rFonts w:cs="Arial" w:ascii="Arial" w:hAnsi="Arial"/>
          <w:b/>
          <w:bCs/>
          <w:color w:val="0000FF"/>
          <w:sz w:val="20"/>
          <w:szCs w:val="20"/>
        </w:rPr>
        <w:t xml:space="preserve"> Ley</w:t>
      </w:r>
      <w:r>
        <w:rPr>
          <w:rFonts w:cs="Arial" w:ascii="Arial" w:hAnsi="Arial"/>
          <w:color w:val="000000"/>
          <w:sz w:val="20"/>
          <w:szCs w:val="20"/>
        </w:rPr>
        <w:t xml:space="preserve"> 19/1985, de 16 de julio, Cambiaria y del Cheque, que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El ejercicio de la acción cambiaria, a través del proceso especial cambiario, se someterá al procedimiento establecid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Undécim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Procedimiento Labor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 modifican los arts. 2, 15, 47, 50, 183, 186, 234, 235 y 261 del Real Decreto legislativo 2/1995, de 7 de abril, por el que se aprueba el texto refundido de la</w:t>
      </w:r>
      <w:r>
        <w:rPr>
          <w:rFonts w:cs="Arial" w:ascii="Arial" w:hAnsi="Arial"/>
          <w:b/>
          <w:bCs/>
          <w:color w:val="0000FF"/>
          <w:sz w:val="20"/>
          <w:szCs w:val="20"/>
        </w:rPr>
        <w:t xml:space="preserve"> Ley</w:t>
      </w:r>
      <w:r>
        <w:rPr>
          <w:rFonts w:cs="Arial" w:ascii="Arial" w:hAnsi="Arial"/>
          <w:color w:val="000000"/>
          <w:sz w:val="20"/>
          <w:szCs w:val="20"/>
        </w:rPr>
        <w:t xml:space="preserve"> de Procedimiento Laboral, que quedarán redactados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rtículo 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d) Entre los asociados y las Mutualidades, excepto las establecidas por los Colegios Profesionales, en los términos previstos en los arts. 64 y siguientes y en la disposición adicional decimoquinta de la</w:t>
      </w:r>
      <w:r>
        <w:rPr>
          <w:rFonts w:cs="Arial" w:ascii="Arial" w:hAnsi="Arial"/>
          <w:b/>
          <w:bCs/>
          <w:color w:val="0000FF"/>
          <w:sz w:val="20"/>
          <w:szCs w:val="20"/>
        </w:rPr>
        <w:t xml:space="preserve"> Ley</w:t>
      </w:r>
      <w:r>
        <w:rPr>
          <w:rFonts w:cs="Arial" w:ascii="Arial" w:hAnsi="Arial"/>
          <w:color w:val="000080"/>
          <w:sz w:val="20"/>
          <w:szCs w:val="20"/>
        </w:rPr>
        <w:t xml:space="preserve"> 30/1995, de 8 de noviembre, de Ordenación y Supervisión de los Seguros Privados, así como entre las fundaciones laborales o entre éstas y sus beneficiarios, sobre cumplimiento, existencia o declaración de sus obligaciones específicas y derechos de carácter patrimonial, relacionados con los fines y obligaciones propios de esas entidad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rtículo 15</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1. La abstención y la recusación se regirán, en cuanto a sus causas, por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y en cuanto al procedimiento, por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No obstante lo anterior, la recusación habrá de proponerse en instancia con anterioridad a la celebración de los actos de conciliación y juicio y, en recursos, antes del día señalado para la votación y fallo o, en su caso, para la vist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n cualquier caso, la proposición de la recusación no suspenderá la ejecu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 Instruirán los incidentes de recu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a) Cuando el recusado sea el Presidente o uno o más Magistrados de la Sala de lo Social del Tribunal Supremo, de la Sala de lo Social de los Tribunales Superiores de Justicia, o de la Sala de lo Social de la Audiencia Nacional, un Magistrado de la Sala a la que pertenezca el recusado,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b)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 lo Social del Tribunal correspondiente, un Magistrado de la Sala de lo Contencioso-administrativo designado por sorteo entre todos sus integrant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c) Cuando el recusado sea un Juez de lo Social, un Magistrado de la Sala de lo Social del Tribunal Superior de Justicia,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La antigüedad se regirá por el orden de escalafón en la carrera judici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n los casos en que no fuere posible cumplir lo prevenido en los párrafos anteriores, la Sala de Gobierno del Tribunal correspondiente designará al instructor, procurando que sea de mayor categoría o, al menos, de mayor antigüedad que el recusado o recusad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 Decidirán los incidentes de recu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a) La Sala prevista en el art. 61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el recusado sea el Presidente de la Sala de lo Social o dos o más de los Magistrados de dicha Sal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b) La Sala de lo Social del Tribunal Supremo, cuando se recuse a uno de los Magistrados que la integra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c) La Sala a que se refiere el art. 77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se hubiera recusado al Presidente de la Sala de lo Social de dicho Tribunal Superior.</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d) La Sala a que se refiere el art. 69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se hubiera recusado al Presidente de la Sala de lo Social de la Audiencia Nacional o a más de dos Magistrados de una Sección de dicha Sal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 Cuando se recusare a uno o dos Magistrados de la Sala de lo Social de la Audiencia Nacional, la Sección en la que no se encuentre integrado el recusado o la Sección que siga en orden numérico a aquella de la que el recusado forme par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f) Cuando se recusare a uno o dos Magistrados de la Sala de lo Social de los Tribunales Superiores de Justicia, la Sala en Pleno si no estuviera dividida en Secciones o, en caso contrario, la Sección en la que no se encuentre integrado el recusado o la Sección que siga en orden numérico a aquella de la que el recusado forme par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g) Cuando el recusado sea un Juez de lo Social, la Sala de lo Social del Tribunal Superior de Justicia  correspondiente, en Pleno, si no estuviera dividida en Secciones o, en caso contrario, la Sección primer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rtículo 47.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2. Todo interesado podrá tener acceso al libro de sentencias a que se refiere el art. 213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Artículo 50.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1. El Juez, en el momento de terminar el juicio, podrá pronunciar sentencia de viva voz, que se consignará en el acta con el contenido y requisitos establecidos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También podrá limitarse a pronunciar el fallo, que se documentará en el acta mediante la fe del Secretario Judicial, sin perjuicio de la redacción posterior de la sentencia dentro del plazo y en la forma legalmente previst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Párrafo primero del art. 18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A los procesos seguidos sin que haya comparecido el demandado, les serán de aplicación las normas contenidas en el Título V del Libro II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con las especialidades siguient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Regla 3ª del art. 18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El plazo para solicitar la audiencia será de tres meses desde la notificación de la sentencia en el «Boletín Oficial» correspondiente en los supuestos y condiciones previstos en el art. 501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Artículo 18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os recursos de reposición y de súplica se sustanciarán de conformidad con lo prevenido para el recurso de reposición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 Artículo 23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Contra cualquier sentencia dictada por los órganos del orden jurisdiccional social procederá el recurso de revisión previ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El recurso se interpondrá ante la Sala de lo Social del Tribunal Supremo, que habrá de resolverlo con arreglo a lo dispuesto en dich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w:t>
      </w:r>
      <w:r>
        <w:rPr>
          <w:rFonts w:cs="Arial" w:ascii="Arial" w:hAnsi="Arial"/>
          <w:color w:val="000080"/>
          <w:sz w:val="20"/>
          <w:szCs w:val="20"/>
        </w:rPr>
        <w:t>, si bien el depósito para recurrir tendrá la cuantía que en la presente</w:t>
      </w:r>
      <w:r>
        <w:rPr>
          <w:rFonts w:cs="Arial" w:ascii="Arial" w:hAnsi="Arial"/>
          <w:b/>
          <w:bCs/>
          <w:color w:val="0000FF"/>
          <w:sz w:val="20"/>
          <w:szCs w:val="20"/>
        </w:rPr>
        <w:t xml:space="preserve"> Ley</w:t>
      </w:r>
      <w:r>
        <w:rPr>
          <w:rFonts w:cs="Arial" w:ascii="Arial" w:hAnsi="Arial"/>
          <w:color w:val="000080"/>
          <w:sz w:val="20"/>
          <w:szCs w:val="20"/>
        </w:rPr>
        <w:t xml:space="preserve"> se señala para los recursos de ca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9. Artículo 235.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1. Las sentencias firmes se llevarán a efecto en la forma establecida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 xml:space="preserve"> para la ejecución de sentencias, con las especialidades previstas en esta</w:t>
      </w:r>
      <w:r>
        <w:rPr>
          <w:rFonts w:cs="Arial" w:ascii="Arial" w:hAnsi="Arial"/>
          <w:b/>
          <w:bCs/>
          <w:color w:val="0000FF"/>
          <w:sz w:val="20"/>
          <w:szCs w:val="20"/>
        </w:rPr>
        <w:t xml:space="preserve"> Ley</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0. Artículo 261.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2. Si lo embargado fueren valores, se venderán en la forma establecida para ellos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uodécim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w:t>
      </w:r>
      <w:r>
        <w:rPr>
          <w:rFonts w:cs="Arial" w:ascii="Arial" w:hAnsi="Arial"/>
          <w:b/>
          <w:bCs/>
          <w:i/>
          <w:iCs/>
          <w:color w:val="0000FF"/>
          <w:sz w:val="20"/>
          <w:szCs w:val="20"/>
        </w:rPr>
        <w:t xml:space="preserve"> Enjuiciamiento</w:t>
      </w:r>
      <w:r>
        <w:rPr>
          <w:rFonts w:cs="Arial" w:ascii="Arial" w:hAnsi="Arial"/>
          <w:b/>
          <w:bCs/>
          <w:i/>
          <w:iCs/>
          <w:color w:val="000080"/>
          <w:sz w:val="20"/>
          <w:szCs w:val="20"/>
        </w:rPr>
        <w:t xml:space="preserve"> Crimin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 modifican los arts. 54, 56, 63, 68, 201 y 852 de la</w:t>
      </w:r>
      <w:r>
        <w:rPr>
          <w:rFonts w:cs="Arial" w:ascii="Arial" w:hAnsi="Arial"/>
          <w:b/>
          <w:bCs/>
          <w:color w:val="0000FF"/>
          <w:sz w:val="20"/>
          <w:szCs w:val="20"/>
        </w:rPr>
        <w:t xml:space="preserve"> Ley</w:t>
      </w:r>
      <w:r>
        <w:rPr>
          <w:rFonts w:cs="Arial" w:ascii="Arial" w:hAnsi="Arial"/>
          <w:color w:val="000000"/>
          <w:sz w:val="20"/>
          <w:szCs w:val="20"/>
        </w:rPr>
        <w:t xml:space="preserve"> de</w:t>
      </w:r>
      <w:r>
        <w:rPr>
          <w:rFonts w:cs="Arial" w:ascii="Arial" w:hAnsi="Arial"/>
          <w:b/>
          <w:bCs/>
          <w:color w:val="0000FF"/>
          <w:sz w:val="20"/>
          <w:szCs w:val="20"/>
        </w:rPr>
        <w:t xml:space="preserve"> Enjuiciamiento</w:t>
      </w:r>
      <w:r>
        <w:rPr>
          <w:rFonts w:cs="Arial" w:ascii="Arial" w:hAnsi="Arial"/>
          <w:color w:val="000000"/>
          <w:sz w:val="20"/>
          <w:szCs w:val="20"/>
        </w:rPr>
        <w:t xml:space="preserve"> Criminal, promulgada por Real Decreto de 14 de septiembre de 1882, que quedarán redactados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Artículo 5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La abstención y la recusación se regirán, en cuanto a sus causas, por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y en cuanto al procedimiento, por lo dispuesto en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Artículo 56</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La recusación deberá proponerse tan luego como se tenga conocimiento de la causa en que se funde, pues, en otro caso, no se admitirá a trámite. Concretamente, se inadmitirán las recusacion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1º Cuando no se propongan al comparecer o intervenir por vez primera en el proceso, en cualquiera de sus fases, si el conocimiento de la concurrencia de la causa de recusación fuese anterior a aqué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2º Cuando se propusieren iniciado ya el proceso, si la causa de recusación se conociese con anterioridad al momento procesal en que la recusación se propong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rtículo 6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Instruirán los incidentes de recu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a) Cuando el recusado sea el Presidente o uno o más Magistrados de la Sala de lo Penal del Tribunal Supremo, de la Sala de lo Penal de los Tribunales Superiores de Justicia, o de la Sala de lo Penal de la Audiencia Nacional, un Magistrado de la Sala a la que pertenezca el recusado,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b) Cuando el recusado sea el Presidente o uno o más Magistrados de una Audiencia Provincial, un Magistrado de una Sección distinta a la que pertenezca el recusado, designado en virtud de un turno establecido por orden de antigüedad. Si sólo existiere una Sección, se procederá del modo que se establece en el apartado segundo del art. 107 de la</w:t>
      </w:r>
      <w:r>
        <w:rPr>
          <w:rFonts w:cs="Arial" w:ascii="Arial" w:hAnsi="Arial"/>
          <w:b/>
          <w:bCs/>
          <w:color w:val="0000FF"/>
          <w:sz w:val="20"/>
          <w:szCs w:val="20"/>
        </w:rPr>
        <w:t xml:space="preserve"> Ley</w:t>
      </w:r>
      <w:r>
        <w:rPr>
          <w:rFonts w:cs="Arial" w:ascii="Arial" w:hAnsi="Arial"/>
          <w:color w:val="000080"/>
          <w:sz w:val="20"/>
          <w:szCs w:val="20"/>
        </w:rPr>
        <w:t xml:space="preserve"> de</w:t>
      </w:r>
      <w:r>
        <w:rPr>
          <w:rFonts w:cs="Arial" w:ascii="Arial" w:hAnsi="Arial"/>
          <w:b/>
          <w:bCs/>
          <w:color w:val="0000FF"/>
          <w:sz w:val="20"/>
          <w:szCs w:val="20"/>
        </w:rPr>
        <w:t xml:space="preserve"> Enjuiciamiento Civil</w:t>
      </w:r>
      <w:r>
        <w:rPr>
          <w:rFonts w:cs="Arial" w:ascii="Arial" w:hAnsi="Arial"/>
          <w:color w:val="000080"/>
          <w:sz w:val="20"/>
          <w:szCs w:val="20"/>
        </w:rPr>
        <w:t>.</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c)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l Tribunal correspondiente, un Magistrado designado por sorteo entre todos los integrantes de Tribunales del mismo ámbito territorial pertenecientes al resto de órdenes jurisdiccional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d) Cuando se recusare a un Juez Central de lo Penal o a un Juez Central de Instrucción, un Magistrado de la Sala de lo Penal de la Audiencia Nacional,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 Cuando el recusado sea un Juez de Instrucción o un Juez de lo Penal, un Magistrado de la Audiencia Provincial correspondiente,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f) Cuando el recusado fuere un Juez de Paz, el Juez de Instrucción del partido correspondiente o, si hubiere en él varios Juzgados de Instrucción, el Juez titular designado en virtud de un turno establecido por orden de antigüedad.</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Artículo 68</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Decidirán los incidentes de recu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a) La Sala prevista en el art. 61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el recusado sea el Presidente del Tribunal Supremo o el Presidente de la Sala de lo Penal o dos o más de los Magistrados de dicha Sal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b) La Sala de lo Penal del Tribunal Supremo, cuando se recuse a uno de los Magistrados que la integra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c) La Sala a que se refiere el art. 77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se hubiera recusado al Presidente del Tribunal Superior de Justicia, al Presidente de la Sala de lo</w:t>
      </w:r>
      <w:r>
        <w:rPr>
          <w:rFonts w:cs="Arial" w:ascii="Arial" w:hAnsi="Arial"/>
          <w:b/>
          <w:bCs/>
          <w:color w:val="0000FF"/>
          <w:sz w:val="20"/>
          <w:szCs w:val="20"/>
        </w:rPr>
        <w:t xml:space="preserve"> Civil</w:t>
      </w:r>
      <w:r>
        <w:rPr>
          <w:rFonts w:cs="Arial" w:ascii="Arial" w:hAnsi="Arial"/>
          <w:color w:val="000080"/>
          <w:sz w:val="20"/>
          <w:szCs w:val="20"/>
        </w:rPr>
        <w:t xml:space="preserve"> y Penal de dicho Tribunal Superior o al Presidente de Audiencia Provincial con sede en la Comunidad Autónoma o a dos o más Magistrados de una Sala o Sección o de una Audiencia Provinci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d) La Sala a que se refiere el art. 69 de la</w:t>
      </w:r>
      <w:r>
        <w:rPr>
          <w:rFonts w:cs="Arial" w:ascii="Arial" w:hAnsi="Arial"/>
          <w:b/>
          <w:bCs/>
          <w:color w:val="0000FF"/>
          <w:sz w:val="20"/>
          <w:szCs w:val="20"/>
        </w:rPr>
        <w:t xml:space="preserve"> Ley</w:t>
      </w:r>
      <w:r>
        <w:rPr>
          <w:rFonts w:cs="Arial" w:ascii="Arial" w:hAnsi="Arial"/>
          <w:color w:val="000080"/>
          <w:sz w:val="20"/>
          <w:szCs w:val="20"/>
        </w:rPr>
        <w:t xml:space="preserve"> Orgánica del Poder Judicial, cuando se hubiera recusado al Presidente de la Audiencia Nacional, al Presidente de su Sala de lo Penal o a más de dos Magistrados de una Sección de dicha Sal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 La Sala de lo Penal de la Audiencia Nacional, cuando se recusare a uno o dos de los Magistrad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f) La Sala de lo</w:t>
      </w:r>
      <w:r>
        <w:rPr>
          <w:rFonts w:cs="Arial" w:ascii="Arial" w:hAnsi="Arial"/>
          <w:b/>
          <w:bCs/>
          <w:color w:val="0000FF"/>
          <w:sz w:val="20"/>
          <w:szCs w:val="20"/>
        </w:rPr>
        <w:t xml:space="preserve"> Civil</w:t>
      </w:r>
      <w:r>
        <w:rPr>
          <w:rFonts w:cs="Arial" w:ascii="Arial" w:hAnsi="Arial"/>
          <w:color w:val="000080"/>
          <w:sz w:val="20"/>
          <w:szCs w:val="20"/>
        </w:rPr>
        <w:t xml:space="preserve"> y Penal de los Tribunales Superiores de Justicia, cuando se recusara a uno de sus Magistrado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g) Cuando el recusado sea Magistrado de una Audiencia Provincial, la Audiencia Provincial en pleno o, si ésta se compusiere de dos o más Secciones, la Sección en la que no se encuentre integrado el recusado o la Sección que siga en orden numérico a aquella de la que el recusado forme parte.</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h) Cuando se recusara a un Juez Central, decidirá la recusación la Sección de la Sala de lo Penal de la Audiencia Nacional a la que corresponda por turno, establecido por la Sala de Gobierno de dicha Audiencia, excluyendo la Sección a la que corresponda conocer de los recursos que dicte el Juzgado del que sea titular el recusad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i) Cuando el recusado sea un Juez de lo Penal o de Instrucción, la Audiencia Provincial o, si ésta se compusiere de dos o más Secciones, la Sección Segund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j) Cuando el recusado sea un Juez de paz, resolverá el mismo Juez instructor del incidente de recusació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Artículo 201</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Todos los días y horas del año serán hábiles para la instrucción de las causas criminales, sin necesidad de habilitación especi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eastAsia="Arial" w:cs="Arial" w:ascii="Arial" w:hAnsi="Arial"/>
          <w:color w:val="000080"/>
          <w:sz w:val="20"/>
          <w:szCs w:val="20"/>
        </w:rPr>
        <w:t xml:space="preserve"> </w:t>
      </w:r>
      <w:r>
        <w:rPr>
          <w:rFonts w:cs="Arial" w:ascii="Arial" w:hAnsi="Arial"/>
          <w:color w:val="000000"/>
          <w:sz w:val="20"/>
          <w:szCs w:val="20"/>
        </w:rPr>
        <w:t>6. Artículo 85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En todo caso, el recurso de casación podrá interponerse fundándose en la infracción de precepto constitucion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ecimotercer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sobre Responsabilidad</w:t>
      </w:r>
      <w:r>
        <w:rPr>
          <w:rFonts w:cs="Arial" w:ascii="Arial" w:hAnsi="Arial"/>
          <w:b/>
          <w:bCs/>
          <w:i/>
          <w:iCs/>
          <w:color w:val="0000FF"/>
          <w:sz w:val="20"/>
          <w:szCs w:val="20"/>
        </w:rPr>
        <w:t xml:space="preserve"> Civil</w:t>
      </w:r>
      <w:r>
        <w:rPr>
          <w:rFonts w:cs="Arial" w:ascii="Arial" w:hAnsi="Arial"/>
          <w:b/>
          <w:bCs/>
          <w:i/>
          <w:iCs/>
          <w:color w:val="000080"/>
          <w:sz w:val="20"/>
          <w:szCs w:val="20"/>
        </w:rPr>
        <w:t xml:space="preserve"> y Seguro en la Circulación de Vehículos a Mot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disposición adicional de la</w:t>
      </w:r>
      <w:r>
        <w:rPr>
          <w:rFonts w:cs="Arial" w:ascii="Arial" w:hAnsi="Arial"/>
          <w:b/>
          <w:bCs/>
          <w:color w:val="0000FF"/>
          <w:sz w:val="20"/>
          <w:szCs w:val="20"/>
        </w:rPr>
        <w:t xml:space="preserve"> Ley</w:t>
      </w:r>
      <w:r>
        <w:rPr>
          <w:rFonts w:cs="Arial" w:ascii="Arial" w:hAnsi="Arial"/>
          <w:color w:val="000000"/>
          <w:sz w:val="20"/>
          <w:szCs w:val="20"/>
        </w:rPr>
        <w:t xml:space="preserve"> 30/1995, de 8 de noviembre, sobre Responsabilidad</w:t>
      </w:r>
      <w:r>
        <w:rPr>
          <w:rFonts w:cs="Arial" w:ascii="Arial" w:hAnsi="Arial"/>
          <w:b/>
          <w:bCs/>
          <w:color w:val="0000FF"/>
          <w:sz w:val="20"/>
          <w:szCs w:val="20"/>
        </w:rPr>
        <w:t xml:space="preserve"> Civil</w:t>
      </w:r>
      <w:r>
        <w:rPr>
          <w:rFonts w:cs="Arial" w:ascii="Arial" w:hAnsi="Arial"/>
          <w:color w:val="000000"/>
          <w:sz w:val="20"/>
          <w:szCs w:val="20"/>
        </w:rPr>
        <w:t xml:space="preserve"> y Seguro en la Circulación de Vehículos a Motor, quedará redactada de la siguiente for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Si el asegurador incurriese en mora en el cumplimiento de la prestación en el seguro de responsabilidad</w:t>
      </w:r>
      <w:r>
        <w:rPr>
          <w:rFonts w:cs="Arial" w:ascii="Arial" w:hAnsi="Arial"/>
          <w:b/>
          <w:bCs/>
          <w:color w:val="0000FF"/>
          <w:sz w:val="20"/>
          <w:szCs w:val="20"/>
        </w:rPr>
        <w:t xml:space="preserve"> civil</w:t>
      </w:r>
      <w:r>
        <w:rPr>
          <w:rFonts w:cs="Arial" w:ascii="Arial" w:hAnsi="Arial"/>
          <w:color w:val="000080"/>
          <w:sz w:val="20"/>
          <w:szCs w:val="20"/>
        </w:rPr>
        <w:t xml:space="preserve"> para la cobertura de los daños y perjuicios causados a las personas o en los bienes con motivo de la circulación, la indemnización de daños y perjuicios debidos por el asegurador se regirá por lo dispuesto en el art. 20 de la</w:t>
      </w:r>
      <w:r>
        <w:rPr>
          <w:rFonts w:cs="Arial" w:ascii="Arial" w:hAnsi="Arial"/>
          <w:b/>
          <w:bCs/>
          <w:color w:val="0000FF"/>
          <w:sz w:val="20"/>
          <w:szCs w:val="20"/>
        </w:rPr>
        <w:t xml:space="preserve"> Ley</w:t>
      </w:r>
      <w:r>
        <w:rPr>
          <w:rFonts w:cs="Arial" w:ascii="Arial" w:hAnsi="Arial"/>
          <w:color w:val="000080"/>
          <w:sz w:val="20"/>
          <w:szCs w:val="20"/>
        </w:rPr>
        <w:t xml:space="preserve"> de Contrato de Seguro, con las siguientes peculiaridade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1º No se impondrán intereses por mora cuando las indemnizaciones fuesen satisfechas o consignadas ante el Juzgado competente en primera instancia para conocer del proceso que se derivase del siniestro, dentro de los tres meses siguientes a su producción. La consignación podrá hace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consignad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2º Cuando los daños causados a las personas hubiesen de sufrirse por éstas durante más de tres meses o su exacta valoración no pudiera ser determinada a efectos de la consignación, el tribunal, a la vista de las circunstancias del caso y de los dictámenes e informes que precise, resolverá sobre la suficiencia o ampliación de la cantidad consignada por el asegurador, atendiendo a los criterios y dentro de los límites indemnizatorios fijados en el anexo de la presente</w:t>
      </w:r>
      <w:r>
        <w:rPr>
          <w:rFonts w:cs="Arial" w:ascii="Arial" w:hAnsi="Arial"/>
          <w:b/>
          <w:bCs/>
          <w:color w:val="0000FF"/>
          <w:sz w:val="20"/>
          <w:szCs w:val="20"/>
        </w:rPr>
        <w:t xml:space="preserve"> Ley</w:t>
      </w:r>
      <w:r>
        <w:rPr>
          <w:rFonts w:cs="Arial" w:ascii="Arial" w:hAnsi="Arial"/>
          <w:color w:val="000080"/>
          <w:sz w:val="20"/>
          <w:szCs w:val="20"/>
        </w:rPr>
        <w:t>. Contra la resolución judicial que recaiga no cabrá recurso algun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cs="Arial" w:ascii="Arial" w:hAnsi="Arial"/>
          <w:color w:val="000080"/>
          <w:sz w:val="20"/>
          <w:szCs w:val="20"/>
        </w:rPr>
        <w:t>3º Cuando, con posterioridad a una sentencia absolutoria o a otra resolución judicial que ponga fin, provisional o definitivamente, a un proceso penal y en la que se haya acordado que la suma consignada sea devuelta al asegurador o la consignación realizada en otra forma quede sin efecto, se inicie proceso</w:t>
      </w:r>
      <w:r>
        <w:rPr>
          <w:rFonts w:cs="Arial" w:ascii="Arial" w:hAnsi="Arial"/>
          <w:b/>
          <w:bCs/>
          <w:color w:val="0000FF"/>
          <w:sz w:val="20"/>
          <w:szCs w:val="20"/>
        </w:rPr>
        <w:t xml:space="preserve"> civil</w:t>
      </w:r>
      <w:r>
        <w:rPr>
          <w:rFonts w:cs="Arial" w:ascii="Arial" w:hAnsi="Arial"/>
          <w:color w:val="000080"/>
          <w:sz w:val="20"/>
          <w:szCs w:val="20"/>
        </w:rPr>
        <w:t xml:space="preserve"> en razón de la indemnización debida por el seguro, será de aplicación lo dispuesto en el art. 20.4 de la</w:t>
      </w:r>
      <w:r>
        <w:rPr>
          <w:rFonts w:cs="Arial" w:ascii="Arial" w:hAnsi="Arial"/>
          <w:b/>
          <w:bCs/>
          <w:color w:val="0000FF"/>
          <w:sz w:val="20"/>
          <w:szCs w:val="20"/>
        </w:rPr>
        <w:t xml:space="preserve"> Ley</w:t>
      </w:r>
      <w:r>
        <w:rPr>
          <w:rFonts w:cs="Arial" w:ascii="Arial" w:hAnsi="Arial"/>
          <w:color w:val="000080"/>
          <w:sz w:val="20"/>
          <w:szCs w:val="20"/>
        </w:rPr>
        <w:t xml:space="preserve"> de Contrato de Seguro, salvo que nuevamente se consigne la indemnización dentro de los diez días siguientes a la notificación al asegurado del inicio del proceso.</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ecimocuart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Reguladora de la Jurisdicción Contencioso-administrativ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1. Se añade un segundo párrafo al apartado quinto del art. 8 de la</w:t>
      </w:r>
      <w:r>
        <w:rPr>
          <w:rFonts w:cs="Arial" w:ascii="Arial" w:hAnsi="Arial"/>
          <w:b/>
          <w:bCs/>
          <w:color w:val="0000FF"/>
          <w:sz w:val="20"/>
          <w:szCs w:val="20"/>
        </w:rPr>
        <w:t xml:space="preserve"> Ley</w:t>
      </w:r>
      <w:r>
        <w:rPr>
          <w:rFonts w:cs="Arial" w:ascii="Arial" w:hAnsi="Arial"/>
          <w:color w:val="000000"/>
          <w:sz w:val="20"/>
          <w:szCs w:val="20"/>
        </w:rPr>
        <w:t xml:space="preserve"> 29/1998, de 13 de julio, Reguladora de la Jurisdicción Contencioso-administrativa, con la siguiente reda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Asimismo, corresponderá a los Juzgados de lo Contencioso-administrativo la autorización o ratificación judicial de las medidas que las autoridades sanitarias consideren urgentes y necesarias para la salud pública e impliquen privación o restricción de la libertad o de otro derecho fundamental.</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jc w:val="both"/>
        <w:rPr/>
      </w:pPr>
      <w:r>
        <w:rPr>
          <w:rFonts w:cs="Arial" w:ascii="Arial" w:hAnsi="Arial"/>
          <w:color w:val="000000"/>
          <w:sz w:val="20"/>
          <w:szCs w:val="20"/>
        </w:rPr>
        <w:t>2. El apartado tercero del art. 87 de la</w:t>
      </w:r>
      <w:r>
        <w:rPr>
          <w:rFonts w:cs="Arial" w:ascii="Arial" w:hAnsi="Arial"/>
          <w:b/>
          <w:bCs/>
          <w:color w:val="0000FF"/>
          <w:sz w:val="20"/>
          <w:szCs w:val="20"/>
        </w:rPr>
        <w:t xml:space="preserve"> Ley</w:t>
      </w:r>
      <w:r>
        <w:rPr>
          <w:rFonts w:cs="Arial" w:ascii="Arial" w:hAnsi="Arial"/>
          <w:color w:val="000000"/>
          <w:sz w:val="20"/>
          <w:szCs w:val="20"/>
        </w:rPr>
        <w:t xml:space="preserve"> 29/1998, de 13 de julio, Reguladora de la Jurisdicción Contencioso-administrativa,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3. Para que pueda prepararse el recurso de casación en los casos previstos en los apartados anteriores, es requisito necesario interponer previamente el recurso de súplica.</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ecimoquinta.</w:t>
      </w:r>
      <w:r>
        <w:rPr>
          <w:rFonts w:cs="Arial" w:ascii="Arial" w:hAnsi="Arial"/>
          <w:b/>
          <w:bCs/>
          <w:i/>
          <w:iCs/>
          <w:color w:val="000080"/>
          <w:sz w:val="20"/>
          <w:szCs w:val="20"/>
        </w:rPr>
        <w:t>Reforma de la</w:t>
      </w:r>
      <w:r>
        <w:rPr>
          <w:rFonts w:cs="Arial" w:ascii="Arial" w:hAnsi="Arial"/>
          <w:b/>
          <w:bCs/>
          <w:i/>
          <w:iCs/>
          <w:color w:val="0000FF"/>
          <w:sz w:val="20"/>
          <w:szCs w:val="20"/>
        </w:rPr>
        <w:t xml:space="preserve"> Ley</w:t>
      </w:r>
      <w:r>
        <w:rPr>
          <w:rFonts w:cs="Arial" w:ascii="Arial" w:hAnsi="Arial"/>
          <w:b/>
          <w:bCs/>
          <w:i/>
          <w:iCs/>
          <w:color w:val="000080"/>
          <w:sz w:val="20"/>
          <w:szCs w:val="20"/>
        </w:rPr>
        <w:t xml:space="preserve"> de Asistencia Jurídica Gratuit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Se modifica el número 6 del art. 6 de la</w:t>
      </w:r>
      <w:r>
        <w:rPr>
          <w:rFonts w:cs="Arial" w:ascii="Arial" w:hAnsi="Arial"/>
          <w:b/>
          <w:bCs/>
          <w:color w:val="0000FF"/>
          <w:sz w:val="20"/>
          <w:szCs w:val="20"/>
        </w:rPr>
        <w:t xml:space="preserve"> Ley</w:t>
      </w:r>
      <w:r>
        <w:rPr>
          <w:rFonts w:cs="Arial" w:ascii="Arial" w:hAnsi="Arial"/>
          <w:color w:val="000000"/>
          <w:sz w:val="20"/>
          <w:szCs w:val="20"/>
        </w:rPr>
        <w:t xml:space="preserve"> 1/1996, de 10 de enero, de Asistencia Jurídica Gratuita, que quedará redactado en los siguientes términ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t>6. Asistencia pericial gratuita en el proceso a cargo del personal técnico adscrito a los órganos jurisdiccionales, o, en su defecto, a cargo de funcionarios, organismos o servicios técnicos dependientes de las Administraciones públicas.</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pPr>
      <w:r>
        <w:rPr>
          <w:rFonts w:eastAsia="Arial" w:cs="Arial" w:ascii="Arial" w:hAnsi="Arial"/>
          <w:color w:val="000080"/>
          <w:sz w:val="20"/>
          <w:szCs w:val="20"/>
        </w:rPr>
        <w:t xml:space="preserve"> </w:t>
      </w:r>
      <w:r>
        <w:rPr>
          <w:rFonts w:cs="Arial" w:ascii="Arial" w:hAnsi="Arial"/>
          <w:color w:val="000080"/>
          <w:sz w:val="20"/>
          <w:szCs w:val="20"/>
        </w:rPr>
        <w:t>Excepcionalmente y cuando por inexistencia de técnicos en la materia de que se trate, no fuere posible la asistencia pericial de peritos dependientes de los órganos jurisdiccionales o de las Administraciones públicas, ésta se llevará a cabo, si el Juez o el Tribunal lo estima pertinente, en resolución motivada, a cargo de peritos designados de acuerdo a lo que se establece en las</w:t>
      </w:r>
      <w:r>
        <w:rPr>
          <w:rFonts w:cs="Arial" w:ascii="Arial" w:hAnsi="Arial"/>
          <w:b/>
          <w:bCs/>
          <w:color w:val="0000FF"/>
          <w:sz w:val="20"/>
          <w:szCs w:val="20"/>
        </w:rPr>
        <w:t xml:space="preserve"> ley</w:t>
      </w:r>
      <w:r>
        <w:rPr>
          <w:rFonts w:cs="Arial" w:ascii="Arial" w:hAnsi="Arial"/>
          <w:color w:val="000080"/>
          <w:sz w:val="20"/>
          <w:szCs w:val="20"/>
        </w:rPr>
        <w:t>es procesales, entre los técnicos privados que correspondan.</w:t>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405" w:right="405" w:hanging="0"/>
        <w:jc w:val="both"/>
        <w:rPr>
          <w:rFonts w:ascii="Arial" w:hAnsi="Arial" w:cs="Arial"/>
          <w:color w:val="000080"/>
          <w:sz w:val="20"/>
          <w:szCs w:val="20"/>
        </w:rPr>
      </w:pPr>
      <w:r>
        <w:rPr>
          <w:rFonts w:cs="Arial" w:ascii="Arial" w:hAnsi="Arial"/>
          <w:color w:val="000080"/>
          <w:sz w:val="20"/>
          <w:szCs w:val="20"/>
        </w:rPr>
      </w:r>
    </w:p>
    <w:p>
      <w:pPr>
        <w:pStyle w:val="Normal"/>
        <w:autoSpaceDE w:val="false"/>
        <w:ind w:left="195" w:right="195" w:hanging="0"/>
        <w:rPr/>
      </w:pPr>
      <w:r>
        <w:rPr>
          <w:rFonts w:cs="Arial" w:ascii="Arial" w:hAnsi="Arial"/>
          <w:b/>
          <w:bCs/>
          <w:color w:val="800000"/>
          <w:sz w:val="20"/>
          <w:szCs w:val="20"/>
        </w:rPr>
        <w:t>Disposición Final Decimosexta.</w:t>
      </w:r>
      <w:r>
        <w:rPr>
          <w:rFonts w:cs="Arial" w:ascii="Arial" w:hAnsi="Arial"/>
          <w:b/>
          <w:bCs/>
          <w:i/>
          <w:iCs/>
          <w:color w:val="000080"/>
          <w:sz w:val="20"/>
          <w:szCs w:val="20"/>
        </w:rPr>
        <w:t>Régimen transitorio en materia de recursos extraordinario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n tanto no se confiera a los Tribunales Superiores de Justicia la competencia para conocer del recurso extraordinario por infracción procesal, dicho recurso procederá, por los motivos previstos en el art. 469, respecto de las resoluciones que sean susceptibles de recurso de casación conforme a lo dispuesto en el art. 477.</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ara la preparación, interposición y resolución del recurso extraordinario por infracción procesal se seguirán las siguientes reg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1ª Será competente para conocer del recurso extraordinario por infracción procesal la Sala de lo</w:t>
      </w:r>
      <w:r>
        <w:rPr>
          <w:rFonts w:cs="Arial" w:ascii="Arial" w:hAnsi="Arial"/>
          <w:b/>
          <w:bCs/>
          <w:color w:val="0000FF"/>
          <w:sz w:val="20"/>
          <w:szCs w:val="20"/>
        </w:rPr>
        <w:t xml:space="preserve"> Civil</w:t>
      </w:r>
      <w:r>
        <w:rPr>
          <w:rFonts w:cs="Arial" w:ascii="Arial" w:hAnsi="Arial"/>
          <w:color w:val="000000"/>
          <w:sz w:val="20"/>
          <w:szCs w:val="20"/>
        </w:rPr>
        <w:t xml:space="preserve"> del Tribunal Supremo, pero en los casos en que la competencia para el recurso de casación corresponde a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las resoluciones recurridas podrán también impugnarse por los motivos previstos en el art. 469 de la presente</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ª Solamente podrá presentarse recurso extraordinario por infracción procesal sin formular recurso de casación frente a las resoluciones recurribles en casación a que se refieren los números 1º y 2º del apartado segundo del art. 477 de esta</w:t>
      </w:r>
      <w:r>
        <w:rPr>
          <w:rFonts w:cs="Arial" w:ascii="Arial" w:hAnsi="Arial"/>
          <w:b/>
          <w:bCs/>
          <w:color w:val="0000FF"/>
          <w:sz w:val="20"/>
          <w:szCs w:val="20"/>
        </w:rPr>
        <w:t xml:space="preserve"> Ley</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ª Cuando un litigante pretenda recurrir una resolución por infracción procesal y en casación, habrá de preparar e interponer ambos recursos en un mismo escrito. A la preparación e interposición de dichos recursos y a la remisión de los autos, les serán de aplicación los plazos establecidos en los arts. 479, 481 y 482, respec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ª Siempre que se preparen contra una misma resolución recurso por infracción procesal y recurso de casación, se tramitarán ambos en un único procedimiento. Cuando se trate de recursos presentados por distintos litigantes, se procederá a su acumul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ª Si se tramitaren conjuntamente recurso por infracción procesal y recurso de casación, la Sala examinará, en primer lugar, si la resolución recurrida es susceptible de recurso de casación, y si no fuere así, acordará la inadmisión del recurs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uando el recurso por infracción procesal se hubiese formulado fundando exclusivamente su procedencia en el número 3º del apartado segundo del art. 477, la Sala resolverá si procede la admisión o inadmisión del recurso de casación, y si acordare la inadmisión, se inadmitirá, sin más trámites, el recurso por infracción procesal. Sólo en el caso de que el recurso de casación resultare admisible, se procederá a resolver sobre la admisión del recurso extraordinario por infracción proce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ª Admitidos los recursos a que se refiere la regla anterior, se resolverá siempre en primer lugar el recurso extraordinario por infracción procesal y, sólo cuando éste se desestime, se examinará y resolverá el recurso de casación. En tal caso, la desestimación del recurso por infracción procesal y la decisión sobre el recurso de casación se contendrán en una mism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ª Cuando se hubiese recurrido la sentencia por infracción procesal al amparo del motivo 2º del apartado primero del art. 469, la Sala, de estimar el recurso por ese motivo, dictará nueva sentencia, teniendo en cuenta, en su caso, lo que se hubiere alegado como fundamento del recurso de casación. Del mismo modo resolverá la Sala si se alegare y estimare producida una vulneración del art. 24 de la Constitución que sólo afectase a la sentenc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8ª Contra las sentencias dictadas resolviendo recursos extraordinarios por infracción procesal y recursos de casación no cabrá recurso algun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pPr>
      <w:r>
        <w:rPr>
          <w:rFonts w:cs="Arial" w:ascii="Arial" w:hAnsi="Arial"/>
          <w:color w:val="000000"/>
          <w:sz w:val="20"/>
          <w:szCs w:val="20"/>
        </w:rPr>
        <w:t>2. En tanto las Salas de lo</w:t>
      </w:r>
      <w:r>
        <w:rPr>
          <w:rFonts w:cs="Arial" w:ascii="Arial" w:hAnsi="Arial"/>
          <w:b/>
          <w:bCs/>
          <w:color w:val="0000FF"/>
          <w:sz w:val="20"/>
          <w:szCs w:val="20"/>
        </w:rPr>
        <w:t xml:space="preserve"> Civil</w:t>
      </w:r>
      <w:r>
        <w:rPr>
          <w:rFonts w:cs="Arial" w:ascii="Arial" w:hAnsi="Arial"/>
          <w:color w:val="000000"/>
          <w:sz w:val="20"/>
          <w:szCs w:val="20"/>
        </w:rPr>
        <w:t xml:space="preserve"> y Penal de los Tribunales Superiores de Justicia carezcan de competencia para conocer, con carácter general, de los recursos extraordinarios por infracción procesal, no serán de aplicación los arts. 466, 468, 472, así como los arts. 488 a 493 y el apartado  cuarto del art. 476. Lo dispuesto en el último párrafo del apartado segundo del art. 476 no será de aplicación en los casos en que se estime el recurso extraordinario por infracción procesal fundado en el motivo 2º del apartado primero del art. 469 o en vulneraciones del art. 24 de la Constitución que únicamente afectaran a la sentencia recurrid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referencias a los Tribunales Superiores de Justicia, contenidas en el apartado cuarto del art. 470 y en el art. 472, se entenderán hechas a la Sala que sea competente para conocer del recurso de cas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Decimoséptima.</w:t>
      </w:r>
      <w:r>
        <w:rPr>
          <w:rFonts w:cs="Arial" w:ascii="Arial" w:hAnsi="Arial"/>
          <w:b/>
          <w:bCs/>
          <w:i/>
          <w:iCs/>
          <w:color w:val="000080"/>
          <w:sz w:val="20"/>
          <w:szCs w:val="20"/>
        </w:rPr>
        <w:t>Régimen transitorio en materia de abstención y recusación, nulidad de actuaciones y aclaración y corrección de resoluciones</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Mientras no se proceda a reformar la</w:t>
      </w:r>
      <w:r>
        <w:rPr>
          <w:rFonts w:cs="Arial" w:ascii="Arial" w:hAnsi="Arial"/>
          <w:b/>
          <w:bCs/>
          <w:color w:val="0000FF"/>
          <w:sz w:val="20"/>
          <w:szCs w:val="20"/>
        </w:rPr>
        <w:t xml:space="preserve"> Ley</w:t>
      </w:r>
      <w:r>
        <w:rPr>
          <w:rFonts w:cs="Arial" w:ascii="Arial" w:hAnsi="Arial"/>
          <w:color w:val="000000"/>
          <w:sz w:val="20"/>
          <w:szCs w:val="20"/>
        </w:rPr>
        <w:t xml:space="preserve"> Orgánica del Poder Judicial en las materias que a continuación se citan, no serán de aplicación los arts. 101 a 119 de la presente</w:t>
      </w:r>
      <w:r>
        <w:rPr>
          <w:rFonts w:cs="Arial" w:ascii="Arial" w:hAnsi="Arial"/>
          <w:b/>
          <w:bCs/>
          <w:color w:val="0000FF"/>
          <w:sz w:val="20"/>
          <w:szCs w:val="20"/>
        </w:rPr>
        <w:t xml:space="preserve"> Ley</w:t>
      </w:r>
      <w:r>
        <w:rPr>
          <w:rFonts w:cs="Arial" w:ascii="Arial" w:hAnsi="Arial"/>
          <w:color w:val="000000"/>
          <w:sz w:val="20"/>
          <w:szCs w:val="20"/>
        </w:rPr>
        <w:t>, respecto de la abstención y recusación de Jueces, Magistrados y Secretarios Judiciales, ni el apartado 2 de la disposición final undécima, ni los apartados 1, 2, 3 y 4 de la disposición final duodécima. Tampoco se aplicarán, hasta tanto no se reforme la citada</w:t>
      </w:r>
      <w:r>
        <w:rPr>
          <w:rFonts w:cs="Arial" w:ascii="Arial" w:hAnsi="Arial"/>
          <w:b/>
          <w:bCs/>
          <w:color w:val="0000FF"/>
          <w:sz w:val="20"/>
          <w:szCs w:val="20"/>
        </w:rPr>
        <w:t xml:space="preserve"> Ley</w:t>
      </w:r>
      <w:r>
        <w:rPr>
          <w:rFonts w:cs="Arial" w:ascii="Arial" w:hAnsi="Arial"/>
          <w:color w:val="000000"/>
          <w:sz w:val="20"/>
          <w:szCs w:val="20"/>
        </w:rPr>
        <w:t xml:space="preserve"> Orgánica, los arts. 225 a 230 y 214 de esta</w:t>
      </w:r>
      <w:r>
        <w:rPr>
          <w:rFonts w:cs="Arial" w:ascii="Arial" w:hAnsi="Arial"/>
          <w:b/>
          <w:bCs/>
          <w:color w:val="0000FF"/>
          <w:sz w:val="20"/>
          <w:szCs w:val="20"/>
        </w:rPr>
        <w:t xml:space="preserve"> Ley</w:t>
      </w:r>
      <w:r>
        <w:rPr>
          <w:rFonts w:cs="Arial" w:ascii="Arial" w:hAnsi="Arial"/>
          <w:color w:val="000000"/>
          <w:sz w:val="20"/>
          <w:szCs w:val="20"/>
        </w:rPr>
        <w:t>, sobre nulidad de las actuaciones y aclaración y corrección de resoluciones, respectivame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Decimoctava.</w:t>
      </w:r>
      <w:r>
        <w:rPr>
          <w:rFonts w:cs="Arial" w:ascii="Arial" w:hAnsi="Arial"/>
          <w:b/>
          <w:bCs/>
          <w:i/>
          <w:iCs/>
          <w:color w:val="000080"/>
          <w:sz w:val="20"/>
          <w:szCs w:val="20"/>
        </w:rPr>
        <w:t>Proyecto de</w:t>
      </w:r>
      <w:r>
        <w:rPr>
          <w:rFonts w:cs="Arial" w:ascii="Arial" w:hAnsi="Arial"/>
          <w:b/>
          <w:bCs/>
          <w:i/>
          <w:iCs/>
          <w:color w:val="0000FF"/>
          <w:sz w:val="20"/>
          <w:szCs w:val="20"/>
        </w:rPr>
        <w:t xml:space="preserve"> Ley</w:t>
      </w:r>
      <w:r>
        <w:rPr>
          <w:rFonts w:cs="Arial" w:ascii="Arial" w:hAnsi="Arial"/>
          <w:b/>
          <w:bCs/>
          <w:i/>
          <w:iCs/>
          <w:color w:val="000080"/>
          <w:sz w:val="20"/>
          <w:szCs w:val="20"/>
        </w:rPr>
        <w:t xml:space="preserve"> sobre Jurisdicción voluntaria</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lazo de un año a contar desde la fecha de entrada en vigor de esta</w:t>
      </w:r>
      <w:r>
        <w:rPr>
          <w:rFonts w:cs="Arial" w:ascii="Arial" w:hAnsi="Arial"/>
          <w:b/>
          <w:bCs/>
          <w:color w:val="0000FF"/>
          <w:sz w:val="20"/>
          <w:szCs w:val="20"/>
        </w:rPr>
        <w:t xml:space="preserve"> Ley</w:t>
      </w:r>
      <w:r>
        <w:rPr>
          <w:rFonts w:cs="Arial" w:ascii="Arial" w:hAnsi="Arial"/>
          <w:color w:val="000000"/>
          <w:sz w:val="20"/>
          <w:szCs w:val="20"/>
        </w:rPr>
        <w:t>, el Gobierno remitirá a las Cortes Generales un proyecto de</w:t>
      </w:r>
      <w:r>
        <w:rPr>
          <w:rFonts w:cs="Arial" w:ascii="Arial" w:hAnsi="Arial"/>
          <w:b/>
          <w:bCs/>
          <w:color w:val="0000FF"/>
          <w:sz w:val="20"/>
          <w:szCs w:val="20"/>
        </w:rPr>
        <w:t xml:space="preserve"> Ley</w:t>
      </w:r>
      <w:r>
        <w:rPr>
          <w:rFonts w:cs="Arial" w:ascii="Arial" w:hAnsi="Arial"/>
          <w:color w:val="000000"/>
          <w:sz w:val="20"/>
          <w:szCs w:val="20"/>
        </w:rPr>
        <w:t xml:space="preserve"> sobre jurisdicción volunta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Decimonovena.</w:t>
      </w:r>
      <w:r>
        <w:rPr>
          <w:rFonts w:cs="Arial" w:ascii="Arial" w:hAnsi="Arial"/>
          <w:b/>
          <w:bCs/>
          <w:i/>
          <w:iCs/>
          <w:color w:val="000080"/>
          <w:sz w:val="20"/>
          <w:szCs w:val="20"/>
        </w:rPr>
        <w:t>Proyecto de</w:t>
      </w:r>
      <w:r>
        <w:rPr>
          <w:rFonts w:cs="Arial" w:ascii="Arial" w:hAnsi="Arial"/>
          <w:b/>
          <w:bCs/>
          <w:i/>
          <w:iCs/>
          <w:color w:val="0000FF"/>
          <w:sz w:val="20"/>
          <w:szCs w:val="20"/>
        </w:rPr>
        <w:t xml:space="preserve"> Ley</w:t>
      </w:r>
      <w:r>
        <w:rPr>
          <w:rFonts w:cs="Arial" w:ascii="Arial" w:hAnsi="Arial"/>
          <w:b/>
          <w:bCs/>
          <w:i/>
          <w:iCs/>
          <w:color w:val="000080"/>
          <w:sz w:val="20"/>
          <w:szCs w:val="20"/>
        </w:rPr>
        <w:t xml:space="preserve"> Concursa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lazo de seis meses a contar desde la fecha de entrada en vigor de esta</w:t>
      </w:r>
      <w:r>
        <w:rPr>
          <w:rFonts w:cs="Arial" w:ascii="Arial" w:hAnsi="Arial"/>
          <w:b/>
          <w:bCs/>
          <w:color w:val="0000FF"/>
          <w:sz w:val="20"/>
          <w:szCs w:val="20"/>
        </w:rPr>
        <w:t xml:space="preserve"> Ley</w:t>
      </w:r>
      <w:r>
        <w:rPr>
          <w:rFonts w:cs="Arial" w:ascii="Arial" w:hAnsi="Arial"/>
          <w:color w:val="000000"/>
          <w:sz w:val="20"/>
          <w:szCs w:val="20"/>
        </w:rPr>
        <w:t>, el Gobierno remitirá a las Cortes Generales un proyecto de</w:t>
      </w:r>
      <w:r>
        <w:rPr>
          <w:rFonts w:cs="Arial" w:ascii="Arial" w:hAnsi="Arial"/>
          <w:b/>
          <w:bCs/>
          <w:color w:val="0000FF"/>
          <w:sz w:val="20"/>
          <w:szCs w:val="20"/>
        </w:rPr>
        <w:t xml:space="preserve"> Ley</w:t>
      </w:r>
      <w:r>
        <w:rPr>
          <w:rFonts w:cs="Arial" w:ascii="Arial" w:hAnsi="Arial"/>
          <w:color w:val="000000"/>
          <w:sz w:val="20"/>
          <w:szCs w:val="20"/>
        </w:rPr>
        <w:t xml:space="preserve"> Concurs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Vigésima.</w:t>
      </w:r>
      <w:r>
        <w:rPr>
          <w:rFonts w:cs="Arial" w:ascii="Arial" w:hAnsi="Arial"/>
          <w:b/>
          <w:bCs/>
          <w:i/>
          <w:iCs/>
          <w:color w:val="000080"/>
          <w:sz w:val="20"/>
          <w:szCs w:val="20"/>
        </w:rPr>
        <w:t>Proyecto de</w:t>
      </w:r>
      <w:r>
        <w:rPr>
          <w:rFonts w:cs="Arial" w:ascii="Arial" w:hAnsi="Arial"/>
          <w:b/>
          <w:bCs/>
          <w:i/>
          <w:iCs/>
          <w:color w:val="0000FF"/>
          <w:sz w:val="20"/>
          <w:szCs w:val="20"/>
        </w:rPr>
        <w:t xml:space="preserve"> Ley</w:t>
      </w:r>
      <w:r>
        <w:rPr>
          <w:rFonts w:cs="Arial" w:ascii="Arial" w:hAnsi="Arial"/>
          <w:b/>
          <w:bCs/>
          <w:i/>
          <w:iCs/>
          <w:color w:val="000080"/>
          <w:sz w:val="20"/>
          <w:szCs w:val="20"/>
        </w:rPr>
        <w:t xml:space="preserve"> sobre cooperación jurídica internacional en materia</w:t>
      </w:r>
      <w:r>
        <w:rPr>
          <w:rFonts w:cs="Arial" w:ascii="Arial" w:hAnsi="Arial"/>
          <w:b/>
          <w:bCs/>
          <w:i/>
          <w:iCs/>
          <w:color w:val="0000FF"/>
          <w:sz w:val="20"/>
          <w:szCs w:val="20"/>
        </w:rPr>
        <w:t xml:space="preserve"> civil</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En el plazo de seis meses a contar desde la fecha de entrada en vigor de esta</w:t>
      </w:r>
      <w:r>
        <w:rPr>
          <w:rFonts w:cs="Arial" w:ascii="Arial" w:hAnsi="Arial"/>
          <w:b/>
          <w:bCs/>
          <w:color w:val="0000FF"/>
          <w:sz w:val="20"/>
          <w:szCs w:val="20"/>
        </w:rPr>
        <w:t xml:space="preserve"> Ley</w:t>
      </w:r>
      <w:r>
        <w:rPr>
          <w:rFonts w:cs="Arial" w:ascii="Arial" w:hAnsi="Arial"/>
          <w:color w:val="000000"/>
          <w:sz w:val="20"/>
          <w:szCs w:val="20"/>
        </w:rPr>
        <w:t>, el Gobierno remitirá a las Cortes Generales un proyecto de</w:t>
      </w:r>
      <w:r>
        <w:rPr>
          <w:rFonts w:cs="Arial" w:ascii="Arial" w:hAnsi="Arial"/>
          <w:b/>
          <w:bCs/>
          <w:color w:val="0000FF"/>
          <w:sz w:val="20"/>
          <w:szCs w:val="20"/>
        </w:rPr>
        <w:t xml:space="preserve"> Ley</w:t>
      </w:r>
      <w:r>
        <w:rPr>
          <w:rFonts w:cs="Arial" w:ascii="Arial" w:hAnsi="Arial"/>
          <w:color w:val="000000"/>
          <w:sz w:val="20"/>
          <w:szCs w:val="20"/>
        </w:rPr>
        <w:t xml:space="preserve"> sobre cooperación jurídica internacional en materia</w:t>
      </w:r>
      <w:r>
        <w:rPr>
          <w:rFonts w:cs="Arial" w:ascii="Arial" w:hAnsi="Arial"/>
          <w:b/>
          <w:bCs/>
          <w:color w:val="0000FF"/>
          <w:sz w:val="20"/>
          <w:szCs w:val="20"/>
        </w:rPr>
        <w:t xml:space="preserve"> civil</w:t>
      </w:r>
      <w:r>
        <w:rPr>
          <w:rFonts w:cs="Arial" w:ascii="Arial" w:hAnsi="Arial"/>
          <w:color w:val="000000"/>
          <w:sz w:val="20"/>
          <w:szCs w:val="20"/>
        </w:rPr>
        <w:t>.</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pPr>
      <w:r>
        <w:rPr>
          <w:rFonts w:cs="Arial" w:ascii="Arial" w:hAnsi="Arial"/>
          <w:b/>
          <w:bCs/>
          <w:color w:val="800000"/>
          <w:sz w:val="20"/>
          <w:szCs w:val="20"/>
        </w:rPr>
        <w:t>Disposición Final Vigésima primera.</w:t>
      </w:r>
      <w:r>
        <w:rPr>
          <w:rFonts w:cs="Arial" w:ascii="Arial" w:hAnsi="Arial"/>
          <w:b/>
          <w:bCs/>
          <w:i/>
          <w:iCs/>
          <w:color w:val="000080"/>
          <w:sz w:val="20"/>
          <w:szCs w:val="20"/>
        </w:rPr>
        <w:t>Entrada en vigor</w:t>
      </w:r>
    </w:p>
    <w:p>
      <w:pPr>
        <w:pStyle w:val="Normal"/>
        <w:autoSpaceDE w:val="false"/>
        <w:ind w:left="195" w:right="195" w:hanging="0"/>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ind w:left="195" w:right="195" w:hanging="0"/>
        <w:jc w:val="both"/>
        <w:rPr/>
      </w:pPr>
      <w:r>
        <w:rPr>
          <w:rFonts w:cs="Arial" w:ascii="Arial" w:hAnsi="Arial"/>
          <w:color w:val="000000"/>
          <w:sz w:val="20"/>
          <w:szCs w:val="20"/>
        </w:rPr>
        <w:t>La presente</w:t>
      </w:r>
      <w:r>
        <w:rPr>
          <w:rFonts w:cs="Arial" w:ascii="Arial" w:hAnsi="Arial"/>
          <w:b/>
          <w:bCs/>
          <w:color w:val="0000FF"/>
          <w:sz w:val="20"/>
          <w:szCs w:val="20"/>
        </w:rPr>
        <w:t xml:space="preserve"> Ley</w:t>
      </w:r>
      <w:r>
        <w:rPr>
          <w:rFonts w:cs="Arial" w:ascii="Arial" w:hAnsi="Arial"/>
          <w:color w:val="000000"/>
          <w:sz w:val="20"/>
          <w:szCs w:val="20"/>
        </w:rPr>
        <w:t xml:space="preserve"> entrará en vigor al año de su publicación en el «Boletín Oficial del Estado».</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8595"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lang w:val="en-US"/>
      </w:rPr>
    </w:pPr>
    <w:r>
      <w:rPr>
        <w:rFonts w:cs="Arial" w:ascii="Arial" w:hAnsi="Arial"/>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25:00Z</dcterms:created>
  <dc:creator>Lorca</dc:creator>
  <dc:description/>
  <dc:language>en-US</dc:language>
  <cp:lastModifiedBy>Lorca</cp:lastModifiedBy>
  <dcterms:modified xsi:type="dcterms:W3CDTF">2002-12-26T19:42:00Z</dcterms:modified>
  <cp:revision>3</cp:revision>
  <dc:subject/>
  <dc:title>JEFATURA DEL ESTADO</dc:title>
</cp:coreProperties>
</file>